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0005;&amp;#23376;&amp;#21830;&amp;#21153;O2O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0005;&amp;#23376;&amp;#21830;&amp;#21153;O2O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0005;&amp;#23376;&amp;#21830;&amp;#21153;O2O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0.html"&gt;http://www.cction.com/report/202112/25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5105;&amp;#22269;&amp;#31038;&amp;#20250;&amp;#30340;&amp;#21457;&amp;#23637;,&amp;#26053;&amp;#28216;&amp;#34892;&amp;#19994;&amp;#24471;&amp;#21040;&amp;#20102;&amp;#24555;&amp;#36895;&amp;#30340;&amp;#21457;&amp;#23637;,&amp;#24456;&amp;#22810;&amp;#30340;&amp;#26053;&amp;#28216;&amp;#20225;&amp;#19994;&amp;#24320;&amp;#22987;&amp;#24212;&amp;#29992;&amp;#26053;&amp;#28216;&amp;#30005;&amp;#23376;&amp;#21830;&amp;#21153;O2O&amp;#27169;&amp;#24335;,&amp;#36890;&amp;#36807;&amp;#36716;&amp;#22411;&amp;#30340;&amp;#26041;&amp;#24335;,&amp;#26356;&amp;#24555;&amp;#30340;&amp;#36866;&amp;#24212;&amp;#25105;&amp;#22269;&amp;#30340;&amp;#32463;&amp;#27982;&amp;#29615;&amp;#22659;&amp;#21464;&amp;#21270;.&amp;#21482;&amp;#26377;&amp;#21152;&amp;#28145;&amp;#23545;&amp;#26053;&amp;#28216;&amp;#30005;&amp;#23376;&amp;#21830;&amp;#21153;O2O&amp;#27169;&amp;#24335;&amp;#30340;&amp;#29702;&amp;#35299;,&amp;#25165;&amp;#33021;&amp;#26356;&amp;#22909;&amp;#30340;&amp;#24212;&amp;#29992;&amp;#36825;&amp;#31181;&amp;#27169;&amp;#24335;,&amp;#20419;&amp;#36827;&amp;#26053;&amp;#28216;&amp;#20225;&amp;#19994;&amp;#30340;&amp;#21457;&amp;#23637;.&amp;#20063;&amp;#33021;&amp;#26356;&amp;#22909;&amp;#30340;&amp;#32500;&amp;#25252;&amp;#26053;&amp;#28216;&amp;#34892;&amp;#19994;&amp;#30340;&amp;#31283;&amp;#23450;.&lt;/span&gt;&lt;/span&gt;&lt;/div&gt;&lt;div align="left"&gt;&lt;span style="font-size: small;"&gt;&lt;span style="font-family: Arial;"&gt;&amp;nbsp; &amp;nbsp; &amp;nbsp; &amp;nbsp;&amp;nbsp;2013--18&amp;#24180;&amp;#65306;&amp;#25105;&amp;#22269;OTA&amp;#20132;&amp;#36890;/&amp;#20303;&amp;#23487;/&amp;#20854;&amp;#20182;&amp;#23376;&amp;#39046;&amp;#22495;&amp;#24066;&amp;#22330;&amp;#20998;&amp;#21035;&amp;#22797;&amp;#21512;&amp;#22686;&amp;#38271;37%&amp;#12289;31%&amp;#21644;47%&amp;#12290;&amp;#39044;&amp;#35745;2018--22E&amp;#24180;&amp;#65306;&amp;#25105;&amp;#22269;OTA&amp;#24066;&amp;#22330;&amp;#26377;&amp;#26395;&amp;#20445;&amp;#25345;15%&amp;#24038;&amp;#21491;&amp;#22797;&amp;#21512;&amp;#22686;&amp;#36895;&amp;#65292;&amp;#20027;&amp;#35201;&amp;#24471;&amp;#30410;&amp;#26053;&amp;#28216;&amp;#24066;&amp;#22330;&amp;#26377;&amp;#26395;&amp;#20445;&amp;#25345;8%&amp;#24038;&amp;#21491;&amp;#22797;&amp;#21512;&amp;#22686;&amp;#38271;&amp;#12289;&amp;#22312;&amp;#32447;&amp;#28183;&amp;#36879;&amp;#29575;&amp;#26377;&amp;#26395;&amp;#20174;&amp;#30446;&amp;#21069;37%&amp;#25552;&amp;#21319;&amp;#33267;&amp;#26410;&amp;#26469;45%&amp;#20197;&amp;#19978;&amp;#12290;&lt;/span&gt;&lt;/span&gt;&lt;/div&gt;&lt;div align="left"&gt;&lt;span style="font-size: small;"&gt;&lt;span style="font-family: Arial;"&gt;&amp;nbsp; &amp;nbsp; &amp;nbsp; &amp;nbsp;&amp;nbsp;&amp;#20174;&amp;#20379;&amp;#32473;&amp;#20391;&amp;#30475;&amp;#65306;&amp;#33322;&amp;#31354;&amp;#22522;&amp;#24314;&amp;#26085;&amp;#30410;&amp;#25104;&amp;#29087;&amp;#12289;&amp;#20303;&amp;#23487;&amp;#36873;&amp;#25321;&amp;#26085;&amp;#30410;&amp;#20016;&amp;#23500;&amp;#12289;&amp;#31227;&amp;#21160;&amp;#20114;&amp;#32852;&amp;#32593;&amp;#26085;&amp;#30410;&amp;#26222;&amp;#21450;&amp;#23558;&amp;#25104;&amp;#20026;&amp;#26377;&amp;#25928;&amp;#30340;&amp;#20652;&amp;#21270;&amp;#21058;&amp;#12290;&lt;/span&gt;&lt;/span&gt;&lt;/div&gt;&lt;div align="left"&gt;&lt;span style="font-size: small;"&gt;&lt;span style="font-family: Arial;"&gt;&amp;nbsp; &amp;nbsp; &amp;nbsp; &amp;nbsp;&amp;nbsp;&amp;#20174;&amp;#38656;&amp;#27714;&amp;#20391;&amp;#30475;&amp;#65306;&amp;#25105;&amp;#22269;OTA&amp;#24066;&amp;#22330;&amp;#30340;&amp;#21457;&amp;#23637;&amp;#23558;&amp;#38271;&amp;#26399;&amp;#20139;&amp;#21463;&amp;#30693;&amp;#35782;&amp;#20998;&amp;#23376;&amp;#32418;&amp;#21033;&amp;#25152;&amp;#24102;&amp;#26469;&amp;#30340;&amp;#22686;&amp;#37327;&amp;#21830;&amp;#26053;&amp;#29992;&amp;#25143;&amp;#32676;&amp;#65292;&amp;#36825;&amp;#26159;OTA&amp;#24066;&amp;#22330;&amp;#30340;&amp;#26368;&amp;#22823;&amp;#32418;&amp;#21033;&amp;#25152;&amp;#22312;&amp;#12290;&amp;#38543;&amp;#30528;&amp;#30693;&amp;#35782;&amp;#20998;&amp;#23376;&amp;#20154;&amp;#25968;&amp;#22686;&amp;#21152;&amp;#65292;OTA&amp;#34892;&amp;#19994;&amp;#20132;&amp;#26131;&amp;#37327;&amp;#12289;&amp;#23458;&amp;#21333;&amp;#20215;&amp;#21450;&amp;#20323;&amp;#37329;&amp;#29575;&amp;#65292;&amp;#37117;&amp;#26377;&amp;#26395;&amp;#36814;&amp;#26469;&amp;#36827;&amp;#19968;&amp;#27493;&amp;#22686;&amp;#38271;&amp;#12290;&lt;/span&gt;&lt;/span&gt;&lt;/div&gt;&lt;div align="left"&gt;&lt;span style="font-size: small;"&gt;&lt;span style="font-family: Arial;"&gt;&amp;nbsp; &amp;nbsp; &amp;nbsp; &amp;nbsp;&amp;nbsp;OTA&amp;#20303;&amp;#23487;&amp;#24066;&amp;#22330;&amp;#65306;&amp;#25658;&amp;#31243;+&amp;#21435;&amp;#21738;&amp;#20799;&amp;#21344;55.6%&amp;#12289;&amp;#32654;&amp;#22242;&amp;#21344;21.2%&amp;#12289;&amp;#21516;&amp;#31243;&amp;#33402;&amp;#40857;&amp;#21344;14.3%&amp;#12290;&amp;#30001;&amp;#20110;&amp;#37202;&amp;#24215;&amp;#19994;&amp;#20998;&amp;#25955;&amp;#31243;&amp;#24230;&amp;#39640;&amp;#65288;CR3&amp;#20165;13%&amp;#65289;&amp;#65292;OTA&amp;#21464;&amp;#29616;&amp;#29575;&amp;#39640;&amp;#65288;8%-15%&amp;#65289;&amp;#12290;&lt;/span&gt;&lt;/span&gt;&lt;/div&gt;&lt;div align="left"&gt;&lt;span style="font-size: small;"&gt;&lt;span style="font-family: Arial;"&gt;&amp;nbsp; &amp;nbsp; &amp;nbsp; &amp;nbsp;&amp;nbsp;OTA&amp;#20132;&amp;#36890;&amp;#24066;&amp;#22330;&amp;#65306;&amp;#25658;&amp;#31243;+&amp;#21435;&amp;#21738;&amp;#20799;&amp;#21344;59.6%&amp;#12289;&amp;#39134;&amp;#29482;&amp;#21344;18.2%&amp;#12289;&amp;#21516;&amp;#31243;&amp;#33402;&amp;#40857;&amp;#21344;15.6%&amp;#12290;&amp;#30001;&amp;#20110;&amp;#33322;&amp;#31354;&amp;#19994;&amp;#38598;&amp;#20013;&amp;#24230;&amp;#39640;&amp;#65288;CR3&amp;#36798;62%&amp;#65289;&amp;#65292;OTA&amp;#21464;&amp;#29616;&amp;#29575;&amp;#20302;&amp;#65288;2%-5%&amp;#65289;&amp;#12290;&lt;/span&gt;&lt;/span&gt;&lt;/div&gt;&lt;div align="left"&gt;&lt;span style="font-size: small;"&gt;&lt;span style="font-family: Arial;"&gt;&amp;nbsp; &amp;nbsp; &amp;nbsp; &amp;nbsp;&amp;nbsp;&amp;#25658;&amp;#31243;&amp;#22404;&amp;#26029;&amp;#20013;&amp;#39640;&amp;#31471;&amp;#12289;&amp;#21516;&amp;#31243;&amp;#33402;&amp;#40857;&amp;#28145;&amp;#32789;&amp;#38271;&amp;#23614;&amp;#65292;&amp;#39134;&amp;#29482;&amp;#24179;&amp;#21488;&amp;#21270;&amp;#21457;&amp;#23637;&amp;#12289;&amp;#32654;&amp;#22242;&amp;#20027;&amp;#25915;&amp;#20302;&amp;#31471;&amp;#12290;&lt;/span&gt;&lt;/span&gt;&lt;/div&gt;&lt;div align="center"&gt;&lt;span style="font-size: small;"&gt;&lt;span style="font-family: Arial;"&gt;OTA&amp;#20303;&amp;#23487;&amp;#39044;&amp;#35746;&amp;#21344;&amp;#27604;&lt;/span&gt;&lt;/span&gt;&lt;/div&gt;&lt;div align="center"&gt;&lt;span style="font-size: small;"&gt;&lt;span style="font-family: Arial;"&gt;&lt;img src="/sitedata/resource/images/202112/20211230140008b9_m.png" excmsresource="resource:64147:m:1:/sitedata/resource/images/202112/20211230140008b9_m.png" alt="" /&gt;&lt;/span&gt;&lt;/span&gt;&lt;/div&gt;&lt;div align="center"&gt;&lt;span style="font-size: small;"&gt;&lt;span style="font-family: Arial;"&gt;OAT&amp;#20132;&amp;#36890;&amp;#31080;&amp;#21153;&amp;#21344;&amp;#27604;&lt;/span&gt;&lt;/span&gt;&lt;/div&gt;&lt;div align="center"&gt;&lt;span style="font-size: small;"&gt;&lt;span style="font-family: Arial;"&gt;&lt;img src="/sitedata/resource/images/202112/20211230140008ms_m.png" excmsresource="resource:64148:m:1:/sitedata/resource/images/202112/20211230140008m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0005;&amp;#23376;&amp;#21830;&amp;#21153;O2O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6053;&amp;#28216;&amp;#30005;&amp;#23376;&amp;#21830;&amp;#21153;O2O&amp;#34892;&amp;#19994;&amp;#24066;&amp;#22330;&amp;#21457;&amp;#23637;&amp;#29615;&amp;#22659;&amp;#12289;&amp;#26053;&amp;#28216;&amp;#30005;&amp;#23376;&amp;#21830;&amp;#21153;O2O&amp;#25972;&amp;#20307;&amp;#36816;&amp;#34892;&amp;#24577;&amp;#21183;&amp;#31561;&amp;#65292;&amp;#25509;&amp;#30528;&amp;#20998;&amp;#26512;&amp;#20102;&amp;#20013;&amp;#22269;&amp;#26053;&amp;#28216;&amp;#30005;&amp;#23376;&amp;#21830;&amp;#21153;O2O&amp;#34892;&amp;#19994;&amp;#24066;&amp;#22330;&amp;#36816;&amp;#34892;&amp;#30340;&amp;#29616;&amp;#29366;&amp;#65292;&amp;#28982;&amp;#21518;&amp;#20171;&amp;#32461;&amp;#20102;&amp;#26053;&amp;#28216;&amp;#30005;&amp;#23376;&amp;#21830;&amp;#21153;O2O&amp;#24066;&amp;#22330;&amp;#31454;&amp;#20105;&amp;#26684;&amp;#23616;&amp;#12290;&amp;#38543;&amp;#21518;&amp;#65292;&amp;#25253;&amp;#21578;&amp;#23545;&amp;#26053;&amp;#28216;&amp;#30005;&amp;#23376;&amp;#21830;&amp;#21153;O2O&amp;#20570;&amp;#20102;&amp;#37325;&amp;#28857;&amp;#20225;&amp;#19994;&amp;#32463;&amp;#33829;&amp;#29366;&amp;#20917;&amp;#20998;&amp;#26512;&amp;#65292;&amp;#26368;&amp;#21518;&amp;#20998;&amp;#26512;&amp;#20102;&amp;#20013;&amp;#22269;&amp;#26053;&amp;#28216;&amp;#30005;&amp;#23376;&amp;#21830;&amp;#21153;O2O&amp;#34892;&amp;#19994;&amp;#21457;&amp;#23637;&amp;#36235;&amp;#21183;&amp;#19982;&amp;#25237;&amp;#36164;&amp;#39044;&amp;#27979;&amp;#12290;&amp;#24744;&amp;#33509;&amp;#24819;&amp;#23545;&amp;#26053;&amp;#28216;&amp;#30005;&amp;#23376;&amp;#21830;&amp;#21153;O2O&amp;#20135;&amp;#19994;&amp;#26377;&amp;#20010;&amp;#31995;&amp;#32479;&amp;#30340;&amp;#20102;&amp;#35299;&amp;#25110;&amp;#32773;&amp;#24819;&amp;#25237;&amp;#36164;&amp;#20013;&amp;#22269;&amp;#26053;&amp;#28216;&amp;#30005;&amp;#23376;&amp;#21830;&amp;#21153;O2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8546.html"&gt;&lt;span style="font-size: small;"&gt;&lt;span style="font-family: Arial;"&gt;&amp;#26053;&amp;#28216;&amp;#30005;&amp;#23376;&amp;#21830;&amp;#21153;&lt;/span&gt;&lt;/span&gt;&lt;/a&gt;&lt;/b&gt;&lt;span style="font-size: small;"&gt;&lt;span style="font-family: Arial;"&gt;&lt;b&gt;O2O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53;&amp;#28216;&amp;#30005;&amp;#23376;&amp;#21830;&amp;#21153;O2O&amp;#34892;&amp;#19994;&amp;#20135;&amp;#21697;&amp;#23450;&amp;#20041;&lt;/span&gt;&lt;/span&gt;&lt;/div&gt;&lt;div align="left"&gt;&lt;span style="font-size: small;"&gt;&lt;span style="font-family: Arial;"&gt;&amp;#19968;&amp;#12289;&amp;#26053;&amp;#28216;&amp;#30005;&amp;#23376;&amp;#21830;&amp;#21153;O2O&amp;#34892;&amp;#19994;&amp;#20135;&amp;#21697;&amp;#23450;&amp;#20041;&amp;#21450;&amp;#20998;&amp;#318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53;&amp;#28216;&amp;#30005;&amp;#23376;&amp;#21830;&amp;#21153;O2O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53;&amp;#28216;&amp;#30005;&amp;#23376;&amp;#21830;&amp;#21153;O2O&amp;#34892;&amp;#19994;&amp;#21457;&amp;#23637;&amp;#21382;&amp;#31243;&lt;/span&gt;&lt;/span&gt;&lt;/div&gt;&lt;div align="left"&gt;&lt;span style="font-size: small;"&gt;&lt;span style="font-family: Arial;"&gt;&amp;#22235;&amp;#12289;&amp;#26053;&amp;#28216;&amp;#30005;&amp;#23376;&amp;#21830;&amp;#21153;O2O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53;&amp;#28216;&amp;#30005;&amp;#23376;&amp;#21830;&amp;#21153;O2O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53;&amp;#28216;&amp;#30005;&amp;#23376;&amp;#21830;&amp;#21153;O2O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53;&amp;#28216;&amp;#30005;&amp;#23376;&amp;#21830;&amp;#21153;O2O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53;&amp;#28216;&amp;#30005;&amp;#23376;&amp;#21830;&amp;#21153;O2O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53;&amp;#28216;&amp;#30005;&amp;#23376;&amp;#21830;&amp;#21153;O2O&amp;#25216;&amp;#26415;&amp;#21457;&amp;#23637;&amp;#29616;&amp;#29366;&lt;/span&gt;&lt;/span&gt;&lt;/div&gt;&lt;div align="left"&gt;&lt;span style="font-size: small;"&gt;&lt;span style="font-family: Arial;"&gt;&amp;#19968;&amp;#12289;&amp;#26053;&amp;#28216;&amp;#30005;&amp;#23376;&amp;#21830;&amp;#21153;O2O&amp;#34892;&amp;#19994;&amp;#25216;&amp;#26415;&amp;#21457;&amp;#23637;&lt;/span&gt;&lt;/span&gt;&lt;/div&gt;&lt;div align="left"&gt;&lt;span style="font-size: small;"&gt;&lt;span style="font-family: Arial;"&gt;&amp;#20108;&amp;#12289;&amp;#26053;&amp;#28216;&amp;#30005;&amp;#23376;&amp;#21830;&amp;#21153;O2O&amp;#29983;&amp;#20135;&amp;#24037;&amp;#33402;&lt;/span&gt;&lt;/span&gt;&lt;/div&gt;&lt;div align="left"&gt;&lt;span style="font-size: small;"&gt;&lt;span style="font-family: Arial;"&gt;&amp;#19968;&amp;#12289;&amp;#26053;&amp;#28216;&amp;#30005;&amp;#23376;&amp;#21830;&amp;#21153;O2O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53;&amp;#28216;&amp;#30005;&amp;#23376;&amp;#21830;&amp;#21153;O2O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53;&amp;#28216;&amp;#30005;&amp;#23376;&amp;#21830;&amp;#21153;O2O&amp;#34892;&amp;#19994;&amp;#21457;&amp;#23637;&amp;#20998;&amp;#26512;&lt;/span&gt;&lt;/span&gt;&lt;/div&gt;&lt;div align="left"&gt;&lt;span style="font-size: small;"&gt;&lt;span style="font-family: Arial;"&gt;&amp;#19968;&amp;#12289;&amp;#20840;&amp;#29699;&amp;#26053;&amp;#28216;&amp;#30005;&amp;#23376;&amp;#21830;&amp;#21153;O2O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53;&amp;#28216;&amp;#30005;&amp;#23376;&amp;#21830;&amp;#21153;O2O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53;&amp;#28216;&amp;#30005;&amp;#23376;&amp;#21830;&amp;#21153;O2O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53;&amp;#28216;&amp;#30005;&amp;#23376;&amp;#21830;&amp;#21153;O2O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53;&amp;#28216;&amp;#30005;&amp;#23376;&amp;#21830;&amp;#21153;O2O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53;&amp;#28216;&amp;#30005;&amp;#23376;&amp;#21830;&amp;#21153;O2O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53;&amp;#28216;&amp;#30005;&amp;#23376;&amp;#21830;&amp;#21153;O2O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53;&amp;#28216;&amp;#30005;&amp;#23376;&amp;#21830;&amp;#21153;O2O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53;&amp;#28216;&amp;#30005;&amp;#23376;&amp;#21830;&amp;#21153;O2O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53;&amp;#28216;&amp;#30005;&amp;#23376;&amp;#21830;&amp;#21153;O2O&amp;#34892;&amp;#19994;&amp;#23545;&amp;#27604;&amp;#20998;&amp;#26512;&lt;/span&gt;&lt;/span&gt;&lt;/div&gt;&lt;div align="left"&gt;&lt;span style="font-size: small;"&gt;&lt;span style="font-family: Arial;"&gt;&amp;#19968;&amp;#12289;&amp;#20013;&amp;#22269;&amp;#26053;&amp;#28216;&amp;#30005;&amp;#23376;&amp;#21830;&amp;#21153;O2O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53;&amp;#28216;&amp;#30005;&amp;#23376;&amp;#21830;&amp;#21153;O2O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53;&amp;#28216;&amp;#30005;&amp;#23376;&amp;#21830;&amp;#21153;O2O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53;&amp;#28216;&amp;#30005;&amp;#23376;&amp;#21830;&amp;#21153;O2O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53;&amp;#28216;&amp;#30005;&amp;#23376;&amp;#21830;&amp;#21153;O2O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30005;&amp;#23376;&amp;#21830;&amp;#21153;O2O&amp;#34892;&amp;#19994;&amp;#21457;&amp;#23637;&amp;#27010;&amp;#36848;&lt;/span&gt;&lt;/span&gt;&lt;/div&gt;&lt;div align="left"&gt;&lt;span style="font-size: small;"&gt;&lt;span style="font-family: Arial;"&gt;&amp;#19968;&amp;#12289;&amp;#20013;&amp;#22269;&amp;#26053;&amp;#28216;&amp;#30005;&amp;#23376;&amp;#21830;&amp;#21153;O2O&amp;#34892;&amp;#19994;&amp;#21457;&amp;#23637;&amp;#29616;&amp;#29366;&lt;/span&gt;&lt;/span&gt;&lt;/div&gt;&lt;div align="left"&gt;&lt;span style="font-size: small;"&gt;&lt;span style="font-family: Arial;"&gt;&amp;#20108;&amp;#12289;&amp;#20013;&amp;#22269;&amp;#26053;&amp;#28216;&amp;#30005;&amp;#23376;&amp;#21830;&amp;#21153;O2O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53;&amp;#28216;&amp;#30005;&amp;#23376;&amp;#21830;&amp;#21153;O2O&amp;#34892;&amp;#19994;&amp;#24066;&amp;#22330;&amp;#35268;&amp;#27169;&lt;/span&gt;&lt;/span&gt;&lt;/div&gt;&lt;div&gt;&lt;span style="font-size: small;"&gt;&lt;span style="font-family: Arial;"&gt;&amp;nbsp; &amp;nbsp; &amp;nbsp; &amp;nbsp;&amp;nbsp;2016&amp;#24180;&amp;#20013;&amp;#22269;&amp;#22312;&amp;#32447;&amp;#26053;&amp;#28216;&amp;#24066;&amp;#22330;&amp;#20132;&amp;#26131;&amp;#35268;&amp;#27169;&amp;#36798;5934.6&amp;#20159;&amp;#20803;&amp;#65292;&amp;#22686;&amp;#38271;&amp;#29575;&amp;#20026;34.0%&amp;#65292;&amp;#32447;&amp;#19978;&amp;#28183;&amp;#36879;&amp;#29575;&amp;#20026;12.1%&amp;#65292;&amp;#36739;&amp;#21435;&amp;#24180;&amp;#30456;&amp;#27604;&amp;#25552;&amp;#21319;&amp;#20102;1.4&amp;#20010;&amp;#30334;&amp;#20998;&amp;#27604;&amp;#12290;&amp;#19982;&amp;#27492;&amp;#21516;&amp;#26102;&amp;#65292;&amp;#33406;&amp;#29790;&amp;#21672;&amp;#35810;&amp;#36824;&amp;#35748;&amp;#20026;&amp;#65292;&amp;#20013;&amp;#22269;&amp;#32593;&amp;#27665;&amp;#30340;&amp;#35268;&amp;#27169;&amp;#36235;&amp;#20110;&amp;#31283;&amp;#23450;&amp;#65292;&amp;#20154;&amp;#21475;&amp;#32418;&amp;#21033;&amp;#24102;&amp;#26469;&amp;#30340;&amp;#20248;&amp;#21183;&amp;#22312;&amp;#36880;&amp;#27493;&amp;#28040;&amp;#36864;&amp;#65292;&amp;#22312;&amp;#32447;&amp;#26053;&amp;#28216;&amp;#24066;&amp;#22330;&amp;#36827;&amp;#20837;&amp;#31283;&amp;#27493;&amp;#19978;&amp;#21319;&amp;#26102;&amp;#26399;&amp;#12290;&lt;/span&gt;&lt;/span&gt;&lt;/div&gt;&lt;div align="center"&gt;&lt;span style="font-size: small;"&gt;&lt;span style="font-family: Arial;"&gt;2009-2019&amp;#24180;&amp;#20013;&amp;#22269;&amp;#22312;&amp;#32447;&amp;#26053;&amp;#28216;&amp;#24066;&amp;#22330;&amp;#20132;&amp;#26131;&amp;#35268;&amp;#27169;&amp;#36208;&amp;#21183;&lt;/span&gt;&lt;/span&gt;&lt;/div&gt;&lt;div align="center"&gt;&lt;span style="font-size: small;"&gt;&lt;span style="font-family: Arial;"&gt;&lt;img src="/sitedata/resource/images/202112/20211230140009_m.png" excmsresource="resource:64149:m:1:/sitedata/resource/images/202112/20211230140009_m.png" alt="" /&gt;&lt;/span&gt;&lt;/span&gt;&lt;/div&gt;&lt;div align="left"&gt;&lt;span style="font-size: small;"&gt;&lt;span style="font-family: Arial;"&gt;&amp;#22235;&amp;#12289;&amp;#20013;&amp;#22269;&amp;#26053;&amp;#28216;&amp;#30005;&amp;#23376;&amp;#21830;&amp;#21153;O2O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53;&amp;#28216;&amp;#30005;&amp;#23376;&amp;#21830;&amp;#21153;O2O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53;&amp;#28216;&amp;#30005;&amp;#23376;&amp;#21830;&amp;#21153;O2O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53;&amp;#28216;&amp;#30005;&amp;#23376;&amp;#21830;&amp;#21153;O2O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53;&amp;#28216;&amp;#30005;&amp;#23376;&amp;#21830;&amp;#21153;O2O&amp;#34892;&amp;#19994;&amp;#20135;&amp;#37327;&amp;#20998;&amp;#26512;&lt;/span&gt;&lt;/span&gt;&lt;/div&gt;&lt;div align="left"&gt;&lt;span style="font-size: small;"&gt;&lt;span style="font-family: Arial;"&gt;&amp;#31532;&amp;#22235;&amp;#33410; 2019&amp;#24180;&amp;#26053;&amp;#28216;&amp;#30005;&amp;#23376;&amp;#21830;&amp;#21153;O2O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53;&amp;#28216;&amp;#30005;&amp;#23376;&amp;#21830;&amp;#21153;O2O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53;&amp;#28216;&amp;#30005;&amp;#23376;&amp;#21830;&amp;#21153;O2O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53;&amp;#28216;&amp;#30005;&amp;#23376;&amp;#21830;&amp;#21153;O2O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53;&amp;#28216;&amp;#30005;&amp;#23376;&amp;#21830;&amp;#21153;O2O&amp;#34892;&amp;#19994;&amp;#38598;&amp;#20013;&amp;#24230;&amp;#20998;&amp;#26512;&lt;/span&gt;&lt;/span&gt;&lt;/div&gt;&lt;div align="left"&gt;&lt;span style="font-size: small;"&gt;&lt;span style="font-family: Arial;"&gt;&amp;#19968;&amp;#12289;&amp;#26053;&amp;#28216;&amp;#30005;&amp;#23376;&amp;#21830;&amp;#21153;O2O&amp;#24066;&amp;#22330;&amp;#38598;&amp;#20013;&amp;#24230;&amp;#20998;&amp;#26512;&lt;/span&gt;&lt;/span&gt;&lt;/div&gt;&lt;div align="left"&gt;&lt;span style="font-size: small;"&gt;&lt;span style="font-family: Arial;"&gt;&amp;#20108;&amp;#12289;&amp;#26053;&amp;#28216;&amp;#30005;&amp;#23376;&amp;#21830;&amp;#21153;O2O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53;&amp;#28216;&amp;#30005;&amp;#23376;&amp;#21830;&amp;#21153;O2O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53;&amp;#28216;&amp;#30005;&amp;#23376;&amp;#21830;&amp;#21153;O2O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53;&amp;#28216;&amp;#30005;&amp;#23376;&amp;#21830;&amp;#21153;O2O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53;&amp;#28216;&amp;#30005;&amp;#23376;&amp;#21830;&amp;#21153;O2O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53;&amp;#28216;&amp;#30005;&amp;#23376;&amp;#21830;&amp;#21153;O2O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53;&amp;#28216;&amp;#30005;&amp;#23376;&amp;#21830;&amp;#21153;O2O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53;&amp;#28216;&amp;#30005;&amp;#23376;&amp;#21830;&amp;#21153;O2O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53;&amp;#28216;&amp;#30005;&amp;#23376;&amp;#21830;&amp;#21153;O2O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53;&amp;#28216;&amp;#30005;&amp;#23376;&amp;#21830;&amp;#21153;O2O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53;&amp;#28216;&amp;#30005;&amp;#23376;&amp;#21830;&amp;#21153;O2O&amp;#20225;&amp;#19994;&amp;#25968;&amp;#37327;&amp;#21450;&amp;#20998;&amp;#24067;&lt;/span&gt;&lt;/span&gt;&lt;/div&gt;&lt;div align="left"&gt;&lt;span style="font-size: small;"&gt;&lt;span style="font-family: Arial;"&gt;&amp;#20108;&amp;#12289;&amp;#26053;&amp;#28216;&amp;#30005;&amp;#23376;&amp;#21830;&amp;#21153;O2O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53;&amp;#28216;&amp;#30005;&amp;#23376;&amp;#21830;&amp;#21153;O2O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53;&amp;#28216;&amp;#30005;&amp;#23376;&amp;#21830;&amp;#21153;O2O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53;&amp;#28216;&amp;#30005;&amp;#23376;&amp;#21830;&amp;#21153;O2O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53;&amp;#28216;&amp;#30005;&amp;#23376;&amp;#21830;&amp;#21153;O2O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53;&amp;#28216;&amp;#30005;&amp;#23376;&amp;#21830;&amp;#21153;O2O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53;&amp;#28216;&amp;#30005;&amp;#23376;&amp;#21830;&amp;#21153;O2O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53;&amp;#28216;&amp;#30005;&amp;#23376;&amp;#21830;&amp;#21153;O2O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53;&amp;#28216;&amp;#30005;&amp;#23376;&amp;#21830;&amp;#21153;O2O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6053;&amp;#28216;&amp;#30005;&amp;#23376;&amp;#21830;&amp;#21153;&lt;/b&gt;&lt;b&gt;O2O&lt;/b&gt;&lt;b&gt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053;&amp;#28216;&amp;#30005;&amp;#23376;&amp;#21830;&amp;#21153;O2O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53;&amp;#28216;&amp;#30005;&amp;#23376;&amp;#21830;&amp;#21153;O2O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53;&amp;#28216;&amp;#30005;&amp;#23376;&amp;#21830;&amp;#21153;O2O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53;&amp;#28216;&amp;#30005;&amp;#23376;&amp;#21830;&amp;#21153;O2O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53;&amp;#28216;&amp;#30005;&amp;#23376;&amp;#21830;&amp;#21153;O2O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53;&amp;#28216;&amp;#30005;&amp;#23376;&amp;#21830;&amp;#21153;O2O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53;&amp;#28216;&amp;#30005;&amp;#23376;&amp;#21830;&amp;#21153;O2O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6053;&amp;#28216;&amp;#30005;&amp;#23376;&amp;#21830;&amp;#21153;O2O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53;&amp;#28216;&amp;#30005;&amp;#23376;&amp;#21830;&amp;#21153;O2O&amp;#20135;&amp;#19994;&amp;#35268;&amp;#21010;&amp;#20998;&amp;#26512;&lt;/span&gt;&lt;/span&gt;&lt;/div&gt;&lt;div align="left"&gt;&lt;span style="font-size: small;"&gt;&lt;span style="font-family: Arial;"&gt;&amp;#19977;&amp;#12289;&amp;#25105;&amp;#22269;&amp;#26053;&amp;#28216;&amp;#30005;&amp;#23376;&amp;#21830;&amp;#21153;O2O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53;&amp;#28216;&amp;#30005;&amp;#23376;&amp;#21830;&amp;#21153;O2O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53;&amp;#28216;&amp;#30005;&amp;#23376;&amp;#21830;&amp;#21153;O2O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53;&amp;#28216;&amp;#30005;&amp;#23376;&amp;#21830;&amp;#21153;O2O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53;&amp;#28216;&amp;#30005;&amp;#23376;&amp;#21830;&amp;#21153;O2O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53;&amp;#28216;&amp;#30005;&amp;#23376;&amp;#21830;&amp;#21153;O2O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53;&amp;#28216;&amp;#30005;&amp;#23376;&amp;#21830;&amp;#21153;O2O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53;&amp;#28216;&amp;#30005;&amp;#23376;&amp;#21830;&amp;#21153;O2O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53;&amp;#28216;&amp;#30005;&amp;#23376;&amp;#21830;&amp;#21153;O2O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53;&amp;#28216;&amp;#30005;&amp;#23376;&amp;#21830;&amp;#21153;O2O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53;&amp;#28216;&amp;#30005;&amp;#23376;&amp;#21830;&amp;#21153;O2O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53;&amp;#28216;&amp;#30005;&amp;#23376;&amp;#21830;&amp;#21153;O2O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53;&amp;#28216;&amp;#30005;&amp;#23376;&amp;#21830;&amp;#21153;O2O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53;&amp;#28216;&amp;#30005;&amp;#23376;&amp;#21830;&amp;#21153;O2O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53;&amp;#28216;&amp;#30005;&amp;#23376;&amp;#21830;&amp;#21153;O2O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53;&amp;#28216;&amp;#30005;&amp;#23376;&amp;#21830;&amp;#21153;O2O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53;&amp;#28216;&amp;#30005;&amp;#23376;&amp;#21830;&amp;#21153;O2O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53;&amp;#28216;&amp;#30005;&amp;#23376;&amp;#21830;&amp;#21153;O2O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53;&amp;#28216;&amp;#30005;&amp;#23376;&amp;#21830;&amp;#21153;O2O&amp;#20215;&amp;#26684;&amp;#31574;&amp;#30053;&amp;#20998;&amp;#26512;&lt;/span&gt;&lt;/span&gt;&lt;/div&gt;&lt;div align="left"&gt;&lt;span style="font-size: small;"&gt;&lt;span style="font-family: Arial;"&gt;&amp;#20108;&amp;#12289;&amp;#26053;&amp;#28216;&amp;#30005;&amp;#23376;&amp;#21830;&amp;#21153;O2O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53;&amp;#28216;&amp;#30005;&amp;#23376;&amp;#21830;&amp;#21153;O2O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53;&amp;#28216;&amp;#30005;&amp;#23376;&amp;#21830;&amp;#21153;O2O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53;&amp;#28216;&amp;#30005;&amp;#23376;&amp;#21830;&amp;#21153;O2O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53;&amp;#28216;&amp;#30005;&amp;#23376;&amp;#21830;&amp;#21153;O2O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53;&amp;#28216;&amp;#30005;&amp;#23376;&amp;#21830;&amp;#21153;O2O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53;&amp;#28216;&amp;#30005;&amp;#23376;&amp;#21830;&amp;#21153;O2O&amp;#21697;&amp;#29260;&amp;#30340;&amp;#25112;&amp;#30053;&amp;#24605;&amp;#32771;&lt;/span&gt;&lt;/span&gt;&lt;/div&gt;&lt;div align="left"&gt;&lt;span style="font-size: small;"&gt;&lt;span style="font-family: Arial;"&gt;&amp;#19968;&amp;#12289;&amp;#26053;&amp;#28216;&amp;#30005;&amp;#23376;&amp;#21830;&amp;#21153;O2O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53;&amp;#28216;&amp;#30005;&amp;#23376;&amp;#21830;&amp;#21153;O2O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53;&amp;#28216;&amp;#30005;&amp;#23376;&amp;#21830;&amp;#21153;O2O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053;&amp;#28216;&amp;#30005;&amp;#23376;&amp;#21830;&amp;#21153;O2O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53;&amp;#28216;&amp;#30005;&amp;#23376;&amp;#21830;&amp;#21153;O2O&amp;#34892;&amp;#19994;&amp;#21382;&amp;#31243;&lt;/span&gt;&lt;/span&gt;&lt;/div&gt;&lt;div align="left"&gt;&lt;span style="font-size: small;"&gt;&lt;span style="font-family: Arial;"&gt;&amp;#22270;&amp;#34920;&amp;#65306;&amp;#26053;&amp;#28216;&amp;#30005;&amp;#23376;&amp;#21830;&amp;#21153;O2O&amp;#34892;&amp;#19994;&amp;#29983;&amp;#21629;&amp;#21608;&amp;#26399;&lt;/span&gt;&lt;/span&gt;&lt;/div&gt;&lt;div align="left"&gt;&lt;span style="font-size: small;"&gt;&lt;span style="font-family: Arial;"&gt;&amp;#22270;&amp;#34920;&amp;#65306;&amp;#26053;&amp;#28216;&amp;#30005;&amp;#23376;&amp;#21830;&amp;#21153;O2O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53;&amp;#28216;&amp;#30005;&amp;#23376;&amp;#21830;&amp;#21153;O2O&amp;#34892;&amp;#19994;&amp;#20135;&amp;#33021;&amp;#20998;&amp;#26512;&lt;/span&gt;&lt;/span&gt;&lt;/div&gt;&lt;div align="left"&gt;&lt;span style="font-size: small;"&gt;&lt;span style="font-family: Arial;"&gt;&amp;#22270;&amp;#34920;&amp;#65306;2015-2019&amp;#24180;&amp;#26053;&amp;#28216;&amp;#30005;&amp;#23376;&amp;#21830;&amp;#21153;O2O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53;&amp;#28216;&amp;#30005;&amp;#23376;&amp;#21830;&amp;#21153;O2O&amp;#34892;&amp;#19994;&amp;#20135;&amp;#37327;&amp;#20998;&amp;#26512;&lt;/span&gt;&lt;/span&gt;&lt;/div&gt;&lt;div align="left"&gt;&lt;span style="font-size: small;"&gt;&lt;span style="font-family: Arial;"&gt;&amp;#22270;&amp;#34920;&amp;#65306;2015-2019&amp;#24180;&amp;#26053;&amp;#28216;&amp;#30005;&amp;#23376;&amp;#21830;&amp;#21153;O2O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53;&amp;#28216;&amp;#30005;&amp;#23376;&amp;#21830;&amp;#21153;O2O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53;&amp;#28216;&amp;#30005;&amp;#23376;&amp;#21830;&amp;#21153;O2O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53;&amp;#28216;&amp;#30005;&amp;#23376;&amp;#21830;&amp;#21153;O2O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53;&amp;#28216;&amp;#30005;&amp;#23376;&amp;#21830;&amp;#21153;O2O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53;&amp;#28216;&amp;#30005;&amp;#23376;&amp;#21830;&amp;#21153;O2O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53;&amp;#28216;&amp;#30005;&amp;#23376;&amp;#21830;&amp;#21153;O2O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53;&amp;#28216;&amp;#30005;&amp;#23376;&amp;#21830;&amp;#21153;O2O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53;&amp;#28216;&amp;#30005;&amp;#23376;&amp;#21830;&amp;#21153;O2O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53;&amp;#28216;&amp;#30005;&amp;#23376;&amp;#21830;&amp;#21153;O2O&amp;#34892;&amp;#19994;&amp;#20135;&amp;#37327;&amp;#39044;&amp;#27979;&lt;/span&gt;&lt;/span&gt;&lt;/div&gt;&lt;div align="left"&gt;&lt;span style="font-size: small;"&gt;&lt;span style="font-family: Arial;"&gt;&amp;#22270;&amp;#34920;&amp;#65306;2022-2028&amp;#24180;&amp;#26053;&amp;#28216;&amp;#30005;&amp;#23376;&amp;#21830;&amp;#21153;O2O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0.html"&gt;http://www.cction.com/report/202112/25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