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22521;&amp;#357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22521;&amp;#357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22521;&amp;#357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0.html"&gt;http://www.cction.com/report/202204/28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span&gt;&lt;/span&gt;&lt;/div&gt;&lt;div&gt;&lt;span style="font-size: small;"&gt;&lt;span style="font-family: Arial;"&gt;&amp;nbsp; &amp;nbsp; &amp;nbsp; &amp;nbsp;&amp;nbsp;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3458;&amp;#25143;&amp;#31471;/&amp;#26381;&amp;#21153;&amp;#31471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amp;#21508;&amp;#22269;&amp;#25919;&amp;#24220;&amp;#12289;&amp;#23398;&amp;#32773;&amp;#12289;&amp;#20225;&amp;#19994;&amp;#30028;&amp;#20154;&amp;#22763;&amp;#26681;&amp;#25454;&amp;#33258;&amp;#24049;&amp;#25152;&amp;#22788;&amp;#30340;&amp;#22320;&amp;#20301;&amp;#21644;&amp;#23545;&amp;#30005;&amp;#23376;&amp;#21830;&amp;#21153;&amp;#21442;&amp;#19982;&amp;#30340;&amp;#35282;&amp;#24230;&amp;#21644;&amp;#31243;&amp;#24230;&amp;#30340;&amp;#19981;&amp;#21516;&amp;#65292;&amp;#32473;&amp;#20986;&amp;#20102;&amp;#35768;&amp;#22810;&amp;#19981;&amp;#21516;&amp;#30340;&amp;#23450;&amp;#20041;&amp;#12290;&amp;#30005;&amp;#23376;&amp;#21830;&amp;#21153;&amp;#20998;&amp;#20026;&amp;#65306;ABC&amp;#12289;B2B&amp;#12289;B2C&amp;#12289;C2C&amp;#12289;B2M&amp;#12289;M2C&amp;#12289;B2A&amp;#65288;&amp;#21363;B2G&amp;#65289;&amp;#12289;C2A&amp;#65288;&amp;#21363;C2G&amp;#65289;&amp;#12289;O2O&amp;#31561;&amp;#12290;&lt;/span&gt;&lt;/span&gt;&lt;/div&gt;&lt;div&gt;&lt;span style="font-size: small;"&gt;&lt;span style="font-family: Arial;"&gt;&amp;nbsp; &amp;nbsp; &amp;nbsp; &amp;nbsp;&amp;nbsp;2019 &amp;#24180; 11 &amp;#26376;&amp;#22269;&amp;#20869;&amp;#31227;&amp;#21160;&amp;#30005;&amp;#21830;&amp;#34892;&amp;#19994;&amp;#26376;&amp;#27963;&amp;#36291;&amp;#29992;&amp;#25143;&amp;#36798; 9.12 &amp;#20159;&amp;#65292;&amp;#21516;&amp;#27604;&amp;#22686;&amp;#38271; 16.8%&amp;#65292;&amp;#23545;&amp;#24212;&amp;#31227;&amp;#21160;&amp;#31471;&amp;#29992;&amp;#25143;&amp;#30340;&amp;#26376;&amp;#27963;&amp;#36291;&amp;#28183;&amp;#36879;&amp;#29575;&amp;#36798; 80.3%&amp;#65292;&amp;#20165;&amp;#27425;&amp;#20110;&amp;#21363;&amp;#26102;&amp;#36890;&amp;#35759;&amp;#19982;&amp;#22312;&amp;#32447;&amp;#35270;&amp;#39057;&amp;#12290;&amp;#22312;&amp;#31227;&amp;#21160;&amp;#31471;&amp;#29992;&amp;#25143;&amp;#22823;&amp;#30424;&amp;#22686;&amp;#36895;&amp;#24050;&amp;#38477;&amp;#33267; 0.7%&amp;#30340;&amp;#32972;&amp;#26223;&amp;#19979;&amp;#65292;&amp;#30005;&amp;#21830;&amp;#34892;&amp;#19994;&amp;#26376;&amp;#27963;&amp;#36291;&amp;#29992;&amp;#25143;&amp;#30340;&amp;#22686;&amp;#38271;&amp;#20027;&amp;#35201;&amp;#20381;&amp;#36182;&amp;#29992;&amp;#25143;&amp;#20064;&amp;#24815;&amp;#20859;&amp;#25104;&amp;#30340;&amp;#33410;&amp;#22863;&amp;#12290;&amp;#32780;&amp;#22312;&amp;#30123;&amp;#24773;&amp;#26399;&amp;#38388;&amp;#30001;&amp;#20110;&amp;#29992;&amp;#25143;&amp;#30340;&amp;#21407;&amp;#26377;&amp;#32447;&amp;#19979;&amp;#38656;&amp;#27714;&amp;#34987;&amp;#32447;&amp;#19978;&amp;#26367;&amp;#20195;&amp;#65292;&amp;#29992;&amp;#25143;&amp;#32447;&amp;#19978;&amp;#21270;&amp;#29575;&amp;#26377;&amp;#26395;&amp;#25552;&amp;#21319;&amp;#65292;&amp;#24102;&amp;#21160;&amp;#25972;&amp;#20307;&amp;#22823;&amp;#30424;&amp;#29992;&amp;#25143;&amp;#36827;&amp;#19968;&amp;#27493;&amp;#25509;&amp;#36817; 10 &amp;#20159;&amp;#29992;&amp;#25143;&amp;#37327;&amp;#32423;&amp;#12290;&lt;/span&gt;&lt;/span&gt;&lt;/div&gt;&lt;div&gt;&lt;span style="font-size: small;"&gt;&lt;span style="font-family: Arial;"&gt;&amp;nbsp; &amp;nbsp; &amp;nbsp; &amp;nbsp;&amp;nbsp;&amp;#20154;&amp;#22343;&amp;#32593;&amp;#36141;&amp;#37329;&amp;#39069;&amp;#22686;&amp;#36895;&amp;#30340;&amp;#19979;&amp;#38477;&amp;#19982;&amp;#29992;&amp;#25143;&amp;#32467;&amp;#26500;&amp;#19979;&amp;#27785;&amp;#22522;&amp;#26412;&amp;#21516;&amp;#27493;&amp;#36827;&amp;#34892;&amp;#65292;&amp;#26410;&amp;#26469;&amp;#38543;&amp;#30528;&amp;#19979;&amp;#27785;&amp;#22478;&amp;#24066;&amp;#29992;&amp;#25143;&amp;#30340;&amp;#32593;&amp;#36141;&amp;#20064;&amp;#24815;&amp;#36880;&amp;#27493;&amp;#24314;&amp;#31435;&amp;#65292;&amp;#22810;&amp;#21697;&amp;#31867;&amp;#36141;&amp;#29289;&amp;#39057;&amp;#29575;&amp;#22686;&amp;#21152;&amp;#65292;&amp;#25972;&amp;#20307;&amp;#20154;&amp;#22343;&amp;#32593;&amp;#36141;&amp;#25903;&amp;#20986;&amp;#37329;&amp;#39069;&amp;#36824;&amp;#26377;&amp;#36827;&amp;#19968;&amp;#27493;&amp;#25552;&amp;#21319;&amp;#30340;&amp;#31354;&amp;#38388;&amp;#12290;&lt;/span&gt;&lt;/span&gt;&lt;/div&gt;&lt;div align="center"&gt;&lt;span style="font-size: small;"&gt;&lt;span style="font-family: Arial;"&gt;2010-2019&amp;#24180;&amp;#22269;&amp;#20869;&amp;#32593;&amp;#19978;&amp;#38646;&amp;#21806;&amp;#20154;&amp;#22343;&amp;#32593;&amp;#36141;&amp;#25903;&amp;#20986;&amp;#21450;&amp;#21516;&amp;#27604;&amp;#22686;&amp;#36895;&lt;br /&gt; &lt;img src="/sitedata/resource/images/202204/20220408104038_m.png" excmsresource="resource:76598:m:1:/sitedata/resource/images/202204/2022040810403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830;&amp;#21153;&amp;#22521;&amp;#3575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0005;&amp;#23376;&amp;#21830;&amp;#21153;&amp;#22521;&amp;#35757;&amp;#34892;&amp;#19994;&amp;#24066;&amp;#22330;&amp;#21457;&amp;#23637;&amp;#29615;&amp;#22659;&amp;#12289;&amp;#30005;&amp;#23376;&amp;#21830;&amp;#21153;&amp;#22521;&amp;#35757;&amp;#25972;&amp;#20307;&amp;#36816;&amp;#34892;&amp;#24577;&amp;#21183;&amp;#31561;&amp;#65292;&amp;#25509;&amp;#30528;&amp;#20998;&amp;#26512;&amp;#20102;&amp;#20013;&amp;#22269;&amp;#30005;&amp;#23376;&amp;#21830;&amp;#21153;&amp;#22521;&amp;#35757;&amp;#34892;&amp;#19994;&amp;#24066;&amp;#22330;&amp;#36816;&amp;#34892;&amp;#30340;&amp;#29616;&amp;#29366;&amp;#65292;&amp;#28982;&amp;#21518;&amp;#20171;&amp;#32461;&amp;#20102;&amp;#30005;&amp;#23376;&amp;#21830;&amp;#21153;&amp;#22521;&amp;#35757;&amp;#24066;&amp;#22330;&amp;#31454;&amp;#20105;&amp;#26684;&amp;#23616;&amp;#12290;&amp;#38543;&amp;#21518;&amp;#65292;&amp;#25253;&amp;#21578;&amp;#23545;&amp;#30005;&amp;#23376;&amp;#21830;&amp;#21153;&amp;#22521;&amp;#35757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22521;&amp;#35757;&amp;#34892;&amp;#19994;&amp;#21457;&amp;#23637;&amp;#36235;&amp;#21183;&amp;#19982;&amp;#25237;&amp;#36164;&amp;#39044;&amp;#27979;&amp;#12290;&amp;#24744;&amp;#33509;&amp;#24819;&amp;#23545;&amp;#30005;&amp;#23376;&amp;#21830;&amp;#21153;&amp;#22521;&amp;#35757;&amp;#20135;&amp;#19994;&amp;#26377;&amp;#20010;&amp;#31995;&amp;#32479;&amp;#30340;&amp;#20102;&amp;#35299;&amp;#25110;&amp;#32773;&amp;#24819;&amp;#25237;&amp;#36164;&amp;#20013;&amp;#22269;&amp;#30005;&amp;#23376;&amp;#21830;&amp;#21153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190.html"&gt;&lt;span style="font-size: small;"&gt;&lt;span style="font-family: Arial;"&gt;&amp;#30005;&amp;#23376;&amp;#21830;&amp;#2115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0005;&amp;#23376;&amp;#21830;&amp;#21153;&amp;#23450;&amp;#20041;&lt;/span&gt;&lt;/span&gt;&lt;/div&gt;&lt;div&gt;&lt;span style="font-size: small;"&gt;&lt;span style="font-family: Arial;"&gt;&amp;nbsp; &amp;nbsp; &amp;nbsp; &amp;nbsp;&amp;nbsp;&amp;#30005;&amp;#23376;&amp;#21830;&amp;#21153;&amp;#26159;&amp;#20197;&amp;#32593;&amp;#32476;&amp;#36890;&amp;#20449;&amp;#25216;&amp;#26415;&amp;#36827;&amp;#34892;&amp;#30340;&amp;#21830;&amp;#21153;&amp;#27963;&amp;#21160;&amp;#12290;&amp;#21508;&amp;#22269;&amp;#25919;&amp;#24220;&amp;#12289;&amp;#23398;&amp;#32773;&amp;#12289;&amp;#20225;&amp;#19994;&amp;#30028;&amp;#20154;&amp;#22763;&amp;#26681;&amp;#25454;&amp;#33258;&amp;#24049;&amp;#25152;&amp;#22788;&amp;#30340;&amp;#22320;&amp;#20301;&amp;#21644;&amp;#23545;&amp;#30005;&amp;#23376;&amp;#21830;&amp;#21153;&amp;#21442;&amp;#19982;&amp;#30340;&amp;#35282;&amp;#24230;&amp;#21644;&amp;#31243;&amp;#24230;&amp;#30340;&amp;#19981;&amp;#21516;&amp;#65292;&amp;#32473;&amp;#20986;&amp;#20102;&amp;#35768;&amp;#22810;&amp;#19981;&amp;#21516;&amp;#30340;&amp;#23450;&amp;#2004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39318;&amp;#20808;&amp;#23558;&amp;#30005;&amp;#23376;&amp;#21830;&amp;#21153;&amp;#21010;&amp;#20998;&amp;#20026;&amp;#24191;&amp;#20041;&amp;#21644;&amp;#29421;&amp;#20041;&amp;#30340;&amp;#30005;&amp;#23376;&amp;#21830;&amp;#21153;&amp;#12290;&amp;#24191;&amp;#20041;&amp;#30340;&amp;#30005;&amp;#23376;&amp;#21830;&amp;#21153;&amp;#23450;&amp;#20041;&amp;#20026;&amp;#65292;&amp;#20351;&amp;#29992;&amp;#21508;&amp;#31181;&amp;#30005;&amp;#23376;&amp;#24037;&amp;#20855;&amp;#20174;&amp;#20107;&amp;#21830;&amp;#21153;&amp;#27963;&amp;#21160;&amp;#65307;&amp;#29421;&amp;#20041;&amp;#30005;&amp;#23376;&amp;#21830;&amp;#21153;&amp;#23450;&amp;#20041;&amp;#20026;&amp;#65292;&amp;#20027;&amp;#35201;&amp;#21033;&amp;#29992;Internet&amp;#20174;&amp;#20107;&amp;#21830;&amp;#21153;&amp;#25110;&amp;#27963;&amp;#21160;&amp;#12290;&amp;#26080;&amp;#35770;&amp;#26159;&amp;#24191;&amp;#20041;&amp;#30340;&amp;#36824;&amp;#26159;&amp;#29421;&amp;#20041;&amp;#30340;&amp;#30005;&amp;#23376;&amp;#21830;&amp;#21153;&amp;#30340;&amp;#27010;&amp;#24565;&amp;#65292;&amp;#30005;&amp;#23376;&amp;#21830;&amp;#21153;&amp;#37117;&amp;#28085;&amp;#30422;&amp;#20102;&amp;#20004;&amp;#20010;&amp;#26041;&amp;#38754;&amp;#65306;&amp;#19968;&amp;#26159;&amp;#31163;&amp;#19981;&amp;#24320;&amp;#20114;&amp;#32852;&amp;#32593;&amp;#36825;&amp;#20010;&amp;#24179;&amp;#21488;&amp;#65292;&amp;#27809;&amp;#26377;&amp;#20102;&amp;#32593;&amp;#32476;&amp;#65292;&amp;#23601;&amp;#31216;&amp;#19981;&amp;#19978;&amp;#20026;&amp;#30005;&amp;#23376;&amp;#21830;&amp;#21153;&amp;#65307;&amp;#20108;&amp;#26159;&amp;#36890;&amp;#36807;&amp;#20114;&amp;#32852;&amp;#32593;&amp;#23436;&amp;#25104;&amp;#30340;&amp;#26159;&amp;#19968;&amp;#31181;&amp;#21830;&amp;#21153;&amp;#27963;&amp;#21160;&amp;#12290;&lt;/span&gt;&lt;/span&gt;&lt;/div&gt;&lt;div&gt;&lt;span style="font-size: small;"&gt;&lt;span style="font-family: Arial;"&gt;&amp;nbsp; &amp;nbsp; &amp;nbsp; &amp;nbsp;&amp;nbsp;&amp;#29421;&amp;#20041;&amp;#19978;&amp;#35762;&amp;#65292;&amp;#30005;&amp;#23376;&amp;#21830;&amp;#21153;&amp;#65288;ElectronicCommerce&amp;#65292;&amp;#31616;&amp;#31216;EC&amp;#65289;&amp;#26159;&amp;#25351;&amp;#65306;&amp;#36890;&amp;#36807;&amp;#20351;&amp;#29992;&amp;#20114;&amp;#32852;&amp;#32593;&amp;#31561;&amp;#30005;&amp;#23376;&amp;#24037;&amp;#20855;&amp;#65288;&amp;#36825;&amp;#20123;&amp;#24037;&amp;#20855;&amp;#21253;&amp;#25324;&amp;#30005;&amp;#25253;&amp;#12289;&amp;#30005;&amp;#35805;&amp;#12289;&amp;#24191;&amp;#25773;&amp;#12289;&amp;#30005;&amp;#35270;&amp;#12289;&amp;#20256;&amp;#30495;&amp;#12289;&amp;#35745;&amp;#31639;&amp;#26426;&amp;#12289;&amp;#35745;&amp;#31639;&amp;#26426;&amp;#32593;&amp;#32476;&amp;#12289;&amp;#31227;&amp;#21160;&amp;#36890;&amp;#20449;&amp;#31561;&amp;#65289;&amp;#22312;&amp;#20840;&amp;#29699;&amp;#33539;&amp;#22260;&amp;#20869;&amp;#36827;&amp;#34892;&amp;#30340;&amp;#21830;&amp;#21153;&amp;#36152;&amp;#26131;&amp;#27963;&amp;#21160;&amp;#12290;&amp;#26159;&amp;#20197;&amp;#35745;&amp;#31639;&amp;#26426;&amp;#32593;&amp;#32476;&amp;#20026;&amp;#22522;&amp;#30784;&amp;#25152;&amp;#36827;&amp;#34892;&amp;#30340;&amp;#21508;&amp;#31181;&amp;#21830;&amp;#21153;&amp;#27963;&amp;#21160;&amp;#65292;&amp;#21253;&amp;#25324;&amp;#21830;&amp;#21697;&amp;#21644;&amp;#26381;&amp;#21153;&amp;#30340;&amp;#25552;&amp;#20379;&amp;#32773;&amp;#12289;&amp;#24191;&amp;#21578;&amp;#21830;&amp;#12289;&amp;#28040;&amp;#36153;&amp;#32773;&amp;#12289;&amp;#20013;&amp;#20171;&amp;#21830;&amp;#31561;&amp;#26377;&amp;#20851;&amp;#21508;&amp;#26041;&amp;#34892;&amp;#20026;&amp;#30340;&amp;#24635;&amp;#21644;&amp;#12290;&amp;#20154;&amp;#20204;&amp;#19968;&amp;#33324;&amp;#29702;&amp;#35299;&amp;#30340;&amp;#30005;&amp;#23376;&amp;#21830;&amp;#21153;&amp;#26159;&amp;#25351;&amp;#29421;&amp;#20041;&amp;#19978;&amp;#30340;&amp;#30005;&amp;#23376;&amp;#21830;&amp;#21153;&amp;#12290;&lt;/span&gt;&lt;/span&gt;&lt;/div&gt;&lt;div&gt;&lt;span style="font-size: small;"&gt;&lt;span style="font-family: Arial;"&gt;&amp;nbsp; &amp;nbsp; &amp;nbsp; &amp;nbsp;&amp;nbsp;&amp;#24191;&amp;#20041;&amp;#19978;&amp;#35762;&amp;#65292;&amp;#30005;&amp;#23376;&amp;#21830;&amp;#21153;&amp;#19968;&amp;#35789;&amp;#28304;&amp;#33258;ElectronicBusiness&amp;#65292;&amp;#23601;&amp;#26159;&amp;#36890;&amp;#36807;&amp;#30005;&amp;#23376;&amp;#25163;&amp;#27573;&amp;#36827;&amp;#34892;&amp;#30340;&amp;#21830;&amp;#19994;&amp;#20107;&amp;#21153;&amp;#27963;&amp;#21160;&amp;#12290;&amp;#36890;&amp;#36807;&amp;#20351;&amp;#29992;&amp;#20114;&amp;#32852;&amp;#32593;&amp;#31561;&amp;#30005;&amp;#23376;&amp;#24037;&amp;#20855;&amp;#65292;&amp;#20351;&amp;#20844;&amp;#21496;&amp;#20869;&amp;#37096;&amp;#12289;&amp;#20379;&amp;#24212;&amp;#21830;&amp;#12289;&amp;#23458;&amp;#25143;&amp;#21644;&amp;#21512;&amp;#20316;&amp;#20249;&amp;#20276;&amp;#20043;&amp;#38388;&amp;#65292;&amp;#21033;&amp;#29992;&amp;#30005;&amp;#23376;&amp;#19994;&amp;#21153;&amp;#20849;&amp;#20139;&amp;#20449;&amp;#24687;&amp;#65292;&amp;#23454;&amp;#29616;&amp;#20225;&amp;#19994;&amp;#38388;&amp;#19994;&amp;#21153;&amp;#27969;&amp;#31243;&amp;#30340;&amp;#30005;&amp;#23376;&amp;#21270;&amp;#65292;&amp;#37197;&amp;#21512;&amp;#20225;&amp;#19994;&amp;#20869;&amp;#37096;&amp;#30340;&amp;#30005;&amp;#23376;&amp;#21270;&amp;#29983;&amp;#20135;&amp;#31649;&amp;#29702;&amp;#31995;&amp;#32479;&amp;#65292;&amp;#25552;&amp;#39640;&amp;#20225;&amp;#19994;&amp;#30340;&amp;#29983;&amp;#20135;&amp;#12289;&amp;#24211;&amp;#23384;&amp;#12289;&amp;#27969;&amp;#36890;&amp;#21644;&amp;#36164;&amp;#37329;&amp;#31561;&amp;#21508;&amp;#20010;&amp;#29615;&amp;#33410;&amp;#30340;&amp;#25928;&amp;#29575;&amp;#12290;&lt;/span&gt;&lt;/span&gt;&lt;/div&gt;&lt;table border="1" cellspacing="0" cellpadding="0"&gt;  &lt;tbody&gt;&lt;tr&gt;   &lt;td width="37" valign="top"&gt;&lt;div&gt;&lt;span style="font-size: small;"&gt;&lt;span style="font-family: Arial;"&gt;1&lt;/span&gt;&lt;/span&gt;&lt;/div&gt;&lt;/td&gt;   &lt;td width="104" valign="top"&gt;&lt;div&gt;&lt;span style="font-size: small;"&gt;&lt;span style="font-family: Arial;"&gt;&amp;#20132;&amp;#26131;&amp;#24179;&amp;#21488;&lt;/span&gt;&lt;/span&gt;&lt;/div&gt;&lt;/td&gt;   &lt;td width="412" valign="top"&gt;&lt;div&gt;&lt;span style="font-size: small;"&gt;&lt;span style="font-family: Arial;"&gt;&amp;#31532;&amp;#19977;&amp;#26041;&amp;#30005;&amp;#23376;&amp;#21830;&amp;#21153;&amp;#24179;&amp;#21488;&amp;#65288;&amp;#20197;&amp;#19979;&amp;#31616;&amp;#31216;&amp;#31532;&amp;#19977;&amp;#26041;&amp;#20132;&amp;#26131;&amp;#24179;&amp;#21488;&amp;#65289;&amp;#26159;&amp;#25351;&amp;#22312;&amp;#30005;&amp;#23376;&amp;#21830;&amp;#21153;&amp;#27963;&amp;#21160;&amp;#20013;&amp;#20026;&amp;#20132;&amp;#26131;&amp;#21452;&amp;#26041;&amp;#25110;&amp;#22810;&amp;#26041;&amp;#25552;&amp;#20379;&amp;#20132;&amp;#26131;&amp;#25774;&amp;#21512;&amp;#21450;&amp;#30456;&amp;#20851;&amp;#26381;&amp;#21153;&amp;#30340;&amp;#20449;&amp;#24687;&amp;#32593;&amp;#32476;&amp;#31995;&amp;#32479;&amp;#24635;&amp;#21644;&amp;#65307;&lt;/span&gt;&lt;/span&gt;&lt;/div&gt;&lt;/td&gt;  &lt;/tr&gt;  &lt;tr&gt;   &lt;td width="37" valign="top"&gt;&lt;div&gt;&lt;span style="font-size: small;"&gt;&lt;span style="font-family: Arial;"&gt;2&lt;/span&gt;&lt;/span&gt;&lt;/div&gt;&lt;/td&gt;   &lt;td width="104" valign="top"&gt;&lt;div&gt;&lt;span style="font-size: small;"&gt;&lt;span style="font-family: Arial;"&gt;&amp;#24179;&amp;#21488;&amp;#32463;&amp;#33829;&amp;#32773;&lt;/span&gt;&lt;/span&gt;&lt;/div&gt;&lt;/td&gt;   &lt;td width="412" valign="top"&gt;&lt;div&gt;&lt;span style="font-size: small;"&gt;&lt;span style="font-family: Arial;"&gt;&amp;#31532;&amp;#19977;&amp;#26041;&amp;#20132;&amp;#26131;&amp;#24179;&amp;#21488;&amp;#32463;&amp;#33829;&amp;#32773;&amp;#65288;&amp;#20197;&amp;#19979;&amp;#31616;&amp;#31216;&amp;#24179;&amp;#21488;&amp;#32463;&amp;#33829;&amp;#32773;&amp;#65289;&amp;#26159;&amp;#25351;&amp;#22312;&amp;#24037;&amp;#21830;&amp;#34892;&amp;#25919;&amp;#31649;&amp;#29702;&amp;#37096;&amp;#38376;&amp;#30331;&amp;#35760;&amp;#27880;&amp;#20876;&amp;#24182;&amp;#39046;&amp;#21462;&amp;#33829;&amp;#19994;&amp;#25191;&amp;#29031;&amp;#65292;&amp;#20174;&amp;#20107;&amp;#31532;&amp;#19977;&amp;#26041;&amp;#20132;&amp;#26131;&amp;#24179;&amp;#21488;&amp;#36816;&amp;#33829;&amp;#24182;&amp;#20026;&amp;#20132;&amp;#26131;&amp;#21452;&amp;#26041;&amp;#25552;&amp;#20379;&amp;#26381;&amp;#21153;&amp;#30340;&amp;#33258;&amp;#28982;&amp;#20154;&amp;#12289;&amp;#27861;&amp;#20154;&amp;#21644;&amp;#20854;&amp;#20182;&amp;#32452;&amp;#32455;&amp;#65307;&lt;/span&gt;&lt;/span&gt;&lt;/div&gt;&lt;/td&gt;  &lt;/tr&gt;  &lt;tr&gt;   &lt;td width="37" valign="top"&gt;&lt;div&gt;&lt;span style="font-size: small;"&gt;&lt;span style="font-family: Arial;"&gt;3&lt;/span&gt;&lt;/span&gt;&lt;/div&gt;&lt;/td&gt;   &lt;td width="104" valign="top"&gt;&lt;div&gt;&lt;span style="font-size: small;"&gt;&lt;span style="font-family: Arial;"&gt;&amp;#31449;&amp;#20869;&amp;#32463;&amp;#33829;&amp;#32773;&lt;/span&gt;&lt;/span&gt;&lt;/div&gt;&lt;/td&gt;   &lt;td width="412" valign="top"&gt;&lt;div&gt;&lt;span style="font-size: small;"&gt;&lt;span style="font-family: Arial;"&gt;&amp;#31532;&amp;#19977;&amp;#26041;&amp;#20132;&amp;#26131;&amp;#24179;&amp;#21488;&amp;#31449;&amp;#20869;&amp;#32463;&amp;#33829;&amp;#32773;&amp;#65288;&amp;#20197;&amp;#19979;&amp;#31616;&amp;#31216;&amp;#31449;&amp;#20869;&amp;#32463;&amp;#33829;&amp;#32773;&amp;#65289;&amp;#26159;&amp;#25351;&amp;#22312;&amp;#30005;&amp;#23376;&amp;#21830;&amp;#21153;&amp;#20132;&amp;#26131;&amp;#24179;&amp;#21488;&amp;#19978;&amp;#20174;&amp;#20107;&amp;#20132;&amp;#26131;&amp;#21450;&amp;#26377;&amp;#20851;&amp;#26381;&amp;#21153;&amp;#27963;&amp;#21160;&amp;#30340;&amp;#33258;&amp;#28982;&amp;#20154;&amp;#12289;&amp;#27861;&amp;#20154;&amp;#21644;&amp;#20854;&amp;#20182;&amp;#32452;&amp;#32455;&amp;#12290;&lt;/span&gt;&lt;/span&gt;&lt;/div&gt;&lt;/td&gt;  &lt;/tr&gt;  &lt;tr&gt;   &lt;td width="37" valign="top"&gt;&lt;div&gt;&lt;span style="font-size: small;"&gt;&lt;span style="font-family: Arial;"&gt;4&lt;/span&gt;&lt;/span&gt;&lt;/div&gt;&lt;/td&gt;   &lt;td width="104" valign="top"&gt;&lt;div&gt;&lt;span style="font-size: small;"&gt;&lt;span style="font-family: Arial;"&gt;&amp;#25903;&amp;#20184;&amp;#31995;&amp;#32479;&lt;/span&gt;&lt;/span&gt;&lt;/div&gt;&lt;/td&gt;   &lt;td width="412" valign="top"&gt;&lt;div&gt;&lt;span style="font-size: small;"&gt;&lt;span style="font-family: Arial;"&gt;&amp;#25903;&amp;#20184;&amp;#31995;&amp;#32479;&amp;#65288;PaymentSystem&amp;#65289;&amp;#26159;&amp;#30001;&amp;#25552;&amp;#20379;&amp;#25903;&amp;#20184;&amp;#28165;&amp;#31639;&amp;#26381;&amp;#21153;&amp;#30340;&amp;#20013;&amp;#20171;&amp;#26426;&amp;#26500;&amp;#21644;&amp;#23454;&amp;#29616;&amp;#25903;&amp;#20184;&amp;#25351;&amp;#20196;&amp;#20256;&amp;#36865;&amp;#21450;&amp;#36164;&amp;#37329;&amp;#28165;&amp;#31639;&amp;#30340;&amp;#19987;&amp;#19994;&amp;#25216;&amp;#26415;&amp;#25163;&amp;#27573;&amp;#20849;&amp;#21516;&amp;#32452;&amp;#25104;&amp;#65292;&amp;#29992;&amp;#20197;&amp;#23454;&amp;#29616;&amp;#20538;&amp;#26435;&amp;#20538;&amp;#21153;&amp;#28165;&amp;#20607;&amp;#21450;&amp;#36164;&amp;#37329;&amp;#36716;&amp;#31227;&amp;#30340;&amp;#19968;&amp;#31181;&amp;#37329;&amp;#34701;&amp;#23433;&amp;#25490;&amp;#65292;&amp;#26377;&amp;#26102;&amp;#20063;&amp;#31216;&amp;#20026;&amp;#28165;&amp;#31639;&amp;#31995;&amp;#32479;&amp;#65288;ClearSystem&amp;#65289;&amp;#12290;&lt;/span&gt;&lt;/span&gt;&lt;/div&gt;&lt;/td&gt;  &lt;/tr&gt; &lt;/tbody&gt;&lt;/table&gt;&lt;div&gt;&lt;span style="font-size: small;"&gt;&lt;span style="font-family: Arial;"&gt;&amp;#30005;&amp;#23376;&amp;#21830;&amp;#21153;&amp;#65292;&amp;#26377;&amp;#38376;&amp;#25143;&amp;#32593;&amp;#31449;&amp;#32463;&amp;#33829;&amp;#27604;&amp;#36739;&amp;#23436;&amp;#21892;&amp;#20449;&amp;#24687;&amp;#27969;&amp;#12289;&amp;#36164;&amp;#37329;&amp;#27969;&amp;#12289;&amp;#29289;&amp;#27969;&amp;#31561;&amp;#12290;&lt;/span&gt;&lt;/span&gt;&lt;/div&gt;&lt;div&gt;&lt;span style="font-size: small;"&gt;&lt;span style="font-family: Arial;"&gt;&amp;#31532;&amp;#20108;&amp;#33410;&amp;#30005;&amp;#23376;&amp;#21830;&amp;#21153;&amp;#21457;&amp;#23637;&amp;#21382;&amp;#21490;&lt;/span&gt;&lt;/span&gt;&lt;/div&gt;&lt;div&gt;&lt;span style="font-size: small;"&gt;&lt;span style="font-family: Arial;"&gt;&amp;#31532;&amp;#19977;&amp;#33410;&amp;#30005;&amp;#23376;&amp;#21830;&amp;#21153;&amp;#34892;&amp;#19994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1830;&amp;#21153;&amp;#22521;&amp;#35757;&amp;#34892;&amp;#19994;&amp;#36816;&amp;#34892;&amp;#29615;&amp;#22659;&lt;/b&gt;&lt;/span&gt;&lt;/span&gt;&lt;/div&gt;&lt;div&gt;&lt;span style="font-size: small;"&gt;&lt;span style="font-family: Arial;"&gt;&amp;#31532;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3478;&amp;#38271;&amp;#25945;&amp;#32946;&amp;#35266;&amp;#24565;&amp;#36716;&amp;#21464;&lt;/span&gt;&lt;/span&gt;&lt;/div&gt;&lt;div&gt;&lt;span style="font-size: small;"&gt;&lt;span style="font-family: Arial;"&gt;&amp;#20108;&amp;#12289;&amp;#23621;&amp;#27665;&amp;#29983;&amp;#27963;&amp;#27700;&amp;#24179;&amp;#19981;&amp;#26029;&amp;#25552;&amp;#21319;&lt;/span&gt;&lt;/span&gt;&lt;/div&gt;&lt;div&gt;&lt;span style="font-size: small;"&gt;&lt;span style="font-family: Arial;"&gt;&amp;#19977;&amp;#12289;&amp;#23621;&amp;#27665;&amp;#24037;&amp;#20316;&amp;#21387;&amp;#21147;&amp;#22686;&amp;#22823;&lt;/span&gt;&lt;/span&gt;&lt;/div&gt;&lt;div&gt;&lt;span style="font-size: small;"&gt;&lt;span style="font-family: Arial;"&gt;&amp;#22235;&amp;#12289;&amp;#36817;&amp;#20960;&amp;#24180;&amp;#20013;&amp;#22269;&amp;#23601;&amp;#19994;&amp;#24418;&amp;#21183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2593;&amp;#32476;&amp;#25216;&amp;#26415;&amp;#23558;&amp;#32473;&amp;#39640;&amp;#31471;&amp;#33521;&amp;#3582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14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005;&amp;#23376;&amp;#21830;&amp;#21153;&amp;#22521;&amp;#35757;&amp;#34892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0005;&amp;#23376;&amp;#21830;&amp;#21153;&amp;#22521;&amp;#35757;&amp;#21457;&amp;#23637;&amp;#29305;&amp;#24449;&amp;#20998;&amp;#26512;&lt;/span&gt;&lt;/span&gt;&lt;/div&gt;&lt;div&gt;&lt;span style="font-size: small;"&gt;&lt;span style="font-family: Arial;"&gt;&amp;#19968;&amp;#12289;&amp;#30005;&amp;#23376;&amp;#21830;&amp;#21153;&amp;#22521;&amp;#35757;&amp;#36164;&amp;#28304;&amp;#30340;&amp;#26377;&amp;#25928;&amp;#25972;&amp;#21512;&lt;/span&gt;&lt;/span&gt;&lt;/div&gt;&lt;div&gt;&lt;span style="font-size: small;"&gt;&lt;span style="font-family: Arial;"&gt;&amp;#20108;&amp;#12289;&amp;#30005;&amp;#23376;&amp;#21830;&amp;#21153;&amp;#22521;&amp;#35757;&amp;#20135;&amp;#19994;&amp;#30340;&amp;#26032;&amp;#22411;&amp;#33829;&amp;#38144;&amp;#24418;&amp;#24577;&lt;/span&gt;&lt;/span&gt;&lt;/div&gt;&lt;div&gt;&lt;span style="font-size: small;"&gt;&lt;span style="font-family: Arial;"&gt;&amp;#19977;&amp;#12289;&amp;#30005;&amp;#23376;&amp;#21830;&amp;#21153;&amp;#22521;&amp;#35757;&amp;#26426;&amp;#26500;&amp;#19982;&amp;#28040;&amp;#36153;&amp;#32773;&amp;#20043;&amp;#38388;&amp;#30340;&amp;#27807;&amp;#36890;&amp;#26725;&amp;#26753;&lt;/span&gt;&lt;/span&gt;&lt;/div&gt;&lt;div&gt;&lt;span style="font-size: small;"&gt;&lt;span style="font-family: Arial;"&gt;&amp;#31532;&amp;#20108;&amp;#33410; 2015-2019&amp;#24180;&amp;#20013;&amp;#22269;&amp;#30005;&amp;#23376;&amp;#21830;&amp;#21153;&amp;#22521;&amp;#35757;&amp;#34892;&amp;#19994;&amp;#21457;&amp;#23637;&amp;#24773;&amp;#20917;&amp;#20998;&amp;#26512;&lt;/span&gt;&lt;/span&gt;&lt;/div&gt;&lt;div&gt;&lt;span style="font-size: small;"&gt;&lt;span style="font-family: Arial;"&gt;&amp;#19968;&amp;#12289;&amp;#30005;&amp;#23376;&amp;#21830;&amp;#21153;&amp;#22521;&amp;#35757;&amp;#25216;&amp;#26415;&amp;#20998;&amp;#26512;&lt;/span&gt;&lt;/span&gt;&lt;/div&gt;&lt;div&gt;&lt;span style="font-size: small;"&gt;&lt;span style="font-family: Arial;"&gt;&amp;#20108;&amp;#12289;&amp;#30005;&amp;#23376;&amp;#21830;&amp;#21153;&amp;#22521;&amp;#35757;&amp;#20027;&amp;#35201;&amp;#20135;&amp;#21697;&amp;#20215;&amp;#26684;&amp;#20998;&amp;#26512;&lt;/span&gt;&lt;/span&gt;&lt;/div&gt;&lt;div&gt;&lt;span style="font-size: small;"&gt;&lt;span style="font-family: Arial;"&gt;&amp;#19977;&amp;#12289;&amp;#30005;&amp;#23376;&amp;#21830;&amp;#21153;&amp;#22521;&amp;#35757;&amp;#30456;&amp;#20851;&amp;#36164;&amp;#35759;&amp;#20998;&amp;#26512;&lt;/span&gt;&lt;/span&gt;&lt;/div&gt;&lt;div&gt;&lt;span style="font-size: small;"&gt;&lt;span style="font-family: Arial;"&gt;&amp;#31532;&amp;#19977;&amp;#33410; 2015-2019&amp;#24180;&amp;#20013;&amp;#22269;&amp;#30005;&amp;#23376;&amp;#21830;&amp;#21153;&amp;#22521;&amp;#3575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1830;&amp;#21153;&amp;#22521;&amp;#3575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0005;&amp;#23376;&amp;#21830;&amp;#21153;&amp;#22521;&amp;#3575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21830;&amp;#21153;&amp;#22521;&amp;#35757;&amp;#34892;&amp;#19994;&amp;#24066;&amp;#22330;&amp;#20379;&amp;#32473;&amp;#20998;&amp;#26512;&lt;/span&gt;&lt;/span&gt;&lt;/div&gt;&lt;div&gt;&lt;span style="font-size: small;"&gt;&lt;span style="font-family: Arial;"&gt;&amp;#20108;&amp;#12289;2015-2019&amp;#24180;&amp;#20013;&amp;#22269;&amp;#30005;&amp;#23376;&amp;#21830;&amp;#21153;&amp;#22521;&amp;#35757;&amp;#34892;&amp;#19994;&amp;#24066;&amp;#22330;&amp;#38656;&amp;#27714;&amp;#20998;&amp;#26512;&lt;/span&gt;&lt;/span&gt;&lt;/div&gt;&lt;div&gt;&lt;span style="font-size: small;"&gt;&lt;span style="font-family: Arial;"&gt;&amp;#31532;&amp;#20108;&amp;#33410;&amp;#20013;&amp;#22269;&amp;#30005;&amp;#23376;&amp;#21830;&amp;#21153;&amp;#22521;&amp;#35757;&amp;#34892;&amp;#19994;&amp;#20379;&amp;#27714;&amp;#26684;&amp;#23616;&amp;#20998;&amp;#26512;&lt;/span&gt;&lt;/span&gt;&lt;/div&gt;&lt;div&gt;&lt;span style="font-size: small;"&gt;&lt;span style="font-family: Arial;"&gt;&amp;#19968;&amp;#12289;&amp;#19968;&amp;#26041;&amp;#38754;&amp;#26397;&amp;#32508;&amp;#21512;&amp;#21270;&amp;#12289;&amp;#22810;&amp;#20803;&amp;#21270;&amp;#26041;&amp;#21521;&amp;#21457;&amp;#23637;&lt;/span&gt;&lt;/span&gt;&lt;/div&gt;&lt;div&gt;&lt;span style="font-size: small;"&gt;&lt;span style="font-family: Arial;"&gt;&amp;#20108;&amp;#12289;&amp;#19968;&amp;#26041;&amp;#38754;&amp;#26397;&amp;#19987;&amp;#19994;&amp;#21270;&amp;#12289;&amp;#31934;&amp;#21697;&amp;#21270;&amp;#26041;&amp;#21521;&amp;#21457;&amp;#23637;&lt;/span&gt;&lt;/span&gt;&lt;/div&gt;&lt;div&gt;&lt;span style="font-size: small;"&gt;&lt;span style="font-family: Arial;"&gt;&amp;#19977;&amp;#12289;&amp;ldquo;&amp;#22521;&amp;#35757;&amp;#36229;&amp;#24066;&amp;rdquo;&amp;#21270;&amp;#21457;&amp;#23637;&amp;#26041;&amp;#21521;&amp;#36235;&amp;#21183;&amp;#26126;&amp;#26174;&lt;/span&gt;&lt;/span&gt;&lt;/div&gt;&lt;div&gt;&lt;span style="font-size: small;"&gt;&lt;span style="font-family: Arial;"&gt;&amp;#31532;&amp;#19977;&amp;#33410; 2022-2028&amp;#24180;&amp;#20013;&amp;#22269;&amp;#30005;&amp;#23376;&amp;#21830;&amp;#21153;&amp;#22521;&amp;#3575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1830;&amp;#21153;&amp;#22521;&amp;#35757;&amp;#34892;&amp;#19994;&amp;#21306;&amp;#22495;&amp;#24066;&amp;#22330;&amp;#21457;&amp;#23637;&amp;#29366;&amp;#20917;&amp;#30740;&amp;#31350;&lt;/b&gt;&lt;/span&gt;&lt;/span&gt;&lt;/div&gt;&lt;div&gt;&lt;span style="font-size: small;"&gt;&lt;span style="font-family: Arial;"&gt;&amp;#31532;&amp;#19968;&amp;#33410;&amp;#19996;&amp;#21271;&amp;#22320;&amp;#21306;&amp;#30005;&amp;#23376;&amp;#21830;&amp;#21153;&amp;#22521;&amp;#35757;&amp;#34892;&amp;#19994;&amp;#24066;&amp;#22330;&amp;#21457;&amp;#23637;&lt;/span&gt;&lt;/span&gt;&lt;/div&gt;&lt;div&gt;&lt;span style="font-size: small;"&gt;&lt;span style="font-family: Arial;"&gt;&amp;#31532;&amp;#20108;&amp;#33410;&amp;#21326;&amp;#21271;&amp;#22320;&amp;#21306;&amp;#30005;&amp;#23376;&amp;#21830;&amp;#21153;&amp;#22521;&amp;#35757;&amp;#34892;&amp;#19994;&amp;#24066;&amp;#22330;&amp;#21457;&amp;#23637;&lt;/span&gt;&lt;/span&gt;&lt;/div&gt;&lt;div&gt;&lt;span style="font-size: small;"&gt;&lt;span style="font-family: Arial;"&gt;&amp;#31532;&amp;#19977;&amp;#33410;&amp;#21326;&amp;#19996;&amp;#22320;&amp;#21306;&amp;#30005;&amp;#23376;&amp;#21830;&amp;#21153;&amp;#22521;&amp;#35757;&amp;#34892;&amp;#19994;&amp;#24066;&amp;#22330;&amp;#21457;&amp;#23637;&lt;/span&gt;&lt;/span&gt;&lt;/div&gt;&lt;div&gt;&lt;span style="font-size: small;"&gt;&lt;span style="font-family: Arial;"&gt;&amp;#31532;&amp;#22235;&amp;#33410;&amp;#21326;&amp;#20013;&amp;#22320;&amp;#21306;&amp;#30005;&amp;#23376;&amp;#21830;&amp;#21153;&amp;#22521;&amp;#35757;&amp;#34892;&amp;#19994;&amp;#24066;&amp;#22330;&amp;#21457;&amp;#23637;&lt;/span&gt;&lt;/span&gt;&lt;/div&gt;&lt;div&gt;&lt;span style="font-size: small;"&gt;&lt;span style="font-family: Arial;"&gt;&amp;#31532;&amp;#20116;&amp;#33410;&amp;#21326;&amp;#21335;&amp;#22320;&amp;#21306;&amp;#30005;&amp;#23376;&amp;#21830;&amp;#21153;&amp;#22521;&amp;#35757;&amp;#34892;&amp;#19994;&amp;#24066;&amp;#22330;&amp;#21457;&amp;#23637;&lt;/span&gt;&lt;/span&gt;&lt;/div&gt;&lt;div&gt;&lt;span style="font-size: small;"&gt;&lt;span style="font-family: Arial;"&gt;&amp;#31532;&amp;#20845;&amp;#33410;&amp;#35199;&amp;#37096;&amp;#22320;&amp;#21306;&amp;#30005;&amp;#23376;&amp;#21830;&amp;#21153;&amp;#22521;&amp;#35757;&amp;#34892;&amp;#19994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1830;&amp;#21153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&amp;#20013;&amp;#22269;&amp;#31649;&amp;#29702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20013;&amp;#22269;&amp;#30005;&amp;#23376;&amp;#21830;&amp;#21153;&amp;#22521;&amp;#3575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&amp;#20013;&amp;#22269;&amp;#30005;&amp;#23376;&amp;#21830;&amp;#21153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1830;&amp;#21153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30005;&amp;#23376;&amp;#21830;&amp;#21153;&amp;#22521;&amp;#35757;&amp;#34892;&amp;#19994;&amp;#24066;&amp;#22330;&amp;#31454;&amp;#20105;&amp;#29616;&amp;#29366;&lt;/span&gt;&lt;/span&gt;&lt;/div&gt;&lt;div&gt;&lt;span style="font-size: small;"&gt;&lt;span style="font-family: Arial;"&gt;&amp;#31532;&amp;#20108;&amp;#33410;&amp;#30005;&amp;#23376;&amp;#21830;&amp;#21153;&amp;#22521;&amp;#35757;&amp;#34892;&amp;#19994;&amp;#21697;&amp;#29260;&amp;#38598;&amp;#20013;&amp;#24230;&amp;#20998;&amp;#26512;&lt;/span&gt;&lt;/span&gt;&lt;/div&gt;&lt;div&gt;&lt;span style="font-size: small;"&gt;&lt;span style="font-family: Arial;"&gt;&amp;#31532;&amp;#19977;&amp;#33410;&amp;#30005;&amp;#23376;&amp;#21830;&amp;#21153;&amp;#22521;&amp;#35757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21830;&amp;#21153;&amp;#22521;&amp;#3575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1271;&amp;#20140;&amp;#26391;&amp;#2648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512;&amp;#32933;&amp;#21402;&amp;#23398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145;&amp;#22323;&amp;#19977;&amp;#20108;&amp;#19968;&amp;#30005;&amp;#23376;&amp;#21830;&amp;#21153;&amp;#21672;&amp;#35810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145;&amp;#22323;&amp;#28844;&amp;#40718;&amp;#21147;&amp;#25945;&amp;#3294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104;&amp;#38271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1830;&amp;#21153;&amp;#22521;&amp;#35757;&amp;#30456;&amp;#20851;&amp;#34892;&amp;#19994;&amp;#36816;&amp;#34892;&amp;#23616;&amp;#21183;&amp;#20998;&amp;#26512;&lt;/b&gt;&lt;/span&gt;&lt;/span&gt;&lt;/div&gt;&lt;div&gt;&lt;span style="font-size: small;"&gt;&lt;span style="font-family: Arial;"&gt;&amp;#31532;&amp;#19968;&amp;#33410; 2015-2019&amp;#24180;&amp;#20013;&amp;#22269;&amp;#30005;&amp;#23376;&amp;#21830;&amp;#21153;&amp;#20135;&amp;#19994;&amp;#21457;&amp;#23637;&amp;#29366;&amp;#20917;&amp;#20998;&amp;#26512;&lt;/span&gt;&lt;/span&gt;&lt;/div&gt;&lt;div&gt;&lt;span style="font-size: small;"&gt;&lt;span style="font-family: Arial;"&gt;&amp;#19968;&amp;#12289;&amp;#36152;&amp;#26131;&amp;#25112;&amp;#20419;&amp;#20351;&amp;#20013;&amp;#23567;&amp;#20225;&amp;#19994;&amp;#30005;&amp;#23376;&amp;#21830;&amp;#21153;&amp;#38656;&amp;#27714;&amp;#20117;&amp;#21943;&lt;/span&gt;&lt;/span&gt;&lt;/div&gt;&lt;div&gt;&lt;span style="font-size: small;"&gt;&lt;span style="font-family: Arial;"&gt;&amp;#20108;&amp;#12289;&amp;ldquo;&amp;#20004;&amp;#20250;&amp;rdquo;&amp;#20419;&amp;#28201;&amp;#20013;&amp;#22269;&amp;#30005;&amp;#23376;&amp;#21830;&amp;#21153;&amp;#34892;&amp;#19994;&lt;/span&gt;&lt;/span&gt;&lt;/div&gt;&lt;div&gt;&lt;span style="font-size: small;"&gt;&lt;span style="font-family: Arial;"&gt;&amp;#19977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22235;&amp;#12289;&amp;#22806;&amp;#36164;&amp;#22823;&amp;#20030;&amp;#36827;&amp;#20837;&amp;#20013;&amp;#22269;&amp;#30005;&amp;#23376;&amp;#21830;&amp;#21153;&amp;#39046;&amp;#22495;&lt;/span&gt;&lt;/span&gt;&lt;/div&gt;&lt;div&gt;&lt;span style="font-size: small;"&gt;&lt;span style="font-family: Arial;"&gt;&amp;#20116;&amp;#12289;&amp;#20013;&amp;#22269;&amp;#30005;&amp;#23376;&amp;#21830;&amp;#21153;&amp;#24066;&amp;#22330;&amp;#21069;&amp;#26223;&amp;#39044;&amp;#27979;&lt;/span&gt;&lt;/span&gt;&lt;/div&gt;&lt;div&gt;&lt;span style="font-size: small;"&gt;&lt;span style="font-family: Arial;"&gt;&amp;#31532;&amp;#20108;&amp;#33410;&amp;#20013;&amp;#22269;&amp;#30005;&amp;#23376;&amp;#21830;&amp;#21153;&amp;#22521;&amp;#35757;&amp;#34892;&amp;#19994;&amp;#21457;&amp;#23637;&amp;#29366;&amp;#20917;&amp;#20998;&amp;#26512;&lt;/span&gt;&lt;/span&gt;&lt;/div&gt;&lt;div&gt;&lt;span style="font-size: small;"&gt;&lt;span style="font-family: Arial;"&gt;&amp;#31532;&amp;#19977;&amp;#33410;&amp;#30456;&amp;#20851;&amp;#34892;&amp;#19994;&amp;#23545;&amp;#20013;&amp;#22269;&amp;#30005;&amp;#23376;&amp;#21830;&amp;#21153;&amp;#22521;&amp;#35757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005;&amp;#23376;&amp;#21830;&amp;#21153;&amp;#22521;&amp;#35757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3376;&amp;#21830;&amp;#21153;&amp;#22521;&amp;#35757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0005;&amp;#23376;&amp;#21830;&amp;#21153;&amp;#22521;&amp;#3575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0005;&amp;#23376;&amp;#21830;&amp;#21153;&amp;#22521;&amp;#35757;&amp;#34892;&amp;#19994;&amp;#25237;&amp;#36164;&amp;#21160;&amp;#24577;&lt;/b&gt;&lt;/span&gt;&lt;/span&gt;&lt;/div&gt;&lt;div&gt;&lt;span style="font-size: small;"&gt;&lt;span style="font-family: Arial;"&gt;&amp;#19968;&amp;#12289;&amp;#28023;&amp;#22806;&amp;#36164;&amp;#26412;&amp;#30475;&amp;#22909;&amp;#20013;&amp;#22269;&amp;#30005;&amp;#23376;&amp;#21830;&amp;#21153;&amp;#22521;&amp;#35757;&amp;#20135;&amp;#19994;&lt;/span&gt;&lt;/span&gt;&lt;/div&gt;&lt;div&gt;&lt;span style="font-size: small;"&gt;&lt;span style="font-family: Arial;"&gt;&amp;#20108;&amp;#12289;&amp;#30005;&amp;#23376;&amp;#21830;&amp;#21153;&amp;#22521;&amp;#35757;&amp;#34892;&amp;#19994;&amp;#24066;&amp;#22330;&amp;#25237;&amp;#36164;&amp;#27963;&amp;#36291;&lt;/span&gt;&lt;/span&gt;&lt;/div&gt;&lt;div&gt;&lt;span style="font-size: small;"&gt;&lt;span style="font-family: Arial;"&gt;&amp;#19977;&amp;#12289;&amp;#36152;&amp;#26131;&amp;#25112;&amp;#32972;&amp;#26223;&amp;#19979;&amp;#22521;&amp;#35757;&amp;#34892;&amp;#19994;&amp;#25237;&amp;#36164;&amp;#20381;&amp;#28982;&amp;#22686;&amp;#38271;&lt;/span&gt;&lt;/span&gt;&lt;/div&gt;&lt;div&gt;&lt;span style="font-size: small;"&gt;&lt;span style="font-family: Arial;"&gt;&amp;#22235;&amp;#12289;&amp;#30005;&amp;#23376;&amp;#21830;&amp;#21153;&amp;#22521;&amp;#35757;&amp;#34892;&amp;#19994;&amp;#25237;&amp;#36164;&amp;#24182;&amp;#36141;&amp;#21152;&amp;#36895;&lt;/span&gt;&lt;/span&gt;&lt;/div&gt;&lt;div&gt;&lt;span style="font-size: small;"&gt;&lt;span style="font-family: Arial;"&gt;&amp;#20116;&amp;#12289;&amp;#30005;&amp;#23376;&amp;#21830;&amp;#21153;&amp;#22521;&amp;#35757;&amp;#19994;&amp;#25237;&amp;#36164;&amp;#26426;&amp;#20250;&amp;#19982;&amp;#39118;&amp;#38505;&amp;#24182;&amp;#23384;&lt;/span&gt;&lt;/span&gt;&lt;/div&gt;&lt;div&gt;&lt;span style="font-size: small;"&gt;&lt;span style="font-family: Arial;"&gt;&amp;#20845;&amp;#12289;&amp;#25945;&amp;#32946;&amp;#22521;&amp;#35757;&amp;#24066;&amp;#22330;&amp;#25237;&amp;#36164;&amp;#38656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3376;&amp;#21830;&amp;#21153;&amp;#22521;&amp;#35757;&amp;#34892;&amp;#19994;&amp;#25237;&amp;#36164;&amp;#26426;&amp;#20250;&amp;#19982;&amp;#31574;&amp;#30053;&lt;/b&gt;&lt;/span&gt;&lt;/span&gt;&lt;/div&gt;&lt;div&gt;&lt;span style="font-size: small;"&gt;&lt;span style="font-family: Arial;"&gt;&amp;#31532;&amp;#19968;&amp;#33410;2022-2028&amp;#24180;&amp;#20013;&amp;#22269;&amp;#30005;&amp;#23376;&amp;#21830;&amp;#21153;&amp;#22521;&amp;#35757;&amp;#34892;&amp;#19994;&amp;#25237;&amp;#36164;&amp;#26426;&amp;#20250;&amp;#20998;&amp;#26512;&amp;#65288;&amp;#65289;&lt;/span&gt;&lt;/span&gt;&lt;/div&gt;&lt;div&gt;&lt;span style="font-size: small;"&gt;&lt;span style="font-family: Arial;"&gt;&amp;#31532;&amp;#20108;&amp;#33410; 2022-2028&amp;#24180;&amp;#20013;&amp;#22269;&amp;#30005;&amp;#23376;&amp;#21830;&amp;#21153;&amp;#22521;&amp;#3575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amp;#65288;&amp;#65289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840;&amp;#22269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9&amp;#24180;&amp;#20840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30005;&amp;#23376;&amp;#21830;&amp;#21153;&amp;#22521;&amp;#35757;&amp;#34892;&amp;#19994;&amp;#20135;&amp;#33021;&amp;#20998;&amp;#26512;&lt;/span&gt;&lt;/span&gt;&lt;/div&gt;&lt;div&gt;&lt;span style="font-size: small;"&gt;&lt;span style="font-family: Arial;"&gt;&amp;#22270;&amp;#34920;&amp;#65306;2015-2019&amp;#24180;&amp;#30005;&amp;#23376;&amp;#21830;&amp;#21153;&amp;#22521;&amp;#35757;&amp;#34892;&amp;#19994;&amp;#38656;&amp;#27714;&amp;#20998;&amp;#26512;&lt;/span&gt;&lt;/span&gt;&lt;/div&gt;&lt;div&gt;&lt;span style="font-size: small;"&gt;&lt;span style="font-family: Arial;"&gt;&amp;#22270;&amp;#34920;&amp;#65306;2022-2028&amp;#24180;&amp;#30005;&amp;#23376;&amp;#21830;&amp;#21153;&amp;#22521;&amp;#35757;&amp;#34892;&amp;#19994;&amp;#24066;&amp;#22330;&amp;#38656;&amp;#27714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0.html"&gt;http://www.cction.com/report/202204/28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