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3398;&amp;#19987;&amp;#29992;&amp;#20202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3398;&amp;#19987;&amp;#29992;&amp;#20202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3398;&amp;#19987;&amp;#29992;&amp;#20202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44.html"&gt;http://www.cction.com/report/202201/26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23398;&amp;#19987;&amp;#29992;&amp;#20202;&amp;#22120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5945;&amp;#23398;&amp;#19987;&amp;#29992;&amp;#20202;&amp;#22120;&amp;#34892;&amp;#19994;&amp;#24066;&amp;#22330;&amp;#21457;&amp;#23637;&amp;#29615;&amp;#22659;&amp;#12289;&amp;#25945;&amp;#23398;&amp;#19987;&amp;#29992;&amp;#20202;&amp;#22120;&amp;#25972;&amp;#20307;&amp;#36816;&amp;#34892;&amp;#24577;&amp;#21183;&amp;#31561;&amp;#65292;&amp;#25509;&amp;#30528;&amp;#20998;&amp;#26512;&amp;#20102;&amp;#25945;&amp;#23398;&amp;#19987;&amp;#29992;&amp;#20202;&amp;#22120;&amp;#34892;&amp;#19994;&amp;#24066;&amp;#22330;&amp;#36816;&amp;#34892;&amp;#30340;&amp;#29616;&amp;#29366;&amp;#65292;&amp;#28982;&amp;#21518;&amp;#20171;&amp;#32461;&amp;#20102;&amp;#25945;&amp;#23398;&amp;#19987;&amp;#29992;&amp;#20202;&amp;#22120;&amp;#24066;&amp;#22330;&amp;#31454;&amp;#20105;&amp;#26684;&amp;#23616;&amp;#12290;&amp;#38543;&amp;#21518;&amp;#65292;&amp;#25253;&amp;#21578;&amp;#23545;&amp;#25945;&amp;#23398;&amp;#19987;&amp;#29992;&amp;#20202;&amp;#22120;&amp;#20570;&amp;#20102;&amp;#37325;&amp;#28857;&amp;#20225;&amp;#19994;&amp;#32463;&amp;#33829;&amp;#29366;&amp;#20917;&amp;#20998;&amp;#26512;&amp;#65292;&amp;#26368;&amp;#21518;&amp;#20998;&amp;#26512;&amp;#20102;&amp;#25945;&amp;#23398;&amp;#19987;&amp;#29992;&amp;#20202;&amp;#22120;&amp;#34892;&amp;#19994;&amp;#21457;&amp;#23637;&amp;#36235;&amp;#21183;&amp;#19982;&amp;#25237;&amp;#36164;&amp;#39044;&amp;#27979;&amp;#12290;&amp;#24744;&amp;#33509;&amp;#24819;&amp;#23545;&amp;#25945;&amp;#23398;&amp;#19987;&amp;#29992;&amp;#20202;&amp;#22120;&amp;#20135;&amp;#19994;&amp;#26377;&amp;#20010;&amp;#31995;&amp;#32479;&amp;#30340;&amp;#20102;&amp;#35299;&amp;#25110;&amp;#32773;&amp;#24819;&amp;#25237;&amp;#36164;&amp;#25945;&amp;#23398;&amp;#19987;&amp;#29992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6287.html"&gt;&lt;span style="font-size: small;"&gt;&lt;span style="font-family: Arial;"&gt;&amp;#25945;&amp;#23398;&amp;#19987;&amp;#29992;&amp;#20202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945;&amp;#23398;&amp;#19987;&amp;#29992;&amp;#20202;&amp;#22120;&amp;#30340;&amp;#27010;&amp;#24565;&lt;/span&gt;&lt;/span&gt;&lt;/div&gt;&lt;div&gt;&lt;span style="font-size: small;"&gt;&lt;span style="font-family: Arial;"&gt;&amp;#19968;&amp;#12289;&amp;#25945;&amp;#23398;&amp;#19987;&amp;#29992;&amp;#20202;&amp;#22120;&amp;#30340;&amp;#23450;&amp;#20041;&lt;/span&gt;&lt;/span&gt;&lt;/div&gt;&lt;div&gt;&lt;span style="font-size: small;"&gt;&lt;span style="font-family: Arial;"&gt;&amp;#20108;&amp;#12289;&amp;#25945;&amp;#23398;&amp;#19987;&amp;#29992;&amp;#20202;&amp;#22120;&amp;#30340;&amp;#25216;&amp;#26415;&lt;/span&gt;&lt;/span&gt;&lt;/div&gt;&lt;div&gt;&lt;span style="font-size: small;"&gt;&lt;span style="font-family: Arial;"&gt;&amp;#19977;&amp;#12289;&amp;#25945;&amp;#23398;&amp;#19987;&amp;#29992;&amp;#20202;&amp;#22120;&amp;#30340;&amp;#20316;&amp;#29992;&lt;/span&gt;&lt;/span&gt;&lt;/div&gt;&lt;div&gt;&lt;span style="font-size: small;"&gt;&lt;span style="font-family: Arial;"&gt;&amp;#31532;&amp;#20108;&amp;#33410; &amp;#25105;&amp;#22269;&amp;#25945;&amp;#23398;&amp;#19987;&amp;#29992;&amp;#20202;&amp;#22120;&amp;#24066;&amp;#22330;&amp;#27010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.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945;&amp;#23398;&amp;#19987;&amp;#29992;&amp;#20202;&amp;#22120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5945;&amp;#23398;&amp;#19987;&amp;#29992;&amp;#20202;&amp;#22120;&amp;#34892;&amp;#19994;&amp;#20135;&amp;#19994;&amp;#38142;&amp;#27010;&amp;#20917;&lt;/span&gt;&lt;/span&gt;&lt;/div&gt;&lt;div&gt;&lt;span style="font-size: small;"&gt;&lt;span style="font-family: Arial;"&gt;&amp;#19968;&amp;#12289;&amp;#25945;&amp;#23398;&amp;#19987;&amp;#29992;&amp;#20202;&amp;#22120;&amp;#34892;&amp;#19994;&amp;#19978;&amp;#28216;&amp;#21457;&amp;#23637;&amp;#29616;&amp;#29366;&lt;/span&gt;&lt;/span&gt;&lt;/div&gt;&lt;div&gt;&lt;span style="font-size: small;"&gt;&lt;span style="font-family: Arial;"&gt;&amp;#20108;&amp;#12289;&amp;#25945;&amp;#23398;&amp;#19987;&amp;#29992;&amp;#20202;&amp;#22120;&amp;#34892;&amp;#19994;&amp;#19978;&amp;#28216;&amp;#21457;&amp;#23637;&amp;#36235;&amp;#21183;&lt;/span&gt;&lt;/span&gt;&lt;/div&gt;&lt;div&gt;&lt;span style="font-size: small;"&gt;&lt;span style="font-family: Arial;"&gt;&amp;#19977;&amp;#12289;&amp;#25945;&amp;#23398;&amp;#19987;&amp;#29992;&amp;#20202;&amp;#22120;&amp;#34892;&amp;#19994;&amp;#19979;&amp;#2821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45;&amp;#23398;&amp;#19987;&amp;#29992;&amp;#20202;&amp;#22120;&amp;#34892;&amp;#19994;&amp;#19979;&amp;#28216;&amp;#21457;&amp;#23637;&amp;#36235;&amp;#21183;&lt;/span&gt;&lt;/span&gt;&lt;/div&gt;&lt;div&gt;&lt;span style="font-size: small;"&gt;&lt;span style="font-family: Arial;"&gt;&amp;#31532;&amp;#20108;&amp;#33410; &amp;#25945;&amp;#23398;&amp;#19987;&amp;#29992;&amp;#20202;&amp;#22120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945;&amp;#23398;&amp;#19987;&amp;#29992;&amp;#20202;&amp;#22120;&amp;#34892;&amp;#19994;&amp;#21457;&amp;#23637;&amp;#20998;&amp;#26512;&lt;/b&gt;&lt;/span&gt;&lt;/span&gt;&lt;/div&gt;&lt;div&gt;&lt;span style="font-size: small;"&gt;&lt;span style="font-family: Arial;"&gt;&amp;#31532;.&amp;#19968;&amp;#33410; &amp;#25105;&amp;#22269;&amp;#25945;&amp;#23398;&amp;#19987;&amp;#29992;&amp;#20202;&amp;#22120;&amp;#34892;&amp;#19994;&amp;#21457;&amp;#23637;&amp;#20998;&amp;#26512;&lt;/span&gt;&lt;/span&gt;&lt;/div&gt;&lt;div&gt;&lt;span style="font-size: small;"&gt;&lt;span style="font-family: Arial;"&gt;&amp;#19968;&amp;#12289;&amp;#25105;&amp;#22269;&amp;#25945;&amp;#23398;&amp;#19987;&amp;#29992;&amp;#20202;&amp;#22120;&amp;#34892;&amp;#19994;&amp;#21457;&amp;#23637;&amp;#38454;&amp;#27573;&lt;/span&gt;&lt;/span&gt;&lt;/div&gt;&lt;div&gt;&lt;span style="font-size: small;"&gt;&lt;span style="font-family: Arial;"&gt;&amp;#20108;&amp;#12289;&amp;#25105;&amp;#22269;&amp;#25945;&amp;#23398;&amp;#19987;&amp;#29992;&amp;#20202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45;&amp;#23398;&amp;#19987;&amp;#29992;&amp;#20202;&amp;#22120;&amp;#34892;&amp;#19994;&amp;#21457;&amp;#23637;&amp;#29305;&amp;#28857;&amp;#20998;&amp;#26512;&lt;/span&gt;&lt;/span&gt;&lt;/div&gt;&lt;div&gt;&lt;span style="font-size: small;"&gt;&lt;span style="font-family: Arial;"&gt;&amp;#31532;&amp;#20108;&amp;#33410; &amp;#25945;&amp;#23398;&amp;#19987;&amp;#29992;&amp;#20202;&amp;#22120;&amp;#34892;&amp;#19994;&amp;#24066;&amp;#22330;&amp;#29616;&amp;#29366;&amp;#20998;&amp;#26512;&lt;/span&gt;&lt;/span&gt;&lt;/div&gt;&lt;div&gt;&lt;span style="font-size: small;"&gt;&lt;span style="font-family: Arial;"&gt;&amp;#19968;&amp;#12289;&amp;#25105;&amp;#22269;&amp;#25945;&amp;#23398;&amp;#19987;&amp;#29992;&amp;#20202;&amp;#22120;&amp;#34892;&amp;#19994;&amp;#24066;&amp;#22330;&amp;#35268;&amp;#27169;&lt;/span&gt;&lt;/span&gt;&lt;/div&gt;&lt;div&gt;&lt;span style="font-size: small;"&gt;&lt;span style="font-family: Arial;"&gt;&amp;#20108;&amp;#12289;&amp;#25105;&amp;#22269;&amp;#25945;&amp;#23398;&amp;#19987;&amp;#29992;&amp;#20202;&amp;#22120;&amp;#34892;&amp;#19994;&amp;#21457;&amp;#23637;&amp;#20998;&amp;#26512;&lt;/span&gt;&lt;/span&gt;&lt;/div&gt;&lt;div&gt;&lt;span style="font-size: small;"&gt;&lt;span style="font-family: Arial;"&gt;&amp;#19977;&amp;#12289;&amp;#20013;&amp;#22269;&amp;#25945;&amp;#23398;&amp;#19987;&amp;#29992;&amp;#20202;&amp;#22120;&amp;#20225;&amp;#19994;&amp;#21457;&amp;#23637;&amp;#20998;&amp;#26512;&lt;/span&gt;&lt;/span&gt;&lt;/div&gt;&lt;div&gt;&lt;span style="font-size: small;"&gt;&lt;span style="font-family: Arial;"&gt;&amp;#31532;&amp;#19977;&amp;#33410; &amp;#25945;&amp;#23398;&amp;#19987;&amp;#29992;&amp;#20202;&amp;#22120;&amp;#34892;&amp;#19994;&amp;#36816;&amp;#33829;&amp;#20998;&amp;#26512;&lt;/span&gt;&lt;/span&gt;&lt;/div&gt;&lt;div&gt;&lt;span style="font-size: small;"&gt;&lt;span style="font-family: Arial;"&gt;&amp;#19968;&amp;#12289;&amp;#25945;&amp;#23398;&amp;#19987;&amp;#29992;&amp;#20202;&amp;#22120;&amp;#34892;&amp;#19994;&amp;#21457;&amp;#23637;&amp;#33021;&amp;#21147;&amp;#20998;&amp;#26512;&lt;/span&gt;&lt;/span&gt;&lt;/div&gt;&lt;div&gt;&lt;span style="font-size: small;"&gt;&lt;span style="font-family: Arial;"&gt;&amp;#20108;&amp;#12289;&amp;#25945;&amp;#23398;&amp;#19987;&amp;#29992;&amp;#20202;&amp;#22120;&amp;#34892;&amp;#19994;&amp;#30408;&amp;#21147;&amp;#33021;&amp;#21147;&amp;#20998;&amp;#26512;&lt;/span&gt;&lt;/span&gt;&lt;/div&gt;&lt;div&gt;&lt;span style="font-size: small;"&gt;&lt;span style="font-family: Arial;"&gt;&amp;#19977;&amp;#12289;&amp;#25945;&amp;#23398;&amp;#19987;&amp;#29992;&amp;#20202;&amp;#22120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45;&amp;#23398;&amp;#19987;&amp;#29992;&amp;#20202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0013;&amp;#22269;&amp;#25945;&amp;#23398;&amp;#19987;&amp;#29992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945;&amp;#23398;&amp;#19987;&amp;#29992;&amp;#20202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945;&amp;#23398;&amp;#19987;&amp;#29992;&amp;#2020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5945;&amp;#23398;&amp;#19987;&amp;#29992;&amp;#20202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945;&amp;#23398;&amp;#19987;&amp;#29992;&amp;#20202;&amp;#22120;&amp;#31454;&amp;#20105;&amp;#20998;&amp;#26512;&lt;/span&gt;&lt;/span&gt;&lt;/div&gt;&lt;div&gt;&lt;span style="font-size: small;"&gt;&lt;span style="font-family: Arial;"&gt;&amp;#20108;&amp;#12289;&amp;#25105;&amp;#22269;&amp;#25945;&amp;#23398;&amp;#19987;&amp;#29992;&amp;#20202;&amp;#2212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5945;&amp;#23398;&amp;#19987;&amp;#29992;&amp;#20202;&amp;#22120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45;&amp;#23398;&amp;#19987;&amp;#29992;&amp;#20202;&amp;#22120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945;&amp;#23398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5;&amp;#24198;&amp;#24066;&amp;#31185;&amp;#26143;&amp;#2594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0940;&amp;#23792;&amp;#25945;&amp;#23398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19977;&amp;#21521;&amp;#25945;&amp;#23398;&amp;#20202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4066;&amp;#25463;&amp;#26143;&amp;#2594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5945;&amp;#23398;&amp;#19987;&amp;#29992;&amp;#20202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5945;&amp;#23398;&amp;#19987;&amp;#29992;&amp;#20202;&amp;#2212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5945;&amp;#23398;&amp;#19987;&amp;#29992;&amp;#20202;&amp;#22120;&amp;#34892;&amp;#19994;&amp;#20379;&amp;#38656;&amp;#39044;&amp;#27979;&lt;/span&gt;&lt;/span&gt;&lt;/div&gt;&lt;div&gt;&lt;span style="font-size: small;"&gt;&lt;span style="font-family: Arial;"&gt;&amp;#19968;&amp;#12289;&amp;#20013;&amp;#22269;&amp;#25945;&amp;#23398;&amp;#19987;&amp;#29992;&amp;#20202;&amp;#22120;&amp;#20379;&amp;#32473;&amp;#39044;&amp;#27979;&lt;/span&gt;&lt;/span&gt;&lt;/div&gt;&lt;div&gt;&lt;span style="font-size: small;"&gt;&lt;span style="font-family: Arial;"&gt;&amp;#20108;&amp;#12289;&amp;#20013;&amp;#22269;&amp;#25945;&amp;#23398;&amp;#19987;&amp;#29992;&amp;#20202;&amp;#22120;&amp;#38656;&amp;#27714;&amp;#39044;&amp;#27979;&lt;/span&gt;&lt;/span&gt;&lt;/div&gt;&lt;div&gt;&lt;span style="font-size: small;"&gt;&lt;span style="font-family: Arial;"&gt;&amp;#19977;&amp;#12289;&amp;#20013;&amp;#22269;&amp;#25945;&amp;#23398;&amp;#19987;&amp;#29992;&amp;#20202;&amp;#22120;&amp;#20379;&amp;#38656;&amp;#24179;&amp;#34913;&amp;#39044;&amp;#27979;&lt;/span&gt;&lt;/span&gt;&lt;/div&gt;&lt;div&gt;&lt;span style="font-size: small;"&gt;&lt;span style="font-family: Arial;"&gt;&amp;#31532;&amp;#19977;&amp;#33410; 2022-2028&amp;#24180;&amp;#25945;&amp;#23398;&amp;#19987;&amp;#29992;&amp;#20202;&amp;#22120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5945;&amp;#23398;&amp;#19987;&amp;#29992;&amp;#20202;&amp;#22120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5945;&amp;#23398;&amp;#19987;&amp;#29992;&amp;#20202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&amp;#25945;&amp;#23398;&amp;#19987;&amp;#29992;&amp;#20202;&amp;#22120;&amp;#34892;&amp;#19994;&amp;#25237;&amp;#36164;&amp;#26426;&amp;#20250;&amp;#20998;&amp;#26512;&lt;/span&gt;&lt;/span&gt;&lt;/div&gt;&lt;div&gt;&lt;span style="font-size: small;"&gt;&lt;span style="font-family: Arial;"&gt;&amp;#19968;&amp;#12289;&amp;#25945;&amp;#23398;&amp;#19987;&amp;#29992;&amp;#202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45;&amp;#23398;&amp;#19987;&amp;#29992;&amp;#20202;&amp;#22120;&amp;#27169;&amp;#24335;&lt;/span&gt;&lt;/span&gt;&lt;/div&gt;&lt;div&gt;&lt;span style="font-size: small;"&gt;&lt;span style="font-family: Arial;"&gt;&amp;#19977;&amp;#12289;2019&amp;#24180;&amp;#25945;&amp;#23398;&amp;#19987;&amp;#29992;&amp;#20202;&amp;#22120;&amp;#25237;&amp;#36164;&amp;#26426;&amp;#20250;&lt;/span&gt;&lt;/span&gt;&lt;/div&gt;&lt;div&gt;&lt;span style="font-size: small;"&gt;&lt;span style="font-family: Arial;"&gt;&amp;#22235;&amp;#12289;2019&amp;#24180;&amp;#25945;&amp;#23398;&amp;#19987;&amp;#29992;&amp;#20202;&amp;#22120;&amp;#25237;&amp;#36164;&amp;#26032;&amp;#26041;&amp;#21521;&lt;/span&gt;&lt;/span&gt;&lt;/div&gt;&lt;div&gt;&lt;span style="font-size: small;"&gt;&lt;span style="font-family: Arial;"&gt;&amp;#20116;&amp;#12289;2022-2028&amp;#24180;&amp;#25945;&amp;#23398;&amp;#19987;&amp;#29992;&amp;#20202;&amp;#22120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5945;&amp;#23398;&amp;#19987;&amp;#29992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945;&amp;#23398;&amp;#19987;&amp;#29992;&amp;#20202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45;&amp;#23398;&amp;#19987;&amp;#29992;&amp;#20202;&amp;#22120;&amp;#34892;&amp;#19994;&amp;#21457;&amp;#23637;&amp;#24314;&amp;#35758;&amp;#20998;&amp;#26512;&lt;/b&gt;&lt;/span&gt;&lt;/span&gt;&lt;/div&gt;&lt;div&gt;&lt;span style="font-size: small;"&gt;&lt;span style="font-family: Arial;"&gt;&amp;#31532;.&amp;#19968;&amp;#33410; &amp;#25945;&amp;#23398;&amp;#19987;&amp;#29992;&amp;#2020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45;&amp;#23398;&amp;#19987;&amp;#29992;&amp;#20202;&amp;#2212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45;&amp;#23398;&amp;#19987;&amp;#29992;&amp;#20202;&amp;#22120;&amp;#34892;&amp;#19994;&amp;#31454;&amp;#20105;&amp;#31574;&amp;#30053;&amp;#24635;&amp;#32467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945;&amp;#23398;&amp;#19987;&amp;#29992;&amp;#20202;&amp;#22120;&amp;#20135;&amp;#19994;&amp;#38142;&amp;#20998;&amp;#26512;&lt;/span&gt;&lt;/span&gt;&lt;/div&gt;&lt;div&gt;&lt;span style="font-size: small;"&gt;&lt;span style="font-family: Arial;"&gt;&amp;#22270;&amp;#34920;&amp;#65306;&amp;#25945;&amp;#23398;&amp;#19987;&amp;#29992;&amp;#20202;&amp;#2212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5945;&amp;#23398;&amp;#19987;&amp;#29992;&amp;#20202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5945;&amp;#23398;&amp;#19987;&amp;#29992;&amp;#20202;&amp;#22120;&amp;#20135;&amp;#19994;&amp;#24066;&amp;#22330;&amp;#35268;&amp;#27169;&lt;/span&gt;&lt;/span&gt;&lt;/div&gt;&lt;div&gt;&lt;span style="font-size: small;"&gt;&lt;span style="font-family: Arial;"&gt;&amp;#22270;&amp;#34920;&amp;#65306;2015-2019&amp;#24180;&amp;#25945;&amp;#23398;&amp;#19987;&amp;#29992;&amp;#20202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45;&amp;#23398;&amp;#19987;&amp;#29992;&amp;#20202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945;&amp;#23398;&amp;#19987;&amp;#29992;&amp;#20202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945;&amp;#23398;&amp;#19987;&amp;#29992;&amp;#20202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5945;&amp;#23398;&amp;#19987;&amp;#29992;&amp;#20202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945;&amp;#23398;&amp;#19987;&amp;#29992;&amp;#20202;&amp;#22120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5945;&amp;#23398;&amp;#19987;&amp;#29992;&amp;#20202;&amp;#22120;&amp;#21457;&amp;#23637;&amp;#21069;&amp;#26223;&amp;#39044;&amp;#27979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38598;&amp;#20013;&amp;#24230;&amp;#20998;&amp;#26512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25105;&amp;#22269;GDP&amp;#20998;&amp;#26512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36164;&amp;#20135;&amp;#20998;&amp;#26512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36127;&amp;#20538;&amp;#20998;&amp;#26512;&lt;/span&gt;&lt;/span&gt;&lt;/div&gt;&lt;div&gt;&lt;span style="font-size: small;"&gt;&lt;span style="font-family: Arial;"&gt;&amp;#22270;&amp;#34920;&amp;#65306;2015-2019&amp;#24180;&amp;#25945;&amp;#23398;&amp;#19987;&amp;#29992;&amp;#20202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44.html"&gt;http://www.cction.com/report/202201/26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