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3548;&amp;#36141;&amp;#24179;&amp;#2148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3548;&amp;#36141;&amp;#24179;&amp;#214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3548;&amp;#36141;&amp;#24179;&amp;#214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5.html"&gt;http://www.cction.com/report/202203/27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3;&amp;#29031;&amp;#36816;&amp;#33829;&amp;#27169;&amp;#24335;&amp;#21644;&amp;#26381;&amp;#21153;&amp;#26041;&amp;#24335;&amp;#30340;&amp;#19981;&amp;#21516;&amp;#65292;&amp;#21487;&amp;#20197;&amp;#23558;&amp;#30005;&amp;#21830;&amp;#23548;&amp;#36141;&amp;#32454;&amp;#20998;&amp;#20026;&amp;#20869;&amp;#23481;&amp;#31867;&amp;#23548;&amp;#36141;&amp;#21644;&amp;#20215;&amp;#26684;&amp;#31867;&amp;#23548;&amp;#36141;&amp;#12290;&amp;#20854;&amp;#20013;&amp;#20869;&amp;#23481;&amp;#31867;&amp;#23548;&amp;#36141;&amp;#20027;&amp;#35201;&amp;#36890;&amp;#36807;&amp;#20869;&amp;#23481;&amp;#21560;&amp;#24341;&amp;#29992;&amp;#25143;&amp;#24182;&amp;#20419;&amp;#20351;&amp;#29992;&amp;#25143;&amp;#21069;&amp;#24448;&amp;#31532;&amp;#19977;&amp;#26041;&amp;#30005;&amp;#21830;&amp;#12289;&amp;#21697;&amp;#29260;&amp;#21830;&amp;#23448;&amp;#32593;&amp;#23436;&amp;#25104;&amp;#20132;&amp;#26131;&amp;#65307;&amp;#20215;&amp;#26684;&amp;#31867;&amp;#23548;&amp;#36141;&amp;#20027;&amp;#35201;&amp;#36890;&amp;#36807;&amp;#27604;&amp;#20215;&amp;#12289;&amp;#36820;&amp;#21033;&amp;#31561;&amp;#26041;&amp;#24335;&amp;#21560;&amp;#24341;&amp;#29992;&amp;#25143;&amp;#24182;&amp;#20419;&amp;#20351;&amp;#29992;&amp;#25143;&amp;#21069;&amp;#24448;&amp;#31532;&amp;#19977;&amp;#26041;&amp;#30005;&amp;#21830;&amp;#12289;&amp;#21697;&amp;#29260;&amp;#21830;&amp;#23448;&amp;#32593;&amp;#23436;&amp;#25104;&amp;#20132;&amp;#26131;&lt;/span&gt;&lt;/span&gt;&lt;/p&gt;&lt;div&gt;&lt;span style="font-size: small;"&gt;&lt;span style="font-family: Arial;"&gt;&amp;nbsp; &amp;nbsp; &amp;nbsp; &amp;nbsp;&amp;nbsp;&amp;#20215;&amp;#26684;&amp;#31867;&amp;#23548;&amp;#36141;&amp;#24179;&amp;#21488;&amp;#20027;&amp;#35201;&amp;#21033;&amp;#29992;&amp;#36820;&amp;#21033;&amp;#12289;&amp;#20248;&amp;#24800;&amp;#21048;&amp;#31561;&amp;#24037;&amp;#20855;&amp;#65292;&amp;#36890;&amp;#36807;&amp;#25552;&amp;#20379;&amp;#21508;&amp;#31867;&amp;#21830;&amp;#21697;&amp;#25110;&amp;#26381;&amp;#21153;&amp;#30340;&amp;#20248;&amp;#24800;&amp;#20449;&amp;#24687;&amp;#65292;&amp;#20197;&amp;#26368;&amp;#30452;&amp;#25509;&amp;#30340;&amp;#20215;&amp;#26684;&amp;#25240;&amp;#25187;&amp;#26469;&amp;#24341;&amp;#23548;&amp;#28040;&amp;#36153;&amp;#32773;&amp;#36141;&amp;#20080;&amp;#12290;&amp;#20869;&amp;#23481;&amp;#31867;&amp;#23548;&amp;#36141;&amp;#24179;&amp;#21488;&amp;#20027;&amp;#35201;&amp;#20197;&amp;#25991;&amp;#23383;&amp;#12289;&amp;#22270;&amp;#29255;&amp;#25110;&amp;#35270;&amp;#39057;&amp;#30340;&amp;#24418;&amp;#24335;&amp;#25512;&amp;#33616;&amp;#20248;&amp;#36136;&amp;#28040;&amp;#36153;&amp;#20869;&amp;#23481;&amp;#65292;&amp;#21521;&amp;#28040;&amp;#36153;&amp;#32773;&amp;#23637;&amp;#31034;&amp;#21830;&amp;#21697;&amp;#25110;&amp;#26381;&amp;#21153;&amp;#30340;&amp;#20855;&amp;#20307;&amp;#20248;&amp;#24800;&amp;#20449;&amp;#24687;&amp;#12289;&amp;#20351;&amp;#29992;&amp;#25915;&amp;#30053;&amp;#25110;&amp;#24515;&amp;#24471;&amp;#20307;&amp;#39564;&amp;#65292;&amp;#24110;&amp;#21161;&amp;#28040;&amp;#36153;&amp;#32773;&amp;#36807;&amp;#28388;&amp;#20887;&amp;#20313;&amp;#20449;&amp;#24687;&amp;#21518;&amp;#24418;&amp;#25104;&amp;#23545;&amp;#21830;&amp;#21697;&amp;#20855;&amp;#20307;&amp;#35748;&amp;#30693;&amp;#24182;&amp;#23436;&amp;#25104;&amp;#36141;&amp;#20080;&amp;#12290;&lt;/span&gt;&lt;/span&gt;&lt;/div&gt;&lt;div align="center"&gt;&lt;span style="font-size: small;"&gt;&lt;span style="font-family: Arial;"&gt;&amp;#21508;&amp;#31867;&amp;#23548;&amp;#36141;&amp;#24037;&amp;#20855;&amp;#30340;&amp;#30408;&amp;#21033;&amp;#27169;&amp;#24335;&lt;/span&gt;&lt;/span&gt;&lt;/div&gt;&lt;table border="1" cellspacing="0" cellpadding="0" width="100%"&gt;  &lt;tbody&gt;&lt;tr&gt;   &lt;td width="11%" valign="top"&gt;&lt;div align="center"&gt;&lt;span style="font-size: small;"&gt;&lt;span style="font-family: Arial;"&gt;&lt;b&gt;&amp;#31867;&amp;#22411;&lt;/b&gt;&lt;/span&gt;&lt;/span&gt;&lt;/div&gt;&lt;/td&gt;   &lt;td width="13%" valign="top"&gt;&lt;div align="center"&gt;&lt;span style="font-size: small;"&gt;&lt;span style="font-family: Arial;"&gt;&lt;b&gt;&amp;#23548;&amp;#36141;&amp;#24037;&amp;#20855;&lt;/b&gt;&lt;/span&gt;&lt;/span&gt;&lt;/div&gt;&lt;/td&gt;   &lt;td width="75%" valign="top"&gt;&lt;div align="center"&gt;&lt;span style="font-size: small;"&gt;&lt;span style="font-family: Arial;"&gt;&lt;b&gt;&amp;#20351;&amp;#29992;&amp;#26041;&amp;#27861;&amp;#12289;&amp;#30408;&amp;#21033;&amp;#27169;&amp;#24335;&lt;/b&gt;&lt;/span&gt;&lt;/span&gt;&lt;/div&gt;&lt;/td&gt;  &lt;/tr&gt;  &lt;tr&gt;   &lt;td width="11%" rowspan="2" valign="top"&gt;&lt;div align="center"&gt;&lt;span style="font-size: small;"&gt;&lt;span style="font-family: Arial;"&gt;&amp;#20215;&amp;#26684;&amp;#31867;&amp;#23548;&amp;#36141;&amp;#24037;&amp;#20855;&lt;/span&gt;&lt;/span&gt;&lt;/div&gt;&lt;/td&gt;   &lt;td width="13%" valign="top"&gt;&lt;div align="center"&gt;&lt;span style="font-size: small;"&gt;&lt;span style="font-family: Arial;"&gt;&amp;#36820;&amp;#21033;&lt;/span&gt;&lt;/span&gt;&lt;/div&gt;&lt;/td&gt;   &lt;td width="75%" valign="top"&gt;&lt;div align="center"&gt;&lt;span style="font-size: small;"&gt;&lt;span style="font-family: Arial;"&gt;&amp;#36820;&amp;#21033;&amp;#20027;&amp;#35201;&amp;#30001;&amp;#26631;&amp;#30340;&amp;#20844;&amp;#21496;&amp;#22312;&amp;ldquo;&amp;#36820;&amp;#21033;&amp;#32593;&amp;rdquo;&amp;#20013;&amp;#33258;&amp;#20027;&amp;#35774;&amp;#23450;&amp;#65292;&amp;#36820;&amp;#21033;&amp;#30340;&amp;#36164;&amp;#37329;&amp;#26469;&amp;#28304;&amp;#20026;&amp;#21830;&amp;#23478;&amp;#32473;&amp;#20104;&amp;#26631;&amp;#30340;&amp;#20844;&amp;#21496;&amp;#30340;&amp;#20323;&amp;#37329;&amp;#12290;&amp;#29992;&amp;#25143;&amp;#36890;&amp;#36807;&amp;ldquo;&amp;#36820;&amp;#21033;&amp;#32593;&amp;rdquo;&amp;#36339;&amp;#36716;&amp;#33267;&amp;#30005;&amp;#21830;&amp;#24179;&amp;#21488;&amp;#25110;&amp;#21697;&amp;#29260;&amp;#21830;&amp;#23448;&amp;#26041;&amp;#32593;&amp;#31449;&amp;#36141;&amp;#20080;&amp;#21830;&amp;#21697;&amp;#25110;&amp;#26381;&amp;#21153;&amp;#19988;&amp;#23436;&amp;#25104;&amp;#20132;&amp;#26131;&amp;#21518;&amp;#65292;&amp;#26631;&amp;#30340;&amp;#20844;&amp;#21496;&amp;#21487;&amp;#20197;&amp;#20174;&amp;#21830;&amp;#23478;&amp;#22788;&amp;#33719;&amp;#24471;&amp;#23454;&amp;#38469;&amp;#25104;&amp;#20132;&amp;#37329;&amp;#39069;&amp;#19968;&amp;#23450;&amp;#27604;&amp;#20363;&amp;#30340;&amp;#23548;&amp;#36141;&amp;#20323;&amp;#37329;&amp;#25910;&amp;#20837;&amp;#12290;&amp;#24179;&amp;#21488;&amp;#23558;&amp;#27492;&amp;#31508;&amp;#20323;&amp;#37329;&amp;#20013;&amp;#30340;&amp;#19968;&amp;#37096;&amp;#20998;&amp;#20197;&amp;#36820;&amp;#21033;&amp;#30340;&amp;#24418;&amp;#24335;&amp;#22870;&amp;#21169;&amp;#32473;&amp;#29992;&amp;#25143;&amp;#65292;&amp;#20351;&amp;#24471;&amp;#29992;&amp;#25143;&amp;#20197;&amp;#20248;&amp;#24800;&amp;#30340;&amp;#20215;&amp;#26684;&amp;#36141;&amp;#20080;&amp;#30456;&amp;#24212;&amp;#30340;&amp;#21830;&amp;#21697;&amp;#25110;&amp;#26381;&amp;#21153;&amp;#12290;&lt;/span&gt;&lt;/span&gt;&lt;/div&gt;&lt;/td&gt;  &lt;/tr&gt;  &lt;tr&gt;   &lt;td width="13%" valign="top"&gt;&lt;div align="center"&gt;&lt;span style="font-size: small;"&gt;&lt;span style="font-family: Arial;"&gt;&amp;#20248;&amp;#24800;&amp;#21048;&lt;/span&gt;&lt;/span&gt;&lt;/div&gt;&lt;/td&gt;   &lt;td width="75%" valign="top"&gt;&lt;div align="center"&gt;&lt;span style="font-size: small;"&gt;&lt;span style="font-family: Arial;"&gt;&amp;#20248;&amp;#24800;&amp;#21048;&amp;#30001;&amp;#21830;&amp;#23478;&amp;#22312;&amp;#30005;&amp;#21830;&amp;#24179;&amp;#21488;&amp;#25110;&amp;#21697;&amp;#29260;&amp;#21830;&amp;#23448;&amp;#32593;&amp;#20013;&amp;#35774;&amp;#23450;&amp;#65292;&amp;#20855;&amp;#20307;&amp;#24418;&amp;#24335;&amp;#21253;&amp;#25324;&amp;#25240;&amp;#25187;&amp;#21048;&amp;#12289;&amp;#28385;&amp;#39069;&amp;#25187;&amp;#20943;&amp;#21048;&amp;#31561;&amp;#12290;&amp;#26631;&amp;#30340;&amp;#20844;&amp;#21496;&amp;#36890;&amp;#36807;&amp;#19982;&amp;#21830;&amp;#23478;&amp;#25152;&amp;#22312;&amp;#30340;&amp;#32852;&amp;#30431;&amp;#24179;&amp;#21488;&amp;#25110;&amp;#32593;&amp;#31449;&amp;#23545;&amp;#25509;&amp;#65292;&amp;#33719;&amp;#21462;&amp;#27492;&amp;#31867;&amp;#20248;&amp;#24800;&amp;#21048;&amp;#20449;&amp;#24687;&amp;#24182;&amp;#36827;&amp;#34892;&amp;#25512;&amp;#24191;&amp;#12290;&amp;#29992;&amp;#25143;&amp;#36890;&amp;#36807;&amp;ldquo;&amp;#36820;&amp;#21033;&amp;#32593;&amp;rdquo;&amp;#30340;&amp;#38142;&amp;#25509;&amp;#36339;&amp;#36716;&amp;#33267;&amp;#30456;&amp;#20851;&amp;#30005;&amp;#21830;&amp;#25110;&amp;#21697;&amp;#29260;&amp;#21830;&amp;#23448;&amp;#32593;&amp;#21518;&amp;#65292;&amp;#39046;&amp;#21462;&amp;#30456;&amp;#24212;&amp;#30340;&amp;#20248;&amp;#24800;&amp;#21048;&amp;#65292;&amp;#24182;&amp;#22312;&amp;#28040;&amp;#36153;&amp;#26102;&amp;#30452;&amp;#25509;&amp;#20351;&amp;#29992;&amp;#20248;&amp;#24800;&amp;#21048;&amp;#25187;&amp;#20943;&amp;#21830;&amp;#21697;&amp;#25110;&amp;#26381;&amp;#21153;&amp;#30340;&amp;#20215;&amp;#27454;&amp;#12290;&amp;#23454;&amp;#38469;&amp;#20132;&amp;#26131;&amp;#23436;&amp;#25104;&amp;#21518;&amp;#65292;&amp;#24179;&amp;#21488;&amp;#26681;&amp;#25454;&amp;#23454;&amp;#38469;&amp;#25104;&amp;#20132;&amp;#37329;&amp;#39069;&amp;#30340;&amp;#37329;&amp;#39069;&amp;#21521;&amp;#21830;&amp;#23478;&amp;#22788;&amp;#25910;&amp;#21462;&amp;#19968;&amp;#23450;&amp;#27604;&amp;#20363;&amp;#30340;&amp;#20323;&amp;#37329;&amp;#12290;&lt;/span&gt;&lt;/span&gt;&lt;/div&gt;&lt;/td&gt;  &lt;/tr&gt;  &lt;tr&gt;   &lt;td width="11%" valign="top"&gt;&lt;div align="center"&gt;&lt;span style="font-size: small;"&gt;&lt;span style="font-family: Arial;"&gt;&amp;#20869;&amp;#23481;&amp;#31867;&amp;#23548;&amp;#36141;&amp;#24037;&amp;#20855;&lt;/span&gt;&lt;/span&gt;&lt;/div&gt;&lt;/td&gt;   &lt;td width="13%" valign="top"&gt;&lt;div align="center"&gt;&lt;span style="font-size: small;"&gt;&lt;span style="font-family: Arial;"&gt;&amp;#25991;&amp;#23383;&amp;#12289;&amp;#22270;&amp;#29255;&amp;#12289;&amp;#35270;&amp;#39057;&amp;#12289;&amp;#31038;&amp;#21306;&amp;#25512;&amp;#25991;&amp;#12289;&amp;#21338;&amp;#23458;&lt;/span&gt;&lt;/span&gt;&lt;/div&gt;&lt;/td&gt;   &lt;td width="75%" valign="top"&gt;&lt;div align="center"&gt;&lt;span style="font-size: small;"&gt;&lt;span style="font-family: Arial;"&gt;&amp;#20197;&amp;#25991;&amp;#23383;&amp;#12289;&amp;#22270;&amp;#29255;&amp;#25110;&amp;#35270;&amp;#39057;&amp;#30340;&amp;#24418;&amp;#24335;&amp;#25512;&amp;#33616;&amp;#20248;&amp;#36136;&amp;#28040;&amp;#36153;&amp;#20869;&amp;#23481;&amp;#65292;&amp;#21521;&amp;#28040;&amp;#36153;&amp;#32773;&amp;#23637;&amp;#31034;&amp;#21830;&amp;#21697;&amp;#25110;&amp;#26381;&amp;#21153;&amp;#30340;&amp;#20855;&amp;#20307;&amp;#20248;&amp;#24800;&amp;#20449;&amp;#24687;&amp;#12289;&amp;#20351;&amp;#29992;&amp;#25915;&amp;#30053;&amp;#25110;&amp;#24515;&amp;#24471;&amp;#20307;&amp;#39564;&amp;#65292;&amp;#20855;&amp;#26377;&amp;#26356;&amp;#20855;&amp;#20307;&amp;#21644;&amp;#29983;&amp;#21160;&amp;#30340;&amp;#34920;&amp;#29616;&amp;#24418;&amp;#24335;&amp;#21644;&amp;#20114;&amp;#21160;&amp;#33021;&amp;#21147;&amp;#12290;&amp;#33021;&amp;#22815;&amp;#24110;&amp;#21161;&amp;#28040;&amp;#36153;&amp;#32773;&amp;#36807;&amp;#28388;&amp;#20887;&amp;#20313;&amp;#32321;&amp;#26434;&amp;#30340;&amp;#20449;&amp;#24687;&amp;#65292;&amp;#24418;&amp;#25104;&amp;#23545;&amp;#21830;&amp;#21697;&amp;#25110;&amp;#26381;&amp;#21153;&amp;#30340;&amp;#20855;&amp;#20307;&amp;#35748;&amp;#30693;&amp;#65292;&amp;#28385;&amp;#36275;&amp;#20102;&amp;#28040;&amp;#36153;&amp;#32773;&amp;#20851;&amp;#20110;&amp;#21830;&amp;#21697;&amp;#25110;&amp;#26381;&amp;#21153;&amp;#30340;&amp;#36873;&amp;#25321;&amp;#21644;&amp;#27604;&amp;#36739;&amp;#38656;&amp;#27714;&amp;#12290;&amp;#23436;&amp;#25104;&amp;#20132;&amp;#26131;&amp;#21518;&amp;#65292;&amp;#24179;&amp;#21488;&amp;#20174;&amp;#30005;&amp;#21830;&amp;#25110;&amp;#21697;&amp;#29260;&amp;#21830;&amp;#22788;&amp;#33719;&amp;#24471;&amp;#23454;&amp;#38469;&amp;#20132;&amp;#26131;&amp;#37329;&amp;#39069;&amp;#19968;&amp;#23450;&amp;#27604;&amp;#20363;&amp;#30340;&amp;#23548;&amp;#36141;&amp;#20323;&amp;#37329;&amp;#25910;&amp;#2083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3548;&amp;#36141;&amp;#24179;&amp;#2148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21830;&amp;#23548;&amp;#36141;&amp;#24179;&amp;#21488;&amp;#34892;&amp;#19994;&amp;#24066;&amp;#22330;&amp;#21457;&amp;#23637;&amp;#29615;&amp;#22659;&amp;#12289;&amp;#30005;&amp;#21830;&amp;#23548;&amp;#36141;&amp;#24179;&amp;#21488;&amp;#25972;&amp;#20307;&amp;#36816;&amp;#34892;&amp;#24577;&amp;#21183;&amp;#31561;&amp;#65292;&amp;#25509;&amp;#30528;&amp;#20998;&amp;#26512;&amp;#20102;&amp;#30005;&amp;#21830;&amp;#23548;&amp;#36141;&amp;#24179;&amp;#21488;&amp;#34892;&amp;#19994;&amp;#24066;&amp;#22330;&amp;#36816;&amp;#34892;&amp;#30340;&amp;#29616;&amp;#29366;&amp;#65292;&amp;#28982;&amp;#21518;&amp;#20171;&amp;#32461;&amp;#20102;&amp;#30005;&amp;#21830;&amp;#23548;&amp;#36141;&amp;#24179;&amp;#21488;&amp;#24066;&amp;#22330;&amp;#31454;&amp;#20105;&amp;#26684;&amp;#23616;&amp;#12290;&amp;#38543;&amp;#21518;&amp;#65292;&amp;#25253;&amp;#21578;&amp;#23545;&amp;#30005;&amp;#21830;&amp;#23548;&amp;#36141;&amp;#24179;&amp;#21488;&amp;#20570;&amp;#20102;&amp;#37325;&amp;#28857;&amp;#20225;&amp;#19994;&amp;#32463;&amp;#33829;&amp;#29366;&amp;#20917;&amp;#20998;&amp;#26512;&amp;#65292;&amp;#26368;&amp;#21518;&amp;#20998;&amp;#26512;&amp;#20102;&amp;#30005;&amp;#21830;&amp;#235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179;&amp;#21488;&amp;#34892;&amp;#19994;&amp;#21457;&amp;#23637;&amp;#36235;&amp;#21183;&amp;#19982;&amp;#25237;&amp;#36164;&amp;#39044;&amp;#27979;&amp;#12290;&amp;#24744;&amp;#33509;&amp;#24819;&amp;#23545;&amp;#30005;&amp;#21830;&amp;#23548;&amp;#36141;&amp;#24179;&amp;#21488;&amp;#20135;&amp;#19994;&amp;#26377;&amp;#20010;&amp;#31995;&amp;#32479;&amp;#30340;&amp;#20102;&amp;#35299;&amp;#25110;&amp;#32773;&amp;#24819;&amp;#25237;&amp;#36164;&amp;#30005;&amp;#21830;&amp;#23548;&amp;#36141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005;&amp;#21830;&amp;#23548;&amp;#36141;&amp;#24179;&amp;#21488;&amp;#34892;&amp;#19994;&amp;#21457;&amp;#23637;&amp;#32508;&amp;#36848;&lt;/b&gt;&lt;/span&gt;&lt;/span&gt;&lt;/div&gt;&lt;div&gt;&lt;span style="font-size: small;"&gt;&lt;span style="font-family: Arial;"&gt;1.1 &amp;nbsp;&amp;#30005;&amp;#21830;&amp;#23548;&amp;#36141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1830;&amp;#23548;&amp;#36141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830;&amp;#23548;&amp;#36141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1830;&amp;#23548;&amp;#36141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830;&amp;#23548;&amp;#36141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1830;&amp;#23548;&amp;#36141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830;&amp;#23548;&amp;#36141;&amp;#24179;&amp;#21488;&amp;#34892;&amp;#19994;&amp;#36816;&amp;#34892;&amp;#29615;&amp;#22659;&amp;#20998;&amp;#26512;&lt;/b&gt;&lt;/span&gt;&lt;/span&gt;&lt;/div&gt;&lt;div&gt;&lt;span style="font-size: small;"&gt;&lt;span style="font-family: Arial;"&gt;2.1 &amp;nbsp;&amp;#30005;&amp;#21830;&amp;#23548;&amp;#36141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1830;&amp;#23548;&amp;#36141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1830;&amp;#23548;&amp;#36141;&amp;#24179;&amp;#21488;&amp;#34892;&amp;#19994;&amp;#31038;&amp;#20250;&amp;#29615;&amp;#22659;&amp;#20998;&amp;#26512;&lt;/span&gt;&lt;/span&gt;&lt;/div&gt;&lt;div&gt;&lt;span style="font-size: small;"&gt;&lt;span style="font-family: Arial;"&gt;2.3.1&amp;nbsp;&amp;#30005;&amp;#21830;&amp;#23548;&amp;#36141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830;&amp;#23548;&amp;#36141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1830;&amp;#23548;&amp;#36141;&amp;#24179;&amp;#21488;&amp;#34892;&amp;#19994;&amp;#25216;&amp;#26415;&amp;#29615;&amp;#22659;&amp;#20998;&amp;#26512;&lt;/span&gt;&lt;/span&gt;&lt;/div&gt;&lt;div&gt;&lt;span style="font-size: small;"&gt;&lt;span style="font-family: Arial;"&gt;2.4.1&amp;nbsp;&amp;#30005;&amp;#21830;&amp;#23548;&amp;#36141;&amp;#24179;&amp;#21488;&amp;#25216;&amp;#26415;&amp;#20998;&amp;#26512;&lt;/span&gt;&lt;/span&gt;&lt;/div&gt;&lt;div&gt;&lt;span style="font-size: small;"&gt;&lt;span style="font-family: Arial;"&gt;2.4.2&amp;nbsp;&amp;#30005;&amp;#21830;&amp;#23548;&amp;#36141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830;&amp;#23548;&amp;#36141;&amp;#24179;&amp;#21488;&amp;#34892;&amp;#19994;&amp;#36816;&amp;#34892;&amp;#20998;&amp;#26512;&lt;/b&gt;&lt;/span&gt;&lt;/span&gt;&lt;/div&gt;&lt;div&gt;&lt;span style="font-size: small;"&gt;&lt;span style="font-family: Arial;"&gt;3.1 &amp;nbsp;&amp;#25105;&amp;#22269;&amp;#30005;&amp;#21830;&amp;#23548;&amp;#36141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830;&amp;#23548;&amp;#36141;&amp;#24179;&amp;#21488;&amp;#34892;&amp;#19994;&amp;#21457;&amp;#23637;&amp;#38454;&amp;#27573;&lt;/span&gt;&lt;/span&gt;&lt;/div&gt;&lt;div&gt;&lt;span style="font-size: small;"&gt;&lt;span style="font-family: Arial;"&gt;3.1.2&amp;nbsp;&amp;#25105;&amp;#22269;&amp;#30005;&amp;#21830;&amp;#23548;&amp;#36141;&amp;#24179;&amp;#21488;&amp;#34892;&amp;#19994;&amp;#21457;&amp;#23637;&amp;#24635;&amp;#2030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1.3&amp;nbsp;&amp;#25105;&amp;#22269;&amp;#30005;&amp;#21830;&amp;#23548;&amp;#36141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30005;&amp;#21830;&amp;#23548;&amp;#36141;&amp;#24179;&amp;#21488;&amp;#34892;&amp;#19994;&amp;#21457;&amp;#23637;&amp;#29616;&amp;#29366;&lt;/span&gt;&lt;/span&gt;&lt;/div&gt;&lt;div align="center"&gt;&lt;span style="font-size: small;"&gt;&lt;span style="font-family: Arial;"&gt;&amp;#39044;&amp;#35745;2020~2022&amp;#24180;&amp;#22269;&amp;#20869;B2C&amp;#30005;&amp;#21830;&amp;#20132;&amp;#26131;&amp;#35268;&amp;#27169;&amp;#22686;&amp;#36895;&amp;#20998;&amp;#21035;&amp;#20026;10%&amp;#12289;12%&amp;#21644;10%&amp;#65292;2020&amp;#24180;&amp;#22686;&amp;#36895;&amp;#20559;&amp;#20302;&amp;#20027;&amp;#35201;&amp;#21463;&amp;#30123;&amp;#24773;&amp;#24433;&amp;#21709;&amp;#12290;&amp;#21442;&amp;#32771;2019&amp;#24180;&amp;#30005;&amp;#21830;&amp;#23548;&amp;#36141;&amp;#24179;&amp;#21488;&amp;#33829;&amp;#25910;&amp;#21344;&amp;#21697;&amp;#29260;&amp;#21830;&amp;#25143;&amp;#32447;&amp;#19978;&amp;#39044;&amp;#31639;&amp;#30340;&amp;#27604;&amp;#37325;&amp;#20026;1.3%&amp;#65292;&amp;#39044;&amp;#35745;&amp;#26410;&amp;#26469;&amp;#19977;&amp;#24180;&amp;#35813;&amp;#27604;&amp;#20363;&amp;#31283;&amp;#23450;&amp;#22312;1.25%&amp;#65292;2020~2022&amp;#24180;&amp;#30005;&amp;#21830;&amp;#23548;&amp;#36141;&amp;#34892;&amp;#19994;&amp;#30340;&amp;#33829;&amp;#19994;&amp;#25910;&amp;#20837;&amp;#35268;&amp;#27169;&amp;#20998;&amp;#21035;&amp;#20026;31.56&amp;#12289;35.34&amp;#21644;38.88&amp;#20159;&amp;#20803;&amp;#65292;&amp;#20998;&amp;#21035;&amp;#21516;&amp;#27604;&amp;#22686;&amp;#38271;5.77%&amp;#12289;12%&amp;#21644;10%&amp;#12290;&lt;/span&gt;&lt;/span&gt;&lt;/div&gt;&lt;table border="1" cellspacing="0" cellpadding="0" width="100%"&gt;  &lt;tbody&gt;&lt;tr&gt;   &lt;td width="14%" valign="top"&gt;&lt;div align="center"&gt;&lt;span style="font-size: small;"&gt;&lt;span style="font-family: Arial;"&gt;&lt;b&gt;&amp;#24179;&amp;#21488;&amp;#21517;&amp;#31216;&lt;/b&gt;&lt;/span&gt;&lt;/span&gt;&lt;/div&gt;&lt;/td&gt;   &lt;td width="13%" valign="top"&gt;&lt;div align="center"&gt;&lt;span style="font-size: small;"&gt;&lt;span style="font-family: Arial;"&gt;&lt;b&gt;2014&lt;/b&gt;&lt;/span&gt;&lt;/span&gt;&lt;/div&gt;&lt;/td&gt;   &lt;td width="16%" valign="top"&gt;&lt;div align="center"&gt;&lt;span style="font-size: small;"&gt;&lt;span style="font-family: Arial;"&gt;&lt;b&gt;2015&lt;/b&gt;&lt;/span&gt;&lt;/span&gt;&lt;/div&gt;&lt;/td&gt;   &lt;td width="15%" valign="top"&gt;&lt;div align="center"&gt;&lt;span style="font-size: small;"&gt;&lt;span style="font-family: Arial;"&gt;&lt;b&gt;2016&lt;/b&gt;&lt;/span&gt;&lt;/span&gt;&lt;/div&gt;&lt;/td&gt;   &lt;td width="12%" valign="top"&gt;&lt;div align="center"&gt;&lt;span style="font-size: small;"&gt;&lt;span style="font-family: Arial;"&gt;&lt;b&gt;2017&lt;/b&gt;&lt;/span&gt;&lt;/span&gt;&lt;/div&gt;&lt;/td&gt;   &lt;td width="15%" valign="top"&gt;&lt;div align="center"&gt;&lt;span style="font-size: small;"&gt;&lt;span style="font-family: Arial;"&gt;&lt;b&gt;2018&lt;/b&gt;&lt;/span&gt;&lt;/span&gt;&lt;/div&gt;&lt;/td&gt;   &lt;td width="10%" valign="top"&gt;&lt;div align="center"&gt;&lt;span style="font-size: small;"&gt;&lt;span style="font-family: Arial;"&gt;&lt;b&gt;2019&lt;/b&gt;&lt;/span&gt;&lt;/span&gt;&lt;/div&gt;&lt;/td&gt;  &lt;/tr&gt;  &lt;tr&gt;   &lt;td width="14%" valign="top"&gt;&lt;div align="center"&gt;&lt;span style="font-size: small;"&gt;&lt;span style="font-family: Arial;"&gt;&amp;#20540;&amp;#24471;&amp;#20080;&lt;/span&gt;&lt;/span&gt;&lt;/div&gt;&lt;/td&gt;   &lt;td width="13%" valign="top"&gt;&lt;div align="center"&gt;&lt;span style="font-size: small;"&gt;&lt;span style="font-family: Arial;"&gt;0.5&lt;/span&gt;&lt;/span&gt;&lt;/div&gt;&lt;/td&gt;   &lt;td width="16%" valign="top"&gt;&lt;div align="center"&gt;&lt;span style="font-size: small;"&gt;&lt;span style="font-family: Arial;"&gt;0.97&lt;/span&gt;&lt;/span&gt;&lt;/div&gt;&lt;/td&gt;   &lt;td width="15%" valign="top"&gt;&lt;div align="center"&gt;&lt;span style="font-size: small;"&gt;&lt;span style="font-family: Arial;"&gt;2.01&lt;/span&gt;&lt;/span&gt;&lt;/div&gt;&lt;/td&gt;   &lt;td width="12%" valign="top"&gt;&lt;div align="center"&gt;&lt;span style="font-size: small;"&gt;&lt;span style="font-family: Arial;"&gt;3.67&lt;/span&gt;&lt;/span&gt;&lt;/div&gt;&lt;/td&gt;   &lt;td width="15%" valign="top"&gt;&lt;div align="center"&gt;&lt;span style="font-size: small;"&gt;&lt;span style="font-family: Arial;"&gt;5.08&lt;/span&gt;&lt;/span&gt;&lt;/div&gt;&lt;/td&gt;   &lt;td width="10%" valign="top"&gt;&lt;div align="center"&gt;&lt;span style="font-size: small;"&gt;&lt;span style="font-family: Arial;"&gt;6.62&lt;/span&gt;&lt;/span&gt;&lt;/div&gt;&lt;/td&gt;  &lt;/tr&gt;  &lt;tr&gt;   &lt;td width="14%" valign="top"&gt;&lt;div align="center"&gt;&lt;span style="font-size: small;"&gt;&lt;span style="font-family: Arial;"&gt;&amp;#36820;&amp;#21033;&amp;#32593;&lt;/span&gt;&lt;/span&gt;&lt;/div&gt;&lt;/td&gt;   &lt;td width="13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-&lt;/span&gt;&lt;/span&gt;&lt;/div&gt;&lt;/td&gt;   &lt;td width="15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9.27&lt;/span&gt;&lt;/span&gt;&lt;/div&gt;&lt;/td&gt;   &lt;td width="15%" valign="top"&gt;&lt;div align="center"&gt;&lt;span style="font-size: small;"&gt;&lt;span style="font-family: Arial;"&gt;7.15&lt;/span&gt;&lt;/span&gt;&lt;/div&gt;&lt;/td&gt;   &lt;td width="10%" valign="top"&gt;&lt;div align="center"&gt;&lt;span style="font-size: small;"&gt;&lt;span style="font-family: Arial;"&gt;6.11&lt;/span&gt;&lt;/span&gt;&lt;/div&gt;&lt;/td&gt;  &lt;/tr&gt;  &lt;tr&gt;   &lt;td width="14%" valign="top"&gt;&lt;div align="center"&gt;&lt;span style="font-size: small;"&gt;&lt;span style="font-family: Arial;"&gt;&amp;#28120;&amp;#31881;&amp;#21543;&lt;/span&gt;&lt;/span&gt;&lt;/div&gt;&lt;/td&gt;   &lt;td width="13%" valign="top"&gt;&lt;div align="center"&gt;&lt;span style="font-size: small;"&gt;&lt;span style="font-family: Arial;"&gt;0.99&lt;/span&gt;&lt;/span&gt;&lt;/div&gt;&lt;/td&gt;   &lt;td width="16%" valign="top"&gt;&lt;div align="center"&gt;&lt;span style="font-size: small;"&gt;&lt;span style="font-family: Arial;"&gt;1.23&lt;/span&gt;&lt;/span&gt;&lt;/div&gt;&lt;/td&gt;   &lt;td width="15%" valign="top"&gt;&lt;div align="center"&gt;&lt;span style="font-size: small;"&gt;&lt;span style="font-family: Arial;"&gt;1.33&lt;/span&gt;&lt;/span&gt;&lt;/div&gt;&lt;/td&gt;   &lt;td width="12%" valign="top"&gt;&lt;div align="center"&gt;&lt;span style="font-size: small;"&gt;&lt;span style="font-family: Arial;"&gt;1.37&lt;/span&gt;&lt;/span&gt;&lt;/div&gt;&lt;/td&gt;   &lt;td width="15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&lt;/tr&gt; &lt;/tbody&gt;&lt;/table&gt;&lt;div align="center"&gt;&lt;span style="font-size: small;"&gt;&lt;span style="font-family: Arial;"&gt;&amp;#19981;&amp;#21516;&amp;#31867;&amp;#22411;&amp;#30005;&amp;#21830;&amp;#23548;&amp;#36141;&amp;#24179;&amp;#21488;&amp;#30340;&amp;#24066;&amp;#22330;&amp;#21344;&amp;#27604;&amp;#65288;%&amp;#65289;&lt;/span&gt;&lt;/span&gt;&lt;/div&gt;&lt;div align="center"&gt;&lt;span style="font-size: small;"&gt;&lt;span style="font-family: Arial;"&gt;&lt;img src="/sitedata/resource/images/202203/20220308113157_m.png" excmsresource="resource:73039:m:1:/sitedata/resource/images/202203/202203081131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005;&amp;#21830;&amp;#23548;&amp;#36141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1830;&amp;#23548;&amp;#36141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1830;&amp;#23548;&amp;#36141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1830;&amp;#23548;&amp;#36141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1830;&amp;#23548;&amp;#36141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1830;&amp;#23548;&amp;#36141;&amp;#24179;&amp;#21488;&amp;#20215;&amp;#26684;&amp;#36208;&amp;#21183;&lt;/span&gt;&lt;/span&gt;&lt;/div&gt;&lt;div&gt;&lt;span style="font-size: small;"&gt;&lt;span style="font-family: Arial;"&gt;3.5.2&amp;nbsp;&amp;#24433;&amp;#21709;&amp;#30005;&amp;#21830;&amp;#23548;&amp;#36141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1830;&amp;#23548;&amp;#36141;&amp;#24179;&amp;#21488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30005;&amp;#21830;&amp;#23548;&amp;#36141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830;&amp;#23548;&amp;#36141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1830;&amp;#23548;&amp;#36141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1830;&amp;#23548;&amp;#36141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1830;&amp;#23548;&amp;#36141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1830;&amp;#23548;&amp;#36141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1830;&amp;#23548;&amp;#36141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1830;&amp;#23548;&amp;#36141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1830;&amp;#23548;&amp;#36141;&amp;#24179;&amp;#21488;&amp;#34892;&amp;#19994;&amp;#20379;&amp;#38656;&amp;#24418;&amp;#21183;&amp;#20998;&amp;#26512;&lt;/b&gt;&lt;/span&gt;&lt;/span&gt;&lt;/div&gt;&lt;div&gt;&lt;span style="font-size: small;"&gt;&lt;span style="font-family: Arial;"&gt;5.1 &amp;nbsp;&amp;#30005;&amp;#21830;&amp;#23548;&amp;#36141;&amp;#24179;&amp;#21488;&amp;#34892;&amp;#19994;&amp;#20379;&amp;#32473;&amp;#20998;&amp;#26512;&lt;/span&gt;&lt;/span&gt;&lt;/div&gt;&lt;div&gt;&lt;span style="font-size: small;"&gt;&lt;span style="font-family: Arial;"&gt;5.1.1 &amp;nbsp;2015-2019&amp;#24180;&amp;#30005;&amp;#21830;&amp;#23548;&amp;#36141;&amp;#24179;&amp;#21488;&amp;#34892;&amp;#19994;&amp;#20379;&amp;#32473;&amp;#20998;&amp;#26512;&lt;/span&gt;&lt;/span&gt;&lt;/div&gt;&lt;div&gt;&lt;span style="font-size: small;"&gt;&lt;span style="font-family: Arial;"&gt;5.1.2 &amp;nbsp;2022-2028&amp;#24180;&amp;#30005;&amp;#21830;&amp;#23548;&amp;#36141;&amp;#24179;&amp;#21488;&amp;#34892;&amp;#19994;&amp;#20379;&amp;#32473;&amp;#21464;&amp;#21270;&amp;#36235;&amp;#21183;&lt;/span&gt;&lt;/span&gt;&lt;/div&gt;&lt;div&gt;&lt;span style="font-size: small;"&gt;&lt;span style="font-family: Arial;"&gt;5.1.3&amp;nbsp;&amp;#30005;&amp;#21830;&amp;#23548;&amp;#36141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1830;&amp;#23548;&amp;#36141;&amp;#24179;&amp;#21488;&amp;#34892;&amp;#19994;&amp;#38656;&amp;#27714;&amp;#24773;&amp;#20917;&lt;/span&gt;&lt;/span&gt;&lt;/div&gt;&lt;div&gt;&lt;span style="font-size: small;"&gt;&lt;span style="font-family: Arial;"&gt;5.2.1&amp;nbsp;&amp;#30005;&amp;#21830;&amp;#23548;&amp;#36141;&amp;#24179;&amp;#21488;&amp;#34892;&amp;#19994;&amp;#38656;&amp;#27714;&amp;#24066;&amp;#22330;&lt;/span&gt;&lt;/span&gt;&lt;/div&gt;&lt;div&gt;&lt;span style="font-size: small;"&gt;&lt;span style="font-family: Arial;"&gt;5.2.2&amp;nbsp;&amp;#30005;&amp;#21830;&amp;#23548;&amp;#36141;&amp;#24179;&amp;#21488;&amp;#34892;&amp;#19994;&amp;#23458;&amp;#25143;&amp;#32467;&amp;#26500;&lt;/span&gt;&lt;/span&gt;&lt;/div&gt;&lt;div&gt;&lt;span style="font-size: small;"&gt;&lt;span style="font-family: Arial;"&gt;5.2.3&amp;nbsp;&amp;#30005;&amp;#21830;&amp;#23548;&amp;#36141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30005;&amp;#21830;&amp;#23548;&amp;#36141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30005;&amp;#21830;&amp;#23548;&amp;#36141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830;&amp;#23548;&amp;#36141;&amp;#24179;&amp;#21488;&amp;#24212;&amp;#29992;&amp;#24066;&amp;#22330;&amp;#38656;&amp;#27714;&amp;#29305;&amp;#24449;&lt;/span&gt;&lt;/span&gt;&lt;/div&gt;&lt;div&gt;&lt;span style="font-size: small;"&gt;&lt;span style="font-family: Arial;"&gt;&amp;#65288;2&amp;#65289;&amp;#30005;&amp;#21830;&amp;#23548;&amp;#36141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1830;&amp;#23548;&amp;#36141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830;&amp;#23548;&amp;#36141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830;&amp;#23548;&amp;#36141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830;&amp;#23548;&amp;#36141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830;&amp;#23548;&amp;#36141;&amp;#24179;&amp;#21488;&amp;#34892;&amp;#19994;&amp;#20135;&amp;#19994;&amp;#32467;&amp;#26500;&amp;#20998;&amp;#26512;&lt;/b&gt;&lt;/span&gt;&lt;/span&gt;&lt;/div&gt;&lt;div&gt;&lt;span style="font-size: small;"&gt;&lt;span style="font-family: Arial;"&gt;6.1 &amp;nbsp;&amp;#30005;&amp;#21830;&amp;#23548;&amp;#36141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830;&amp;#23548;&amp;#36141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830;&amp;#23548;&amp;#36141;&amp;#24179;&amp;#21488;&amp;#34892;&amp;#19994;&amp;#20135;&amp;#19994;&amp;#38142;&amp;#20998;&amp;#26512;&lt;/b&gt;&lt;/span&gt;&lt;/span&gt;&lt;/div&gt;&lt;div&gt;&lt;span style="font-size: small;"&gt;&lt;span style="font-family: Arial;"&gt;7.1 &amp;nbsp;&amp;#30005;&amp;#21830;&amp;#23548;&amp;#36141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1830;&amp;#23548;&amp;#36141;&amp;#24179;&amp;#21488;&amp;#19978;&amp;#28216;&amp;#34892;&amp;#19994;&amp;#20998;&amp;#26512;&lt;/span&gt;&lt;/span&gt;&lt;/div&gt;&lt;div&gt;&lt;span style="font-size: small;"&gt;&lt;span style="font-family: Arial;"&gt;7.2.1&amp;nbsp;&amp;#30005;&amp;#21830;&amp;#23548;&amp;#36141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830;&amp;#23548;&amp;#36141;&amp;#24179;&amp;#21488;&amp;#34892;&amp;#19994;&amp;#30340;&amp;#24433;&amp;#21709;&lt;/span&gt;&lt;/span&gt;&lt;/div&gt;&lt;div&gt;&lt;span style="font-size: small;"&gt;&lt;span style="font-family: Arial;"&gt;7.3 &amp;nbsp;&amp;#30005;&amp;#21830;&amp;#23548;&amp;#36141;&amp;#24179;&amp;#21488;&amp;#19979;&amp;#28216;&amp;#34892;&amp;#19994;&amp;#20998;&amp;#26512;&lt;/span&gt;&lt;/span&gt;&lt;/div&gt;&lt;div&gt;&lt;span style="font-size: small;"&gt;&lt;span style="font-family: Arial;"&gt;7.3.1&amp;nbsp;&amp;#30005;&amp;#21830;&amp;#23548;&amp;#36141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830;&amp;#23548;&amp;#36141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830;&amp;#23548;&amp;#36141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30005;&amp;#21830;&amp;#23548;&amp;#36141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830;&amp;#23548;&amp;#36141;&amp;#24179;&amp;#21488;&amp;#34892;&amp;#19994;&amp;#30340;&amp;#24433;&amp;#21709;&lt;/span&gt;&lt;/span&gt;&lt;/div&gt;&lt;div&gt;&lt;span style="font-size: small;"&gt;&lt;span style="font-family: Arial;"&gt;8.1.3&amp;nbsp;&amp;#20027;&amp;#35201;&amp;#30005;&amp;#21830;&amp;#23548;&amp;#36141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1830;&amp;#23548;&amp;#36141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1830;&amp;#23548;&amp;#36141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830;&amp;#23548;&amp;#36141;&amp;#24179;&amp;#21488;&amp;#33829;&amp;#38144;&amp;#27010;&amp;#20917;&lt;/span&gt;&lt;/span&gt;&lt;/div&gt;&lt;div&gt;&lt;span style="font-size: small;"&gt;&lt;span style="font-family: Arial;"&gt;8.3.2&amp;nbsp;&amp;#30005;&amp;#21830;&amp;#23548;&amp;#36141;&amp;#24179;&amp;#21488;&amp;#33829;&amp;#38144;&amp;#31574;&amp;#30053;&amp;#25506;&amp;#35752;&lt;/span&gt;&lt;/span&gt;&lt;/div&gt;&lt;div&gt;&lt;span style="font-size: small;"&gt;&lt;span style="font-family: Arial;"&gt;8.3.3&amp;nbsp;&amp;#30005;&amp;#21830;&amp;#23548;&amp;#36141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830;&amp;#23548;&amp;#36141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830;&amp;#23548;&amp;#36141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830;&amp;#23548;&amp;#36141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830;&amp;#23548;&amp;#36141;&amp;#24179;&amp;#21488;&amp;#34892;&amp;#19994;&amp;#38598;&amp;#20013;&amp;#24230;&amp;#20998;&amp;#26512;&lt;/span&gt;&lt;/span&gt;&lt;/div&gt;&lt;div&gt;&lt;span style="font-size: small;"&gt;&lt;span style="font-family: Arial;"&gt;9.1.4&amp;nbsp;&amp;#30005;&amp;#21830;&amp;#23548;&amp;#36141;&amp;#24179;&amp;#21488;&amp;#34892;&amp;#19994;SWOT&amp;#20998;&amp;#26512;&lt;/span&gt;&lt;/span&gt;&lt;/div&gt;&lt;div&gt;&lt;span style="font-size: small;"&gt;&lt;span style="font-family: Arial;"&gt;9.2 &amp;nbsp;&amp;#20013;&amp;#22269;&amp;#30005;&amp;#21830;&amp;#23548;&amp;#36141;&amp;#24179;&amp;#21488;&amp;#34892;&amp;#19994;&amp;#31454;&amp;#20105;&amp;#26684;&amp;#23616;&amp;#32508;&amp;#36848;&lt;/span&gt;&lt;/span&gt;&lt;/div&gt;&lt;div&gt;&lt;span style="font-size: small;"&gt;&lt;span style="font-family: Arial;"&gt;9.2.1&amp;nbsp;&amp;#30005;&amp;#21830;&amp;#23548;&amp;#36141;&amp;#24179;&amp;#21488;&amp;#34892;&amp;#19994;&amp;#31454;&amp;#20105;&amp;#27010;&amp;#20917;&lt;/span&gt;&lt;/span&gt;&lt;/div&gt;&lt;div&gt;&lt;span style="font-size: small;"&gt;&lt;span style="font-family: Arial;"&gt;&amp;#65288;1&amp;#65289;&amp;#20013;&amp;#22269;&amp;#30005;&amp;#21830;&amp;#23548;&amp;#36141;&amp;#24179;&amp;#21488;&amp;#34892;&amp;#19994;&amp;#31454;&amp;#20105;&amp;#26684;&amp;#23616;&lt;/span&gt;&lt;/span&gt;&lt;/div&gt;&lt;div&gt;&lt;span style="font-size: small;"&gt;&lt;span style="font-family: Arial;"&gt;&amp;#65288;2&amp;#65289;&amp;#30005;&amp;#21830;&amp;#23548;&amp;#36141;&amp;#24179;&amp;#21488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830;&amp;#23548;&amp;#36141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830;&amp;#23548;&amp;#36141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&amp;#23548;&amp;#36141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&amp;#23548;&amp;#36141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&amp;#23548;&amp;#36141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830;&amp;#23548;&amp;#36141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830;&amp;#23548;&amp;#36141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540;&amp;#24471;&amp;#2008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6820;&amp;#21033;&amp;#3259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20;&amp;#31881;&amp;#2154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1830;&amp;#23548;&amp;#36141;&amp;#24179;&amp;#21488;&amp;#34892;&amp;#19994;&amp;#25237;&amp;#36164;&amp;#21069;&amp;#26223;&lt;/b&gt;&lt;/span&gt;&lt;/span&gt;&lt;/div&gt;&lt;div&gt;&lt;span style="font-size: small;"&gt;&lt;span style="font-family: Arial;"&gt;11.1 &amp;nbsp;2022-2028&amp;#24180;&amp;#30005;&amp;#21830;&amp;#23548;&amp;#36141;&amp;#24179;&amp;#21488;&amp;#24066;&amp;#22330;&amp;#21457;&amp;#23637;&amp;#21069;&amp;#26223;&lt;/span&gt;&lt;/span&gt;&lt;/div&gt;&lt;div&gt;&lt;span style="font-size: small;"&gt;&lt;span style="font-family: Arial;"&gt;11.1.1 &amp;nbsp;2022-2028&amp;#24180;&amp;#30005;&amp;#21830;&amp;#23548;&amp;#36141;&amp;#24179;&amp;#21488;&amp;#24066;&amp;#22330;&amp;#21457;&amp;#23637;&amp;#28508;&amp;#21147;&lt;/span&gt;&lt;/span&gt;&lt;/div&gt;&lt;div&gt;&lt;span style="font-size: small;"&gt;&lt;span style="font-family: Arial;"&gt;11.1.2 &amp;nbsp;2022-2028&amp;#24180;&amp;#30005;&amp;#21830;&amp;#23548;&amp;#36141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1830;&amp;#23548;&amp;#36141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1830;&amp;#23548;&amp;#36141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1830;&amp;#23548;&amp;#36141;&amp;#24179;&amp;#21488;&amp;#34892;&amp;#19994;&amp;#21457;&amp;#23637;&amp;#36235;&amp;#21183;&lt;/span&gt;&lt;/span&gt;&lt;/div&gt;&lt;div&gt;&lt;span style="font-size: small;"&gt;&lt;span style="font-family: Arial;"&gt;11.2.2 &amp;nbsp;2022-2028&amp;#24180;&amp;#30005;&amp;#21830;&amp;#23548;&amp;#36141;&amp;#24179;&amp;#21488;&amp;#24066;&amp;#22330;&amp;#35268;&amp;#27169;&amp;#39044;&amp;#27979;&lt;/span&gt;&lt;/span&gt;&lt;/div&gt;&lt;div&gt;&lt;span style="font-size: small;"&gt;&lt;span style="font-family: Arial;"&gt;11.2.3 &amp;nbsp;2022-2028&amp;#24180;&amp;#30005;&amp;#21830;&amp;#23548;&amp;#36141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1830;&amp;#23548;&amp;#36141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1830;&amp;#23548;&amp;#36141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1830;&amp;#23548;&amp;#36141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1830;&amp;#23548;&amp;#36141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0005;&amp;#21830;&amp;#23548;&amp;#36141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1830;&amp;#23548;&amp;#36141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30005;&amp;#21830;&amp;#23548;&amp;#36141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1830;&amp;#23548;&amp;#36141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830;&amp;#23548;&amp;#36141;&amp;#24179;&amp;#21488;&amp;#34892;&amp;#19994;&amp;#25237;&amp;#36164;&amp;#25112;&amp;#30053;&amp;#30740;&amp;#31350;&lt;/b&gt;&lt;/span&gt;&lt;/span&gt;&lt;/div&gt;&lt;div&gt;&lt;span style="font-size: small;"&gt;&lt;span style="font-family: Arial;"&gt;13.1 &amp;nbsp;&amp;#30005;&amp;#21830;&amp;#23548;&amp;#36141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1830;&amp;#23548;&amp;#36141;&amp;#24179;&amp;#21488;&amp;#21697;&amp;#29260;&amp;#30340;&amp;#25112;&amp;#30053;&amp;#24605;&amp;#32771;&lt;/span&gt;&lt;/span&gt;&lt;/div&gt;&lt;div&gt;&lt;span style="font-size: small;"&gt;&lt;span style="font-family: Arial;"&gt;13.2.1&amp;nbsp;&amp;#30005;&amp;#21830;&amp;#23548;&amp;#36141;&amp;#24179;&amp;#21488;&amp;#21697;&amp;#29260;&amp;#30340;&amp;#37325;&amp;#35201;&amp;#24615;&lt;/span&gt;&lt;/span&gt;&lt;/div&gt;&lt;div&gt;&lt;span style="font-size: small;"&gt;&lt;span style="font-family: Arial;"&gt;13.2.2&amp;nbsp;&amp;#30005;&amp;#21830;&amp;#23548;&amp;#36141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30005;&amp;#21830;&amp;#23548;&amp;#36141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830;&amp;#23548;&amp;#36141;&amp;#24179;&amp;#21488;&amp;#20225;&amp;#19994;&amp;#30340;&amp;#21697;&amp;#29260;&amp;#25112;&amp;#30053;&lt;/span&gt;&lt;/span&gt;&lt;/div&gt;&lt;div&gt;&lt;span style="font-size: small;"&gt;&lt;span style="font-family: Arial;"&gt;13.2.5&amp;nbsp;&amp;#30005;&amp;#21830;&amp;#23548;&amp;#36141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30005;&amp;#21830;&amp;#23548;&amp;#36141;&amp;#24179;&amp;#21488;&amp;#32463;&amp;#33829;&amp;#31574;&amp;#30053;&amp;#20998;&amp;#26512;&lt;/span&gt;&lt;/span&gt;&lt;/div&gt;&lt;div&gt;&lt;span style="font-size: small;"&gt;&lt;span style="font-family: Arial;"&gt;13.3.1&amp;nbsp;&amp;#30005;&amp;#21830;&amp;#23548;&amp;#36141;&amp;#24179;&amp;#21488;&amp;#24066;&amp;#22330;&amp;#32454;&amp;#20998;&amp;#31574;&amp;#30053;&lt;/span&gt;&lt;/span&gt;&lt;/div&gt;&lt;div&gt;&lt;span style="font-size: small;"&gt;&lt;span style="font-family: Arial;"&gt;13.3.2&amp;nbsp;&amp;#30005;&amp;#21830;&amp;#23548;&amp;#36141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830;&amp;#23548;&amp;#36141;&amp;#24179;&amp;#21488;&amp;#26032;&amp;#20135;&amp;#21697;&amp;#24046;&amp;#24322;&amp;#21270;&amp;#25112;&amp;#30053;&lt;/span&gt;&lt;/span&gt;&lt;/div&gt;&lt;div&gt;&lt;span style="font-size: small;"&gt;&lt;span style="font-family: Arial;"&gt;13.4 &amp;nbsp;&amp;#30005;&amp;#21830;&amp;#23548;&amp;#36141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30005;&amp;#21830;&amp;#23548;&amp;#36141;&amp;#24179;&amp;#21488;&amp;#34892;&amp;#19994;&amp;#25237;&amp;#36164;&amp;#25112;&amp;#30053;&lt;/span&gt;&lt;/span&gt;&lt;/div&gt;&lt;div&gt;&lt;span style="font-size: small;"&gt;&lt;span style="font-family: Arial;"&gt;13.4.2 &amp;nbsp;2022-2028&amp;#24180;&amp;#30005;&amp;#21830;&amp;#23548;&amp;#36141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1830;&amp;#23548;&amp;#36141;&amp;#24179;&amp;#21488;&amp;#34892;&amp;#19994;&amp;#30740;&amp;#31350;&amp;#32467;&amp;#35770;&lt;/span&gt;&lt;/span&gt;&lt;/div&gt;&lt;div&gt;&lt;span style="font-size: small;"&gt;&lt;span style="font-family: Arial;"&gt;14.2 &amp;nbsp;&amp;#30005;&amp;#21830;&amp;#23548;&amp;#36141;&amp;#24179;&amp;#21488;&amp;#34892;&amp;#19994;&amp;#25237;&amp;#36164;&amp;#20215;&amp;#20540;&amp;#35780;&amp;#20272;&lt;/span&gt;&lt;/span&gt;&lt;/div&gt;&lt;div&gt;&lt;span style="font-size: small;"&gt;&lt;span style="font-family: Arial;"&gt;14.3 &amp;nbsp;&amp;#30005;&amp;#21830;&amp;#23548;&amp;#36141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5.html"&gt;http://www.cction.com/report/202203/27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