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88;&amp;#26041;&amp;#33647;&amp;#20225;&amp;#19994;&amp;#20860;&amp;#24182;&amp;#37325;&amp;#3245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88;&amp;#26041;&amp;#33647;&amp;#20225;&amp;#19994;&amp;#20860;&amp;#24182;&amp;#37325;&amp;#3245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88;&amp;#26041;&amp;#33647;&amp;#20225;&amp;#19994;&amp;#20860;&amp;#24182;&amp;#37325;&amp;#3245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3.html"&gt;http://www.cction.com/report/202204/28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3647;&amp;#21697;&amp;#38646;&amp;#21806;&amp;#34892;&amp;#19994;&amp;#24066;&amp;#22330;&amp;#35268;&amp;#27169;&amp;#19981;&amp;#26029;&amp;#25193;&amp;#22823;&amp;#65292;&amp;#20294;&amp;#38646;&amp;#21806;&amp;#33647;&amp;#24215;&amp;#28192;&amp;#36947;&amp;#30340;&amp;#24066;&amp;#22330;&amp;#20221;&amp;#39069;&amp;#21364;&amp;#36208;&amp;#20302;&amp;#65292;&amp;#22914;&amp;#20309;&amp;#25913;&amp;#21464;&amp;#36825;&amp;#19968;&amp;#36208;&amp;#20302;&amp;#30340;&amp;#24577;&amp;#21183;&amp;#21602;&amp;#65311;&amp;#38646;&amp;#21806;&amp;#33647;&amp;#24215;&amp;#24066;&amp;#22330;&amp;#30340;&amp;#22686;&amp;#37327;&amp;#65292;&amp;#26410;&amp;#26469;&amp;#23558;&amp;#20174;&amp;#20004;&amp;#20010;&amp;#26495;&amp;#22359;&amp;#28608;&amp;#21457;&amp;#65292;&amp;#31532;&amp;#19968;&amp;#65292;&amp;#21463;&amp;#25919;&amp;#31574;&amp;#24433;&amp;#21709;&amp;#65292;&amp;#21307;&amp;#38498;&amp;#22788;&amp;#26041;&amp;#25110;&amp;#32773;&amp;#22788;&amp;#26041;&amp;#33647;&amp;#22806;&amp;#27969;&amp;#65307;&amp;#31532;&amp;#20108;&amp;#65292;&amp;#20013;&amp;#22269;&amp;#32463;&amp;#27982;&amp;#24555;&amp;#36895;&amp;#21457;&amp;#23637;&amp;#24102;&amp;#26469;&amp;#30340;&amp;#22823;&amp;#20581;&amp;#24247;&amp;#20135;&amp;#19994;&amp;#22686;&amp;#37327;&amp;#12290;&lt;/span&gt;&lt;/span&gt;&lt;/div&gt;&lt;div&gt;&lt;span style="font-size: small;"&gt;&lt;span style="font-family: Arial;"&gt;&amp;nbsp; &amp;nbsp; &amp;nbsp; &amp;nbsp;&amp;nbsp;&amp;#22788;&amp;#26041;&amp;#33647;&amp;#22806;&amp;#27969;&amp;#12290;&amp;#21463;&amp;#21307;&amp;#33647;&amp;#20998;&amp;#24320;&amp;#21152;&amp;#36895;&amp;#12289;&amp;#20844;&amp;#31435;&amp;#21307;&amp;#38498;&amp;#33647;&amp;#21697;&amp;#38646;&amp;#21152;&amp;#25104;&amp;#12289;&amp;#20005;&amp;#25511;&amp;#33647;&amp;#21344;&amp;#27604;&amp;#12289;&amp;#21307;&amp;#20445;&amp;#25511;&amp;#36153;&amp;#22686;&amp;#24378;&amp;#30340;&amp;#24433;&amp;#21709;&amp;#65292;&amp;#22788;&amp;#26041;&amp;#22806;&amp;#27969;&amp;#12289;&amp;#22788;&amp;#26041;&amp;#33647;&amp;#22806;&amp;#27969;&amp;#25104;&amp;#20026;&amp;#24517;&amp;#28982;&amp;#36235;&amp;#21183;&amp;#65292;&amp;#21183;&amp;#24517;&amp;#20026;&amp;#38646;&amp;#21806;&amp;#33647;&amp;#24215;&amp;#24066;&amp;#22330;&amp;#24102;&amp;#26469;&amp;#22686;&amp;#37327;&amp;#65292;&amp;#25454;&amp;#20272;&amp;#35745;&amp;#21487;&amp;#20197;&amp;#24102;&amp;#26469;&amp;#19968;&amp;#24180;1600&amp;#20159;&amp;#30340;&amp;#22686;&amp;#21152;&amp;#12290;&amp;#20294;&amp;#26159;&amp;#65292;&amp;#22788;&amp;#26041;&amp;#33647;&amp;#20174;&amp;#21307;&amp;#38498;&amp;#31471;&amp;#36208;&amp;#21521;&amp;#33647;&amp;#24215;&amp;#32456;&amp;#31471;&amp;#20063;&amp;#38754;&amp;#20020;&amp;#30528;&amp;#36739;&amp;#22823;&amp;#30340;&amp;#38590;&amp;#39064;&amp;#21644;&amp;#30171;&amp;#28857;&amp;#12290;&lt;/span&gt;&lt;/span&gt;&lt;/div&gt;&lt;table border="1" cellspacing="0" cellpadding="0"&gt;  &lt;tbody&gt;&lt;tr&gt;   &lt;td width="56" valign="top"&gt;&lt;div&gt;&lt;span style="font-size: small;"&gt;&lt;span style="font-family: Arial;"&gt;&amp;#65297;&lt;/span&gt;&lt;/span&gt;&lt;/div&gt;&lt;/td&gt;   &lt;td width="497" valign="top"&gt;&lt;div&gt;&lt;span style="font-size: small;"&gt;&lt;span style="font-family: Arial;"&gt;&amp;#22788;&amp;#26041;&amp;#22806;&amp;#27969;&amp;#38590;&amp;#65292;&amp;#20174;&amp;#21307;&amp;#38498;&amp;#31471;&amp;#26469;&amp;#30475;&amp;#65292;&amp;#38498;&amp;#22914;&amp;#26524;&amp;#21093;&amp;#31163;&amp;#33647;&amp;#21697;&amp;#25910;&amp;#20837;&amp;#65292;&amp;#21307;&amp;#25252;&amp;#20154;&amp;#21592;&amp;#33719;&amp;#24471;&amp;#30340;&amp;#25910;&amp;#30410;&amp;#19982;&amp;#21171;&amp;#21160;&amp;#20184;&amp;#20986;&amp;#19981;&amp;#21305;&amp;#37197;&amp;#65292;&amp;#32570;&amp;#20047;&amp;#21033;&amp;#30410;&amp;#34917;&amp;#20607;&amp;#26426;&amp;#21046;&amp;#65292;&amp;#21307;&amp;#25252;&amp;#20154;&amp;#21592;&amp;#21160;&amp;#21147;&amp;#19981;&amp;#36275;&amp;#65292;&amp;#21307;&amp;#25913;&amp;#33853;&amp;#22320;&amp;#38590;&amp;#24230;&amp;#22686;&amp;#22823;&amp;#65307;&amp;#20174;&amp;#33647;&amp;#24215;&amp;#31471;&amp;#30475;&amp;#65292;&amp;#38646;&amp;#21806;&amp;#33647;&amp;#24215;&amp;#20154;&amp;#21592;&amp;#30340;&amp;#26381;&amp;#21153;&amp;#27700;&amp;#24179;&amp;#21644;&amp;#19987;&amp;#19994;&amp;#32032;&amp;#36136;&amp;#36824;&amp;#36798;&amp;#19981;&amp;#21040;&amp;#35201;&amp;#27714;&amp;#65292;&amp;#22788;&amp;#26041;&amp;#33719;&amp;#21462;&amp;#33021;&amp;#21147;&amp;#12289;&amp;#21697;&amp;#31181;&amp;#32463;&amp;#33829;&amp;#33021;&amp;#21147;&amp;#12289;&amp;#33647;&amp;#20107;&amp;#26381;&amp;#21153;&amp;#33021;&amp;#21147;&amp;#23578;&amp;#38656;&amp;#25552;&amp;#21319;&amp;#12290;&lt;/span&gt;&lt;/span&gt;&lt;/div&gt;&lt;/td&gt;  &lt;/tr&gt;  &lt;tr&gt;   &lt;td width="56" valign="top"&gt;&lt;div&gt;&lt;span style="font-size: small;"&gt;&lt;span style="font-family: Arial;"&gt;&amp;#65298;&lt;/span&gt;&lt;/span&gt;&lt;/div&gt;&lt;/td&gt;   &lt;td width="497" valign="top"&gt;&lt;div&gt;&lt;span style="font-size: small;"&gt;&lt;span style="font-family: Arial;"&gt;&amp;#22788;&amp;#26041;&amp;#33647;&amp;#22806;&amp;#27969;&amp;#26159;&amp;#24517;&amp;#28982;&amp;#36235;&amp;#21183;&amp;#65292;&amp;#20294;&amp;#28192;&amp;#36947;&amp;#22810;&amp;#65292;&amp;#26410;&amp;#24517;&amp;#27969;&amp;#21521;&amp;#38646;&amp;#21806;&amp;#33647;&amp;#24215;&amp;#12290;&amp;#21463;&amp;#19981;&amp;#21516;&amp;#28192;&amp;#36947;&amp;#20248;&amp;#21183;&amp;#30340;&amp;#21560;&amp;#24341;&amp;#65292;&amp;#22788;&amp;#26041;&amp;#22806;&amp;#27969;&amp;#21487;&amp;#20197;&amp;#27969;&amp;#21521;&amp;#33647;&amp;#24215;&amp;#12289;DTP&amp;#33647;&amp;#25151;&amp;#12289;&amp;#21307;&amp;#33647;&amp;#30005;&amp;#21830;&amp;#12289;&amp;#20114;&amp;#32852;&amp;#32593;&amp;#21307;&amp;#30103;&amp;#65292;&amp;#29616;&amp;#22312;&amp;#30340;&amp;#20256;&amp;#32479;&amp;#33647;&amp;#24215;&amp;#21487;&amp;#20197;&amp;#24341;&amp;#27969;&amp;#22810;&amp;#23569;&amp;#65311;&amp;#22914;&amp;#26524;&amp;#30001;&amp;#21307;&amp;#38498;&amp;#20027;&amp;#23548;&amp;#22788;&amp;#26041;&amp;#22806;&amp;#27969;&amp;#65292;&amp;#22788;&amp;#26041;&amp;#26368;&amp;#22823;&amp;#21487;&amp;#33021;&amp;#27969;&amp;#21521;&amp;#38498;&amp;#22806;&amp;#33647;&amp;#25151;&amp;#25110;&amp;#22522;&amp;#23618;&amp;#21307;&amp;#30103;&amp;#65292;&amp;#22240;&amp;#27492;&amp;#33647;&amp;#20225;&amp;#35201;&amp;#31215;&amp;#26497;&amp;#21442;&amp;#19982;&amp;#20027;&amp;#23548;&amp;#22788;&amp;#26041;&amp;#22806;&amp;#27969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88;&amp;#26041;&amp;#33647;&amp;#20225;&amp;#19994;&amp;#20860;&amp;#24182;&amp;#37325;&amp;#32452;&amp;#34892;&amp;#19994;&amp;#20998;&amp;#26512;&amp;#19982;&amp;#21069;&amp;#26223;&amp;#36235;&amp;#21183;&amp;#25253;&amp;#21578;&amp;#12299;&amp;#20849;&amp;#21313;&amp;#20845;&amp;#31456;&amp;#12290;&amp;#39318;&amp;#20808;&amp;#20171;&amp;#32461;&amp;#20102;&amp;#20013;&amp;#22269;&amp;#22788;&amp;#26041;&amp;#33647;&amp;#20225;&amp;#19994;&amp;#20860;&amp;#24182;&amp;#37325;&amp;#32452;&amp;#34892;&amp;#19994;&amp;#24066;&amp;#22330;&amp;#21457;&amp;#23637;&amp;#29615;&amp;#22659;&amp;#12289;&amp;#22788;&amp;#26041;&amp;#33647;&amp;#20225;&amp;#19994;&amp;#20860;&amp;#24182;&amp;#37325;&amp;#32452;&amp;#25972;&amp;#20307;&amp;#36816;&amp;#34892;&amp;#24577;&amp;#21183;&amp;#31561;&amp;#65292;&amp;#25509;&amp;#30528;&amp;#20998;&amp;#26512;&amp;#20102;&amp;#20013;&amp;#22269;&amp;#22788;&amp;#26041;&amp;#33647;&amp;#20225;&amp;#19994;&amp;#20860;&amp;#24182;&amp;#37325;&amp;#32452;&amp;#34892;&amp;#19994;&amp;#24066;&amp;#22330;&amp;#36816;&amp;#34892;&amp;#30340;&amp;#29616;&amp;#29366;&amp;#65292;&amp;#28982;&amp;#21518;&amp;#20171;&amp;#32461;&amp;#20102;&amp;#22788;&amp;#26041;&amp;#33647;&amp;#20225;&amp;#19994;&amp;#20860;&amp;#24182;&amp;#37325;&amp;#32452;&amp;#24066;&amp;#22330;&amp;#31454;&amp;#20105;&amp;#26684;&amp;#23616;&amp;#12290;&amp;#38543;&amp;#21518;&amp;#65292;&amp;#25253;&amp;#21578;&amp;#23545;&amp;#22788;&amp;#26041;&amp;#33647;&amp;#20225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20225;&amp;#19994;&amp;#20860;&amp;#24182;&amp;#37325;&amp;#32452;&amp;#34892;&amp;#19994;&amp;#21457;&amp;#23637;&amp;#36235;&amp;#21183;&amp;#19982;&amp;#25237;&amp;#36164;&amp;#39044;&amp;#27979;&amp;#12290;&amp;#24744;&amp;#33509;&amp;#24819;&amp;#23545;&amp;#22788;&amp;#26041;&amp;#33647;&amp;#20225;&amp;#19994;&amp;#20860;&amp;#24182;&amp;#37325;&amp;#32452;&amp;#20135;&amp;#19994;&amp;#26377;&amp;#20010;&amp;#31995;&amp;#32479;&amp;#30340;&amp;#20102;&amp;#35299;&amp;#25110;&amp;#32773;&amp;#24819;&amp;#25237;&amp;#36164;&amp;#20013;&amp;#22269;&amp;#22788;&amp;#26041;&amp;#33647;&amp;#20225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60;&amp;#24182;&amp;#37325;&amp;#32452;&amp;#32972;&amp;#26223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2/269463.html"&gt;&lt;span style="font-size: small;"&gt;&lt;span style="font-family: Arial;"&gt;&amp;#22788;&amp;#26041;&amp;#33647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22788;&amp;#26041;&amp;#33647;&amp;#34892;&amp;#19994;&amp;#20860;&amp;#24182;&amp;#37325;&amp;#32452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788;&amp;#26041;&amp;#33647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2788;&amp;#26041;&amp;#33647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2788;&amp;#26041;&amp;#33647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2788;&amp;#26041;&amp;#33647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2788;&amp;#26041;&amp;#33647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2788;&amp;#26041;&amp;#33647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788;&amp;#26041;&amp;#33647;&amp;#20225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2269;&amp;#22806;&amp;#22788;&amp;#26041;&amp;#33647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22788;&amp;#26041;&amp;#33647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22788;&amp;#26041;&amp;#33647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22788;&amp;#26041;&amp;#33647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32972;&amp;#26223;&lt;/b&gt;&lt;/span&gt;&lt;/span&gt;&lt;/div&gt;&lt;div&gt;&lt;span style="font-size: small;"&gt;&lt;span style="font-family: Arial;"&gt;&lt;b&gt;&amp;#31532;&amp;#22235;&amp;#31456; 2015-2019&amp;#24180;&amp;#22788;&amp;#26041;&amp;#3364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788;&amp;#26041;&amp;#33647;&amp;#34892;&amp;#19994;&amp;#29305;&amp;#24615;&amp;#20998;&amp;#26512;&lt;/span&gt;&lt;/span&gt;&lt;/div&gt;&lt;div&gt;&lt;span style="font-size: small;"&gt;&lt;span style="font-family: Arial;"&gt;&amp;#31532;&amp;#20108;&amp;#33410; &amp;#22788;&amp;#26041;&amp;#3364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2788;&amp;#26041;&amp;#33647;&amp;#34892;&amp;#19994;&amp;#21457;&amp;#23637;&amp;#20998;&amp;#26512;&lt;/span&gt;&lt;/span&gt;&lt;/div&gt;&lt;div&gt;&lt;span style="font-size: small;"&gt;&lt;span style="font-family: Arial;"&gt;&amp;nbsp; &amp;nbsp; &amp;nbsp; &amp;nbsp;&amp;nbsp;2018&amp;#12289;2019&amp;#24180;&amp;#20197;&amp;#26469;&amp;#65292;&amp;#26377;&amp;#19968;&amp;#31181;&amp;#29616;&amp;#35937;&amp;#26085;&amp;#30410;&amp;#25104;&amp;#20026;&amp;#24120;&amp;#24577;&amp;#65292;&amp;#37027;&amp;#23601;&amp;#26159;&amp;#20247;&amp;#22810;&amp;#30340;&amp;#21407;&amp;#26469;&amp;#38598;&amp;#20013;&amp;#20840;&amp;#21147;&amp;#20570;&amp;#21307;&amp;#38498;&amp;#31471;&amp;#30340;&amp;#22788;&amp;#26041;&amp;#33647;&amp;#20225;&amp;#19994;&amp;#24320;&amp;#21551;&amp;#32452;&amp;#24314;OTC&amp;#38431;&amp;#20237;&amp;#65292;&amp;#23558;&amp;#33258;&amp;#36523;&amp;#30340;&amp;#21697;&amp;#31181;&amp;#12289;&amp;#22521;&amp;#35757;&amp;#12289;&amp;#36153;&amp;#29992;&amp;#31561;&amp;#36164;&amp;#28304;&amp;#19981;&amp;#26029;&amp;#21521;&amp;#33647;&amp;#24215;&amp;#20542;&amp;#26012;&amp;#65292;&amp;#36825;&amp;#31181;&amp;#36716;&amp;#21464;&amp;#20063;&amp;#24102;&amp;#26469;&amp;#38646;&amp;#21806;&amp;#33647;&amp;#24215;&amp;#32456;&amp;#31471;&amp;#22788;&amp;#26041;&amp;#33647;&amp;#38144;&amp;#21806;&amp;#21344;&amp;#27604;&amp;#30340;&amp;#25345;&amp;#32493;&amp;#25856;&amp;#21319;&amp;#12290;&amp;#24403;&amp;#28982;&amp;#65292;&amp;#36825;&amp;#31181;&amp;#29616;&amp;#35937;&amp;#30340;&amp;#22823;&amp;#32972;&amp;#26223;&amp;#20854;&amp;#23454;&amp;#22312;&amp;#20110;&amp;#26032;&amp;#21307;&amp;#25913;&amp;#25919;&amp;#31574;&amp;#30340;&amp;#25345;&amp;#32493;&amp;#33853;&amp;#22320;&amp;#65292;&amp;#27604;&amp;#22914;&amp;#25511;&amp;#21046;&amp;#21307;&amp;#38498;&amp;#30340;&amp;#33647;&amp;#21344;&amp;#27604;&amp;#12289;&amp;#20844;&amp;#31435;&amp;#21307;&amp;#38498;&amp;#25512;&amp;#34892;&amp;#38646;&amp;#21152;&amp;#25104;&amp;#12289;4+7&amp;#24102;&amp;#37327;&amp;#37319;&amp;#36141;&amp;#19981;&amp;#26029;&amp;#25193;&amp;#38754;&amp;#12289;&amp;#31105;&amp;#27490;&amp;#21307;&amp;#38498;&amp;#38480;&amp;#21046;&amp;#22788;&amp;#26041;&amp;#22806;&amp;#27969;&amp;#31561;&amp;#31561;&amp;#65292;&amp;#30001;&amp;#27492;&amp;#20351;&amp;#24471;&amp;#20043;&amp;#21069;&amp;#21307;&amp;#33647;&amp;#20998;&amp;#23478;&amp;#30340;&amp;#32456;&amp;#26497;&amp;#36335;&amp;#24452;&amp;#26085;&amp;#30410;&amp;#28165;&amp;#26224;&amp;#65292;&amp;#38646;&amp;#21806;&amp;#33647;&amp;#24215;&amp;#32456;&amp;#31471;&amp;#26410;&amp;#26469;&amp;#23558;&amp;#25104;&amp;#20026;&amp;#33647;&amp;#21697;&amp;#38144;&amp;#21806;&amp;#20027;&amp;#28192;&amp;#36947;&amp;#30340;&amp;#30446;&amp;#26631;&amp;#26356;&amp;#21152;&amp;#20855;&amp;#22791;&amp;#21487;&amp;#20449;&amp;#24230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23545;&amp;#20110;&amp;#38646;&amp;#21806;&amp;#33647;&amp;#24215;&amp;#32780;&amp;#35328;&amp;#65292;&amp;#25919;&amp;#31574;&amp;#21464;&amp;#21270;&amp;#20013;&amp;#21361;&amp;#19982;&amp;#26426;&amp;#20849;&amp;#23384;&amp;#65292;&amp;#26082;&amp;#26377;&amp;#22240;&amp;#38477;&amp;#20215;&amp;#32780;&amp;#19979;&amp;#26550;&amp;#65292;&amp;#20063;&amp;#26377;&amp;#20197;&amp;#20215;&amp;#25442;&amp;#37327;&amp;#30340;&amp;#22686;&amp;#38271;&amp;#12290;&amp;#38271;&amp;#36828;&amp;#32780;&amp;#35328;&amp;#65292;&amp;#21307;&amp;#33647;&amp;#20998;&amp;#23478;&amp;#12289;&amp;#22788;&amp;#26041;&amp;#33647;&amp;#22806;&amp;#27969;&amp;#30340;&amp;#25919;&amp;#31574;&amp;#36235;&amp;#21183;&amp;#19981;&amp;#20250;&amp;#21464;&amp;#65292;&amp;#38646;&amp;#21806;&amp;#28192;&amp;#36947;&amp;#22788;&amp;#26041;&amp;#33647;&amp;#19994;&amp;#21153;&amp;#23558;&amp;#20986;&amp;#29616;&amp;#29190;&amp;#21457;&amp;#24335;&amp;#22686;&amp;#38271;&amp;#12290;&lt;/span&gt;&lt;/span&gt;&lt;/div&gt;&lt;div&gt;&lt;span style="font-size: small;"&gt;&lt;span style="font-family: Arial;"&gt;&amp;nbsp; &amp;nbsp; &amp;nbsp; &amp;nbsp;&amp;nbsp;&amp;#36807;&amp;#21435;3-5&amp;#24180;&amp;#65292;&amp;#21307;&amp;#33647;&amp;#24066;&amp;#22330;&amp;#25972;&amp;#20307;&amp;#38519;&amp;#20837;&amp;#20302;&amp;#36855;&amp;#22788;&amp;#22659;&amp;#65292;&amp;#22788;&amp;#26041;&amp;#33647;&amp;#30340;&amp;#24066;&amp;#22330;&amp;#22686;&amp;#36895;&amp;#22987;&amp;#32456;&amp;#20302;&amp;#20110;5%&amp;#12290;2019&amp;#24180;&amp;#24320;&amp;#22987;&amp;#36208;&amp;#20986;&amp;#38453;&amp;#30171;&amp;#26399;&amp;mdash;&amp;mdash;&amp;#38543;&amp;#30528;&amp;ldquo;&amp;#33150;&amp;#31548;&amp;#25442;&amp;#40479;&amp;rdquo;&amp;#21021;&amp;#35265;&amp;#25104;&amp;#25928;&amp;#65292;&amp;#32959;&amp;#30244;&amp;#33647;&amp;#21644;&amp;#21019;&amp;#26032;&amp;#33647;&amp;#36827;&amp;#38498;&amp;#36895;&amp;#24230;&amp;#21152;&amp;#24555;&amp;#65292;&amp;#25552;&amp;#25391;&amp;#20197;&amp;#21307;&amp;#38498;&amp;#24066;&amp;#22330;&amp;#20026;&amp;#20027;&amp;#20307;&amp;#30340;&amp;#22788;&amp;#26041;&amp;#33647;&amp;#25972;&amp;#20307;&amp;#24066;&amp;#22330;&amp;#22686;&amp;#36895;&amp;#19978;&amp;#21319;&amp;#21040;8.1%&amp;#12290;&lt;/span&gt;&lt;/span&gt;&lt;/div&gt;&lt;div align="center"&gt;&lt;span style="font-size: small;"&gt;&lt;span style="font-family: Arial;"&gt;2017-2019&amp;#24180;&amp;#20013;&amp;#22269;&amp;#22788;&amp;#26041;&amp;#33647;&amp;#24066;&amp;#22330;&amp;#28192;&amp;#36947;&amp;#20998;&amp;#24067;&amp;#24773;&amp;#20917;&lt;/span&gt;&lt;/span&gt;&lt;/div&gt;&lt;div align="center"&gt;&lt;span style="font-size: small;"&gt;&lt;span style="font-family: Arial;"&gt;&lt;img src="/sitedata/resource/images/202204/20220402114018gy_m.png" excmsresource="resource:75764:m:1:/sitedata/resource/images/202204/20220402114018gy_m.png" alt="" /&gt;&lt;/span&gt;&lt;/span&gt;&lt;/div&gt;&lt;div&gt;&lt;span style="font-size: small;"&gt;&lt;span style="font-family: Arial;"&gt;&amp;#19968;&amp;#12289;2015-2019&amp;#24180;&amp;#22788;&amp;#26041;&amp;#33647;&amp;#34892;&amp;#19994;&amp;#21457;&amp;#23637;&amp;#24577;&amp;#21183;&amp;#20998;&amp;#26512;&lt;/span&gt;&lt;/span&gt;&lt;/div&gt;&lt;div&gt;&lt;span style="font-size: small;"&gt;&lt;span style="font-family: Arial;"&gt;&amp;#20108;&amp;#12289;2015-2019&amp;#24180;&amp;#22788;&amp;#26041;&amp;#33647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2788;&amp;#26041;&amp;#3364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2788;&amp;#26041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788;&amp;#26041;&amp;#3364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788;&amp;#26041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788;&amp;#26041;&amp;#33647;&amp;#34892;&amp;#19994;&amp;#21457;&amp;#23637;&amp;#38454;&amp;#27573;&lt;/span&gt;&lt;/span&gt;&lt;/div&gt;&lt;div&gt;&lt;span style="font-size: small;"&gt;&lt;span style="font-family: Arial;"&gt;&amp;#20108;&amp;#12289;&amp;#25105;&amp;#22269;&amp;#22788;&amp;#26041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788;&amp;#26041;&amp;#336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788;&amp;#26041;&amp;#3364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788;&amp;#26041;&amp;#33647;&amp;#34892;&amp;#19994;&amp;#21457;&amp;#23637;&amp;#29616;&amp;#29366;&lt;/span&gt;&lt;/span&gt;&lt;/div&gt;&lt;div&gt;&lt;span style="font-size: small;"&gt;&lt;span style="font-family: Arial;"&gt;&amp;#19968;&amp;#12289;2015-2019&amp;#24180;&amp;#25105;&amp;#22269;&amp;#22788;&amp;#26041;&amp;#33647;&amp;#34892;&amp;#19994;&amp;#24066;&amp;#22330;&amp;#35268;&amp;#27169;&lt;/span&gt;&lt;/span&gt;&lt;/div&gt;&lt;div&gt;&lt;span style="font-size: small;"&gt;&lt;span style="font-family: Arial;"&gt;&amp;#20108;&amp;#12289;2015-2019&amp;#24180;&amp;#25105;&amp;#22269;&amp;#22788;&amp;#26041;&amp;#33647;&amp;#34892;&amp;#19994;&amp;#21457;&amp;#23637;&amp;#20998;&amp;#26512;&lt;/span&gt;&lt;/span&gt;&lt;/div&gt;&lt;div&gt;&lt;span style="font-size: small;"&gt;&lt;span style="font-family: Arial;"&gt;&amp;#19977;&amp;#12289;2015-2019&amp;#24180;&amp;#20013;&amp;#22269;&amp;#22788;&amp;#26041;&amp;#33647;&amp;#20225;&amp;#19994;&amp;#21457;&amp;#23637;&amp;#20998;&amp;#26512;&lt;/span&gt;&lt;/span&gt;&lt;/div&gt;&lt;div&gt;&lt;span style="font-size: small;"&gt;&lt;span style="font-family: Arial;"&gt;&amp;#31532;&amp;#19977;&amp;#33410; 2015-2019&amp;#24180;&amp;#22788;&amp;#26041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22788;&amp;#26041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22788;&amp;#26041;&amp;#33647;&amp;#24066;&amp;#22330;&amp;#21457;&amp;#23637;&amp;#20998;&amp;#26512;&lt;/span&gt;&lt;/span&gt;&lt;/div&gt;&lt;div&gt;&lt;span style="font-size: small;"&gt;&lt;span style="font-family: Arial;"&gt;&amp;#31532;&amp;#22235;&amp;#33410; &amp;#25105;&amp;#22269;&amp;#22788;&amp;#26041;&amp;#33647;&amp;#24066;&amp;#22330;&amp;#20215;&amp;#26684;&amp;#36208;&amp;#21183;&amp;#20998;&amp;#26512;&lt;/span&gt;&lt;/span&gt;&lt;/div&gt;&lt;div&gt;&lt;span style="font-size: small;"&gt;&lt;span style="font-family: Arial;"&gt;&amp;#19968;&amp;#12289;&amp;#22788;&amp;#26041;&amp;#33647;&amp;#24066;&amp;#22330;&amp;#23450;&amp;#20215;&amp;#26426;&amp;#21046;&amp;#32452;&amp;#25104;&lt;/span&gt;&lt;/span&gt;&lt;/div&gt;&lt;div&gt;&lt;span style="font-size: small;"&gt;&lt;span style="font-family: Arial;"&gt;&amp;#20108;&amp;#12289;&amp;#22788;&amp;#26041;&amp;#33647;&amp;#24066;&amp;#22330;&amp;#20215;&amp;#26684;&amp;#24433;&amp;#21709;&amp;#22240;&amp;#32032;&lt;/span&gt;&lt;/span&gt;&lt;/div&gt;&lt;div&gt;&lt;span style="font-size: small;"&gt;&lt;span style="font-family: Arial;"&gt;&amp;#19977;&amp;#12289;2015-2019&amp;#24180;&amp;#22788;&amp;#26041;&amp;#33647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22788;&amp;#26041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&amp;#22788;&amp;#26041;&amp;#3364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2788;&amp;#26041;&amp;#33647;&amp;#24066;&amp;#22330;&amp;#20379;&amp;#38656;&amp;#20998;&amp;#26512;&lt;/span&gt;&lt;/span&gt;&lt;/div&gt;&lt;div&gt;&lt;span style="font-size: small;"&gt;&lt;span style="font-family: Arial;"&gt;&amp;#19968;&amp;#12289;2015-2019&amp;#24180;&amp;#25105;&amp;#22269;&amp;#22788;&amp;#26041;&amp;#33647;&amp;#34892;&amp;#19994;&amp;#20379;&amp;#32473;&amp;#24773;&amp;#20917;&lt;/span&gt;&lt;/span&gt;&lt;/div&gt;&lt;div&gt;&lt;span style="font-size: small;"&gt;&lt;span style="font-family: Arial;"&gt;1&amp;#12289;&amp;#25105;&amp;#22269;&amp;#22788;&amp;#26041;&amp;#3364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2788;&amp;#26041;&amp;#33647;&amp;#34892;&amp;#19994;&amp;#38656;&amp;#27714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12289;&amp;#22788;&amp;#26041;&amp;#33647;&amp;#34892;&amp;#19994;&amp;#38656;&amp;#27714;&amp;#24066;&amp;#22330;&lt;/span&gt;&lt;/span&gt;&lt;/div&gt;&lt;div&gt;&lt;span style="font-size: small;"&gt;&lt;span style="font-family: Arial;"&gt;2&amp;#12289;&amp;#22788;&amp;#26041;&amp;#33647;&amp;#34892;&amp;#19994;&amp;#23458;&amp;#25143;&amp;#32467;&amp;#26500;&lt;/span&gt;&lt;/span&gt;&lt;/div&gt;&lt;div&gt;&lt;span style="font-size: small;"&gt;&lt;span style="font-family: Arial;"&gt;3&amp;#12289;&amp;#22788;&amp;#26041;&amp;#336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788;&amp;#26041;&amp;#33647;&amp;#34892;&amp;#19994;&amp;#20379;&amp;#38656;&amp;#24179;&amp;#34913;&amp;#20998;&amp;#26512;&lt;/span&gt;&lt;/span&gt;&lt;/div&gt;&lt;div&gt;&lt;span style="font-size: small;"&gt;&lt;span style="font-family: Arial;"&gt;&amp;#31532;&amp;#20108;&amp;#33410; &amp;#22788;&amp;#26041;&amp;#3364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788;&amp;#26041;&amp;#3364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788;&amp;#26041;&amp;#3364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788;&amp;#26041;&amp;#3364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&amp;#22788;&amp;#26041;&amp;#33647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&amp;#22788;&amp;#26041;&amp;#3364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&amp;#22788;&amp;#26041;&amp;#3364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88;&amp;#26041;&amp;#3364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788;&amp;#26041;&amp;#33647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2010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&amp;#22788;&amp;#26041;&amp;#33647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22788;&amp;#26041;&amp;#3364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2788;&amp;#26041;&amp;#3364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2788;&amp;#26041;&amp;#3364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2788;&amp;#26041;&amp;#3364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2788;&amp;#26041;&amp;#3364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2788;&amp;#26041;&amp;#3364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&amp;#22788;&amp;#26041;&amp;#33647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2788;&amp;#26041;&amp;#33647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788;&amp;#26041;&amp;#33647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22788;&amp;#26041;&amp;#33647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2788;&amp;#26041;&amp;#33647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2788;&amp;#26041;&amp;#33647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2788;&amp;#26041;&amp;#33647;&amp;#20225;&amp;#19994;&amp;#19982;&amp;#19978;&amp;#19979;&amp;#28216;&amp;#20225;&amp;#19994;&amp;#20860;&amp;#2418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2452;&amp;#26426;&amp;#20250;&amp;#20998;&amp;#26512;&lt;/span&gt;&lt;/span&gt;&lt;/div&gt;&lt;div&gt;&lt;span style="font-size: small;"&gt;&lt;span style="font-family: Arial;"&gt;&amp;#31532;&amp;#20116;&amp;#33410; &amp;#22788;&amp;#26041;&amp;#33647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788;&amp;#26041;&amp;#33647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&amp;#19968;&amp;#33410; &amp;#22788;&amp;#26041;&amp;#33647;&amp;#39033;&amp;#30446;&amp;#25237;&amp;#36164;&amp;#29615;&amp;#22659;&amp;#20998;&amp;#26512;&lt;/span&gt;&lt;/span&gt;&lt;/div&gt;&lt;div&gt;&lt;span style="font-size: small;"&gt;&lt;span style="font-family: Arial;"&gt;&amp;#31532;&amp;#20108;&amp;#33410; &amp;#22788;&amp;#26041;&amp;#33647;&amp;#34892;&amp;#19994;&amp;#31454;&amp;#20105;&amp;#26684;&amp;#23616;&amp;#20998;&amp;#26512;&lt;/span&gt;&lt;/span&gt;&lt;/div&gt;&lt;div&gt;&lt;span style="font-size: small;"&gt;&lt;span style="font-family: Arial;"&gt;&amp;#31532;&amp;#19977;&amp;#33410; &amp;#22788;&amp;#26041;&amp;#33647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2788;&amp;#26041;&amp;#33647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2788;&amp;#26041;&amp;#33647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&amp;#22788;&amp;#26041;&amp;#33647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788;&amp;#26041;&amp;#33647;&amp;#20225;&amp;#19994;&amp;#20860;&amp;#24182;&amp;#37325;&amp;#32452;&amp;#20013;&amp;#30340;&amp;#31454;&amp;#2010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788;&amp;#26041;&amp;#33647;&amp;#34892;&amp;#19994;&amp;#20860;&amp;#2418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2452;&amp;#24314;&amp;#35758;&amp;#65288;&amp;#65289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amp;#65288;&amp;#65289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788;&amp;#26041;&amp;#33647;&amp;#34892;&amp;#19994;&amp;#29983;&amp;#21629;&amp;#21608;&amp;#26399;&lt;/span&gt;&lt;/span&gt;&lt;/div&gt;&lt;div&gt;&lt;span style="font-size: small;"&gt;&lt;span style="font-family: Arial;"&gt;&amp;#22270;&amp;#34920;&amp;#65306;&amp;#22788;&amp;#26041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788;&amp;#26041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88;&amp;#26041;&amp;#33647;&amp;#34892;&amp;#19994;&amp;#24066;&amp;#22330;&amp;#35268;&amp;#27169;&lt;/span&gt;&lt;/span&gt;&lt;/div&gt;&lt;div&gt;&lt;span style="font-size: small;"&gt;&lt;span style="font-family: Arial;"&gt;&amp;#22270;&amp;#34920;&amp;#65306;2015-2019&amp;#24180;&amp;#22788;&amp;#26041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788;&amp;#26041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788;&amp;#26041;&amp;#33647;&amp;#34892;&amp;#19994;&amp;#38144;&amp;#21806;&amp;#25910;&amp;#20837;&lt;/span&gt;&lt;/span&gt;&lt;/div&gt;&lt;div&gt;&lt;span style="font-size: small;"&gt;&lt;span style="font-family: Arial;"&gt;&amp;#22270;&amp;#34920;&amp;#65306;2015-2019&amp;#24180;&amp;#22788;&amp;#26041;&amp;#33647;&amp;#34892;&amp;#19994;&amp;#21033;&amp;#28070;&amp;#24635;&amp;#39069;&lt;/span&gt;&lt;/span&gt;&lt;/div&gt;&lt;div&gt;&lt;span style="font-size: small;"&gt;&lt;span style="font-family: Arial;"&gt;&amp;#22270;&amp;#34920;&amp;#65306;2015-2019&amp;#24180;&amp;#22788;&amp;#26041;&amp;#33647;&amp;#34892;&amp;#19994;&amp;#36164;&amp;#20135;&amp;#24635;&amp;#35745;&lt;/span&gt;&lt;/span&gt;&lt;/div&gt;&lt;div&gt;&lt;span style="font-size: small;"&gt;&lt;span style="font-family: Arial;"&gt;&amp;#22270;&amp;#34920;&amp;#65306;2015-2019&amp;#24180;&amp;#22788;&amp;#26041;&amp;#33647;&amp;#34892;&amp;#19994;&amp;#36127;&amp;#20538;&amp;#24635;&amp;#35745;&lt;/span&gt;&lt;/span&gt;&lt;/div&gt;&lt;div&gt;&lt;span style="font-size: small;"&gt;&lt;span style="font-family: Arial;"&gt;&amp;#22270;&amp;#34920;&amp;#65306;2015-2019&amp;#24180;&amp;#22788;&amp;#26041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22788;&amp;#26041;&amp;#33647;&amp;#24066;&amp;#22330;&amp;#20215;&amp;#26684;&amp;#36208;&amp;#21183;&lt;/span&gt;&lt;/span&gt;&lt;/div&gt;&lt;div&gt;&lt;span style="font-size: small;"&gt;&lt;span style="font-family: Arial;"&gt;&amp;#22270;&amp;#34920;&amp;#65306;2015-2019&amp;#24180;&amp;#22788;&amp;#26041;&amp;#3364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788;&amp;#26041;&amp;#3364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788;&amp;#26041;&amp;#3364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788;&amp;#26041;&amp;#3364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788;&amp;#26041;&amp;#3364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788;&amp;#26041;&amp;#3364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788;&amp;#26041;&amp;#3364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788;&amp;#26041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788;&amp;#26041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&amp;#22788;&amp;#26041;&amp;#33647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&amp;#22788;&amp;#26041;&amp;#33647;&amp;#20225;&amp;#19994;&amp;#20860;&amp;#24182;&amp;#37325;&amp;#32452;&amp;#26696;&amp;#20363;&amp;#20998;&amp;#26512;&lt;/span&gt;&lt;/span&gt;&lt;/div&gt;&lt;p&gt;&lt;span style="font-size: small;"&gt;&lt;span style="font-family: Arial;"&gt;  &amp;#22270;&amp;#34920;&amp;#65306;2019&amp;#24180;&amp;#20013;&amp;#22269;&amp;#24182;&amp;#36141;&amp;#24066;&amp;#22330;&amp;#23395;&amp;#24230;&amp;#20998;&amp;#2406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3.html"&gt;http://www.cction.com/report/202204/28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