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2403;&amp;#22334;&amp;#22788;&amp;#297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2403;&amp;#22334;&amp;#22788;&amp;#297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2403;&amp;#22334;&amp;#22788;&amp;#297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22.html"&gt;http://www.cction.com/report/202112/25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4213;&amp;#65292;&amp;#22269;&amp;#21153;&amp;#38498;&amp;#21150;&amp;#20844;&amp;#21381;&amp;#21360;&amp;#21457;&amp;#12298;&amp;#22269;&amp;#21153;&amp;#38498;&amp;#21150;&amp;#20844;&amp;#21381;&amp;#20851;&amp;#20110;&amp;#36827;&amp;#19968;&amp;#27493;&amp;#20570;&amp;#22909;&amp;#38750;&amp;#27954;&amp;#29482;&amp;#30239;&amp;#30123;&amp;#38450;&amp;#25511;&amp;#24037;&amp;#20316;&amp;#30340;&amp;#36890;&amp;#30693;&amp;#12299;&amp;#65292;&amp;#35201;&amp;#27714;&amp;#20840;&amp;#38754;&amp;#31105;&amp;#27490;&amp;#39184;&amp;#21416;&amp;#21097;&amp;#20313;&amp;#29289;&amp;#39282;&amp;#21890;&amp;#29983;&amp;#29482;&amp;#65307;2&amp;#65289;&amp;#22403;&amp;#22334;&amp;#20998;&amp;#31867;&amp;#25345;&amp;#32493;&amp;#36229;&amp;#39044;&amp;#26399;&amp;#65306;&amp;#21508;&amp;#22320;&amp;#35201;&amp;#23545;&amp;#39184;&amp;#21416;&amp;#24223;&amp;#24323;&amp;#29289;&amp;#23454;&amp;#34892;&amp;#32479;&amp;#19968;&amp;#25910;&amp;#38598;&amp;#12289;&amp;#23494;&amp;#38381;&amp;#36816;&amp;#36755;&amp;#12289;&amp;#38598;&amp;#20013;&amp;#22788;&amp;#29702;&amp;#12289;&amp;#38381;&amp;#29615;&amp;#30417;&amp;#31649;&amp;#65292;&amp;#20005;&amp;#38450;&amp;#26410;&amp;#32463;&amp;#26080;&amp;#23475;&amp;#21270;&amp;#22788;&amp;#29702;&amp;#30340;&amp;#39184;&amp;#21416;&amp;#24223;&amp;#24323;&amp;#29289;&amp;#27969;&amp;#20837;&amp;#22320;&amp;#19979;&amp;#24066;&amp;#22330;&amp;#12290;&lt;/span&gt;&lt;/span&gt;&lt;/div&gt;&lt;div align="left"&gt;&lt;span style="font-size: small;"&gt;&lt;span style="font-family: Arial;"&gt;&amp;nbsp; &amp;nbsp; &amp;nbsp; &amp;nbsp;&amp;nbsp;&amp;#22403;&amp;#22334;&amp;#20998;&amp;#31867;&amp;#20174;&amp;#23616;&amp;#37096;&amp;#22478;&amp;#24066;&amp;#21521;&amp;#20840;&amp;#22269;&amp;#25512;&amp;#24191;&amp;#36807;&amp;#31243;&amp;#20013;&amp;#65292;&amp;#21416;&amp;#20313;&amp;#22403;&amp;#22334;&amp;#23558;&amp;#36880;&amp;#27493;&amp;#36827;&amp;#20837;&amp;#39184;&amp;#21416;&amp;#22403;&amp;#22334;&amp;#22788;&amp;#29702;&amp;#28192;&amp;#36947;&amp;#12290;&amp;#39044;&amp;#35745;2019-2020&amp;#24180;&amp;#65292;&amp;#39184;&amp;#21416;&amp;#22403;&amp;#22334;&amp;#26032;&amp;#22686;&amp;#25237;&amp;#36164;447.75&amp;#20159;&amp;#20803;&amp;#65292;2021-2025&amp;#26032;&amp;#22686;&amp;#25237;&amp;#36164;910.50&amp;#20159;&amp;#20803;&amp;#12290;&lt;/span&gt;&lt;/span&gt;&lt;/div&gt;&lt;div align="center"&gt;&lt;span style="font-size: small;"&gt;&lt;span style="font-family: Arial;"&gt;2018-2025&amp;#24180;&amp;#39184;&amp;#39278;&amp;#22403;&amp;#22334;&amp;#22788;&amp;#29702;&amp;#24066;&amp;#22330;&amp;#31354;&amp;#38388;&amp;#21450;&amp;#39044;&amp;#27979;&lt;/span&gt;&lt;/span&gt;&lt;/div&gt;&lt;div align="center"&gt;&lt;span style="font-size: small;"&gt;&lt;span style="font-family: Arial;"&gt;&lt;img src="/sitedata/resource/images/202112/20211213134939kg_m.png" excmsresource="resource:62750:m:1:/sitedata/resource/images/202112/20211213134939kg_m.png" alt="" /&gt;&lt;/span&gt;&lt;/span&gt;&lt;/div&gt;&lt;div align="center"&gt;&lt;span style="font-size: small;"&gt;&lt;span style="font-family: Arial;"&gt;2018-2025&amp;#24180;&amp;#21416;&amp;#20313;&amp;#22403;&amp;#22334;&amp;#22788;&amp;#29702;&amp;#24066;&amp;#22330;&amp;#31354;&amp;#38388;&amp;#21450;&amp;#39044;&amp;#27979;&lt;/span&gt;&lt;/span&gt;&lt;/div&gt;&lt;div align="center"&gt;&lt;span style="font-size: small;"&gt;&lt;span style="font-family: Arial;"&gt;&lt;img src="/sitedata/resource/images/202112/20211213134940_m.png" excmsresource="resource:62751:m:1:/sitedata/resource/images/202112/202112131349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22403;&amp;#22334;&amp;#22788;&amp;#29702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39184;&amp;#39278;&amp;#22403;&amp;#22334;&amp;#22788;&amp;#29702;&amp;#34892;&amp;#19994;&amp;#24066;&amp;#22330;&amp;#21457;&amp;#23637;&amp;#29615;&amp;#22659;&amp;#12289;&amp;#39184;&amp;#39278;&amp;#22403;&amp;#22334;&amp;#22788;&amp;#29702;&amp;#25972;&amp;#20307;&amp;#36816;&amp;#34892;&amp;#24577;&amp;#21183;&amp;#31561;&amp;#65292;&amp;#25509;&amp;#30528;&amp;#20998;&amp;#26512;&amp;#20102;&amp;#20013;&amp;#22269;&amp;#39184;&amp;#39278;&amp;#22403;&amp;#22334;&amp;#22788;&amp;#29702;&amp;#34892;&amp;#19994;&amp;#24066;&amp;#22330;&amp;#36816;&amp;#34892;&amp;#30340;&amp;#29616;&amp;#29366;&amp;#65292;&amp;#28982;&amp;#21518;&amp;#20171;&amp;#32461;&amp;#20102;&amp;#39184;&amp;#39278;&amp;#22403;&amp;#22334;&amp;#22788;&amp;#29702;&amp;#24066;&amp;#22330;&amp;#31454;&amp;#20105;&amp;#26684;&amp;#23616;&amp;#12290;&amp;#38543;&amp;#21518;&amp;#65292;&amp;#25253;&amp;#21578;&amp;#23545;&amp;#39184;&amp;#39278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39184;&amp;#39278;&amp;#22403;&amp;#22334;&amp;#22788;&amp;#29702;&amp;#34892;&amp;#19994;&amp;#21457;&amp;#23637;&amp;#36235;&amp;#21183;&amp;#19982;&amp;#25237;&amp;#36164;&amp;#39044;&amp;#27979;&amp;#12290;&amp;#24744;&amp;#33509;&amp;#24819;&amp;#23545;&amp;#39184;&amp;#39278;&amp;#22403;&amp;#22334;&amp;#22788;&amp;#29702;&amp;#20135;&amp;#19994;&amp;#26377;&amp;#20010;&amp;#31995;&amp;#32479;&amp;#30340;&amp;#20102;&amp;#35299;&amp;#25110;&amp;#32773;&amp;#24819;&amp;#25237;&amp;#36164;&amp;#20013;&amp;#22269;&amp;#39184;&amp;#39278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9184;&amp;#39278;&lt;/b&gt;&lt;/span&gt;&lt;/span&gt;&lt;b&gt;&lt;a href="http://www.cction.com/report/202110/244438.html"&gt;&lt;span style="font-size: small;"&gt;&lt;span style="font-family: Arial;"&gt;&amp;#22403;&amp;#22334;&amp;#22788;&amp;#297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9184;&amp;#39278;&amp;#22403;&amp;#22334;&amp;#22788;&amp;#29702;&amp;#34892;&amp;#19994;&amp;#20135;&amp;#21697;&amp;#23450;&amp;#20041;&lt;/span&gt;&lt;/span&gt;&lt;/div&gt;&lt;div align="left"&gt;&lt;span style="font-size: small;"&gt;&lt;span style="font-family: Arial;"&gt;&amp;#19968;&amp;#12289;&amp;#39184;&amp;#39278;&amp;#22403;&amp;#22334;&amp;#22788;&amp;#2970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9184;&amp;#39278;&amp;#22403;&amp;#22334;&amp;#22788;&amp;#2970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9184;&amp;#39278;&amp;#22403;&amp;#22334;&amp;#22788;&amp;#29702;&amp;#34892;&amp;#19994;&amp;#21457;&amp;#23637;&amp;#21382;&amp;#31243;&lt;/span&gt;&lt;/span&gt;&lt;/div&gt;&lt;div align="left"&gt;&lt;span style="font-size: small;"&gt;&lt;span style="font-family: Arial;"&gt;&amp;#22235;&amp;#12289;&amp;#39184;&amp;#39278;&amp;#22403;&amp;#22334;&amp;#22788;&amp;#2970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9184;&amp;#39278;&amp;#22403;&amp;#22334;&amp;#22788;&amp;#2970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9184;&amp;#39278;&amp;#22403;&amp;#22334;&amp;#22788;&amp;#2970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9184;&amp;#39278;&amp;#22403;&amp;#22334;&amp;#22788;&amp;#2970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9184;&amp;#39278;&amp;#22403;&amp;#22334;&amp;#22788;&amp;#2970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9184;&amp;#39278;&amp;#22403;&amp;#22334;&amp;#22788;&amp;#29702;&amp;#25216;&amp;#26415;&amp;#21457;&amp;#23637;&amp;#29616;&amp;#29366;&lt;/span&gt;&lt;/span&gt;&lt;/div&gt;&lt;div align="left"&gt;&lt;span style="font-size: small;"&gt;&lt;span style="font-family: Arial;"&gt;&amp;#19968;&amp;#12289;&amp;#39184;&amp;#39278;&amp;#22403;&amp;#22334;&amp;#22788;&amp;#29702;&amp;#34892;&amp;#19994;&amp;#25216;&amp;#26415;&amp;#21457;&amp;#23637;&lt;/span&gt;&lt;/span&gt;&lt;/div&gt;&lt;div align="left"&gt;&lt;span style="font-size: small;"&gt;&lt;span style="font-family: Arial;"&gt;&amp;#20108;&amp;#12289;&amp;#39184;&amp;#39278;&amp;#22403;&amp;#22334;&amp;#22788;&amp;#29702;&amp;#29983;&amp;#20135;&amp;#24037;&amp;#33402;&lt;/span&gt;&lt;/span&gt;&lt;/div&gt;&lt;div align="left"&gt;&lt;span style="font-size: small;"&gt;&lt;span style="font-family: Arial;"&gt;&amp;#19968;&amp;#12289;&amp;#39184;&amp;#39278;&amp;#22403;&amp;#22334;&amp;#22788;&amp;#2970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9184;&amp;#39278;&amp;#22403;&amp;#22334;&amp;#22788;&amp;#2970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9184;&amp;#39278;&amp;#22403;&amp;#22334;&amp;#22788;&amp;#29702;&amp;#34892;&amp;#19994;&amp;#21457;&amp;#23637;&amp;#20998;&amp;#26512;&lt;/span&gt;&lt;/span&gt;&lt;/div&gt;&lt;div align="left"&gt;&lt;span style="font-size: small;"&gt;&lt;span style="font-family: Arial;"&gt;&amp;#19968;&amp;#12289;&amp;#20840;&amp;#29699;&amp;#39184;&amp;#39278;&amp;#22403;&amp;#22334;&amp;#22788;&amp;#2970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9184;&amp;#39278;&amp;#22403;&amp;#22334;&amp;#22788;&amp;#2970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9184;&amp;#39278;&amp;#22403;&amp;#22334;&amp;#22788;&amp;#2970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9184;&amp;#39278;&amp;#22403;&amp;#22334;&amp;#22788;&amp;#2970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9184;&amp;#39278;&amp;#22403;&amp;#22334;&amp;#22788;&amp;#2970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9184;&amp;#39278;&amp;#22403;&amp;#22334;&amp;#22788;&amp;#2970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9184;&amp;#39278;&amp;#22403;&amp;#22334;&amp;#22788;&amp;#2970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9184;&amp;#39278;&amp;#22403;&amp;#22334;&amp;#22788;&amp;#2970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9184;&amp;#39278;&amp;#22403;&amp;#22334;&amp;#22788;&amp;#2970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9184;&amp;#39278;&amp;#22403;&amp;#22334;&amp;#22788;&amp;#29702;&amp;#34892;&amp;#19994;&amp;#23545;&amp;#27604;&amp;#20998;&amp;#26512;&lt;/span&gt;&lt;/span&gt;&lt;/div&gt;&lt;div align="left"&gt;&lt;span style="font-size: small;"&gt;&lt;span style="font-family: Arial;"&gt;&amp;#19968;&amp;#12289;&amp;#20013;&amp;#22269;&amp;#39184;&amp;#39278;&amp;#22403;&amp;#22334;&amp;#22788;&amp;#2970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9184;&amp;#39278;&amp;#22403;&amp;#22334;&amp;#22788;&amp;#2970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9184;&amp;#39278;&amp;#22403;&amp;#22334;&amp;#22788;&amp;#2970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9184;&amp;#39278;&amp;#22403;&amp;#22334;&amp;#22788;&amp;#2970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9184;&amp;#39278;&amp;#22403;&amp;#22334;&amp;#22788;&amp;#2970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9184;&amp;#39278;&amp;#22403;&amp;#22334;&amp;#22788;&amp;#29702;&amp;#34892;&amp;#19994;&amp;#21457;&amp;#23637;&amp;#27010;&amp;#36848;&lt;/span&gt;&lt;/span&gt;&lt;/div&gt;&lt;div align="left"&gt;&lt;span style="font-size: small;"&gt;&lt;span style="font-family: Arial;"&gt;&amp;#19968;&amp;#12289;&amp;#20013;&amp;#22269;&amp;#39184;&amp;#39278;&amp;#22403;&amp;#22334;&amp;#22788;&amp;#29702;&amp;#34892;&amp;#19994;&amp;#21457;&amp;#23637;&amp;#29616;&amp;#29366;&lt;/span&gt;&lt;/span&gt;&lt;/div&gt;&lt;div align="left"&gt;&lt;span style="font-size: small;"&gt;&lt;span style="font-family: Arial;"&gt;&amp;#20108;&amp;#12289;&amp;#20013;&amp;#22269;&amp;#39184;&amp;#39278;&amp;#22403;&amp;#22334;&amp;#22788;&amp;#2970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9184;&amp;#39278;&amp;#22403;&amp;#22334;&amp;#22788;&amp;#29702;&amp;#34892;&amp;#19994;&amp;#24066;&amp;#22330;&amp;#35268;&amp;#27169;&lt;/span&gt;&lt;/span&gt;&lt;/div&gt;&lt;div align="left"&gt;&lt;span style="font-size: small;"&gt;&lt;span style="font-family: Arial;"&gt;&amp;#22235;&amp;#12289;&amp;#20013;&amp;#22269;&amp;#39184;&amp;#39278;&amp;#22403;&amp;#22334;&amp;#22788;&amp;#2970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9184;&amp;#39278;&amp;#22403;&amp;#22334;&amp;#22788;&amp;#2970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9184;&amp;#39278;&amp;#22403;&amp;#22334;&amp;#22788;&amp;#2970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9184;&amp;#39278;&amp;#22403;&amp;#22334;&amp;#22788;&amp;#2970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9184;&amp;#39278;&amp;#22403;&amp;#22334;&amp;#22788;&amp;#29702;&amp;#34892;&amp;#19994;&amp;#20135;&amp;#37327;&amp;#20998;&amp;#26512;&lt;/span&gt;&lt;/span&gt;&lt;/div&gt;&lt;div align="left"&gt;&lt;span style="font-size: small;"&gt;&lt;span style="font-family: Arial;"&gt;&amp;#31532;&amp;#22235;&amp;#33410; 2019&amp;#24180;&amp;#39184;&amp;#39278;&amp;#22403;&amp;#22334;&amp;#22788;&amp;#2970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9184;&amp;#39278;&amp;#22403;&amp;#22334;&amp;#22788;&amp;#2970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9184;&amp;#39278;&amp;#22403;&amp;#22334;&amp;#22788;&amp;#29702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184;&amp;#39278;&amp;#22403;&amp;#22334;&amp;#22788;&amp;#2970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9184;&amp;#39278;&amp;#22403;&amp;#22334;&amp;#22788;&amp;#29702;&amp;#34892;&amp;#19994;&amp;#38598;&amp;#20013;&amp;#24230;&amp;#20998;&amp;#26512;&lt;/span&gt;&lt;/span&gt;&lt;/div&gt;&lt;div align="left"&gt;&lt;span style="font-size: small;"&gt;&lt;span style="font-family: Arial;"&gt;&amp;#19968;&amp;#12289;&amp;#39184;&amp;#39278;&amp;#22403;&amp;#22334;&amp;#22788;&amp;#29702;&amp;#24066;&amp;#22330;&amp;#38598;&amp;#20013;&amp;#24230;&amp;#20998;&amp;#26512;&lt;/span&gt;&lt;/span&gt;&lt;/div&gt;&lt;div align="left"&gt;&lt;span style="font-size: small;"&gt;&lt;span style="font-family: Arial;"&gt;&amp;#20108;&amp;#12289;&amp;#39184;&amp;#39278;&amp;#22403;&amp;#22334;&amp;#22788;&amp;#2970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9184;&amp;#39278;&amp;#22403;&amp;#22334;&amp;#22788;&amp;#2970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9184;&amp;#39278;&amp;#22403;&amp;#22334;&amp;#22788;&amp;#297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9184;&amp;#39278;&amp;#22403;&amp;#22334;&amp;#22788;&amp;#2970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9184;&amp;#39278;&amp;#22403;&amp;#22334;&amp;#22788;&amp;#2970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9184;&amp;#39278;&amp;#22403;&amp;#22334;&amp;#22788;&amp;#2970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9184;&amp;#39278;&amp;#22403;&amp;#22334;&amp;#22788;&amp;#2970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9184;&amp;#39278;&amp;#22403;&amp;#22334;&amp;#22788;&amp;#29702;&amp;#34892;&amp;#19994;&amp;#37325;&amp;#28857;&amp;#20225;&amp;#19994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39184;&amp;#39278;&amp;#22403;&amp;#22334;&amp;#22788;&amp;#2970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9184;&amp;#39278;&amp;#22403;&amp;#22334;&amp;#22788;&amp;#2970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9184;&amp;#39278;&amp;#22403;&amp;#22334;&amp;#22788;&amp;#29702;&amp;#20225;&amp;#19994;&amp;#25968;&amp;#37327;&amp;#21450;&amp;#20998;&amp;#24067;&lt;/span&gt;&lt;/span&gt;&lt;/div&gt;&lt;div align="left"&gt;&lt;span style="font-size: small;"&gt;&lt;span style="font-family: Arial;"&gt;&amp;#20108;&amp;#12289;&amp;#39184;&amp;#39278;&amp;#22403;&amp;#22334;&amp;#22788;&amp;#2970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9184;&amp;#39278;&amp;#22403;&amp;#22334;&amp;#22788;&amp;#2970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9184;&amp;#39278;&amp;#22403;&amp;#22334;&amp;#22788;&amp;#2970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9184;&amp;#39278;&amp;#22403;&amp;#22334;&amp;#22788;&amp;#2970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9184;&amp;#39278;&amp;#22403;&amp;#22334;&amp;#22788;&amp;#2970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9184;&amp;#39278;&amp;#22403;&amp;#22334;&amp;#22788;&amp;#2970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184;&amp;#39278;&amp;#22403;&amp;#22334;&amp;#22788;&amp;#2970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9184;&amp;#39278;&amp;#22403;&amp;#22334;&amp;#22788;&amp;#2970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184;&amp;#39278;&amp;#22403;&amp;#22334;&amp;#22788;&amp;#2970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184;&amp;#39278;&amp;#22403;&amp;#22334;&amp;#22788;&amp;#2970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9184;&amp;#39278;&amp;#22403;&amp;#22334;&amp;#22788;&amp;#2970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9184;&amp;#39278;&amp;#22403;&amp;#22334;&amp;#22788;&amp;#2970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9184;&amp;#39278;&amp;#22403;&amp;#22334;&amp;#22788;&amp;#2970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9184;&amp;#39278;&amp;#22403;&amp;#22334;&amp;#22788;&amp;#2970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9184;&amp;#39278;&amp;#22403;&amp;#22334;&amp;#22788;&amp;#29702;&amp;#24066;&amp;#22330;&amp;#21457;&amp;#23637;&amp;#21069;&amp;#26223;&amp;#20048;&amp;#35266;&lt;/span&gt;&lt;/span&gt;&lt;/div&gt;&lt;div align="left"&gt;&lt;span style="font-size: small;"&gt;&lt;span style="font-family: Arial;"&gt;&amp;nbsp; &amp;nbsp; &amp;nbsp; &amp;nbsp;&amp;nbsp;&amp;#39184;&amp;#21416;&amp;#22403;&amp;#22334;&amp;#22788;&amp;#29702;&amp;#24066;&amp;#22330;&amp;#20173;&amp;#22312;&amp;#21457;&amp;#23637;&amp;#30340;&amp;#21021;&amp;#26399;&amp;#38454;&amp;#27573;&amp;#12290;&amp;#29616;&amp;#26377;&amp;#30340;&amp;#39184;&amp;#21416;&amp;#22403;&amp;#22334;&amp;#22788;&amp;#29702;&amp;#35774;&amp;#26045;&amp;#37319;&amp;#29992;&amp;#21388;&amp;#27687;&amp;#20998;&amp;#35299;&amp;#21450;&amp;#27700;&amp;#28909;&amp;#22788;&amp;#29702;&amp;#31561;&amp;#26080;&amp;#23475;&amp;#21450;&amp;#21487;&amp;#25345;&amp;#32493;&amp;#26041;&amp;#27861;&amp;#12290;&amp;#39184;&amp;#21416;&amp;#22403;&amp;#22334;&amp;#30340;&amp;#22788;&amp;#29702;&amp;#33021;&amp;#21147;&amp;#30001;2013&amp;#24180;&amp;#32422;&amp;#27599;&amp;#26085;9700&amp;#21544;&amp;#24555;&amp;#36895;&amp;#22686;&amp;#21152;&amp;#33267;2018&amp;#24180;&amp;#32422;&amp;#27599;&amp;#26085;21900&amp;#21544;&amp;#65292;2013&amp;#24180;&amp;#33267;2018&amp;#24180;&amp;#22797;&amp;#21512;&amp;#24180;&amp;#22686;&amp;#38271;&amp;#29575;&amp;#20026;17.7%&amp;#12290;&amp;#20511;&amp;#21161;&amp;#20013;&amp;#22269;&amp;#25919;&amp;#24220;&amp;#30340;&amp;#25903;&amp;#25345;&amp;#20197;&amp;#21450;&amp;#20110;&amp;#31532;.13&amp;#20010;&amp;#20116;&amp;#24180;&amp;#35745;&amp;#21010;&amp;#26399;&amp;#38388;&amp;#30340;&amp;#25552;&amp;#21319;&amp;#65292;&amp;#22788;&amp;#29702;&amp;#33021;&amp;#21147;&amp;#23558;&amp;#20110;2023&amp;#24180;&amp;#24213;&amp;#21069;&amp;#36798;&amp;#21040;&amp;#32422;&amp;#27599;&amp;#26085;56700&amp;#21544;&amp;#65292;2018&amp;#24180;&amp;#33267;2023&amp;#24180;&amp;#22797;&amp;#21512;&amp;#24180;&amp;#22686;&amp;#38271;&amp;#29575;&amp;#20026;21.0%&amp;#12290;&amp;#21516;&amp;#26102;&amp;#65292;&amp;#39184;&amp;#21416;&amp;#22403;&amp;#22334;&amp;#22788;&amp;#29702;&amp;#29575;&amp;#65288;&amp;#25353;&amp;#20013;&amp;#22269;&amp;#30340;&amp;#39184;&amp;#21416;&amp;#22403;&amp;#22334;&amp;#22788;&amp;#29702;&amp;#37327;&amp;#38500;&amp;#20197;&amp;#25910;&amp;#38598;&amp;#37327;&amp;#35745;&amp;#31639;&amp;#65289;&amp;#20110;2018&amp;#24180;&amp;#20026;11.2%&amp;#65292;&amp;#32780;2013&amp;#24180;&amp;#20026;7.7%&amp;#65292;&amp;#24182;&amp;#39044;&amp;#26399;&amp;#20110;2023&amp;#24180;&amp;#36798;19.8%&amp;#65292;&amp;#26174;&amp;#31034;&amp;#39184;&amp;#21416;&amp;#22403;&amp;#22334;&amp;#22788;&amp;#29702;&amp;#24066;&amp;#22330;&amp;#20173;&amp;#26377;&amp;#24040;&amp;#22823;&amp;#22686;&amp;#38271;&amp;#31354;&amp;#38388;&amp;#12290;&lt;/span&gt;&lt;/span&gt;&lt;/div&gt;&lt;div align="center"&gt;&lt;span style="font-size: small;"&gt;&lt;span style="font-family: Arial;"&gt;2013-2023&amp;#24180;&amp;#20013;&amp;#22269;&amp;#39184;&amp;#21416;&amp;#22403;&amp;#22334;&amp;#22788;&amp;#29702;&amp;#33021;&amp;#21147;&amp;#36208;&amp;#21183;&amp;#39044;&amp;#27979;&lt;/span&gt;&lt;/span&gt;&lt;/div&gt;&lt;div align="center"&gt;&lt;span style="font-size: small;"&gt;&lt;span style="font-family: Arial;"&gt;&lt;img src="/sitedata/resource/images/202112/20211213134940mg_m.png" excmsresource="resource:62752:m:1:/sitedata/resource/images/202112/20211213134940mg_m.png" alt="" /&gt;&lt;/span&gt;&lt;/span&gt;&lt;/div&gt;&lt;div align="left"&gt;&lt;span style="font-size: small;"&gt;&lt;span style="font-family: Arial;"&gt;&amp;#20108;&amp;#12289;2020&amp;#24180;&amp;#20013;&amp;#22269;&amp;#39184;&amp;#39278;&amp;#22403;&amp;#22334;&amp;#22788;&amp;#2970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9184;&amp;#39278;&amp;#22403;&amp;#22334;&amp;#22788;&amp;#29702;&amp;#34892;&amp;#19994;&amp;#21457;&amp;#23637;&amp;#36235;&amp;#21183;&lt;/span&gt;&lt;/span&gt;&lt;/div&gt;&lt;div align="left"&gt;&lt;span style="font-size: small;"&gt;&lt;span style="font-family: Arial;"&gt;&amp;#19968;&amp;#12289;&amp;#20013;&amp;#22269;&amp;#39184;&amp;#39278;&amp;#22403;&amp;#22334;&amp;#22788;&amp;#2970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9184;&amp;#39278;&amp;#22403;&amp;#22334;&amp;#22788;&amp;#29702;&amp;#20135;&amp;#19994;&amp;#35268;&amp;#21010;&amp;#20998;&amp;#26512;&lt;/span&gt;&lt;/span&gt;&lt;/div&gt;&lt;div align="left"&gt;&lt;span style="font-size: small;"&gt;&lt;span style="font-family: Arial;"&gt;&amp;#19977;&amp;#12289;&amp;#25105;&amp;#22269;&amp;#39184;&amp;#39278;&amp;#22403;&amp;#22334;&amp;#22788;&amp;#2970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9184;&amp;#39278;&amp;#22403;&amp;#22334;&amp;#22788;&amp;#2970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84;&amp;#39278;&amp;#22403;&amp;#22334;&amp;#22788;&amp;#2970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9184;&amp;#39278;&amp;#22403;&amp;#22334;&amp;#22788;&amp;#2970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9184;&amp;#39278;&amp;#22403;&amp;#22334;&amp;#22788;&amp;#29702;&amp;#34892;&amp;#19994;&amp;#36816;&amp;#34892;&amp;#30340;&amp;#26377;&amp;#21033;&amp;#22240;&amp;#3203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21709;&amp;#39184;&amp;#39278;&amp;#22403;&amp;#22334;&amp;#22788;&amp;#2970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9184;&amp;#39278;&amp;#22403;&amp;#22334;&amp;#22788;&amp;#2970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9184;&amp;#39278;&amp;#22403;&amp;#22334;&amp;#22788;&amp;#2970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9184;&amp;#39278;&amp;#22403;&amp;#22334;&amp;#22788;&amp;#2970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9184;&amp;#39278;&amp;#22403;&amp;#22334;&amp;#22788;&amp;#2970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9184;&amp;#39278;&amp;#22403;&amp;#22334;&amp;#22788;&amp;#2970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9184;&amp;#39278;&amp;#22403;&amp;#22334;&amp;#22788;&amp;#2970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9184;&amp;#39278;&amp;#22403;&amp;#22334;&amp;#22788;&amp;#2970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9184;&amp;#39278;&amp;#22403;&amp;#22334;&amp;#22788;&amp;#2970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9184;&amp;#39278;&amp;#22403;&amp;#22334;&amp;#22788;&amp;#2970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9184;&amp;#39278;&amp;#22403;&amp;#22334;&amp;#22788;&amp;#2970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9184;&amp;#39278;&amp;#22403;&amp;#22334;&amp;#22788;&amp;#2970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9184;&amp;#39278;&amp;#22403;&amp;#22334;&amp;#22788;&amp;#2970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9184;&amp;#39278;&amp;#22403;&amp;#22334;&amp;#22788;&amp;#29702;&amp;#20215;&amp;#26684;&amp;#31574;&amp;#30053;&amp;#20998;&amp;#26512;&lt;/span&gt;&lt;/span&gt;&lt;/div&gt;&lt;div align="left"&gt;&lt;span style="font-size: small;"&gt;&lt;span style="font-family: Arial;"&gt;&amp;#20108;&amp;#12289;&amp;#39184;&amp;#39278;&amp;#22403;&amp;#22334;&amp;#22788;&amp;#2970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9184;&amp;#39278;&amp;#22403;&amp;#22334;&amp;#22788;&amp;#2970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9184;&amp;#39278;&amp;#22403;&amp;#22334;&amp;#22788;&amp;#297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9184;&amp;#39278;&amp;#22403;&amp;#22334;&amp;#22788;&amp;#2970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9184;&amp;#39278;&amp;#22403;&amp;#22334;&amp;#22788;&amp;#297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9184;&amp;#39278;&amp;#22403;&amp;#22334;&amp;#22788;&amp;#2970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9184;&amp;#39278;&amp;#22403;&amp;#22334;&amp;#22788;&amp;#29702;&amp;#21697;&amp;#29260;&amp;#30340;&amp;#25112;&amp;#30053;&amp;#24605;&amp;#32771;&lt;/span&gt;&lt;/span&gt;&lt;/div&gt;&lt;div align="left"&gt;&lt;span style="font-size: small;"&gt;&lt;span style="font-family: Arial;"&gt;&amp;#19968;&amp;#12289;&amp;#39184;&amp;#39278;&amp;#22403;&amp;#22334;&amp;#22788;&amp;#2970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9184;&amp;#39278;&amp;#22403;&amp;#22334;&amp;#22788;&amp;#2970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9184;&amp;#39278;&amp;#22403;&amp;#22334;&amp;#22788;&amp;#29702;&amp;#20225;&amp;#19994;&amp;#30340;&amp;#21697;&amp;#29260;&amp;#25112;&amp;#30053;&lt;/span&gt;&lt;/span&gt;&lt;/div&gt;&lt;div align="left"&gt;&lt;span style="font-size: small;"&gt;&lt;span style="font-family: Arial;"&gt;&amp;#22235;&amp;#12289;&amp;#39184;&amp;#39278;&amp;#22403;&amp;#22334;&amp;#22788;&amp;#2970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9184;&amp;#39278;&amp;#22403;&amp;#22334;&amp;#22788;&amp;#29702;&amp;#34892;&amp;#19994;&amp;#21382;&amp;#31243;&lt;/span&gt;&lt;/span&gt;&lt;/div&gt;&lt;div align="left"&gt;&lt;span style="font-size: small;"&gt;&lt;span style="font-family: Arial;"&gt;&amp;#22270;&amp;#34920;&amp;#65306;&amp;#39184;&amp;#39278;&amp;#22403;&amp;#22334;&amp;#22788;&amp;#29702;&amp;#34892;&amp;#19994;&amp;#29983;&amp;#21629;&amp;#21608;&amp;#26399;&lt;/span&gt;&lt;/span&gt;&lt;/div&gt;&lt;div align="left"&gt;&lt;span style="font-size: small;"&gt;&lt;span style="font-family: Arial;"&gt;&amp;#22270;&amp;#34920;&amp;#65306;&amp;#39184;&amp;#39278;&amp;#22403;&amp;#22334;&amp;#22788;&amp;#29702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9184;&amp;#39278;&amp;#22403;&amp;#22334;&amp;#22788;&amp;#29702;&amp;#34892;&amp;#19994;&amp;#20135;&amp;#33021;&amp;#20998;&amp;#26512;&lt;/span&gt;&lt;/span&gt;&lt;/div&gt;&lt;div align="left"&gt;&lt;span style="font-size: small;"&gt;&lt;span style="font-family: Arial;"&gt;&amp;#22270;&amp;#34920;&amp;#65306;2015-2019&amp;#24180;&amp;#39184;&amp;#39278;&amp;#22403;&amp;#22334;&amp;#22788;&amp;#2970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9184;&amp;#39278;&amp;#22403;&amp;#22334;&amp;#22788;&amp;#29702;&amp;#34892;&amp;#19994;&amp;#20135;&amp;#37327;&amp;#20998;&amp;#26512;&lt;/span&gt;&lt;/span&gt;&lt;/div&gt;&lt;div align="left"&gt;&lt;span style="font-size: small;"&gt;&lt;span style="font-family: Arial;"&gt;&amp;#22270;&amp;#34920;&amp;#65306;2015-2019&amp;#24180;&amp;#39184;&amp;#39278;&amp;#22403;&amp;#22334;&amp;#22788;&amp;#2970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9184;&amp;#39278;&amp;#22403;&amp;#22334;&amp;#22788;&amp;#2970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9184;&amp;#39278;&amp;#22403;&amp;#22334;&amp;#22788;&amp;#2970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9184;&amp;#39278;&amp;#22403;&amp;#22334;&amp;#22788;&amp;#2970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9184;&amp;#39278;&amp;#22403;&amp;#22334;&amp;#22788;&amp;#2970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9184;&amp;#39278;&amp;#22403;&amp;#22334;&amp;#22788;&amp;#2970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9184;&amp;#39278;&amp;#22403;&amp;#22334;&amp;#22788;&amp;#2970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9184;&amp;#39278;&amp;#22403;&amp;#22334;&amp;#22788;&amp;#2970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9184;&amp;#39278;&amp;#22403;&amp;#22334;&amp;#22788;&amp;#297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9184;&amp;#39278;&amp;#22403;&amp;#22334;&amp;#22788;&amp;#29702;&amp;#34892;&amp;#19994;&amp;#20135;&amp;#37327;&amp;#39044;&amp;#27979;&lt;/span&gt;&lt;/span&gt;&lt;/div&gt;&lt;div align="left"&gt;&lt;span style="font-size: small;"&gt;&lt;span style="font-family: Arial;"&gt;&amp;#22270;&amp;#34920;&amp;#65306;2022-2028&amp;#24180;&amp;#39184;&amp;#39278;&amp;#22403;&amp;#22334;&amp;#22788;&amp;#2970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22.html"&gt;http://www.cction.com/report/202112/25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