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4072;&amp;#22521;&amp;#357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4072;&amp;#22521;&amp;#357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4072;&amp;#22521;&amp;#357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3.html"&gt;http://www.cction.com/report/202110/24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840;&amp;#22269;&amp;#20013;&amp;#31561;&amp;#32844;&amp;#19994;&amp;#25945;&amp;#32946;&amp;#19987;&amp;#20219;&amp;#25945;&amp;#24072;&amp;#36798;&amp;#21040;84.0&amp;#19975;&amp;#20154;&amp;#12290;&amp;#21040;2019&amp;#24180;&amp;#20840;&amp;#22269;&amp;#20013;&amp;#31561;&amp;#32844;&amp;#19994;&amp;#25945;&amp;#32946;&amp;#19987;&amp;#20219;&amp;#25945;&amp;#24072;&amp;#36798;&amp;#21040;83&amp;#19975;&amp;#20154;&amp;#12290;&lt;/span&gt;&lt;/span&gt;&lt;/div&gt;&lt;div align="center"&gt;&lt;span style="font-size: small;"&gt;&lt;span style="font-family: Arial;"&gt;2010-2018&amp;#24180;&amp;#20013;&amp;#22269;&amp;#20013;&amp;#31561;&amp;#32844;&amp;#19994;&amp;#25945;&amp;#32946;&amp;#19987;&amp;#20219;&amp;#25945;&amp;#24072;&amp;#25968;&amp;#37327;&amp;#36208;&amp;#21183;&amp;#20998;&amp;#26512;&lt;/span&gt;&lt;/span&gt;&lt;/div&gt;&lt;div align="center"&gt;&lt;span style="font-size: small;"&gt;&lt;span style="font-family: Arial;"&gt;&lt;img src="/sitedata/resource/images/202110/20211012134126dm_m.png" excmsresource="resource:58641:m:1:/sitedata/resource/images/202110/20211012134126dm_m.png" alt="" /&gt;&lt;/span&gt;&lt;/span&gt;&lt;/div&gt;&lt;div&gt;&lt;span style="font-size: small;"&gt;&lt;span style="font-family: Arial;"&gt;&amp;nbsp; &amp;nbsp; &amp;nbsp; &amp;nbsp;&amp;nbsp;2016&amp;#24180;&amp;#20840;&amp;#22269;&amp;#29305;&amp;#27530;&amp;#25945;&amp;#32946;&amp;#19987;&amp;#20219;&amp;#25945;&amp;#24072;&amp;#36798;&amp;#21040;5.3&amp;#19975;&amp;#20154;&amp;#12290;&amp;#21040;2019&amp;#24180;&amp;#20840;&amp;#22269;&amp;#29305;&amp;#27530;&amp;#25945;&amp;#32946;&amp;#23398;&amp;#26657;&amp;#25945;&amp;#24072;&amp;#25968;&amp;#37327;&amp;#36798;&amp;#21040;5.87&amp;#19975;&amp;#20154;&amp;#12290;&lt;/span&gt;&lt;/span&gt;&lt;/div&gt;&lt;div align="center"&gt;&lt;span style="font-size: small;"&gt;&lt;span style="font-family: Arial;"&gt;2010-2018&amp;#24180;&amp;#20013;&amp;#22269;&amp;#29305;&amp;#27530;&amp;#25945;&amp;#32946;&amp;#19987;&amp;#20219;&amp;#25945;&amp;#24072;&amp;#25968;&amp;#37327;&amp;#36208;&amp;#21183;&amp;#20998;&amp;#26512;&lt;/span&gt;&lt;/span&gt;&lt;/div&gt;&lt;div align="center"&gt;&lt;span style="font-size: small;"&gt;&lt;span style="font-family: Arial;"&gt;&lt;img src="/sitedata/resource/images/202110/202110121341265n_m.png" excmsresource="resource:58642:m:1:/sitedata/resource/images/202110/202110121341265n_m.png" alt="" /&gt;&lt;/span&gt;&lt;/span&gt;&lt;/div&gt;&lt;div&gt;&lt;span style="font-size: small;"&gt;&lt;span style="font-family: Arial;"&gt;&amp;nbsp; &amp;nbsp; &amp;nbsp; &amp;nbsp;&amp;nbsp;&amp;#25945;&amp;#24072;&amp;#22521;&amp;#35757;&amp;#36164;&amp;#26684;&amp;#38376;&amp;#27099;&amp;#25552;&amp;#39640;&amp;#65292;&amp;#22521;&amp;#35757;&amp;#24066;&amp;#22330;&amp;#35268;&amp;#27169;&amp;#36880;&amp;#27493;&amp;#25193;&amp;#22823;&amp;#12290;2015&amp;#24180;&amp;#25105;&amp;#22269;&amp;#20840;&amp;#38754;&amp;#23454;&amp;#34892;&amp;#20840;&amp;#22269;&amp;#32479;&amp;#32771;&amp;#21046;&amp;#24230;&amp;#65292;&amp;#24182;&amp;#35201;&amp;#27714;&amp;#23545;&amp;#20013;&amp;#23567;&amp;#23398;&amp;#25945;&amp;#24072;&amp;#36164;&amp;#26684;&amp;#36827;&amp;#34892;&amp;#23450;&amp;#26399;&amp;#27880;&amp;#20876;&amp;#65292;&amp;#25552;&amp;#39640;&amp;#20102;&amp;#25945;&amp;#24072;&amp;#36164;&amp;#26684;&amp;#38376;&amp;#27099;&amp;#65292;&amp;#20063;&amp;#23545;&amp;#29616;&amp;#23384;&amp;#25945;&amp;#24072;&amp;#32032;&amp;#36136;&amp;#25552;&amp;#20986;&amp;#20102;&amp;#26356;&amp;#39640;&amp;#35201;&amp;#27714;&amp;#12290;&amp;#26681;&amp;#25454;&amp;#27743;&amp;#33487;&amp;#30465;&amp;#25945;&amp;#24072;&amp;#36164;&amp;#26684;&amp;#22269;&amp;#32771;&amp;#24773;&amp;#20917;&amp;#65292;&amp;#36890;&amp;#36807;&amp;#29575;&amp;#30001;&amp;#20043;&amp;#21069;70%&amp;#19979;&amp;#38477;&amp;#21040;&amp;#35797;&amp;#28857;&amp;#21518;28%&amp;#65292;&amp;#32771;&amp;#35797;&amp;#36890;&amp;#36807;&amp;#38590;&amp;#24230;&amp;#19978;&amp;#21319;&amp;#12290;&amp;#25945;&amp;#24072;&amp;#36164;&amp;#26684;&amp;#19981;&amp;#20877;&amp;#32456;&amp;#36523;&amp;#25317;&amp;#26377;&amp;#32780;&amp;#26159;5&amp;#24180;&amp;#23450;&amp;#26399;&amp;#27880;&amp;#20876;&amp;#19968;&amp;#27425;&amp;#65292;&amp;#24072;&amp;#33539;&amp;#29983;&amp;#20063;&amp;#38656;&amp;#35201;&amp;#32771;&amp;#25945;&amp;#24072;&amp;#36164;&amp;#26684;&amp;#65292;&amp;#32771;&amp;#35797;&amp;#20154;&amp;#32676;&amp;#36827;&amp;#19968;&amp;#27493;&amp;#25193;&amp;#22823;&amp;#65292;&amp;#36825;&amp;#23558;&amp;#21050;&amp;#28608;&amp;#25945;&amp;#24072;&amp;#22521;&amp;#35757;&amp;#24066;&amp;#22330;&amp;#35268;&amp;#27169;&amp;#30340;&amp;#36827;&amp;#19968;&amp;#27493;&amp;#25193;&amp;#22823;&amp;#12290;&amp;#27979;&amp;#31639;&amp;#20840;&amp;#22269;&amp;#20013;&amp;#23567;&amp;#23398;&amp;#25945;&amp;#24072;&amp;#22521;&amp;#35757;&amp;#34892;&amp;#19994;&amp;#30340;&amp;#24066;&amp;#22330;&amp;#35268;&amp;#27169;&amp;#20272;&amp;#35745;&amp;#32422;360&amp;#20159;&amp;#20803;&amp;#65292;&amp;#21253;&amp;#25324;&amp;#25945;&amp;#24072;&amp;#20154;&amp;#21592;&amp;#32463;&amp;#36153;&amp;#32422;110&amp;#20159;&amp;#20803;&amp;#65292;&amp;#23398;&amp;#26657;&amp;#20844;&amp;#29992;&amp;#32463;&amp;#36153;&amp;#32422;230&amp;#20159;&amp;#20803;&amp;#65292;&amp;#25945;&amp;#32946;&amp;#37096;&amp;#12289;&amp;#36130;&amp;#25919;&amp;#37096;&amp;#19987;&amp;#39033;&amp;#30340;&amp;#22269;&amp;#22521;&amp;#32463;&amp;#36153;&amp;#32422;20&amp;#20159;&amp;#208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4072;&amp;#22521;&amp;#35757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5;&amp;#22659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1/200590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&amp;#20013;&amp;#22269;&amp;#25945;&amp;#24072;&amp;#22521;&amp;#35757;&amp;#34892;&amp;#19994;&amp;#31616;&amp;#20171;&lt;/span&gt;&lt;/span&gt;&lt;/div&gt;&lt;div&gt;&lt;span style="font-size: small;"&gt;&lt;span style="font-family: Arial;"&gt;&amp;#19968;&amp;#12289;&amp;#25945;&amp;#24072;&amp;#22521;&amp;#35757;&amp;#34892;&amp;#19994;&amp;#30340;&amp;#30028;&amp;#23450;&lt;/span&gt;&lt;/span&gt;&lt;/div&gt;&lt;div&gt;&lt;span style="font-size: small;"&gt;&lt;span style="font-family: Arial;"&gt;&amp;#20108;&amp;#12289;&amp;#25945;&amp;#24072;&amp;#22521;&amp;#35757;&amp;#34892;&amp;#19994;&amp;#30340;&amp;#20998;&amp;#31867;&lt;/span&gt;&lt;/span&gt;&lt;/div&gt;&lt;div&gt;&lt;span style="font-size: small;"&gt;&lt;span style="font-family: Arial;"&gt;&amp;#19977;&amp;#12289;&amp;#25945;&amp;#24072;&amp;#22521;&amp;#35757;&amp;#34892;&amp;#19994;&amp;#29305;&amp;#24449;&lt;/span&gt;&lt;/span&gt;&lt;/div&gt;&lt;div&gt;&lt;span style="font-size: small;"&gt;&lt;span style="font-family: Arial;"&gt;&amp;#31532;&amp;#20108;&amp;#33410;&amp;#25945;&amp;#24072;&amp;#22521;&amp;#3575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5945;&amp;#24072;&amp;#22521;&amp;#35757;&amp;#34892;&amp;#19994;&amp;#29983;&amp;#21629;&amp;#21608;&amp;#26399;&lt;/span&gt;&lt;/span&gt;&lt;/div&gt;&lt;div&gt;&lt;span style="font-size: small;"&gt;&lt;span style="font-family: Arial;"&gt;&amp;#31532;&amp;#19977;&amp;#33410;&amp;#25945;&amp;#24072;&amp;#22521;&amp;#35757;&amp;#34892;&amp;#19994;&amp;#36194;&amp;#21033;&amp;#24615;&amp;#20998;&amp;#26512;&lt;/span&gt;&lt;/span&gt;&lt;/div&gt;&lt;div&gt;&lt;span style="font-size: small;"&gt;&lt;span style="font-family: Arial;"&gt;&amp;#31532;&amp;#22235;&amp;#33410;&amp;#25945;&amp;#24072;&amp;#22521;&amp;#3575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25945;&amp;#24072;&amp;#22521;&amp;#3575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5945;&amp;#24072;&amp;#22521;&amp;#35757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19968;&amp;#12289;2019&amp;#24180;&amp;#19990;&amp;#30028;&amp;#25945;&amp;#24072;&amp;#22521;&amp;#35757;&amp;#34892;&amp;#19994;&amp;#21457;&amp;#23637;&amp;#27010;&amp;#20917;&lt;/span&gt;&lt;/span&gt;&lt;/div&gt;&lt;div&gt;&lt;span style="font-size: small;"&gt;&lt;span style="font-family: Arial;"&gt;&amp;#20108;&amp;#12289;&amp;#19990;&amp;#30028;&amp;#25945;&amp;#24072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25945;&amp;#24072;&amp;#22521;&amp;#35757;&amp;#24066;&amp;#22330;&amp;#21457;&amp;#23637;&amp;#20998;&amp;#26512;&lt;/span&gt;&lt;/span&gt;&lt;/div&gt;&lt;div&gt;&lt;span style="font-size: small;"&gt;&lt;span style="font-family: Arial;"&gt;&amp;#19968;&amp;#12289;&amp;#20840;&amp;#29699;&amp;#25945;&amp;#24072;&amp;#22521;&amp;#35757;&amp;#24066;&amp;#22330;&amp;#35268;&amp;#27169;&amp;#20998;&amp;#26512;&lt;/span&gt;&lt;/span&gt;&lt;/div&gt;&lt;div&gt;&lt;span style="font-size: small;"&gt;&lt;span style="font-family: Arial;"&gt;&amp;#20108;&amp;#12289;&amp;#20840;&amp;#29699;&amp;#25945;&amp;#24072;&amp;#22521;&amp;#35757;&amp;#24066;&amp;#22330;&amp;#29305;&amp;#28857;&lt;/span&gt;&lt;/span&gt;&lt;/div&gt;&lt;div&gt;&lt;span style="font-size: small;"&gt;&lt;span style="font-family: Arial;"&gt;&amp;#19977;&amp;#12289;&amp;#20840;&amp;#29699;&amp;#25945;&amp;#24072;&amp;#22521;&amp;#35757;&amp;#24066;&amp;#22330;&amp;#31454;&amp;#20105;&amp;#20998;&amp;#26512;&lt;/span&gt;&lt;/span&gt;&lt;/div&gt;&lt;div&gt;&lt;span style="font-size: small;"&gt;&lt;span style="font-family: Arial;"&gt;&amp;#31532;&amp;#19977;&amp;#33410;2022-2028&amp;#24180;&amp;#19990;&amp;#30028;&amp;#25945;&amp;#24072;&amp;#22521;&amp;#35757;&amp;#34892;&amp;#19994;&amp;#21457;&amp;#23637;&amp;#36235;&amp;#21183;&amp;#20998;&amp;#26512;&lt;/span&gt;&lt;/span&gt;&lt;/div&gt;&lt;div&gt;&lt;span style="font-size: small;"&gt;&lt;span style="font-family: Arial;"&gt;&amp;#31532;&amp;#22235;&amp;#33410;&amp;#19990;&amp;#30028;&amp;#25945;&amp;#24072;&amp;#22521;&amp;#357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2019&amp;#24180;&amp;#19990;&amp;#30028;&amp;#20027;&amp;#35201;&amp;#22320;&amp;#21306;&amp;#25945;&amp;#24072;&amp;#22521;&amp;#35757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5945;&amp;#24072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19&amp;#24180;&amp;#23439;&amp;#35266;&amp;#32463;&amp;#27982;&amp;#39044;&amp;#27979;&lt;/span&gt;&lt;/span&gt;&lt;/div&gt;&lt;div&gt;&lt;span style="font-size: small;"&gt;&lt;span style="font-family: Arial;"&gt;&amp;#31532;&amp;#20108;&amp;#33410;2019&amp;#24180;&amp;#20013;&amp;#22269;&amp;#25945;&amp;#2407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2019&amp;#24180;&amp;#20013;&amp;#22269;&amp;#25945;&amp;#2407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45;&amp;#24072;&amp;#22521;&amp;#35757;&amp;#34892;&amp;#19994;&amp;#31649;&amp;#29702;&amp;#20307;&amp;#21046;&lt;/span&gt;&lt;/span&gt;&lt;/div&gt;&lt;div&gt;&lt;span style="font-size: small;"&gt;&lt;span style="font-family: Arial;"&gt;&amp;#20108;&amp;#12289;&amp;#25945;&amp;#24072;&amp;#22521;&amp;#35757;&amp;#34892;&amp;#19994;&amp;#25919;&amp;#31574;&lt;/span&gt;&lt;/span&gt;&lt;/div&gt;&lt;div&gt;&lt;span style="font-size: small;"&gt;&lt;span style="font-family: Arial;"&gt;&amp;#19977;&amp;#12289;&amp;#25945;&amp;#24072;&amp;#22521;&amp;#35757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&amp;#20013;&amp;#22269;&amp;#25945;&amp;#24072;&amp;#22521;&amp;#35757;&amp;#34892;&amp;#19994;&amp;#21457;&amp;#23637;&amp;#29616;&amp;#29366;&lt;/b&gt;&lt;/span&gt;&lt;/span&gt;&lt;/div&gt;&lt;div&gt;&lt;span style="font-size: small;"&gt;&lt;span style="font-family: Arial;"&gt;&amp;#31532;.&amp;#19968;&amp;#33410;&amp;#20013;&amp;#22269;&amp;#25945;&amp;#24072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945;&amp;#24072;&amp;#22521;&amp;#35757;&amp;#34892;&amp;#19994;&amp;#25104;&amp;#29087;&amp;#24230;&lt;/span&gt;&lt;/span&gt;&lt;/div&gt;&lt;div&gt;&lt;span style="font-size: small;"&gt;&lt;span style="font-family: Arial;"&gt;&amp;#19977;&amp;#12289;&amp;#20013;&amp;#22269;&amp;#25945;&amp;#24072;&amp;#22521;&amp;#35757;&amp;#34892;&amp;#19994;&amp;#21830;&amp;#19994;&amp;#27169;&amp;#24335;&lt;/span&gt;&lt;/span&gt;&lt;/div&gt;&lt;div&gt;&lt;span style="font-size: small;"&gt;&lt;span style="font-family: Arial;"&gt;&amp;#31532;&amp;#20108;&amp;#33410;2019&amp;#24180;&amp;#20013;&amp;#22269;&amp;#25945;&amp;#24072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25945;&amp;#24072;&amp;#22521;&amp;#35757;&amp;#34892;&amp;#19994;&amp;#21457;&amp;#23637;&amp;#29616;&amp;#29366;&lt;/span&gt;&lt;/span&gt;&lt;/div&gt;&lt;div&gt;&lt;span style="font-size: small;"&gt;&lt;span style="font-family: Arial;"&gt;&amp;#22269;&amp;#22521;&amp;#26684;&amp;#23616;&amp;#31283;&amp;#23450;&amp;#65292;&amp;#22320;&amp;#22521;&amp;#31454;&amp;#20105;&amp;#36739;&amp;#20026;&amp;#28608;&amp;#28872;&amp;#65292;&amp;#20248;&amp;#36136;&amp;#20225;&amp;#19994;&amp;#36828;&amp;#31243;&amp;#22521;&amp;#35757;&amp;#38598;&amp;#20013;&amp;#24230;&amp;#25552;&amp;#21319;&amp;#12290;2011&amp;#24180;1&amp;#26376;&amp;#25945;&amp;#32946;&amp;#37096;&amp;#21457;&amp;#25991;&amp;#12298;&amp;#25945;&amp;#32946;&amp;#37096;&amp;#20851;&amp;#20110;&amp;#22823;&amp;#21147;&amp;#21152;&amp;#24378;&amp;#20013;&amp;#23567;&amp;#23398;&amp;#25945;&amp;#24072;&amp;#22521;&amp;#35757;&amp;#24037;&amp;#20316;&amp;#30340;&amp;#24847;&amp;#35265;&amp;#12299;&amp;#65292;&amp;#26126;&amp;#30830;&amp;#25351;&amp;#20986;&amp;ldquo;&amp;#22312;&amp;#32844;&amp;#25945;&amp;#24072;&amp;#23703;&amp;#20301;&amp;#22521;&amp;#35757;&amp;#27599;&amp;#20116;&amp;#24180;&amp;#32047;&amp;#35745;&amp;#22521;&amp;#35757;&amp;#26102;&amp;#38388;&amp;#19981;&amp;#23569;&amp;#20110;360&amp;#23398;&amp;#26102;&amp;#65292;&amp;#35201;&amp;#36866;&amp;#24212;&amp;#29616;&amp;#20195;&amp;#20449;&amp;#24687;&amp;#25216;&amp;#26415;&amp;#36805;&amp;#29467;&amp;#21457;&amp;#23637;&amp;#30340;&amp;#26032;&amp;#24418;&amp;#21183;&amp;#65292;&amp;#20805;&amp;#20998;&amp;#21457;&amp;#25381;&amp;#29616;&amp;#20195;&amp;#36828;&amp;#31243;&amp;#25945;&amp;#32946;&amp;#25163;&amp;#27573;&amp;#22312;&amp;#25945;&amp;#24072;&amp;#22521;&amp;#35757;&amp;#20013;&amp;#30340;&amp;#20316;&amp;#29992;&amp;#65292;&amp;#31215;&amp;#26497;&amp;#21019;&amp;#26032;&amp;#22521;&amp;#35757;&amp;#27169;&amp;#24335;&amp;#65292;&amp;#24320;&amp;#23637;&amp;#25945;&amp;#24072;&amp;#36828;&amp;#31243;&amp;#22521;&amp;#35757;&amp;rdquo;&amp;#65292;&amp;#25945;&amp;#24072;&amp;#36828;&amp;#31243;&amp;#22521;&amp;#35757;&amp;#36880;&amp;#28176;&amp;#25104;&amp;#20026;&amp;#22823;&amp;#36235;&amp;#21183;&amp;#12290;&amp;#39318;&amp;#25209;&amp;#20855;&amp;#22791;&amp;#25945;&amp;#32946;&amp;#37096;&amp;ldquo;&amp;#22269;&amp;#22521;&amp;#35745;&amp;#21010;&amp;rdquo;&amp;#25945;&amp;#24072;&amp;#36828;&amp;#31243;&amp;#22521;&amp;#35757;&amp;#26426;&amp;#26500;&amp;#36164;&amp;#36136;&amp;#30340;&amp;#26426;&amp;#26500;&amp;#20849;33&amp;#23478;&amp;#65292;&amp;#30456;&amp;#36739;&amp;#20110;&amp;#39640;&amp;#31561;&amp;#24072;&amp;#33539;&amp;#38498;&amp;#26657;&amp;#30340;&amp;#32593;&amp;#32476;&amp;#25945;&amp;#32946;&amp;#65292;&amp;#19987;&amp;#38376;&amp;#30340;&amp;#36828;&amp;#31243;&amp;#22521;&amp;#35757;&amp;#26426;&amp;#26500;&amp;#22312;&amp;#39033;&amp;#30446;&amp;#23454;&amp;#26045;&amp;#32463;&amp;#39564;&amp;#12289;&amp;#25216;&amp;#26415;&amp;#24179;&amp;#21488;&amp;#12289;&amp;#26381;&amp;#21153;&amp;#32593;&amp;#28857;&amp;#21644;&amp;#28192;&amp;#36947;&amp;#12289;&amp;#35838;&amp;#20214;&amp;#36164;&amp;#28304;&amp;#12289;&amp;#24066;&amp;#22330;&amp;#24847;&amp;#35782;&amp;#31561;&amp;#26041;&amp;#38754;&amp;#20855;&amp;#26377;&amp;#19968;&amp;#23450;&amp;#30340;&amp;#27604;&amp;#36739;&amp;#20248;&amp;#21183;&amp;#12290;&lt;/span&gt;&lt;/span&gt;&lt;/div&gt;&lt;div&gt;&lt;span style="font-size: small;"&gt;&lt;span style="font-family: Arial;"&gt;2018&amp;#24180;8&amp;#26376;&amp;#65292;&amp;#22269;&amp;#21153;&amp;#38498;&amp;#21360;&amp;#21457;&amp;#12298;&amp;#20851;&amp;#20110;&amp;#35268;&amp;#33539;&amp;#26657;&amp;#22806;&amp;#22521;&amp;#35757;&amp;#26426;&amp;#26500;&amp;#21457;&amp;#23637;&amp;#30340;&amp;#24847;&amp;#35265;&amp;#12299;&amp;#65292;&amp;#26126;&amp;#30830;&amp;#35201;&amp;#27714;&amp;#26657;&amp;#22806;&amp;#22521;&amp;#35757;&amp;#26426;&amp;#26500;&amp;#19981;&amp;#24471;&amp;#32856;&amp;#29992;&amp;#20013;&amp;#23567;&amp;#23398;&amp;#22312;&amp;#32844;&amp;#25945;&amp;#24072;&amp;#65292;&amp;#20174;&amp;#20107;&amp;#35821;&amp;#25968;&amp;#33521;&amp;#12289;&amp;#29289;&amp;#21270;&amp;#29983;&amp;#31561;&amp;#23398;&amp;#31185;&amp;#22521;&amp;#35757;&amp;#30340;&amp;#25945;&amp;#24072;&amp;#24212;&amp;#20855;&amp;#26377;&amp;#25945;&amp;#24072;&amp;#36164;&amp;#26684;&amp;#12290;9&amp;#26376;&amp;#20221;&amp;#65292;&amp;#25945;&amp;#32946;&amp;#37096;&amp;#21457;&amp;#24067;&amp;#12298;&amp;#20851;&amp;#20110;&amp;#20999;&amp;#23454;&amp;#20570;&amp;#22909;&amp;#26657;&amp;#22806;&amp;#22521;&amp;#35757;&amp;#26426;&amp;#26500;&amp;#19987;&amp;#39033;&amp;#27835;&amp;#29702;&amp;#25972;&amp;#25913;&amp;#24037;&amp;#20316;&amp;#30340;&amp;#36890;&amp;#30693;&amp;#12299;&amp;#65292;&amp;#35201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26426;&amp;#26500;&amp;#23558;&amp;#25945;&amp;#24072;&amp;#30340;&amp;#22995;&amp;#21517;&amp;#12289;&amp;#29031;&amp;#29255;&amp;#12289;&amp;#20219;&amp;#25945;&amp;#29677;&amp;#27425;&amp;#21450;&amp;#25945;&amp;#24072;&amp;#36164;&amp;#26684;&amp;#35777;&amp;#21495;&amp;#22312;&amp;#20854;&amp;#32593;&amp;#31449;&amp;#21450;&amp;#22521;&amp;#35757;&amp;#22330;&amp;#25152;&amp;#26174;&amp;#33879;&amp;#20301;&amp;#32622;&amp;#20104;&amp;#20197;&amp;#20844;&amp;#31034;&amp;#65292;&amp;#21516;&amp;#26102;&amp;#22521;&amp;#35757;&amp;#26426;&amp;#26500;&amp;#19981;&amp;#24471;&amp;#32487;&amp;#32493;&amp;#32856;&amp;#29992;&amp;#26410;&amp;#36890;&amp;#36807;2018&amp;#24180;&amp;#19979;&amp;#21322;&amp;#24180;&amp;#25945;&amp;#24072;&amp;#36164;&amp;#26684;&amp;#32771;&amp;#35797;&amp;#30340;&amp;#25945;&amp;#24072;&amp;#12290;&amp;#30417;&amp;#31649;&amp;#25910;&amp;#32039;&amp;#20043;&amp;#19979;&amp;#65292;&amp;#19975;&amp;#20159;&amp;#35268;&amp;#27169;&amp;#30340;&amp;#22521;&amp;#35757;&amp;#26426;&amp;#26500;&amp;#24066;&amp;#22330;&amp;#65292;&amp;#20063;&amp;#24847;&amp;#21619;&amp;#30528;&amp;#25945;&amp;#24072;&amp;#36164;&amp;#26684;&amp;#35777;&amp;#22521;&amp;#35757;&amp;#24066;&amp;#22330;&amp;#31354;&amp;#38388;&amp;#24222;&amp;#22823;&amp;#12290;2016&amp;#24180;&amp;#21450;2017&amp;#24180;&amp;#25945;&amp;#24072;&amp;#36164;&amp;#26684;&amp;#35777;&amp;#22269;&amp;#32771;&amp;#31508;&amp;#35797;&amp;#20154;&amp;#25968;&amp;#20998;&amp;#21035;&amp;#20026;280&amp;#19975;&amp;#20154;&amp;#12289;310&amp;#19975;&amp;#20154;&amp;#65292;2018&amp;#24180;&amp;#20840;&amp;#24180;&amp;#20840;&amp;#22269;&amp;#31508;&amp;#35797;&amp;#24635;&amp;#20154;&amp;#25968;&amp;#36798;&amp;#32422;650&amp;#19975;&amp;#20154;&amp;#65292;&amp;#21516;&amp;#27604;&amp;#22823;&amp;#22686;110%&amp;#12290;&lt;/span&gt;&lt;/span&gt;&lt;/div&gt;&lt;div&gt;&lt;span style="font-size: small;"&gt;&lt;span style="font-family: Arial;"&gt;&amp;#25945;&amp;#24072;&amp;#36164;&amp;#26684;&amp;#35777;&amp;#32771;&amp;#35797;&amp;#25913;&amp;#38761;&amp;#21518;&amp;#36890;&amp;#36807;&amp;#29575;&amp;#39588;&amp;#38477;&amp;#12290;2015&amp;#24180;&amp;#65292;&amp;#25945;&amp;#24072;&amp;#36164;&amp;#26684;&amp;#35777;&amp;#32771;&amp;#35797;&amp;#25913;&amp;#38761;&amp;#27491;&amp;#24335;&amp;#23454;&amp;#26045;&amp;#65292;&amp;#25171;&amp;#30772;&amp;#25945;&amp;#24072;&amp;#32456;&amp;#36523;&amp;#21046;&amp;#19988;&amp;#20116;&amp;#24180;&amp;#19968;&amp;#23457;&amp;#65292;&amp;#25913;&amp;#38761;&amp;#21518;&amp;#23454;&amp;#34892;&amp;#20840;&amp;#22269;&amp;#32479;&amp;#32771;&amp;#65292;&amp;#32771;&amp;#35797;&amp;#20869;&amp;#23481;&amp;#22686;&amp;#21152;&amp;#12289;&amp;#38590;&amp;#24230;&amp;#21152;&amp;#22823;&amp;#12290;&amp;#21516;&amp;#26102;&amp;#65292;&amp;#25913;&amp;#38761;&amp;#21518;&amp;#23558;&amp;#19981;&amp;#20877;&amp;#20998;&amp;#24072;&amp;#33539;&amp;#29983;&amp;#21644;&amp;#38750;&amp;#24072;&amp;#33539;&amp;#29983;&amp;#30340;&amp;#21306;&amp;#21035;&amp;#65292;&amp;#24819;&amp;#35201;&amp;#20570;&amp;#25945;&amp;#24072;&amp;#37117;&amp;#24517;&amp;#39035;&amp;#21442;&amp;#21152;&amp;#22269;&amp;#23478;&amp;#32479;&amp;#19968;&amp;#32771;&amp;#35797;&amp;#65292;&amp;#26041;&amp;#21487;&amp;#30003;&amp;#35831;&amp;#25945;&amp;#24072;&amp;#36164;&amp;#26684;&amp;#35777;&amp;#12290;2018&amp;#24180;9&amp;#26376;&amp;#65292;&amp;#25945;&amp;#32946;&amp;#37096;&amp;#23459;&amp;#24067;&amp;#25945;&amp;#24072;&amp;#36164;&amp;#26684;&amp;#35777;&amp;#20070;&amp;#30001;&amp;#22269;&amp;#21153;&amp;#38498;&amp;#25945;&amp;#32946;&amp;#34892;&amp;#25919;&amp;#37096;&amp;#38376;&amp;#32479;&amp;#19968;&amp;#21360;&amp;#21046;&amp;#65292;&amp;#31038;&amp;#20250;&amp;#21508;&amp;#31867;&amp;#22521;&amp;#35757;&amp;#26426;&amp;#26500;&amp;#39041;&amp;#21457;&amp;#30340;&amp;#22521;&amp;#35757;&amp;#35777;&amp;#20070;&amp;#12289;&amp;#35777;&amp;#26126;&amp;#19981;&amp;#33021;&amp;#20316;&amp;#20026;&amp;#25945;&amp;#24072;&amp;#36164;&amp;#26684;&amp;#35777;&amp;#20070;&amp;#20351;&amp;#29992;&amp;#12290;&amp;#25454;&amp;#32479;&amp;#35745;&amp;#65292;&amp;#25913;&amp;#38761;&amp;#21518;&amp;#31508;&amp;#35797;&amp;#36890;&amp;#36807;&amp;#29575;&amp;#20165;&amp;#20026;27%&amp;#65292;&amp;#30456;&amp;#27604;&amp;#25913;&amp;#38761;&amp;#21069;&amp;#22823;&amp;#24133;&amp;#19979;&amp;#28369;43pct&amp;#12290;&amp;#25945;&amp;#24072;&amp;#36164;&amp;#26684;&amp;#35777;&amp;#32771;&amp;#35797;&amp;#38590;&amp;#24230;&amp;#30340;&amp;#25552;&amp;#39640;&amp;#26377;&amp;#26395;&amp;#20419;&amp;#20351;&amp;#21442;&amp;#22521;&amp;#29575;&amp;#36827;&amp;#19968;&amp;#27493;&amp;#25552;&amp;#21319;&amp;#12290;&lt;/span&gt;&lt;/span&gt;&lt;/div&gt;&lt;div align="center"&gt;&lt;span style="font-size: small;"&gt;&lt;span style="font-family: Arial;"&gt;&amp;#25945;&amp;#24072;&amp;#36164;&amp;#26684;&amp;#35777;&amp;#32771;&amp;#35797;&amp;#25913;&amp;#38761;&amp;#21518;&amp;#36890;&amp;#36807;&amp;#29575;&amp;#39588;&amp;#38477;&lt;/span&gt;&lt;/span&gt;&lt;/div&gt;&lt;div align="center"&gt;&lt;span style="font-size: small;"&gt;&lt;span style="font-family: Arial;"&gt;&lt;img src="/sitedata/resource/images/202110/20211012134126nn_m.png" excmsresource="resource:58643:m:1:/sitedata/resource/images/202110/20211012134126nn_m.png" alt="" /&gt;&lt;/span&gt;&lt;/span&gt;&lt;/div&gt;&lt;div&gt;&lt;span style="font-size: small;"&gt;&lt;span style="font-family: Arial;"&gt;&amp;#20108;&amp;#12289;2019&amp;#24180;&amp;#20013;&amp;#22269;&amp;#25945;&amp;#24072;&amp;#22521;&amp;#35757;&amp;#34892;&amp;#19994;&amp;#21457;&amp;#23637;&amp;#20851;&amp;#38190;&amp;#35789;&lt;/span&gt;&lt;/span&gt;&lt;/div&gt;&lt;div&gt;&lt;span style="font-size: small;"&gt;&lt;span style="font-family: Arial;"&gt;&amp;#19977;&amp;#12289;2019&amp;#24180;&amp;#20013;&amp;#22269;&amp;#25945;&amp;#24072;&amp;#22521;&amp;#35757;&amp;#34892;&amp;#19994;&amp;#21457;&amp;#23637;&amp;#23384;&amp;#22312;&amp;#30340;&amp;#38382;&amp;#39064;&lt;/span&gt;&lt;/span&gt;&lt;/div&gt;&lt;div&gt;&lt;span style="font-size: small;"&gt;&lt;span style="font-family: Arial;"&gt;&amp;#22235;&amp;#12289;2019&amp;#24180;&amp;#20013;&amp;#22269;&amp;#25945;&amp;#24072;&amp;#22521;&amp;#35757;&amp;#34892;&amp;#19994;&amp;#21457;&amp;#23637;&amp;#29942;&amp;#39048;&lt;/span&gt;&lt;/span&gt;&lt;/div&gt;&lt;div&gt;&lt;span style="font-size: small;"&gt;&lt;span style="font-family: Arial;"&gt;&amp;#31532;&amp;#19977;&amp;#33410;&amp;#20013;&amp;#22269;&amp;#25945;&amp;#24072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25945;&amp;#24072;&amp;#22521;&amp;#35757;&amp;#24066;&amp;#22330;&amp;#21457;&amp;#23637;&amp;#24418;&amp;#21183;&lt;/span&gt;&lt;/span&gt;&lt;/div&gt;&lt;div&gt;&lt;span style="font-size: small;"&gt;&lt;span style="font-family: Arial;"&gt;&amp;#20108;&amp;#12289;2019&amp;#24180;&amp;#20013;&amp;#22269;&amp;#25945;&amp;#24072;&amp;#22521;&amp;#35757;&amp;#24066;&amp;#22330;&amp;#21457;&amp;#23637;&amp;#24635;&amp;#20917;&lt;/span&gt;&lt;/span&gt;&lt;/div&gt;&lt;div&gt;&lt;span style="font-size: small;"&gt;&lt;span style="font-family: Arial;"&gt;&amp;#19977;&amp;#12289;2019&amp;#24180;&amp;#20013;&amp;#22269;&amp;#25945;&amp;#24072;&amp;#22521;&amp;#35757;&amp;#24066;&amp;#22330;&amp;#21457;&amp;#23637;&amp;#29305;&amp;#28857;&lt;/span&gt;&lt;/span&gt;&lt;/div&gt;&lt;div&gt;&lt;span style="font-size: small;"&gt;&lt;span style="font-family: Arial;"&gt;&amp;#31532;&amp;#22235;&amp;#33410;&amp;#20013;&amp;#22269;&amp;#25945;&amp;#24072;&amp;#22521;&amp;#35757;&amp;#24066;&amp;#22330;&amp;#20379;&amp;#32473;&amp;#20998;&amp;#26512;&lt;/span&gt;&lt;/span&gt;&lt;/div&gt;&lt;div&gt;&lt;span style="font-size: small;"&gt;&lt;span style="font-family: Arial;"&gt;&amp;#19968;&amp;#12289;&amp;#20013;&amp;#22269;&amp;#25945;&amp;#24072;&amp;#22521;&amp;#35757;&amp;#24066;&amp;#22330;&amp;#20379;&amp;#32473;&amp;#35268;&amp;#27169;&lt;/span&gt;&lt;/span&gt;&lt;/div&gt;&lt;div&gt;&lt;span style="font-size: small;"&gt;&lt;span style="font-family: Arial;"&gt;&amp;#20108;&amp;#12289;&amp;#20013;&amp;#22269;&amp;#25945;&amp;#24072;&amp;#22521;&amp;#35757;&amp;#24066;&amp;#22330;&amp;#20379;&amp;#32473;&amp;#32467;&amp;#26500;&lt;/span&gt;&lt;/span&gt;&lt;/div&gt;&lt;div&gt;&lt;span style="font-size: small;"&gt;&lt;span style="font-family: Arial;"&gt;&amp;#19977;&amp;#12289;2022-2028&amp;#24180;&amp;#20013;&amp;#22269;&amp;#25945;&amp;#24072;&amp;#22521;&amp;#35757;&amp;#24066;&amp;#22330;&amp;#20379;&amp;#32473;&amp;#36235;&amp;#21183;&lt;/span&gt;&lt;/span&gt;&lt;/div&gt;&lt;div&gt;&lt;span style="font-size: small;"&gt;&lt;span style="font-family: Arial;"&gt;&amp;#31532;&amp;#20116;&amp;#33410;&amp;#20013;&amp;#22269;&amp;#25945;&amp;#24072;&amp;#22521;&amp;#35757;&amp;#38656;&amp;#27714;&amp;#24066;&amp;#22330;&amp;#21457;&amp;#23637;&amp;#20998;&amp;#26512;&lt;/span&gt;&lt;/span&gt;&lt;/div&gt;&lt;div&gt;&lt;span style="font-size: small;"&gt;&lt;span style="font-family: Arial;"&gt;&amp;#19968;&amp;#12289;2019&amp;#24180;&amp;#20013;&amp;#22269;&amp;#25945;&amp;#24072;&amp;#22521;&amp;#35757;&amp;#24066;&amp;#22330;&amp;#38656;&amp;#27714;&amp;#20998;&amp;#26512;&lt;/span&gt;&lt;/span&gt;&lt;/div&gt;&lt;div&gt;&lt;span style="font-size: small;"&gt;&lt;span style="font-family: Arial;"&gt;&amp;#20108;&amp;#12289;2019&amp;#24180;&amp;#20013;&amp;#22269;&amp;#25945;&amp;#24072;&amp;#22521;&amp;#35757;&amp;#24066;&amp;#22330;&amp;#38656;&amp;#27714;&amp;#29305;&amp;#28857;&lt;/span&gt;&lt;/span&gt;&lt;/div&gt;&lt;div&gt;&lt;span style="font-size: small;"&gt;&lt;span style="font-family: Arial;"&gt;&amp;#19977;&amp;#12289;2019&amp;#24180;&amp;#20013;&amp;#22269;&amp;#25945;&amp;#24072;&amp;#22521;&amp;#35757;&amp;#24066;&amp;#22330;&amp;#23458;&amp;#25143;&amp;#32467;&amp;#26500;&lt;/span&gt;&lt;/span&gt;&lt;/div&gt;&lt;div&gt;&lt;span style="font-size: small;"&gt;&lt;span style="font-family: Arial;"&gt;&amp;#22235;&amp;#12289;2022-2028&amp;#24180;&amp;#20013;&amp;#22269;&amp;#25945;&amp;#24072;&amp;#22521;&amp;#3575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5945;&amp;#24072;&amp;#22521;&amp;#35757;&amp;#25152;&amp;#23646;&amp;#34892;&amp;#19994;&amp;#32463;&amp;#33829;&amp;#20998;&amp;#26512;&lt;/b&gt;&lt;/span&gt;&lt;/span&gt;&lt;/div&gt;&lt;div&gt;&lt;span style="font-size: small;"&gt;&lt;span style="font-family: Arial;"&gt;&amp;#31532;.&amp;#19968;&amp;#33410;2019&amp;#24180;&amp;#20013;&amp;#22269;&amp;#25945;&amp;#24072;&amp;#22521;&amp;#3575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2019&amp;#24180;&amp;#20013;&amp;#22269;&amp;#25945;&amp;#24072;&amp;#22521;&amp;#35757;&amp;#25152;&amp;#23646;&amp;#34892;&amp;#19994;&amp;#36130;&amp;#21153;&amp;#20998;&amp;#26512;&lt;/span&gt;&lt;/span&gt;&lt;/div&gt;&lt;div&gt;&lt;span style="font-size: small;"&gt;&lt;span style="font-family: Arial;"&gt;&amp;#19968;&amp;#12289;2019&amp;#24180;&amp;#20013;&amp;#22269;&amp;#25945;&amp;#24072;&amp;#22521;&amp;#35757;&amp;#34892;&amp;#19994;&amp;#30408;&amp;#21033;&amp;#33021;&amp;#21147;&lt;/span&gt;&lt;/span&gt;&lt;/div&gt;&lt;div&gt;&lt;span style="font-size: small;"&gt;&lt;span style="font-family: Arial;"&gt;&amp;#20108;&amp;#12289;2019&amp;#24180;&amp;#20013;&amp;#22269;&amp;#25945;&amp;#24072;&amp;#22521;&amp;#35757;&amp;#34892;&amp;#19994;&amp;#20607;&amp;#20538;&amp;#33021;&amp;#21147;&lt;/span&gt;&lt;/span&gt;&lt;/div&gt;&lt;div&gt;&lt;span style="font-size: small;"&gt;&lt;span style="font-family: Arial;"&gt;&amp;#19977;&amp;#12289;2019&amp;#24180;&amp;#20013;&amp;#22269;&amp;#25945;&amp;#24072;&amp;#22521;&amp;#35757;&amp;#34892;&amp;#19994;&amp;#36816;&amp;#33829;&amp;#33021;&amp;#21147;&lt;/span&gt;&lt;/span&gt;&lt;/div&gt;&lt;div&gt;&lt;span style="font-size: small;"&gt;&lt;span style="font-family: Arial;"&gt;&amp;#22235;&amp;#12289;2019&amp;#24180;&amp;#20013;&amp;#22269;&amp;#25945;&amp;#24072;&amp;#22521;&amp;#35757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25945;&amp;#24072;&amp;#22521;&amp;#35757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45;&amp;#24072;&amp;#22521;&amp;#35757;&amp;#34892;&amp;#19994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5945;&amp;#24072;&amp;#22521;&amp;#35757;&amp;#34892;&amp;#19994;&amp;#29992;&amp;#25143;&amp;#35843;&amp;#26597;&lt;/span&gt;&lt;/span&gt;&lt;/div&gt;&lt;div&gt;&lt;span style="font-size: small;"&gt;&lt;span style="font-family: Arial;"&gt;&amp;#19968;&amp;#12289;2019&amp;#24180;&amp;#20013;&amp;#22269;&amp;#25945;&amp;#24072;&amp;#22521;&amp;#35757;&amp;#34892;&amp;#19994;&amp;#29992;&amp;#25143;&amp;#24615;&amp;#21035;&amp;#20998;&amp;#24067;&lt;/span&gt;&lt;/span&gt;&lt;/div&gt;&lt;div&gt;&lt;span style="font-size: small;"&gt;&lt;span style="font-family: Arial;"&gt;&amp;#20108;&amp;#12289;2019&amp;#24180;&amp;#20013;&amp;#22269;&amp;#25945;&amp;#24072;&amp;#22521;&amp;#35757;&amp;#34892;&amp;#19994;&amp;#29992;&amp;#25143;&amp;#24180;&amp;#40836;&amp;#20998;&amp;#24067;&lt;/span&gt;&lt;/span&gt;&lt;/div&gt;&lt;div&gt;&lt;span style="font-size: small;"&gt;&lt;span style="font-family: Arial;"&gt;&amp;#19977;&amp;#12289;2019&amp;#24180;&amp;#20013;&amp;#22269;&amp;#25945;&amp;#24072;&amp;#22521;&amp;#35757;&amp;#34892;&amp;#19994;&amp;#29992;&amp;#25143;&amp;#32844;&amp;#19994;&amp;#20998;&amp;#24067;&lt;/span&gt;&lt;/span&gt;&lt;/div&gt;&lt;div&gt;&lt;span style="font-size: small;"&gt;&lt;span style="font-family: Arial;"&gt;&amp;#22235;&amp;#12289;2019&amp;#24180;&amp;#20013;&amp;#22269;&amp;#25945;&amp;#24072;&amp;#22521;&amp;#35757;&amp;#34892;&amp;#19994;&amp;#29992;&amp;#25143;&amp;#27963;&amp;#36291;&amp;#24230;&lt;/span&gt;&lt;/span&gt;&lt;/div&gt;&lt;div&gt;&lt;span style="font-size: small;"&gt;&lt;span style="font-family: Arial;"&gt;&amp;#31532;&amp;#20108;&amp;#33410;2019&amp;#24180;&amp;#20013;&amp;#22269;&amp;#25945;&amp;#24072;&amp;#22521;&amp;#35757;&amp;#34892;&amp;#19994;&amp;#29992;&amp;#25143;&amp;#20307;&amp;#39564;&amp;#35843;&amp;#26597;&lt;/span&gt;&lt;/span&gt;&lt;/div&gt;&lt;div&gt;&lt;span style="font-size: small;"&gt;&lt;span style="font-family: Arial;"&gt;&amp;#19968;&amp;#12289;2019&amp;#24180;&amp;#20013;&amp;#22269;&amp;#25945;&amp;#24072;&amp;#22521;&amp;#35757;&amp;#34892;&amp;#19994;&amp;#29992;&amp;#25143;&amp;#28385;&amp;#24847;&amp;#24230;&lt;/span&gt;&lt;/span&gt;&lt;/div&gt;&lt;div&gt;&lt;span style="font-size: small;"&gt;&lt;span style="font-family: Arial;"&gt;&amp;#20108;&amp;#12289;2019&amp;#24180;&amp;#20013;&amp;#22269;&amp;#25945;&amp;#24072;&amp;#22521;&amp;#35757;&amp;#34892;&amp;#19994;&amp;#20869;&amp;#23481;&amp;#28385;&amp;#24847;&amp;#24230;&lt;/span&gt;&lt;/span&gt;&lt;/div&gt;&lt;div&gt;&lt;span style="font-size: small;"&gt;&lt;span style="font-family: Arial;"&gt;&amp;#19977;&amp;#12289;2019&amp;#24180;&amp;#20013;&amp;#22269;&amp;#25945;&amp;#24072;&amp;#22521;&amp;#35757;&amp;#34892;&amp;#19994;&amp;#21151;&amp;#33021;&amp;#28385;&amp;#24847;&amp;#24230;&lt;/span&gt;&lt;/span&gt;&lt;/div&gt;&lt;div&gt;&lt;span style="font-size: small;"&gt;&lt;span style="font-family: Arial;"&gt;&amp;#22235;&amp;#12289;2019&amp;#24180;&amp;#20013;&amp;#22269;&amp;#25945;&amp;#24072;&amp;#22521;&amp;#35757;&amp;#34892;&amp;#19994;&amp;#29992;&amp;#25143;&amp;#20351;&amp;#29992;&amp;#36884;&amp;#24452;&lt;/span&gt;&lt;/span&gt;&lt;/div&gt;&lt;div&gt;&lt;span style="font-size: small;"&gt;&lt;span style="font-family: Arial;"&gt;&amp;#20116;&amp;#12289;2019&amp;#24180;&amp;#20013;&amp;#22269;&amp;#25945;&amp;#24072;&amp;#22521;&amp;#35757;&amp;#34892;&amp;#19994;&amp;#20351;&amp;#29992;&amp;#21151;&amp;#33021;&amp;#20998;&amp;#24067;&lt;/span&gt;&lt;/span&gt;&lt;/div&gt;&lt;div&gt;&lt;span style="font-size: small;"&gt;&lt;span style="font-family: Arial;"&gt;&amp;#20845;&amp;#12289;2019&amp;#24180;&amp;#20013;&amp;#22269;&amp;#25945;&amp;#24072;&amp;#22521;&amp;#35757;&amp;#34892;&amp;#19994;&amp;#29992;&amp;#2514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5945;&amp;#24072;&amp;#22521;&amp;#35757;&amp;#34892;&amp;#19994;&amp;#24066;&amp;#22330;&amp;#31454;&amp;#20105;&amp;#30740;&amp;#31350;&lt;/b&gt;&lt;/span&gt;&lt;/span&gt;&lt;/div&gt;&lt;div&gt;&lt;span style="font-size: small;"&gt;&lt;span style="font-family: Arial;"&gt;&amp;#31532;.&amp;#19968;&amp;#33410;&amp;#20013;&amp;#22269;&amp;#25945;&amp;#2407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#20013;&amp;#22269;&amp;#25945;&amp;#24072;&amp;#22521;&amp;#35757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2019&amp;#24180;&amp;#20013;&amp;#22269;&amp;#25945;&amp;#24072;&amp;#22521;&amp;#35757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5945;&amp;#24072;&amp;#22521;&amp;#35757;&amp;#34892;&amp;#19994;&amp;#31454;&amp;#20105;&amp;#20998;&amp;#26512;&lt;/b&gt;&lt;/span&gt;&lt;/span&gt;&lt;/div&gt;&lt;div&gt;&lt;span style="font-size: small;"&gt;&lt;span style="font-family: Arial;"&gt;&amp;#31532;.&amp;#19968;&amp;#33410;2019&amp;#24180;&amp;#20013;&amp;#22269;&amp;#25945;&amp;#24072;&amp;#22521;&amp;#35757;&amp;#34892;&amp;#19994;&amp;#31454;&amp;#20105;&amp;#24418;&amp;#21183;&lt;/span&gt;&lt;/span&gt;&lt;/div&gt;&lt;div&gt;&lt;span style="font-size: small;"&gt;&lt;span style="font-family: Arial;"&gt;&amp;#19968;&amp;#12289;2019&amp;#24180;&amp;#20013;&amp;#22269;&amp;#25945;&amp;#24072;&amp;#22521;&amp;#35757;&amp;#34892;&amp;#19994;&amp;#24066;&amp;#22330;&amp;#31454;&amp;#20105;&amp;#20998;&amp;#26512;&lt;/span&gt;&lt;/span&gt;&lt;/div&gt;&lt;div&gt;&lt;span style="font-size: small;"&gt;&lt;span style="font-family: Arial;"&gt;&amp;#20108;&amp;#12289;2019&amp;#24180;&amp;#20013;&amp;#22269;&amp;#25945;&amp;#24072;&amp;#22521;&amp;#35757;&amp;#34892;&amp;#19994;&amp;#20135;&amp;#21697;&amp;#31454;&amp;#20105;&amp;#20998;&amp;#26512;&lt;/span&gt;&lt;/span&gt;&lt;/div&gt;&lt;div&gt;&lt;span style="font-size: small;"&gt;&lt;span style="font-family: Arial;"&gt;&amp;#19977;&amp;#12289;2019&amp;#24180;&amp;#20013;&amp;#22269;&amp;#25945;&amp;#24072;&amp;#22521;&amp;#35757;&amp;#34892;&amp;#19994;&amp;#20225;&amp;#19994;&amp;#31454;&amp;#20105;&amp;#20998;&amp;#26512;&lt;/span&gt;&lt;/span&gt;&lt;/div&gt;&lt;div&gt;&lt;span style="font-size: small;"&gt;&lt;span style="font-family: Arial;"&gt;&amp;#22235;&amp;#12289;2019&amp;#24180;&amp;#20013;&amp;#22269;&amp;#25945;&amp;#24072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2019&amp;#24180;&amp;#20013;&amp;#22269;&amp;#25945;&amp;#2407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25945;&amp;#24072;&amp;#22521;&amp;#35757;&amp;#34892;&amp;#19994;&amp;#31454;&amp;#20105;&amp;#36235;&amp;#21183;&lt;/span&gt;&lt;/span&gt;&lt;/div&gt;&lt;div&gt;&lt;span style="font-size: small;"&gt;&lt;span style="font-family: Arial;"&gt;&amp;#19968;&amp;#12289;2019&amp;#24180;&amp;#20013;&amp;#22269;&amp;#25945;&amp;#24072;&amp;#22521;&amp;#35757;&amp;#34892;&amp;#19994;&amp;#31454;&amp;#20105;&amp;#36235;&amp;#21183;&lt;/span&gt;&lt;/span&gt;&lt;/div&gt;&lt;div&gt;&lt;span style="font-size: small;"&gt;&lt;span style="font-family: Arial;"&gt;&amp;#20108;&amp;#12289;2022-2028&amp;#24180;&amp;#20013;&amp;#22269;&amp;#25945;&amp;#24072;&amp;#22521;&amp;#357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45;&amp;#24072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&amp;#21271;&amp;#20140;&amp;#32487;&amp;#25945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&amp;#37325;&amp;#24198;&amp;#21335;&amp;#23736;&amp;#22909;&amp;#32769;&amp;#2407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31456;&amp;#20013;&amp;#22269;&amp;#25945;&amp;#24072;&amp;#22521;&amp;#35757;&amp;#34892;&amp;#19994;&amp;#21457;&amp;#23637;&amp;#24314;&amp;#35758;&lt;/b&gt;&lt;/span&gt;&lt;/span&gt;&lt;/div&gt;&lt;div&gt;&lt;span style="font-size: small;"&gt;&lt;span style="font-family: Arial;"&gt;&amp;#31532;.&amp;#19968;&amp;#33410;2022-2028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5945;&amp;#24072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25945;&amp;#2407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25945;&amp;#24072;&amp;#22521;&amp;#35757;&amp;#34892;&amp;#19994;&amp;#21457;&amp;#23637;&amp;#26041;&amp;#21521;&lt;/span&gt;&lt;/span&gt;&lt;/div&gt;&lt;div&gt;&lt;span style="font-size: small;"&gt;&lt;span style="font-family: Arial;"&gt;&amp;#22235;&amp;#12289;2022-2028&amp;#24180;&amp;#20013;&amp;#22269;&amp;#25945;&amp;#24072;&amp;#22521;&amp;#35757;&amp;#34892;&amp;#19994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5945;&amp;#24072;&amp;#22521;&amp;#35757;&amp;#34892;&amp;#19994;&amp;#21457;&amp;#23637;&amp;#39044;&amp;#27979;&lt;/span&gt;&lt;/span&gt;&lt;/div&gt;&lt;div&gt;&lt;span style="font-size: small;"&gt;&lt;span style="font-family: Arial;"&gt;&amp;#19968;&amp;#12289;2022-2028&amp;#24180;&amp;#20013;&amp;#22269;&amp;#25945;&amp;#24072;&amp;#22521;&amp;#35757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5945;&amp;#24072;&amp;#22521;&amp;#35757;&amp;#34892;&amp;#19994;&amp;#20135;&amp;#37327;&amp;#39044;&amp;#27979;&lt;/span&gt;&lt;/span&gt;&lt;/div&gt;&lt;div&gt;&lt;span style="font-size: small;"&gt;&lt;span style="font-family: Arial;"&gt;&amp;#19977;&amp;#12289;2022-2028&amp;#24180;&amp;#20013;&amp;#22269;&amp;#25945;&amp;#24072;&amp;#22521;&amp;#35757;&amp;#34892;&amp;#19994;&amp;#38144;&amp;#37327;&amp;#39044;&amp;#27979;&lt;/span&gt;&lt;/span&gt;&lt;/div&gt;&lt;div&gt;&lt;span style="font-size: small;"&gt;&lt;span style="font-family: Arial;"&gt;&amp;#31532;&amp;#22235;&amp;#33410;2022-2028&amp;#24180;&amp;#20013;&amp;#22269;&amp;#25945;&amp;#24072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5945;&amp;#24072;&amp;#22521;&amp;#35757;&amp;#34892;&amp;#19994;&amp;#20135;&amp;#20540;&amp;#39044;&amp;#27979;&lt;/span&gt;&lt;/span&gt;&lt;/div&gt;&lt;div&gt;&lt;span style="font-size: small;"&gt;&lt;span style="font-family: Arial;"&gt;&amp;#20108;&amp;#12289;2022-2028&amp;#24180;&amp;#20013;&amp;#22269;&amp;#25945;&amp;#24072;&amp;#22521;&amp;#35757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5945;&amp;#24072;&amp;#22521;&amp;#35757;&amp;#34892;&amp;#19994;&amp;#36164;&amp;#20135;&amp;#39044;&amp;#27979;&lt;/span&gt;&lt;/span&gt;&lt;/div&gt;&lt;div&gt;&lt;span style="font-size: small;"&gt;&lt;span style="font-family: Arial;"&gt;&amp;#22235;&amp;#12289;2022-2028&amp;#24180;&amp;#20013;&amp;#22269;&amp;#25945;&amp;#24072;&amp;#22521;&amp;#3575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45;&amp;#24072;&amp;#22521;&amp;#35757;&amp;#34892;&amp;#19994;&amp;#25237;&amp;#36164;&amp;#21069;&amp;#26223;&lt;/b&gt;&lt;/span&gt;&lt;/span&gt;&lt;/div&gt;&lt;div&gt;&lt;span style="font-size: small;"&gt;&lt;span style="font-family: Arial;"&gt;&amp;#31532;.&amp;#19968;&amp;#33410;&amp;#25945;&amp;#24072;&amp;#22521;&amp;#35757;&amp;#34892;&amp;#19994;&amp;#25237;&amp;#36164;&amp;#39118;&amp;#38505;&amp;#19982;&amp;#22721;&amp;#22418;&amp;#65288;&amp;#65289;&lt;/span&gt;&lt;/span&gt;&lt;/div&gt;&lt;div&gt;&lt;span style="font-size: small;"&gt;&lt;span style="font-family: Arial;"&gt;&amp;#19968;&amp;#12289;&amp;#25945;&amp;#24072;&amp;#22521;&amp;#3575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5945;&amp;#24072;&amp;#22521;&amp;#35757;&amp;#34892;&amp;#19994;&amp;#36827;&amp;#20837;&amp;#22721;&amp;#22418;&lt;/span&gt;&lt;/span&gt;&lt;/div&gt;&lt;div&gt;&lt;span style="font-size: small;"&gt;&lt;span style="font-family: Arial;"&gt;&amp;#31532;&amp;#20108;&amp;#33410;&amp;#25945;&amp;#24072;&amp;#22521;&amp;#35757;&amp;#34892;&amp;#19994;&amp;#21830;&amp;#19994;&amp;#27169;&amp;#24335;&lt;/span&gt;&lt;/span&gt;&lt;/div&gt;&lt;div&gt;&lt;span style="font-size: small;"&gt;&lt;span style="font-family: Arial;"&gt;&amp;#31532;&amp;#19977;&amp;#33410;&amp;#25945;&amp;#24072;&amp;#22521;&amp;#35757;&amp;#34892;&amp;#19994;&amp;#21457;&amp;#23637;&amp;#31574;&amp;#30053;&lt;/span&gt;&lt;/span&gt;&lt;/div&gt;&lt;div&gt;&lt;span style="font-size: small;"&gt;&lt;span style="font-family: Arial;"&gt;&amp;#19968;&amp;#12289;&amp;#25945;&amp;#24072;&amp;#22521;&amp;#35757;&amp;#34892;&amp;#19994;&amp;#21457;&amp;#23637;&amp;#26426;&amp;#36935;&lt;/span&gt;&lt;/span&gt;&lt;/div&gt;&lt;div&gt;&lt;span style="font-size: small;"&gt;&lt;span style="font-family: Arial;"&gt;&amp;#20108;&amp;#12289;&amp;#25945;&amp;#2407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&amp;#25945;&amp;#24072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945;&amp;#24072;&amp;#22521;&amp;#35757;&amp;#34892;&amp;#19994;&amp;#25237;&amp;#36164;&amp;#24314;&amp;#35758;&lt;/span&gt;&lt;/span&gt;&lt;/div&gt;&lt;div&gt;&lt;span style="font-size: small;"&gt;&lt;span style="font-family: Arial;"&gt;&amp;#19968;&amp;#12289;&amp;#25945;&amp;#24072;&amp;#22521;&amp;#35757;&amp;#34892;&amp;#19994;&amp;#28909;&amp;#28857;&amp;#25237;&amp;#36164;&amp;#21306;&amp;#22495;&lt;/span&gt;&lt;/span&gt;&lt;/div&gt;&lt;div&gt;&lt;span style="font-size: small;"&gt;&lt;span style="font-family: Arial;"&gt;&amp;#20108;&amp;#12289;&amp;#25945;&amp;#24072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945;&amp;#24072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45;&amp;#24072;&amp;#22521;&amp;#35757;&amp;#34892;&amp;#19994;&amp;#21457;&amp;#23637;&amp;#24635;&amp;#32467;&lt;/b&gt;&lt;/span&gt;&lt;/span&gt;&lt;/div&gt;&lt;div&gt;&lt;span style="font-size: small;"&gt;&lt;span style="font-family: Arial;"&gt;&amp;#19968;&amp;#12289;&amp;#20013;&amp;#22269;&amp;#25945;&amp;#24072;&amp;#22521;&amp;#35757;&amp;#34892;&amp;#19994;&amp;#30740;&amp;#31350;&amp;#32467;&amp;#35770;&amp;#65288;&amp;#65289;&lt;/span&gt;&lt;/span&gt;&lt;/div&gt;&lt;div&gt;&lt;span style="font-size: small;"&gt;&lt;span style="font-family: Arial;"&gt;&amp;#20108;&amp;#12289;&amp;#20013;&amp;#22269;&amp;#25945;&amp;#24072;&amp;#22521;&amp;#3575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 style="font-size: small;"&gt;&lt;span style="font-family: Arial;"&gt;&amp;#22270;&amp;#34920;2015-2019&amp;#24180;&amp;#31918;&amp;#39135;&amp;#20135;&amp;#37327;&lt;/span&gt;&lt;/span&gt;&lt;/div&gt;&lt;div&gt;&lt;span style="font-size: small;"&gt;&lt;span style="font-family: Arial;"&gt;&amp;#22270;&amp;#34920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015-2019&amp;#24180;&amp;#36135;&amp;#29289;&amp;#36827;&amp;#20986;&amp;#21475;&amp;#24635;&amp;#39069;&lt;/span&gt;&lt;/span&gt;&lt;/div&gt;&lt;div&gt;&lt;span style="font-size: small;"&gt;&lt;span style="font-family: Arial;"&gt;&amp;#22270;&amp;#34920;&amp;#25945;&amp;#24072;&amp;#22521;&amp;#35757;&amp;#34892;&amp;#19994;&amp;#29983;&amp;#21629;&amp;#21608;&amp;#26399;&lt;/span&gt;&lt;/span&gt;&lt;/div&gt;&lt;div&gt;&lt;span style="font-size: small;"&gt;&lt;span style="font-family: Arial;"&gt;&amp;#22270;&amp;#34920;&amp;#25945;&amp;#24072;&amp;#22521;&amp;#35757;&amp;#34892;&amp;#19994;&amp;#20135;&amp;#19994;&amp;#38142;&amp;#32467;&amp;#26500;&lt;/span&gt;&lt;/span&gt;&lt;/div&gt;&lt;div&gt;&lt;span style="font-size: small;"&gt;&lt;span style="font-family: Arial;"&gt;&amp;#22270;&amp;#34920;2015-2019&amp;#24180;&amp;#20013;&amp;#22269;&amp;#25945;&amp;#24072;&amp;#22521;&amp;#35757;&amp;#34892;&amp;#19994;&amp;#24066;&amp;#22330;&amp;#35268;&amp;#27169;&lt;/span&gt;&lt;/span&gt;&lt;/div&gt;&lt;div&gt;&lt;span style="font-size: small;"&gt;&lt;span style="font-family: Arial;"&gt;&amp;#22270;&amp;#34920;2015-2019&amp;#24180;&amp;#25945;&amp;#24072;&amp;#22521;&amp;#35757;&amp;#34892;&amp;#19994;&amp;#20135;&amp;#33021;&amp;#20998;&amp;#26512;&lt;/span&gt;&lt;/span&gt;&lt;/div&gt;&lt;div&gt;&lt;span style="font-size: small;"&gt;&lt;span style="font-family: Arial;"&gt;&amp;#22270;&amp;#34920;2015-2019&amp;#24180;&amp;#25945;&amp;#24072;&amp;#22521;&amp;#35757;&amp;#34892;&amp;#19994;&amp;#38656;&amp;#27714;&amp;#20998;&amp;#26512;&lt;/span&gt;&lt;/span&gt;&lt;/div&gt;&lt;div&gt;&lt;span style="font-size: small;"&gt;&lt;span style="font-family: Arial;"&gt;&amp;#22270;&amp;#34920;2015-2019&amp;#24180;&amp;#25945;&amp;#24072;&amp;#22521;&amp;#35757;&amp;#34892;&amp;#19994;&amp;#36827;&amp;#21475;&amp;#25968;&amp;#25454;&lt;/span&gt;&lt;/span&gt;&lt;/div&gt;&lt;div&gt;&lt;span style="font-size: small;"&gt;&lt;span style="font-family: Arial;"&gt;&amp;#22270;&amp;#34920;2015-2019&amp;#24180;&amp;#25945;&amp;#24072;&amp;#22521;&amp;#35757;&amp;#34892;&amp;#19994;&amp;#31454;&amp;#20105;&amp;#21147;&amp;#20998;&amp;#26512;&lt;/span&gt;&lt;/span&gt;&lt;/div&gt;&lt;div&gt;&lt;span style="font-size: small;"&gt;&lt;span style="font-family: Arial;"&gt;&amp;#22270;&amp;#34920;2015-2019&amp;#24180;&amp;#25945;&amp;#24072;&amp;#22521;&amp;#35757;&amp;#24066;&amp;#22330;&amp;#20215;&amp;#26684;&amp;#36208;&amp;#21183;&lt;/span&gt;&lt;/span&gt;&lt;/div&gt;&lt;div&gt;&lt;span style="font-size: small;"&gt;&lt;span style="font-family: Arial;"&gt;&amp;#22270;&amp;#34920;2015-2019&amp;#24180;&amp;#25945;&amp;#24072;&amp;#22521;&amp;#35757;&amp;#34892;&amp;#19994;&amp;#20027;&amp;#33829;&amp;#19994;&amp;#21153;&amp;#25910;&amp;#20837;&lt;/span&gt;&lt;/span&gt;&lt;/div&gt;&lt;div&gt;&lt;span style="font-size: small;"&gt;&lt;span style="font-family: Arial;"&gt;&amp;#22270;&amp;#34920;2022-2028&amp;#24180;&amp;#25945;&amp;#24072;&amp;#22521;&amp;#35757;&amp;#24066;&amp;#22330;&amp;#23481;&amp;#37327;&amp;#39044;&amp;#27979;&lt;/span&gt;&lt;/span&gt;&lt;/div&gt;&lt;div&gt;&lt;span style="font-size: small;"&gt;&lt;span style="font-family: Arial;"&gt;&amp;#22270;&amp;#34920;2022-2028&amp;#24180;&amp;#25945;&amp;#24072;&amp;#22521;&amp;#35757;&amp;#34892;&amp;#19994;&amp;#20135;&amp;#37327;&amp;#39044;&amp;#27979;&lt;/span&gt;&lt;/span&gt;&lt;/div&gt;&lt;div&gt;&lt;span style="font-size: small;"&gt;&lt;span style="font-family: Arial;"&gt;&amp;#22270;&amp;#34920;2022-2028&amp;#24180;&amp;#25945;&amp;#24072;&amp;#22521;&amp;#35757;&amp;#34892;&amp;#19994;&amp;#20379;&amp;#3247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2022-2028&amp;#24180;&amp;#25945;&amp;#24072;&amp;#22521;&amp;#35757;&amp;#34892;&amp;#19994;&amp;#38656;&amp;#27714;&amp;#39044;&amp;#27979;&lt;/span&gt;&lt;/span&gt;&lt;/div&gt;&lt;div&gt;&lt;span style="font-size: small;"&gt;&lt;span style="font-family: Arial;"&gt;&amp;#22270;&amp;#34920;2022-2028&amp;#24180;&amp;#25945;&amp;#24072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3.html"&gt;http://www.cction.com/report/202110/24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