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25216;&amp;#26415;&amp;#24212;&amp;#29992;&amp;#22330;&amp;#2622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25216;&amp;#26415;&amp;#24212;&amp;#29992;&amp;#22330;&amp;#2622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25216;&amp;#26415;&amp;#24212;&amp;#29992;&amp;#22330;&amp;#2622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2.html"&gt;http://www.cction.com/report/202201/26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VR&amp;#20174;&amp;#25216;&amp;#26415;&amp;#21487;&amp;#20998;&amp;#20026;VR&amp;#28216;&amp;#25103;&amp;#12289;VR&amp;#30452;&amp;#25773;&amp;#12289;VR&amp;#35270;&amp;#39057;&amp;#12289;VR&amp;#20840;&amp;#26223;&amp;#22270;&amp;#12289;VR&amp;#34394;&amp;#25311;&amp;#20223;&amp;#30495;&amp;#31561;&amp;#25216;&amp;#26415;&amp;#27604;&amp;#36739;&amp;#22810;&amp;#12290;&lt;/span&gt;&lt;/span&gt;&lt;/div&gt;&lt;div align="left"&gt;&lt;span style="font-size: small;"&gt;&lt;span style="font-family: Arial;"&gt;&amp;nbsp; &amp;nbsp; &amp;nbsp; &amp;nbsp;&amp;nbsp;&amp;#39318;&amp;#20808;VR&amp;#28216;&amp;#25103;&amp;#21487;&amp;#20197;&amp;#30475;&amp;#21040;&amp;#36941;&amp;#22320;&amp;#24320;&amp;#33457;&amp;#30340;VR&amp;#20307;&amp;#39564;&amp;#24215;&amp;#65292;&amp;#20197;HTC&amp;#21644;&amp;#32034;&amp;#23612;&amp;#20026;&amp;#20195;&amp;#34920;&amp;#30340;U3D&amp;#21644;UE4&amp;#24341;&amp;#25806;&amp;#24320;&amp;#21457;&amp;#30340;VR&amp;#28216;&amp;#25103;&amp;#21344;&amp;#25454;VR&amp;#28216;&amp;#25103;&amp;#24066;&amp;#22330;90%&amp;#65292;&amp;#21487;&amp;#24819;&amp;#32780;&amp;#30693;&amp;#65292;VR&amp;#22312;&amp;#28216;&amp;#25103;&amp;#34892;&amp;#30340;&amp;#37325;&amp;#35201;&amp;#24615;&amp;#12290;&lt;/span&gt;&lt;/span&gt;&lt;/div&gt;&lt;div align="center"&gt;&lt;span style="font-size: small;"&gt;&lt;span style="font-family: Arial;"&gt;VR&amp;#25216;&amp;#26415;&amp;#30340;&amp;#20248;&amp;#32570;&amp;#28857;&lt;/span&gt;&lt;/span&gt;&lt;/div&gt;&lt;div align="center"&gt;&lt;table border="1" cellspacing="0" cellpadding="0" width="100%"&gt;  &lt;tbody&gt;&lt;tr&gt;   &lt;td width="27%" valign="top"&gt;&lt;div align="left"&gt;&lt;span style="font-size: small;"&gt;&lt;span style="font-family: Arial;"&gt;&amp;#20248;&amp;#28857;&lt;/span&gt;&lt;/span&gt;&lt;/div&gt;&lt;/td&gt;   &lt;td width="72%" valign="top"&gt;&lt;div align="left"&gt;&lt;span style="font-size: small;"&gt;&lt;span style="font-family: Arial;"&gt;&amp;#27785;&amp;#28024;&amp;#24863;&amp;#24378;&amp;#12289;&amp;#20114;&amp;#21160;&amp;#24615;&amp;#24378;&amp;#12289;&amp;#26032;&amp;#39062;&amp;#26377;&amp;#31185;&amp;#25216;&amp;#24863;&amp;#12290;&lt;/span&gt;&lt;/span&gt;&lt;/div&gt;&lt;/td&gt;  &lt;/tr&gt;  &lt;tr&gt;   &lt;td width="27%" valign="top"&gt;&lt;div align="left"&gt;&lt;span style="font-size: small;"&gt;&lt;span style="font-family: Arial;"&gt;&amp;#21155;&amp;#21183;&lt;/span&gt;&lt;/span&gt;&lt;/div&gt;&lt;/td&gt;   &lt;td width="72%" valign="top"&gt;&lt;div align="left"&gt;&lt;span style="font-size: small;"&gt;&lt;span style="font-family: Arial;"&gt;VR&amp;#36164;&amp;#28304;&amp;#36739;&amp;#23569;&amp;#12289;&amp;#35774;&amp;#22791;&amp;#26114;&amp;#36149;&amp;#12289;&amp;#20351;&amp;#29992;&amp;#22330;&amp;#26223;&amp;#38480;&amp;#21046;&amp;#12290;&lt;/span&gt;&lt;/span&gt;&lt;/div&gt;&lt;/td&gt;  &lt;/tr&gt; &lt;/tbody&gt;&lt;/table&gt;&lt;/div&gt;&lt;div align="left"&gt;&lt;span style="font-size: small;"&gt;&lt;span style="font-family: Arial;"&gt;&amp;nbsp; &amp;nbsp; &amp;nbsp; &amp;nbsp;&amp;nbsp;VR&amp;#30452;&amp;#25773;&amp;#65306;&amp;#38543;&amp;#30528;&amp;#20114;&amp;#32852;&amp;#32593;&amp;#27604;&amp;#20852;&amp;#36215;&amp;#30452;&amp;#25773;&amp;#34892;&amp;#19994;&amp;#35980;&amp;#20284;&amp;#38750;&amp;#24120;&amp;#32321;&amp;#21326;&amp;#65292;&amp;#20294;&amp;#26159;&amp;#24212;&amp;#29992;&amp;#20110;&amp;#20840;&amp;#26223;&amp;#30452;&amp;#25773;&amp;#20026;&amp;#25968;&amp;#19981;&amp;#22810;&amp;#65292;VR&amp;#30452;&amp;#25773;&amp;#26356;&amp;#21152;&amp;#20542;&amp;#21521;&amp;#20110;&amp;#21830;&amp;#19994;&amp;#24212;&amp;#29992;&amp;#65292;&amp;#20363;&amp;#22914;&amp;#65306;&amp;#26032;&amp;#38395;&amp;#21457;&amp;#24067;&amp;#20250;&amp;#12289;&amp;#23186;&amp;#20307;&amp;#35265;&amp;#38754;&amp;#20250;&amp;#12289;&amp;#27801;&amp;#40857;&amp;#31561;&amp;#65292;&amp;#20294;&amp;#26159;VR&amp;#30452;&amp;#25773;&amp;#25972;&amp;#20307;&amp;#25104;&amp;#26412;&amp;#38750;&amp;#24120;&amp;#39640;&amp;#65292;&amp;#39044;&amp;#35745;&amp;#27599;&amp;#20154;&amp;#27599;&amp;#22330;&amp;#30452;&amp;#25773;&amp;#25104;&amp;#26412;&amp;#22312;2-5&amp;#19975;&amp;#20803;&amp;#65292;&amp;#25152;&amp;#38656;&amp;#35201;&amp;#30340;&amp;#30828;&amp;#20214;&amp;#35774;&amp;#22791;&amp;#65292;&amp;#24102;&amp;#23485;&amp;#12289;&amp;#20113;&amp;#21152;&amp;#36895;&amp;#12289;&amp;#25512;&amp;#27969;&amp;#12289;&amp;#25340;&amp;#25509;&amp;#31561;&amp;#26041;&amp;#38754;&amp;#36153;&amp;#29992;&amp;#36739;&amp;#39640;&amp;#12290;&lt;/span&gt;&lt;/span&gt;&lt;/div&gt;&lt;div align="center"&gt;&lt;span style="font-size: small;"&gt;&lt;span style="font-family: Arial;"&gt;VR&amp;#30452;&amp;#25773;&amp;#30340;&amp;#20248;&amp;#32570;&amp;#28857;&lt;/span&gt;&lt;/span&gt;&lt;/div&gt;&lt;div align="center"&gt;&lt;table border="1" cellspacing="0" cellpadding="0" width="100%"&gt;  &lt;tbody&gt;&lt;tr&gt;   &lt;td width="25%" valign="top"&gt;&lt;div align="left"&gt;&lt;span style="font-size: small;"&gt;&lt;span style="font-family: Arial;"&gt;&amp;#20248;&amp;#28857;&lt;/span&gt;&lt;/span&gt;&lt;/div&gt;&lt;/td&gt;   &lt;td width="74%" valign="top"&gt;&lt;div align="left"&gt;&lt;span style="font-size: small;"&gt;&lt;span style="font-family: Arial;"&gt;&amp;#20840;&amp;#35270;&amp;#35282;&amp;#12289;&amp;#26080;&amp;#27515;&amp;#35282;&amp;#65292;&amp;#29369;&amp;#22914;&amp;#36523;&amp;#20020;&amp;#20854;&amp;#22659;&lt;/span&gt;&lt;/span&gt;&lt;/div&gt;&lt;/td&gt;  &lt;/tr&gt;  &lt;tr&gt;   &lt;td width="25%" valign="top"&gt;&lt;div align="left"&gt;&lt;span style="font-size: small;"&gt;&lt;span style="font-family: Arial;"&gt;&amp;#32570;&amp;#28857;&lt;/span&gt;&lt;/span&gt;&lt;/div&gt;&lt;/td&gt;   &lt;td width="74%" valign="top"&gt;&lt;div align="left"&gt;&lt;span style="font-size: small;"&gt;&lt;span style="font-family: Arial;"&gt;&amp;#20215;&amp;#26684;&amp;#26114;&amp;#36149;&amp;#12289;&amp;#25216;&amp;#26415;&amp;#19981;&amp;#25104;&amp;#29087;&lt;/span&gt;&lt;/span&gt;&lt;/div&gt;&lt;/td&gt;  &lt;/tr&gt; &lt;/tbody&gt;&lt;/table&gt;&lt;/div&gt;&lt;div align="left"&gt;&lt;span style="font-size: small;"&gt;&lt;span style="font-family: Arial;"&gt;&amp;nbsp; &amp;nbsp; &amp;nbsp; &amp;nbsp;&amp;nbsp;VR&amp;#35270;&amp;#39057;&amp;#20197;YOUVR&amp;#12289;&amp;#27225;&amp;#23376;VR&amp;#12289;&amp;#29233;&amp;#22855;&amp;#33402;VR&amp;#20026;&amp;#20363;&amp;#65292;&amp;#30001;&amp;#20110;&amp;#22269;&amp;#20869;VR&amp;#30340;&amp;#25972;&amp;#20307;&amp;#21457;&amp;#23637;&amp;#38480;&amp;#21046;&amp;#65292;&amp;#23548;&amp;#33268;VR&amp;#35270;&amp;#39057;&amp;#30828;&amp;#20214;&amp;#35774;&amp;#22791;&amp;#19981;&amp;#25104;&amp;#29087;&amp;#65292;&amp;#25293;&amp;#25668;&amp;#36755;&amp;#20986;&amp;#30340;&amp;#30011;&amp;#38754;&amp;#27169;&amp;#31946;&amp;#65292;&amp;#25293;&amp;#25668;&amp;#21046;&amp;#20316;&amp;#22242;&amp;#38431;&amp;#23618;&amp;#27425;&amp;#19981;&amp;#40784;&amp;#65292;&amp;#23548;&amp;#33268;&amp;#24066;&amp;#22330;VR&amp;#35270;&amp;#39057;&amp;#36739;&amp;#23569;&amp;#12290;VR&amp;#35270;&amp;#39057;&amp;#26377;&amp;#24453;&amp;#24066;&amp;#22330;&amp;#30828;&amp;#20214;&amp;#25216;&amp;#26415;&amp;#21644;&amp;#19987;&amp;#19994;&amp;#20154;&amp;#25165;&amp;#22521;&amp;#32946;&amp;#65292;&amp;#32593;&amp;#32476;&amp;#24102;&amp;#23485;&amp;#31561;&amp;#30828;&amp;#24615;&amp;#26465;&amp;#20214;&amp;#26377;&amp;#24453;&amp;#21319;&amp;#32423;&amp;#65292;&amp;#39044;&amp;#35745;&amp;#32463;&amp;#36807;2-3&amp;#24180;&amp;#30340;&amp;#24066;&amp;#22330;&amp;#25171;&amp;#30952;&amp;#65292;&amp;#39044;&amp;#35745;5G&amp;#32593;&amp;#32476;&amp;#30340;&amp;#21040;&amp;#26469;VR&amp;#35270;&amp;#39057;&amp;#20250;&amp;#26377;&amp;#19968;&amp;#20010;&amp;#33391;&amp;#22909;&amp;#30340;&amp;#34920;&amp;#29616;&amp;#65292;VR&amp;#35270;&amp;#39057;&amp;#23558;&amp;#20250;&amp;#25104;&amp;#20026;&amp;#20027;&amp;#27969;&amp;#12290;&lt;/span&gt;&lt;/span&gt;&lt;/div&gt;&lt;div align="center"&gt;&lt;span style="font-size: small;"&gt;&lt;span style="font-family: Arial;"&gt;VR&amp;#35270;&amp;#39057;&amp;#30340;&amp;#20248;&amp;#32570;&amp;#28857;&lt;/span&gt;&lt;/span&gt;&lt;/div&gt;&lt;div align="center"&gt;&lt;table border="1" cellspacing="0" cellpadding="0" width="100%"&gt;  &lt;tbody&gt;&lt;tr&gt;   &lt;td width="30%" valign="top"&gt;&lt;div align="left"&gt;&lt;span style="font-size: small;"&gt;&lt;span style="font-family: Arial;"&gt;&amp;#20248;&amp;#28857;&lt;/span&gt;&lt;/span&gt;&lt;/div&gt;&lt;/td&gt;   &lt;td width="69%" valign="top"&gt;&lt;div align="left"&gt;&lt;span style="font-size: small;"&gt;&lt;span style="font-family: Arial;"&gt;&amp;#21160;&amp;#24577;&amp;#35266;&amp;#30475;&amp;#12289;720&amp;#24230;&amp;#26080;&amp;#27515;&amp;#35282;&amp;#23637;&amp;#31034;&amp;#12289;&amp;#30452;&amp;#35266;&amp;#12289;&amp;#31435;&amp;#20307;&lt;/span&gt;&lt;/span&gt;&lt;/div&gt;&lt;/td&gt;  &lt;/tr&gt;  &lt;tr&gt;   &lt;td width="30%" valign="top"&gt;&lt;div align="left"&gt;&lt;span style="font-size: small;"&gt;&lt;span style="font-family: Arial;"&gt;&amp;#32570;&amp;#28857;&lt;/span&gt;&lt;/span&gt;&lt;/div&gt;&lt;/td&gt;   &lt;td width="69%" valign="top"&gt;&lt;div align="left"&gt;&lt;span style="font-size: small;"&gt;&lt;span style="font-family: Arial;"&gt;&amp;#25340;&amp;#25509;&amp;#25216;&amp;#26415;&amp;#19981;&amp;#25104;&amp;#29087;&amp;#12289;&amp;#30828;&amp;#20214;&amp;#35774;&amp;#22791;&amp;#19981;&amp;#25104;&amp;#29087;&amp;#12289;&amp;#30011;&amp;#36136;&amp;#19981;&amp;#28165;&amp;#26224;&amp;#31561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&amp;#25216;&amp;#26415;&amp;#24212;&amp;#29992;&amp;#22330;&amp;#26223;&amp;#24066;&amp;#22330;&amp;#35780;&amp;#20272;&amp;#19982;&amp;#20135;&amp;#19994;&amp;#31454;&amp;#20105;&amp;#26684;&amp;#23616;&amp;#25253;&amp;#21578;&amp;#12299;&amp;#20849;&amp;#22235;&amp;#31456;&amp;#12290;&amp;#39318;&amp;#20808;&amp;#20171;&amp;#32461;&amp;#20102;&amp;#20013;&amp;#22269;&lt;/span&gt;&lt;/span&gt;&lt;a href="http://www.cction.com/report/202107/230501.html"&gt;&lt;span style="font-size: small;"&gt;&lt;span style="font-family: Arial;"&gt;&amp;#34394;&amp;#25311;&amp;#29616;&amp;#23454;&amp;#25216;&amp;#26415;&lt;/span&gt;&lt;/span&gt;&lt;/a&gt;&lt;span style="font-size: small;"&gt;&lt;span style="font-family: Arial;"&gt;&amp;#24212;&amp;#29992;&amp;#22330;&amp;#26223;&amp;#34892;&amp;#19994;&amp;#24066;&amp;#22330;&amp;#21457;&amp;#23637;&amp;#29615;&amp;#22659;&amp;#12289;&amp;#34394;&amp;#25311;&amp;#29616;&amp;#23454;&amp;#25216;&amp;#26415;&amp;#24212;&amp;#29992;&amp;#22330;&amp;#26223;&amp;#25972;&amp;#20307;&amp;#36816;&amp;#34892;&amp;#24577;&amp;#21183;&amp;#31561;&amp;#65292;&amp;#25509;&amp;#30528;&amp;#20998;&amp;#26512;&amp;#20102;&amp;#20013;&amp;#22269;&amp;#34394;&amp;#25311;&amp;#29616;&amp;#23454;&amp;#25216;&amp;#26415;&amp;#24212;&amp;#29992;&amp;#22330;&amp;#26223;&amp;#34892;&amp;#19994;&amp;#24066;&amp;#22330;&amp;#36816;&amp;#34892;&amp;#30340;&amp;#29616;&amp;#29366;&amp;#65292;&amp;#28982;&amp;#21518;&amp;#20171;&amp;#32461;&amp;#20102;&amp;#34394;&amp;#25311;&amp;#29616;&amp;#23454;&amp;#25216;&amp;#26415;&amp;#24212;&amp;#29992;&amp;#22330;&amp;#26223;&amp;#24066;&amp;#22330;&amp;#31454;&amp;#20105;&amp;#26684;&amp;#23616;&amp;#12290;&amp;#38543;&amp;#21518;&amp;#65292;&amp;#25253;&amp;#21578;&amp;#23545;&amp;#34394;&amp;#25311;&amp;#29616;&amp;#23454;&amp;#25216;&amp;#26415;&amp;#24212;&amp;#29992;&amp;#22330;&amp;#26223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25216;&amp;#26415;&amp;#24212;&amp;#29992;&amp;#22330;&amp;#26223;&amp;#34892;&amp;#19994;&amp;#21457;&amp;#23637;&amp;#36235;&amp;#21183;&amp;#19982;&amp;#25237;&amp;#36164;&amp;#39044;&amp;#27979;&amp;#12290;&amp;#24744;&amp;#33509;&amp;#24819;&amp;#23545;&amp;#34394;&amp;#25311;&amp;#29616;&amp;#23454;&amp;#25216;&amp;#26415;&amp;#24212;&amp;#29992;&amp;#22330;&amp;#26223;&amp;#20135;&amp;#19994;&amp;#26377;&amp;#20010;&amp;#31995;&amp;#32479;&amp;#30340;&amp;#20102;&amp;#35299;&amp;#25110;&amp;#32773;&amp;#24819;&amp;#25237;&amp;#36164;&amp;#20013;&amp;#22269;&amp;#34394;&amp;#25311;&amp;#29616;&amp;#23454;&amp;#25216;&amp;#26415;&amp;#24212;&amp;#29992;&amp;#22330;&amp;#262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394;&amp;#25311;&amp;#29616;&amp;#23454;&amp;#20135;&amp;#19994;&amp;#29615;&amp;#22659;&amp;#65306;&amp;#28040;&amp;#36153;&amp;#21319;&amp;#32423;&amp;#19982;&amp;#36164;&amp;#26412;&amp;#28909;&amp;#28526;&amp;#25552;&amp;#21319;&amp;#20135;&amp;#19994;&amp;#28909;&amp;#24230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34394;&amp;#25311;&amp;#29616;&amp;#23454;&amp;#20135;&amp;#19994;&amp;#21457;&amp;#23637;&amp;#65306;&amp;#34394;&amp;#25311;&amp;#29616;&amp;#23454;&amp;#20135;&amp;#19994;&amp;#38142;&amp;#36880;&amp;#28176;&amp;#25171;&amp;#36890;&amp;#65292;&amp;#20869;&amp;#23481;&amp;#24212;&amp;#29992;&amp;#25104;&amp;#26032;&amp;#28909;&amp;#28857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34394;&amp;#25311;&amp;#29616;&amp;#23454;&amp;#20135;&amp;#19994;&amp;#24212;&amp;#29992;&amp;#65306;&amp;#28040;&amp;#36153;&amp;#24066;&amp;#22330;&amp;#29992;&amp;#25143;&amp;#28909;&amp;#24773;&amp;#21319;&amp;#28201;&amp;#65292;&amp;#20225;&amp;#19994;&amp;#32423;&amp;#24212;&amp;#29992;&amp;#38745;&amp;#24453;&amp;#24066;&amp;#22330;&amp;#29190;&amp;#21457;&lt;/b&gt;&lt;/span&gt;&lt;/span&gt;&lt;/div&gt;&lt;div align="left"&gt;&lt;span style="font-size: small;"&gt;&lt;span style="font-family: Arial;"&gt;3.1 &amp;#28040;&amp;#36153;&amp;#32423;&amp;#24066;&amp;#22330;&amp;#65306;&amp;#29992;&amp;#25143;&amp;#28909;&amp;#24773;&amp;#21319;&amp;#28201;&amp;#65292;&amp;#28216;&amp;#25103;&amp;#25104;&amp;#24066;&amp;#22330;&amp;#28909;&amp;#28857;&lt;/span&gt;&lt;/span&gt;&lt;/div&gt;&lt;div align="left"&gt;&lt;span style="font-size: small;"&gt;&lt;span style="font-family: Arial;"&gt;3.1.1 VR&amp;#28216;&amp;#25103;&amp;#65306;&amp;#38745;&amp;#24453;&amp;#26432;&amp;#25163;&amp;#32423;&amp;#24212;&amp;#29992;&amp;#20986;&amp;#29616;&amp;#65292;&amp;#24102;&amp;#21160;VR&amp;#26222;&amp;#21450;&lt;/span&gt;&lt;/span&gt;&lt;/div&gt;&lt;div align="left"&gt;&lt;span style="font-size: small;"&gt;&lt;span style="font-family: Arial;"&gt;3.1.2 VR&amp;#24433;&amp;#35270;&amp;#65306;&amp;#24066;&amp;#22330;&amp;#39044;&amp;#26399;&amp;#36739;&amp;#39640;&amp;#65292;&amp;#20294;&amp;#20869;&amp;#23481;&amp;#30456;&amp;#23545;&amp;#21294;&amp;#20047;3.1.3 VR&amp;#30452;&amp;#25773;&amp;#65306;&amp;#31526;&amp;#21512;&amp;#28040;&amp;#36153;&amp;#20064;&amp;#24815;&amp;#65292;&amp;#21069;&amp;#26223;&amp;#20540;&amp;#24471;&amp;#20851;&amp;#27880;&lt;/span&gt;&lt;/span&gt;&lt;/div&gt;&lt;div align="left"&gt;&lt;span style="font-size: small;"&gt;&lt;span style="font-family: Arial;"&gt;3.1.4 VR&amp;#21160;&amp;#28459;&amp;#65306;&amp;#22269;&amp;#20135;&amp;#21160;&amp;#28459;&amp;#39118;&amp;#29983;&amp;#27700;&amp;#36215;&amp;#65292;&amp;quot;VR+&amp;#21160;&amp;#28459;&amp;quot;&amp;#21457;&amp;#23637;&amp;#36935;&amp;#33391;&amp;#26426;3.1.5 VR&amp;#31038;&amp;#20132;&amp;#65306;&amp;#23578;&amp;#26080;&amp;#25104;&amp;#29087;&amp;#20135;&amp;#21697;&amp;#65292;&amp;#20294;&amp;#24819;&amp;#35937;&amp;#31354;&amp;#38388;&amp;#24040;&amp;#22823;&lt;/span&gt;&lt;/span&gt;&lt;/div&gt;&lt;div align="left"&gt;&lt;span style="font-size: small;"&gt;&lt;span style="font-family: Arial;"&gt;3.1.6 VR&amp;#30005;&amp;#31454;&amp;#65306;&amp;#19982;&amp;#20301;&amp;#31227;&amp;#30828;&amp;#20214;&amp;#30340;&amp;#32452;&amp;#21512;&amp;#65292;&amp;#25110;&amp;#25104;&amp;#24066;&amp;#22330;&amp;#29190;&amp;#28857;&lt;/span&gt;&lt;/span&gt;&lt;/div&gt;&lt;div align="left"&gt;&lt;span style="font-size: small;"&gt;&lt;span style="font-family: Arial;"&gt;3.1.7 VR&amp;#32508;&amp;#33402;&amp;#65306;&amp;#34164;&amp;#34255;&amp;#37329;&amp;#30719;&lt;/span&gt;&lt;/span&gt;&lt;/div&gt;&lt;div align="left"&gt;&lt;span style="font-size: small;"&gt;&lt;span style="font-family: Arial;"&gt;3.2 &amp;#20225;&amp;#19994;&amp;#32423;&amp;#24066;&amp;#22330;&amp;#24212;&amp;#29992;&amp;#65306;&amp;#24066;&amp;#22330;&amp;#22312;&amp;#20852;&amp;#36215;&amp;#65292;&amp;#32454;&amp;#20998;&amp;#40857;&amp;#22836;&amp;#26377;&amp;#26395;&amp;#31361;&amp;#22260;&amp;#32780;&amp;#20986;&lt;/span&gt;&lt;/span&gt;&lt;/div&gt;&lt;div align="left"&gt;&lt;span style="font-size: small;"&gt;&lt;span style="font-family: Arial;"&gt;3.2.1 &amp;#33322;&amp;#31354;&amp;#24066;&amp;#22330;&amp;#24212;&amp;#29992;&amp;#65306;&amp;#39134;&amp;#34892;&amp;#22120;&amp;#22521;&amp;#35757;&amp;#19982;&amp;#21046;&amp;#36896;&amp;#30340;&amp;#26032;&amp;#21464;&amp;#38761;&amp;#22240;&amp;#32032;3.2.2 &amp;#21307;&amp;#30103;&amp;#24066;&amp;#22330;&amp;#24212;&amp;#29992;&amp;#65306;&amp;#34394;&amp;#25311;&amp;#29616;&amp;#23454;&amp;#25945;&amp;#23398;&amp;#21069;&amp;#26223;&amp;#24191;&amp;#38420;&lt;/span&gt;&lt;/span&gt;&lt;/div&gt;&lt;div align="left"&gt;&lt;span style="font-size: small;"&gt;&lt;span style="font-family: Arial;"&gt;3.2.3 &amp;#26053;&amp;#28216;&amp;#24066;&amp;#22330;&amp;#24212;&amp;#29992;&amp;#65306;&amp;#20139;&amp;#20869;&amp;#23481;&amp;#32418;&amp;#21033;&amp;#65292;VR&amp;#25171;&amp;#36896;&amp;#20248;&amp;#36136;IP&lt;/span&gt;&lt;/span&gt;&lt;/div&gt;&lt;div align="left"&gt;&lt;span style="font-size: small;"&gt;&lt;span style="font-family: Arial;"&gt;3.2.4 &amp;#25945;&amp;#32946;&amp;#24066;&amp;#22330;&amp;#24212;&amp;#29992;&amp;#65306;&amp;#20135;&amp;#19994;&amp;#32852;&amp;#21160;&amp;#65292;&amp;#25171;&amp;#24320;&amp;#26032;&amp;#19990;&amp;#30028;&amp;#22823;&amp;#38376;3.2.5 &amp;#32593;&amp;#32476;&amp;#36141;&amp;#29289;&amp;#24212;&amp;#29992;&amp;#65306;&amp;#21464;&amp;#38761;&amp;#20256;&amp;#32479;&amp;#32593;&amp;#32476;&amp;#36141;&amp;#29289;&amp;#27169;&amp;#24335;&lt;/span&gt;&lt;/span&gt;&lt;/div&gt;&lt;div align="left"&gt;&lt;span style="font-size: small;"&gt;&lt;span style="font-family: Arial;"&gt;3.2.6 &amp;#20891;&amp;#20107;&amp;#39046;&amp;#22495;&amp;#24212;&amp;#29992;&amp;#65306;&amp;#24212;&amp;#29992;&amp;#31995;&amp;#32479;&amp;#24320;&amp;#21457;&amp;#26368;&amp;#22810;&amp;#65292;&amp;#38656;&amp;#27714;&amp;#26368;&amp;#36843;&amp;#20999;&lt;/span&gt;&lt;/span&gt;&lt;/div&gt;&lt;div align="left"&gt;&lt;span style="font-size: small;"&gt;&lt;span style="font-family: Arial;"&gt;3.2.7 &amp;#25151;&amp;#22320;&amp;#20135;&amp;#24066;&amp;#22330;&amp;#24212;&amp;#29992;&amp;#65306;&amp;#20652;&amp;#29983;VR+&amp;#20247;&amp;#31609;&amp;#26032;&amp;#21830;&amp;#19994;&amp;#27169;&amp;#24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34394;&amp;#25311;&amp;#29616;&amp;#23454;&amp;#21069;&amp;#26223;&amp;#65306;&amp;#26032;&amp;#24179;&amp;#21488;&amp;#65292;&amp;#22823;&amp;#31354;&amp;#38388;&amp;#65292;VR&amp;#26102;&amp;#20195;&amp;#24207;&amp;#24149;&amp;#24050;&amp;#25289;&amp;#24320;()&lt;/b&gt;&lt;/span&gt;&lt;/span&gt;&lt;/div&gt;&lt;div align="left"&gt;&lt;span style="font-size: small;"&gt;&lt;span style="font-family: Arial;"&gt;4.1 &amp;#34394;&amp;#25311;&amp;#29616;&amp;#23454;&amp;#21457;&amp;#23637;&amp;#30340;&amp;#21069;&amp;#26223;&lt;/span&gt;&lt;/span&gt;&lt;/div&gt;&lt;div align="left"&gt;&lt;span style="font-size: small;"&gt;&lt;span style="font-family: Arial;"&gt;&amp;nbsp; &amp;nbsp; &amp;nbsp; &amp;nbsp;&amp;nbsp;&amp;#20174;&amp;#38656;&amp;#27714;&amp;#31471;&amp;#26469;&amp;#30475;&amp;#65292;&amp;#38543;&amp;#30528;VR&amp;#25216;&amp;#26415;&amp;#30340;&amp;#21457;&amp;#23637;&amp;#21644;&amp;#27010;&amp;#24565;&amp;#30340;&amp;#26222;&amp;#21450;&amp;#65292;&amp;#20854;&amp;#24066;&amp;#22330;&amp;#38656;&amp;#27714;&amp;#23558;&amp;#19981;&amp;#26029;&amp;#25552;&amp;#21319;&amp;#12290;&amp;#19968;&amp;#26041;&amp;#38754;&amp;#65292;VR&amp;#20135;&amp;#21697;&amp;#30340;&amp;#19981;&amp;#26029;&amp;#22686;&amp;#38271;&amp;#26159;&amp;#24517;&amp;#28982;&amp;#36235;&amp;#21183;;&amp;#21478;&amp;#19968;&amp;#26041;&amp;#38754;&amp;#65292;&amp;#38543;&amp;#30528;&amp;#20135;&amp;#21697;&amp;#30340;&amp;#22686;&amp;#22810;&amp;#65292;&amp;#25216;&amp;#26415;&amp;#30340;&amp;#21457;&amp;#23637;&amp;#65292;VR&amp;#20135;&amp;#21697;&amp;#20215;&amp;#26684;&amp;#23558;&amp;#20250;&amp;#32454;&amp;#21270;&amp;#65292;&amp;#21448;&amp;#36827;&amp;#19968;&amp;#27493;&amp;#25512;&amp;#21160;VR&amp;#20135;&amp;#21697;&amp;#30340;&amp;#26222;&amp;#21450;&amp;#12290;2018&amp;#24180;&amp;#25105;&amp;#22269;AR/VR&amp;#34892;&amp;#19994;&amp;#30340;&amp;#28040;&amp;#36153;&amp;#25903;&amp;#20986;&amp;#20026;30.38&amp;#20159;&amp;#20803;&amp;#65292;&amp;#39044;&amp;#35745;&amp;#22312;2019-2023&amp;#24180;&amp;#20445;&amp;#25345;&amp;#39640;&amp;#36895;&amp;#22686;&amp;#38271;&amp;#36235;&amp;#21183;&amp;#65292;&amp;#24180;&amp;#22343;&amp;#22797;&amp;#21512;&amp;#22686;&amp;#36895;&amp;#23558;&amp;#20250;&amp;#36798;&amp;#21040;77.8%&amp;#65292;&amp;#33267;2023&amp;#24180;&amp;#65292;&amp;#28040;&amp;#36153;&amp;#25903;&amp;#20986;&amp;#35268;&amp;#27169;&amp;#26377;&amp;#26395;&amp;#30772;650&amp;#20159;&amp;#20803;&amp;#12290;&lt;/span&gt;&lt;/span&gt;&lt;/div&gt;&lt;div align="center"&gt;&lt;span style="font-size: small;"&gt;&lt;span style="font-family: Arial;"&gt;201&amp;#65304;-2023&amp;#24180;&amp;#20013;&amp;#22269;AR/VR&amp;#34892;&amp;#19994;&amp;#28040;&amp;#36153;&amp;#25903;&amp;#20986;&amp;#35268;&amp;#27169;&amp;#21450;&amp;#22686;&amp;#38271;&amp;#39044;&amp;#27979;&lt;/span&gt;&lt;/span&gt;&lt;/div&gt;&lt;div align="center"&gt;&lt;span style="font-size: small;"&gt;&lt;span style="font-family: Arial;"&gt;&lt;img src="/sitedata/resource/images/202201/20220114121434_m.png" excmsresource="resource:66217:m:1:/sitedata/resource/images/202201/20220114121434_m.png" alt="" /&gt;&lt;/span&gt;&lt;/span&gt;&lt;/div&gt;&lt;div align="left"&gt;&lt;span style="font-size: small;"&gt;&lt;span style="font-family: Arial;"&gt;4.1.1 &amp;#28040;&amp;#36153;&amp;#32423;&amp;#24066;&amp;#22330;&amp;#24212;&amp;#29992;&amp;#21069;&amp;#26223;&lt;/span&gt;&lt;/span&gt;&lt;/div&gt;&lt;div align="left"&gt;&lt;span style="font-size: small;"&gt;&lt;span style="font-family: Arial;"&gt;4.1.2 &amp;#20225;&amp;#19994;&amp;#32423;&amp;#24066;&amp;#22330;&amp;#24212;&amp;#29992;&amp;#21069;&amp;#26223;&lt;/span&gt;&lt;/span&gt;&lt;/div&gt;&lt;div align="left"&gt;&lt;span style="font-size: small;"&gt;&lt;span style="font-family: Arial;"&gt;4.1.3 VR&amp;#21830;&amp;#19994;&amp;#21270;&amp;#24212;&amp;#29992;&amp;#21069;&amp;#26223;&lt;/span&gt;&lt;/span&gt;&lt;/div&gt;&lt;div align="left"&gt;&lt;span style="font-size: small;"&gt;&lt;span style="font-family: Arial;"&gt;4.2 &amp;#34394;&amp;#25311;&amp;#29616;&amp;#23454;&amp;#30340;&amp;#25237;&amp;#36164;&amp;#26426;&amp;#20250;&lt;/span&gt;&lt;/span&gt;&lt;/div&gt;&lt;div align="left"&gt;&lt;span style="font-size: small;"&gt;&lt;span style="font-family: Arial;"&gt;4.2.1 &amp;#30828;&amp;#20214;&amp;#24066;&amp;#22330;&lt;/span&gt;&lt;/span&gt;&lt;/div&gt;&lt;div align="left"&gt;&lt;span style="font-size: small;"&gt;&lt;span style="font-family: Arial;"&gt;4.2.2 &amp;#20869;&amp;#23481;&amp;#24320;&amp;#21457;&lt;/span&gt;&lt;/span&gt;&lt;/div&gt;&lt;div align="left"&gt;&lt;span style="font-size: small;"&gt;&lt;span style="font-family: Arial;"&gt;4.2.3 &amp;#36719;&amp;#20214;&amp;#21644;&amp;#20851;&amp;#38190;&amp;#25216;&amp;#26415;&lt;/span&gt;&lt;/span&gt;&lt;/div&gt;&lt;div align="left"&gt;&lt;span style="font-size: small;"&gt;&lt;span style="font-family: Arial;"&gt;4.2.4 &amp;#28192;&amp;#36947;&amp;#31867;&amp;#24067;&amp;#23616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6412;&amp;#36718;&amp;#28040;&amp;#36153;&amp;#21319;&amp;#32423;&amp;#19982;&amp;#19978;&amp;#19968;&amp;#36718;&amp;#28040;&amp;#36153;&amp;#21319;&amp;#32423;&amp;#30340;&amp;#26174;&amp;#30528;&amp;#19981;&amp;#215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840;&amp;#29699;&amp;#34394;&amp;#25311;&amp;#29616;&amp;#23454;&amp;#20135;&amp;#19994;&amp;#24212;&amp;#29992;&amp;#39046;&amp;#22495;&amp;#25237;&amp;#36164;&amp;#21344;&amp;#27604;&lt;/span&gt;&lt;/span&gt;&lt;/div&gt;&lt;div align="left"&gt;&lt;span style="font-size: small;"&gt;&lt;span style="font-family: Arial;"&gt;&amp;#22270;&amp;#34920; 2015-2019&amp;#24180;&amp;#20013;&amp;#22269;&amp;#34394;&amp;#25311;&amp;#29616;&amp;#23454;&amp;#20135;&amp;#19994;&amp;#25237;&amp;#36164;&amp;#25968;&amp;#37327;&amp;#21450;&amp;#25237;&amp;#36164;&amp;#35268;&amp;#27169;&lt;/span&gt;&lt;/span&gt;&lt;/div&gt;&lt;div align="left"&gt;&lt;span style="font-size: small;"&gt;&lt;span style="font-family: Arial;"&gt;&amp;#22270;&amp;#34920; 2015-2019&amp;#24180;&amp;#20013;&amp;#22269;&amp;#34394;&amp;#25311;&amp;#29616;&amp;#23454;&amp;#21508;&amp;#20135;&amp;#19994;&amp;#38142;&amp;#29615;&amp;#33410;&amp;#25237;&amp;#36164;&amp;#25968;&amp;#37327;&amp;#21450;&amp;#25237;&amp;#36164;&amp;#35268;&amp;#27169;&lt;/span&gt;&lt;/span&gt;&lt;/div&gt;&lt;div align="left"&gt;&lt;span style="font-size: small;"&gt;&lt;span style="font-family: Arial;"&gt;&amp;#22270;&amp;#34920; &amp;#34394;&amp;#25311;&amp;#29616;&amp;#23454;&amp;#20135;&amp;#19994;&amp;#38142;&amp;#20840;&amp;#26223;&amp;#22270;&lt;/span&gt;&lt;/span&gt;&lt;/div&gt;&lt;div align="left"&gt;&lt;span style="font-size: small;"&gt;&lt;span style="font-family: Arial;"&gt;&amp;#22270;&amp;#34920; VR&amp;#20869;&amp;#23481;&amp;#24212;&amp;#29992;&amp;#39046;&amp;#22495;&lt;/span&gt;&lt;/span&gt;&lt;/div&gt;&lt;div align="left"&gt;&lt;span style="font-size: small;"&gt;&lt;span style="font-family: Arial;"&gt;&amp;#22270;&amp;#34920; VR&amp;#20869;&amp;#23481;&amp;#25968;&amp;#37327;&lt;/span&gt;&lt;/span&gt;&lt;/div&gt;&lt;div align="left"&gt;&lt;span style="font-size: small;"&gt;&lt;span style="font-family: Arial;"&gt;&amp;#22270;&amp;#34920; &amp;#39640;&amp;#30427;&amp;#23545;VR/AR&amp;#24066;&amp;#22330;&amp;#35268;&amp;#27169;&amp;#30340;&amp;#19977;&amp;#31181;&amp;#39044;&amp;#27979;&amp;#20998;&amp;#26512;&lt;/span&gt;&lt;/span&gt;&lt;/div&gt;&lt;div align="left"&gt;&lt;span style="font-size: small;"&gt;&lt;span style="font-family: Arial;"&gt;&amp;#22270;&amp;#34920; 2020&amp;#24180;VR/AR&amp;#25216;&amp;#26415;&amp;#24212;&amp;#29992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34394;&amp;#25311;&amp;#29616;&amp;#23454;&amp;#24066;&amp;#22330;&amp;#35268;&amp;#27169;&amp;#39044;&amp;#27979;&amp;#20998;&amp;#26512;&lt;/span&gt;&lt;/span&gt;&lt;/div&gt;&lt;div align="left"&gt;&lt;span style="font-size: small;"&gt;&lt;span style="font-family: Arial;"&gt;&amp;#22270;&amp;#34920; &amp;#22269;&amp;#22806;&amp;#26426;&amp;#26500;&amp;#23545;VR/AR&amp;#24066;&amp;#22330;&amp;#35268;&amp;#27169;&amp;#39044;&amp;#27979;&amp;#27719;&amp;#24635;&lt;/span&gt;&lt;/span&gt;&lt;/div&gt;&lt;div align="left"&gt;&lt;span style="font-size: small;"&gt;&lt;span style="font-family: Arial;"&gt;&amp;#22270;&amp;#34920; &amp;#34394;&amp;#25311;&amp;#29616;&amp;#23454;&amp;#34893;&amp;#29983;&amp;#24212;&amp;#29992;&amp;#29983;&amp;#24577;&lt;/span&gt;&lt;/span&gt;&lt;/div&gt;&lt;div align="left"&gt;&lt;span style="font-size: small;"&gt;&lt;span style="font-family: Arial;"&gt;&amp;#22270;&amp;#34920; &amp;#34394;&amp;#25311;&amp;#29616;&amp;#23454;&amp;#28040;&amp;#36153;&amp;#32423;&amp;#24066;&amp;#22330;&amp;#21450;&amp;#20225;&amp;#19994;&amp;#32423;&amp;#24066;&amp;#22330;&amp;#24212;&amp;#29992;&amp;#39046;&amp;#22495;&lt;/span&gt;&lt;/span&gt;&lt;/div&gt;&lt;div align="left"&gt;&lt;span style="font-size: small;"&gt;&lt;span style="font-family: Arial;"&gt;&amp;#22270;&amp;#34920; VR&amp;#28040;&amp;#36153;&amp;#32423;&amp;#24066;&amp;#22330;&amp;#20135;&amp;#19994;&amp;#38142;&amp;#22270;&amp;#35889;&lt;/span&gt;&lt;/span&gt;&lt;/div&gt;&lt;div align="left"&gt;&lt;span style="font-size: small;"&gt;&lt;span style="font-family: Arial;"&gt;&amp;#22270;&amp;#34920; &amp;#36866;&amp;#21512;&amp;#19982;VR&amp;#32467;&amp;#21512;&amp;#30340;&amp;#28216;&amp;#25103;&amp;#31867;&amp;#22411;&amp;#27010;&amp;#35272;&lt;/span&gt;&lt;/span&gt;&lt;/div&gt;&lt;div align="left"&gt;&lt;span style="font-size: small;"&gt;&lt;span style="font-family: Arial;"&gt;&amp;#22270;&amp;#34920; Oculus&amp;#28909;&amp;#38376;VR&amp;#28216;&amp;#25103;&amp;#19968;&amp;#35272;&lt;/span&gt;&lt;/span&gt;&lt;/div&gt;&lt;div align="left"&gt;&lt;span style="font-size: small;"&gt;&lt;span style="font-family: Arial;"&gt;&amp;#22270;&amp;#34920; VR&amp;#20869;&amp;#23481;&amp;#38144;&amp;#21806;&amp;#39069;&amp;#21344;&amp;#27604;&lt;/span&gt;&lt;/span&gt;&lt;/div&gt;&lt;div align="left"&gt;&lt;span style="font-size: small;"&gt;&lt;span style="font-family: Arial;"&gt;&amp;#22270;&amp;#34920; VR&amp;#28216;&amp;#25103;&amp;#20998;&amp;#31867;&amp;#21344;&amp;#27604;&lt;/span&gt;&lt;/span&gt;&lt;/div&gt;&lt;div align="left"&gt;&lt;span style="font-size: small;"&gt;&lt;span style="font-family: Arial;"&gt;&amp;#22270;&amp;#34920; VR&amp;#28216;&amp;#25103;&amp;#31361;&amp;#30772;&amp;#28857;&lt;/span&gt;&lt;/span&gt;&lt;/div&gt;&lt;div align="left"&gt;&lt;span style="font-size: small;"&gt;&lt;span style="font-family: Arial;"&gt;&amp;#22270;&amp;#34920; &amp;#25105;&amp;#22269;&amp;#38134;&amp;#24149;&amp;#25968;&amp;#37327;&amp;#21450;3D&amp;#38134;&amp;#24149;&amp;#19982;&amp;#26222;&amp;#36890;&amp;#38134;&amp;#24149;&amp;#21344;&amp;#27604;&lt;/span&gt;&lt;/span&gt;&lt;/div&gt;&lt;div align="left"&gt;&lt;span style="font-size: small;"&gt;&lt;span style="font-family: Arial;"&gt;&amp;#22270;&amp;#34920; &amp;#36866;&amp;#21512;VR&amp;#30452;&amp;#25773;&amp;#30340;&amp;#33410;&amp;#30446;&amp;#31867;&amp;#22411;&lt;/span&gt;&lt;/span&gt;&lt;/div&gt;&lt;div align="left"&gt;&lt;span style="font-size: small;"&gt;&lt;span style="font-family: Arial;"&gt;&amp;#22270;&amp;#34920; VR&amp;#30452;&amp;#25773;&amp;#30340;&amp;#24212;&amp;#29992;&amp;#39046;&amp;#22495;&lt;/span&gt;&lt;/span&gt;&lt;/div&gt;&lt;div align="left"&gt;&lt;span style="font-size: small;"&gt;&lt;span style="font-family: Arial;"&gt;&amp;#22270;&amp;#34920; &amp;#20107;&amp;#20214;&amp;#30452;&amp;#25773;&amp;#19982;&amp;#32593;&amp;#32476;&amp;#30452;&amp;#25773;&amp;#30340;&amp;#29305;&amp;#28857;&amp;#23545;&amp;#27604;&lt;/span&gt;&lt;/span&gt;&lt;/div&gt;&lt;div align="left"&gt;&lt;span style="font-size: small;"&gt;&lt;span style="font-family: Arial;"&gt;&amp;#22270;&amp;#34920; VR&amp;#19982;&amp;#21160;&amp;#28459;&amp;#20135;&amp;#19994;&amp;#30456;&amp;#32467;&amp;#21512;&amp;#30340;&amp;#22909;&amp;#22788;&lt;/span&gt;&lt;/span&gt;&lt;/div&gt;&lt;div align="left"&gt;&lt;span style="font-size: small;"&gt;&lt;span style="font-family: Arial;"&gt;&amp;#22270;&amp;#34920; VR&amp;#19982;&amp;#21160;&amp;#28459;&amp;#30340;&amp;#32467;&amp;#21512;&amp;#24418;&amp;#24335;&lt;/span&gt;&lt;/span&gt;&lt;/div&gt;&lt;div align="left"&gt;&lt;span style="font-size: small;"&gt;&lt;span style="font-family: Arial;"&gt;&amp;#22270;&amp;#34920; VR&amp;#33322;&amp;#31354;&amp;#20135;&amp;#19994;&amp;#20840;&amp;#26223;&amp;#22270;&lt;/span&gt;&lt;/span&gt;&lt;/div&gt;&lt;div align="left"&gt;&lt;span style="font-size: small;"&gt;&lt;span style="font-family: Arial;"&gt;&amp;#22270;&amp;#34920; VR&amp;#21307;&amp;#30103;&amp;#20135;&amp;#19994;&amp;#3814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2.html"&gt;http://www.cction.com/report/202201/26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