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30828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30828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30828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1.html"&gt;http://www.cction.com/report/202203/27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394;&amp;#25311;&amp;#29616;&amp;#23454;&amp;#30828;&amp;#20214;&amp;#25351;&amp;#30340;&amp;#26159;&amp;#19982;&amp;#34394;&amp;#25311;&amp;#29616;&amp;#23454;&amp;#25216;&amp;#26415;&amp;#39046;&amp;#22495;&amp;#30456;&amp;#20851;&amp;#30340;&amp;#30828;&amp;#20214;&amp;#20135;&amp;#21697;&amp;#65292;&amp;#26159;&amp;#34394;&amp;#25311;&amp;#29616;&amp;#23454;&amp;#35299;&amp;#20915;&amp;#26041;&amp;#26696;&amp;#20013;&amp;#29992;&amp;#21040;&amp;#30340;&amp;#30828;&amp;#20214;&amp;#35774;&amp;#22791;&amp;#12290;&amp;#29616;&amp;#38454;&amp;#27573;&amp;#34394;&amp;#25311;&amp;#29616;&amp;#23454;&amp;#20013;&amp;#24120;&amp;#29992;&amp;#21040;&amp;#30340;&amp;#30828;&amp;#20214;&amp;#35774;&amp;#22791;&amp;#65292;&amp;#22823;&amp;#33268;&amp;#21487;&amp;#20197;&amp;#20998;&amp;#20026;&amp;#22235;&amp;#31867;&amp;#12290;&amp;#23427;&amp;#20204;&amp;#20998;&amp;#21035;&amp;#26159;&amp;#65306;1&amp;#12289;&amp;#24314;&amp;#27169;&amp;#35774;&amp;#22791;&amp;#65288;&amp;#22914;3D&amp;#25195;&amp;#25551;&amp;#20202;&amp;#65289;&amp;#65307;2&amp;#12289;&amp;#19977;&amp;#32500;&amp;#35270;&amp;#35273;&amp;#26174;&amp;#31034;&amp;#35774;&amp;#22791;&amp;#65288;&amp;#22914;3D&amp;#23637;&amp;#31034;&amp;#31995;&amp;#32479;&amp;#12289;&amp;#22823;&amp;#22411;&amp;#25237;&amp;#24433;&amp;#31995;&amp;#32479;&amp;#65288;&amp;#22914;CAVE&amp;#65289;&amp;#12289;&amp;#22836;&amp;#26174;&amp;#65288;&amp;#22836;&amp;#25140;&amp;#24335;&amp;#31435;&amp;#20307;&amp;#26174;&amp;#31034;&amp;#22120;&amp;#31561;&amp;#65289;&amp;#65289;&amp;#65307;3&amp;#12289;&amp;#22768;&amp;#38899;&amp;#35774;&amp;#22791;&amp;#65288;&amp;#22914; &amp;#19977;&amp;#32500;&amp;#30340;&amp;#22768;&amp;#38899;&amp;#31995;&amp;#32479;&amp;#20197;&amp;#21450;&amp;#38750;&amp;#20256;&amp;#32479;&amp;#24847;&amp;#20041;&amp;#30340;&amp;#31435;&amp;#20307;&amp;#22768;&amp;#65289;&amp;#65307;4&amp;#12289;&amp;#20132;&amp;#20114;&amp;#35774;&amp;#22791;&amp;#65288;&amp;#21253;&amp;#25324; &amp;#20301;&amp;#32622;&amp;#36861;&amp;#36394;&amp;#20202;&amp;#12289;&amp;#25968;&amp;#25454;&amp;#25163;&amp;#22871;&amp;#12289;3D&amp;#36755;&amp;#20837;&amp;#35774;&amp;#22791;&amp;#65288;&amp;#19977;&amp;#32500;&amp;#40736;&amp;#26631;&amp;#65289;&amp;#12289;&amp;#21160;&amp;#20316;&amp;#25429;&amp;#25417;&amp;#35774;&amp;#22791;&amp;#12289;&amp;#30524;&amp;#21160;&amp;#20202;&amp;#12289;&amp;#21147;&amp;#21453;&amp;#39304;&amp;#35774;&amp;#22791;&amp;#20197;&amp;#21450;&amp;#20854;&amp;#20182;&amp;#20132;&amp;#20114;&amp;#35774;&amp;#22791;&amp;#65289;&lt;/span&gt;&lt;/span&gt;&lt;/div&gt;&lt;div&gt;&lt;span style="font-size: small;"&gt;&lt;span style="font-family: Arial;"&gt;&amp;nbsp; &amp;nbsp; &amp;nbsp; &amp;nbsp;&amp;nbsp;&amp;#20174;&amp;#25105;&amp;#22269;4G&amp;#26222;&amp;#21450;&amp;#36807;&amp;#31243;&amp;#26469;&amp;#30475;&amp;#65292;&amp;#20197;2013&amp;#24180;&amp;#20316;&amp;#20026;4G&amp;#20803;&amp;#24180;&amp;#65292;&amp;#20197;&amp;#25105;&amp;#22269;4G&amp;#29992;&amp;#25143;&amp;#21344;&amp;#24635;&amp;#20154;&amp;#21475;&amp;#27604;&amp;#37325;&amp;#20316;&amp;#20026;&amp;#28183;&amp;#36879;&amp;#29575;&amp;#25351;&amp;#26631;&amp;#65292; 2014&amp;#24180;&amp;#33267;2016&amp;#24180;4G&amp;#29992;&amp;#25143;&amp;#25968;&amp;#20998;&amp;#21035;&amp;#20026;0.97/3.86/7.70&amp;#20159;&amp;#65292;&amp;#28183;&amp;#36879;&amp;#29575;&amp;#20998;&amp;#21035;&amp;#20026;7.1%/28.1%/55.7%&amp;#12290;&amp;#20197;2020&amp;#24180;&amp;#20316;&amp;#20026;5G&amp;#20803;&amp;#24180;&amp;#65292;&amp;#39044;&amp;#20272;2022&amp;#24180;&amp;#25105;&amp;#22269;5G&amp;#29992;&amp;#25143;&amp;#28183;&amp;#36879;&amp;#29575;&amp;#32422;30%&amp;#65292;&amp;#21017;&amp;#39044;&amp;#35745;2022&amp;#24180;&amp;#22269;&amp;#20869;5G&amp;#29992;&amp;#25143;&amp;#32422;3.90&amp;#20159;&amp;#12290;&amp;#20013;&amp;#24615;&amp;#24773;&amp;#20917;&amp;#19979;&amp;#65292;VR&amp;#35774;&amp;#22791;&amp;#38656;&amp;#27714;&amp;#37327;&amp;#21344;&amp;#22269;&amp;#20869;5G&amp;#29992;&amp;#25143;&amp;#25968;&amp;#20026;4%&amp;#65292;&amp;#39044;&amp;#26399;&amp;#21040;2022&amp;#24180;VR&amp;#35774;&amp;#22791;&amp;#38656;&amp;#27714;&amp;#37327;&lt;/span&gt;&lt;/span&gt;&lt;/div&gt;&lt;div&gt;&lt;span style="font-size: small;"&gt;&lt;span style="font-family: Arial;"&gt;&amp;nbsp; &amp;nbsp; &amp;nbsp; &amp;nbsp;&amp;nbsp;&amp;#20026;1560&amp;#19975;&amp;#12290;&amp;#24754;&amp;#35266;&amp;#24773;&amp;#20917;&amp;#19979;&amp;#65292;VR&amp;#20869;&amp;#23481;&amp;#30340;&amp;#32570;&amp;#20047;&amp;#21644;&amp;#20215;&amp;#26684;&amp;#30340;&amp;#39640;&amp;#38376;&amp;#27099;&amp;#21487;&amp;#33021;&amp;#23548;&amp;#33268;VR&amp;#35774;&amp;#22791;&amp;#26222;&amp;#21450;&amp;#36827;&amp;#31243;&amp;#19981;&amp;#21450;&amp;#39044;&amp;#26399;&amp;#65292;&amp;#21017;VR&amp;#35774;&amp;#22791;&amp;#38656;&amp;#27714;&amp;#21344;&amp;#22269;&amp;#20869;5G&amp;#29992;&amp;#25143;&amp;#25968;&amp;#27604;&amp;#20165;&amp;#20026;2%&amp;#12290;&amp;#20048;&amp;#35266;&amp;#24773;&amp;#20917;&amp;#19979;&amp;#65292;VR&amp;#26032;&amp;#35774;&amp;#22791;&amp;#30740;&amp;#21457;&amp;#12289;&amp;#21457;&amp;#24067;&amp;#36827;&amp;#23637;&amp;#39034;&amp;#21033;&amp;#65292;&amp;#20215;&amp;#26684;&amp;#19981;&amp;#26029;&amp;#38477;&amp;#20302;&amp;#33267;2000&amp;#20803;&amp;#20197;&amp;#19979;&amp;#65292;&amp;#19968;&amp;#33324;&amp;#29992;&amp;#25143;VR&amp;#38656;&amp;#27714;&amp;#28608;&amp;#22686;&amp;#65292;&amp;#21017;VR&amp;#35774;&amp;#22791;&amp;#38656;&amp;#27714;&amp;#37327;&amp;#21344;&amp;#22269;&amp;#20869;5G&amp;#29992;&amp;#25143;&amp;#25968;&amp;#27604;&amp;#23558;&amp;#36798;6%&amp;#12290;&lt;/span&gt;&lt;/span&gt;&lt;/div&gt;&lt;div align="center"&gt;&lt;span style="font-size: small;"&gt;&lt;span style="font-family: Arial;"&gt;2022&amp;#24180;&amp;#22269;&amp;#20869;VR&amp;#35774;&amp;#22791;&amp;#38656;&amp;#27714;&amp;#37327;&amp;#27979;&amp;#31639;&amp;#65306;&amp;#20013;&amp;#24615;&amp;#39044;&amp;#20272;&amp;#20026;1560&amp;#19975;&lt;/span&gt;&lt;/span&gt;&lt;/div&gt;&lt;div align="center"&gt;&lt;span style="font-size: small;"&gt;&lt;span style="font-family: Arial;"&gt;&lt;img src="/sitedata/resource/images/202203/20220317103553_m.png" excmsresource="resource:74517:m:1:/sitedata/resource/images/202203/2022031710355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30828;&amp;#2021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4394;&amp;#25311;&amp;#29616;&amp;#23454;&amp;#30828;&amp;#20214;&amp;#34892;&amp;#19994;&amp;#24066;&amp;#22330;&amp;#21457;&amp;#23637;&amp;#29615;&amp;#22659;&amp;#12289;&amp;#34394;&amp;#25311;&amp;#29616;&amp;#23454;&amp;#30828;&amp;#20214;&amp;#25972;&amp;#20307;&amp;#36816;&amp;#34892;&amp;#24577;&amp;#21183;&amp;#31561;&amp;#65292;&amp;#25509;&amp;#30528;&amp;#20998;&amp;#26512;&amp;#20102;&amp;#20013;&amp;#22269;&amp;#34394;&amp;#25311;&amp;#29616;&amp;#23454;&amp;#30828;&amp;#20214;&amp;#34892;&amp;#19994;&amp;#24066;&amp;#22330;&amp;#36816;&amp;#34892;&amp;#30340;&amp;#29616;&amp;#29366;&amp;#65292;&amp;#28982;&amp;#21518;&amp;#20171;&amp;#32461;&amp;#20102;&amp;#34394;&amp;#25311;&amp;#29616;&amp;#23454;&amp;#30828;&amp;#20214;&amp;#24066;&amp;#22330;&amp;#31454;&amp;#20105;&amp;#26684;&amp;#23616;&amp;#12290;&amp;#38543;&amp;#21518;&amp;#65292;&amp;#25253;&amp;#21578;&amp;#23545;&amp;#34394;&amp;#25311;&amp;#29616;&amp;#23454;&amp;#30828;&amp;#20214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30828;&amp;#20214;&amp;#34892;&amp;#19994;&amp;#21457;&amp;#23637;&amp;#36235;&amp;#21183;&amp;#19982;&amp;#25237;&amp;#36164;&amp;#39044;&amp;#27979;&amp;#12290;&amp;#24744;&amp;#33509;&amp;#24819;&amp;#23545;&amp;#34394;&amp;#25311;&amp;#29616;&amp;#23454;&amp;#30828;&amp;#20214;&amp;#20135;&amp;#19994;&amp;#26377;&amp;#20010;&amp;#31995;&amp;#32479;&amp;#30340;&amp;#20102;&amp;#35299;&amp;#25110;&amp;#32773;&amp;#24819;&amp;#25237;&amp;#36164;&amp;#20013;&amp;#22269;&amp;#34394;&amp;#25311;&amp;#29616;&amp;#23454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78952.html"&gt;&lt;span style="font-size: small;"&gt;&lt;span style="font-family: Arial;"&gt;&amp;#34394;&amp;#25311;&amp;#29616;&amp;#23454;&lt;/span&gt;&lt;/span&gt;&lt;/a&gt;&lt;/b&gt;&lt;span style="font-size: small;"&gt;&lt;span style="font-family: Arial;"&gt;&lt;b&gt;&amp;#30828;&amp;#20214;&amp;#34892;&amp;#19994;&amp;#21457;&amp;#23637;&amp;#32508;&amp;#36848;&lt;/b&gt;&lt;/span&gt;&lt;/span&gt;&lt;/div&gt;&lt;div&gt;&lt;span style="font-size: small;"&gt;&lt;span style="font-family: Arial;"&gt;1.1 &amp;nbsp;&amp;#34394;&amp;#25311;&amp;#29616;&amp;#23454;&amp;#30828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394;&amp;#25311;&amp;#29616;&amp;#23454;&amp;#30828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394;&amp;#25311;&amp;#29616;&amp;#23454;&amp;#30828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394;&amp;#25311;&amp;#29616;&amp;#23454;&amp;#30828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394;&amp;#25311;&amp;#29616;&amp;#23454;&amp;#30828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394;&amp;#25311;&amp;#29616;&amp;#23454;&amp;#30828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394;&amp;#25311;&amp;#29616;&amp;#23454;&amp;#30828;&amp;#20214;&amp;#34892;&amp;#19994;&amp;#36816;&amp;#34892;&amp;#29615;&amp;#22659;&amp;#20998;&amp;#26512;&lt;/b&gt;&lt;/span&gt;&lt;/span&gt;&lt;/div&gt;&lt;div&gt;&lt;span style="font-size: small;"&gt;&lt;span style="font-family: Arial;"&gt;2.1 &amp;nbsp;&amp;#34394;&amp;#25311;&amp;#29616;&amp;#23454;&amp;#30828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394;&amp;#25311;&amp;#29616;&amp;#23454;&amp;#30828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394;&amp;#25311;&amp;#29616;&amp;#23454;&amp;#30828;&amp;#20214;&amp;#34892;&amp;#19994;&amp;#31038;&amp;#20250;&amp;#29615;&amp;#22659;&amp;#20998;&amp;#26512;&lt;/span&gt;&lt;/span&gt;&lt;/div&gt;&lt;div&gt;&lt;span style="font-size: small;"&gt;&lt;span style="font-family: Arial;"&gt;2.3.1&amp;nbsp;&amp;#34394;&amp;#25311;&amp;#29616;&amp;#23454;&amp;#30828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394;&amp;#25311;&amp;#29616;&amp;#23454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394;&amp;#25311;&amp;#29616;&amp;#23454;&amp;#30828;&amp;#20214;&amp;#34892;&amp;#19994;&amp;#25216;&amp;#26415;&amp;#29615;&amp;#22659;&amp;#20998;&amp;#26512;&lt;/span&gt;&lt;/span&gt;&lt;/div&gt;&lt;div&gt;&lt;span style="font-size: small;"&gt;&lt;span style="font-family: Arial;"&gt;2.4.1&amp;nbsp;&amp;#34394;&amp;#25311;&amp;#29616;&amp;#23454;&amp;#30828;&amp;#20214;&amp;#25216;&amp;#26415;&amp;#20998;&amp;#26512;&lt;/span&gt;&lt;/span&gt;&lt;/div&gt;&lt;div&gt;&lt;span style="font-size: small;"&gt;&lt;span style="font-family: Arial;"&gt;2.4.2&amp;nbsp;&amp;#34394;&amp;#25311;&amp;#29616;&amp;#23454;&amp;#30828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394;&amp;#25311;&amp;#29616;&amp;#23454;&amp;#30828;&amp;#20214;&amp;#34892;&amp;#19994;&amp;#36816;&amp;#34892;&amp;#20998;&amp;#26512;&lt;/b&gt;&lt;/span&gt;&lt;/span&gt;&lt;/div&gt;&lt;div&gt;&lt;span style="font-size: small;"&gt;&lt;span style="font-family: Arial;"&gt;3.1 &amp;nbsp;&amp;#25105;&amp;#22269;&amp;#34394;&amp;#25311;&amp;#29616;&amp;#23454;&amp;#30828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4394;&amp;#25311;&amp;#29616;&amp;#23454;&amp;#30828;&amp;#20214;&amp;#34892;&amp;#19994;&amp;#21457;&amp;#23637;&amp;#38454;&amp;#27573;&lt;/span&gt;&lt;/span&gt;&lt;/div&gt;&lt;div&gt;&lt;span style="font-size: small;"&gt;&lt;span style="font-family: Arial;"&gt;3.1.2&amp;nbsp;&amp;#25105;&amp;#22269;&amp;#34394;&amp;#25311;&amp;#29616;&amp;#23454;&amp;#30828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PCVR&amp;#20027;&amp;#25915;&amp;#30828;&amp;#26680;&amp;#29609;&amp;#23478;&amp;#65292;&amp;#31227;&amp;#21160;&amp;#19968;&amp;#20307;&amp;#26426;&amp;#38754;&amp;#21521;&amp;#19968;&amp;#33324;&amp;#29992;&amp;#25143;&amp;#12290;PCVR&amp;#24615;&amp;#33021;&amp;#27700;&amp;#24179;&amp;#39640;&amp;#65292;&amp;#23545;PC&amp;#37197;&amp;#32622;&amp;#35201;&amp;#27714;&amp;#20063;&amp;#36739;&amp;#39640;&amp;#65292;&amp;#20027;&amp;#35201;&amp;#38754;&amp;#21521;&amp;#30828;&amp;#26680;&amp;#29609;&amp;#23478;&amp;#65307;&amp;#32780;&amp;#31227;&amp;#21160;&amp;#19968;&amp;#20307;&amp;#26426;&amp;#19987;&amp;#27880;&amp;#20110;&amp;#20415;&amp;#25658;&amp;#24615;&amp;#65292;&amp;#24615;&amp;#33021;&amp;#30456;&amp;#36739;PCVR&amp;#26377;&amp;#25152;&amp;#19979;&amp;#38477;&amp;#65292;&amp;#26356;&amp;#36866;&amp;#29992;&amp;#20110;&amp;#19968;&amp;#33324;&amp;#29992;&amp;#25143;&amp;#12290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88%" valign="top"&gt;&lt;div&gt;&lt;span style="font-size: small;"&gt;&lt;span style="font-family: Arial;"&gt;&amp;#22312;&amp;#35270;&amp;#22330;&amp;#35282;&amp;#26041;&amp;#38754;&amp;#65292;PCVR&amp;#22312;100-115&amp;#24230;&amp;#24038;&amp;#21491;&amp;#65292;&amp;#26222;&amp;#36941;&amp;#39640;&amp;#20110;&amp;#21516;&amp;#21697;&amp;#29260;&amp;#19968;&amp;#20307;&amp;#26426;&amp;#12290;&amp;#35270;&amp;#22330;&amp;#35282;&amp;#36234;&amp;#22823;&amp;#21516;&amp;#19968;&amp;#20998;&amp;#36776;&amp;#29575;&amp;#19979;&amp;#35270;&amp;#37326;&amp;#33539;&amp;#22260;&amp;#26356;&amp;#24191;&amp;#12290;&amp;#20154;&amp;#30524;&amp;#20174;&amp;#19968;&amp;#20391;&amp;#35266;&amp;#23519;&amp;#21040;&amp;#21478;&amp;#19968;&amp;#20391;&amp;#30340;&amp;#24635;&amp;#33539;&amp;#22260;&amp;#20026;210&amp;#24230;&amp;#65292;&amp;#20854;&amp;#20013;&amp;#24038;&amp;#21491;&amp;#30524;&amp;#37325;&amp;#21472;&amp;#30340;&amp;#37096;&amp;#20998;&amp;#20026;120&amp;#24230;&amp;#65292;&amp;#36825;&amp;#20063;&amp;#26159;&amp;#25105;&amp;#20204;&amp;#30475;&amp;#30340;&amp;#26368;&amp;#28165;&amp;#26970;&amp;#30340;&amp;#21306;&amp;#22495;&amp;#65292;PCVR&amp;#30456;&amp;#27604;&amp;#20110;&amp;#19968;&amp;#20307;&amp;#26426;&amp;#26356;&amp;#25509;&amp;#36817;&amp;#36825;&amp;#19968;&amp;#29702;&amp;#24819;&amp;#20540;&lt;/span&gt;&lt;/span&gt;&lt;/div&gt;&lt;/td&gt;  &lt;/tr&gt;  &lt;tr&gt;   &lt;td width="11%" valign="top"&gt;&lt;div&gt;&lt;span style="font-size: small;"&gt;&lt;span style="font-family: Arial;"&gt;2&lt;/span&gt;&lt;/span&gt;&lt;/div&gt;&lt;/td&gt;   &lt;td width="88%" valign="top"&gt;&lt;div&gt;&lt;span style="font-size: small;"&gt;&lt;span style="font-family: Arial;"&gt;&amp;#22312;&amp;#36861;&amp;#36394;&amp;#24230;&amp;#26041;&amp;#38754;&amp;#65292;&amp;#34429;&amp;#28982;&amp;#20027;&amp;#27969;VR&amp;#37117;&amp;#37319;&amp;#29992;&amp;#20102;inside-out&amp;#36861;&amp;#36394;&amp;#23450;&amp;#20301;&amp;#65292;&amp;#20294;&amp;#22312;&amp;#22836;&amp;#26174;&amp;#12289;&amp;#25163;&amp;#26564;&amp;#36861;&amp;#36394;&amp;#24230;&amp;#26041;&amp;#38754;&amp;#26377;&amp;#24046;&amp;#24322;&amp;#65292;&amp;#19968;&amp;#20123;&amp;#20197;&amp;#36731;&amp;#34180;&amp;#12289;&amp;#36731;&amp;#20415;&amp;#20026;&amp;#30475;&amp;#28857;&amp;#30340;&amp;#19968;&amp;#20307;&amp;#26426;&amp;#36861;&amp;#36394;&amp;#24230;&amp;#21482;&amp;#26377;3DoF&amp;#65292;&amp;#21363;&amp;#21482;&amp;#33021;&amp;#23454;&amp;#29616;&amp;#27880;&amp;#35270;&amp;#12289;&amp;#25671;&amp;#22836;&amp;#28857;&amp;#22836;&amp;#21644;&amp;#26041;&amp;#21521;&amp;#36861;&amp;#36394;&amp;#65292;&amp;#26080;&amp;#27861;&amp;#36827;&amp;#34892;&amp;#20301;&amp;#32622;&amp;#36861;&amp;#36394;&amp;#65292;&amp;#20294;&amp;#36825;&amp;#23545;&amp;#20110;&amp;#36827;&amp;#34892;&amp;#19968;&amp;#20123;&amp;#24433;&amp;#38899;&amp;#23089;&amp;#20048;&amp;#12289;&amp;#32842;&amp;#22825;&amp;#31038;&amp;#20132;&amp;#29978;&amp;#33267;&amp;#31227;&amp;#21160;&amp;#37327;&amp;#19981;&amp;#22823;&amp;#30340;&amp;#20241;&amp;#38386;&amp;#28216;&amp;#25103;&amp;#26469;&amp;#35828;&amp;#65292;&amp;#24050;&amp;#32463;&amp;#36275;&amp;#22815;&amp;#20351;&amp;#29992;&amp;#12290;&amp;#32780;6DoF&amp;#30456;&amp;#23545;3DoF&amp;#32780;&amp;#35328;&amp;#30340;&amp;#26368;&amp;#22823;&amp;#24046;&amp;#24322;&amp;#22312;&amp;#20110;&amp;#22686;&amp;#21152;&amp;#20102;3&amp;#20301;&amp;#31227;&amp;#21464;&amp;#21270;&amp;#65292;&amp;#21363;&amp;#21069;&amp;#21518;&amp;#12289;&amp;#24038;&amp;#21491;&amp;#21644;&amp;#19978;&amp;#19979;&amp;#20301;&amp;#31227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88%" valign="top"&gt;&lt;div&gt;&lt;span style="font-size: small;"&gt;&lt;span style="font-family: Arial;"&gt;&amp;#22312;CPU&amp;#12289;GPU&amp;#26041;&amp;#38754;&amp;#65292;PCVR&amp;#35745;&amp;#31639;&amp;#33021;&amp;#21147;&amp;#26356;&amp;#24378;&amp;#65292;&amp;#21407;&amp;#22240;&amp;#22312;&amp;#20110;PCVR&amp;#21487;&amp;#20197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45;&amp;#31639;&amp;#36807;&amp;#31243;&amp;#22312;PC&amp;#31471;&amp;#23454;&amp;#29616;&amp;#65292;&amp;#33021;&amp;#22788;&amp;#29702;&amp;#26356;&amp;#22823;&amp;#37327;&amp;#12289;&amp;#36127;&amp;#36131;&amp;#30340;&amp;#35745;&amp;#31639;&amp;#65292;&amp;#32780;&amp;#19968;&amp;#20307;&amp;#26426;&amp;#30340;&amp;#35745;&amp;#31639;&amp;#36807;&amp;#31243;&amp;#22312;VR&amp;#22836;&amp;#26174;&amp;#20013;&amp;#23436;&amp;#25104;&amp;#65292;&amp;#22788;&amp;#29702;&amp;#33021;&amp;#21147;&amp;#26377;&amp;#38480;&amp;#65292;&amp;#20294;&amp;#20854;&amp;#31227;&amp;#21160;&amp;#21270;&amp;#30340;&amp;#29305;&amp;#28857;&amp;#26356;&amp;#36866;&amp;#21512;&amp;#19968;&amp;#33324;&amp;#29992;&amp;#25143;&amp;#30340;&amp;#24433;&amp;#38899;&amp;#23089;&amp;#20048;&amp;#21644;&amp;#20241;&amp;#38386;&amp;#28216;&amp;#25103;&amp;#20307;&amp;#39564;&amp;#12290;&amp;#20197;Oculus&amp;#20026;&amp;#20363;&amp;#65292;&amp;#23545;&amp;#26071;&amp;#19979;&amp;#19977;&amp;#27454;VR&amp;#35774;&amp;#22791;&amp;#65292;OculusRift&amp;#65288;2016&amp;#24180;&amp;#65289;&amp;#12289;OculusQuest&amp;#65288;2019&amp;#24180;&amp;#65289;&amp;#12289;OculusGo&amp;#65288;2018&amp;#24180;&amp;#65289;&amp;#36827;&amp;#34892;&amp;#36305;&amp;#20998;&amp;#65292;PCVROculusRift&amp;#65292;&amp;#22312;CPU&amp;#21644;GPU&amp;#26041;&amp;#38754;&amp;#20248;&amp;#20110;&amp;#20854;&amp;#20182;&amp;#20004;&amp;#21488;&amp;#19968;&amp;#20307;&amp;#26426;&amp;#65292;&amp;#26356;&amp;#36866;&amp;#21512;&amp;#22788;&amp;#29702;&amp;#22797;&amp;#26434;&amp;#30340;&amp;#35745;&amp;#31639;&amp;#36807;&amp;#31243;&amp;#65292;&amp;#38754;&amp;#21521;&amp;#39640;PC&amp;#37197;&amp;#32622;&amp;#21644;&amp;#28216;&amp;#25103;&amp;#35201;&amp;#27714;&amp;#30340;&amp;#30828;&amp;#26680;&amp;#29609;&amp;#23478;&amp;#12290;&lt;/span&gt;&lt;/span&gt;&lt;/div&gt;&lt;/td&gt;  &lt;/tr&gt; &lt;/tbody&gt;&lt;/table&gt;&lt;/div&gt;&lt;div&gt;&lt;span style="font-size: small;"&gt;&lt;span style="font-family: Arial;"&gt;3.1.3&amp;nbsp;&amp;#25105;&amp;#22269;&amp;#34394;&amp;#25311;&amp;#29616;&amp;#23454;&amp;#30828;&amp;#20214;&amp;#34892;&amp;#19994;&amp;#21457;&amp;#23637;&amp;#29305;&amp;#28857;&amp;#20998;&amp;#26512;&lt;/span&gt;&lt;/span&gt;&lt;/div&gt;&lt;div&gt;&lt;span style="font-size: small;"&gt;&lt;span style="font-family: Arial;"&gt;3.2 &amp;nbsp;2015-2019&amp;#24180;&amp;#34394;&amp;#25311;&amp;#29616;&amp;#23454;&amp;#30828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4394;&amp;#25311;&amp;#29616;&amp;#23454;&amp;#30828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4394;&amp;#25311;&amp;#29616;&amp;#23454;&amp;#30828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4394;&amp;#25311;&amp;#29616;&amp;#23454;&amp;#30828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394;&amp;#25311;&amp;#29616;&amp;#23454;&amp;#30828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394;&amp;#25311;&amp;#29616;&amp;#23454;&amp;#30828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4394;&amp;#25311;&amp;#29616;&amp;#23454;&amp;#30828;&amp;#20214;&amp;#20215;&amp;#26684;&amp;#36208;&amp;#21183;&lt;/span&gt;&lt;/span&gt;&lt;/div&gt;&lt;div&gt;&lt;span style="font-size: small;"&gt;&lt;span style="font-family: Arial;"&gt;3.5.2&amp;nbsp;&amp;#24433;&amp;#21709;&amp;#34394;&amp;#25311;&amp;#29616;&amp;#23454;&amp;#30828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394;&amp;#25311;&amp;#29616;&amp;#23454;&amp;#30828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394;&amp;#25311;&amp;#29616;&amp;#23454;&amp;#30828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394;&amp;#25311;&amp;#29616;&amp;#23454;&amp;#30828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394;&amp;#25311;&amp;#29616;&amp;#23454;&amp;#30828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394;&amp;#25311;&amp;#29616;&amp;#23454;&amp;#30828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394;&amp;#25311;&amp;#29616;&amp;#23454;&amp;#30828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394;&amp;#25311;&amp;#29616;&amp;#23454;&amp;#30828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394;&amp;#25311;&amp;#29616;&amp;#23454;&amp;#30828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4394;&amp;#25311;&amp;#29616;&amp;#23454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394;&amp;#25311;&amp;#29616;&amp;#23454;&amp;#30828;&amp;#20214;&amp;#34892;&amp;#19994;&amp;#20379;&amp;#38656;&amp;#24418;&amp;#21183;&amp;#20998;&amp;#26512;&lt;/b&gt;&lt;/span&gt;&lt;/span&gt;&lt;/div&gt;&lt;div&gt;&lt;span style="font-size: small;"&gt;&lt;span style="font-family: Arial;"&gt;5.1 &amp;nbsp;&amp;#34394;&amp;#25311;&amp;#29616;&amp;#23454;&amp;#30828;&amp;#20214;&amp;#34892;&amp;#19994;&amp;#20379;&amp;#32473;&amp;#20998;&amp;#26512;&lt;/span&gt;&lt;/span&gt;&lt;/div&gt;&lt;div&gt;&lt;span style="font-size: small;"&gt;&lt;span style="font-family: Arial;"&gt;5.1.1 &amp;nbsp;2015-2019&amp;#24180;&amp;#34394;&amp;#25311;&amp;#29616;&amp;#23454;&amp;#30828;&amp;#20214;&amp;#34892;&amp;#19994;&amp;#20379;&amp;#32473;&amp;#20998;&amp;#26512;&lt;/span&gt;&lt;/span&gt;&lt;/div&gt;&lt;div&gt;&lt;span style="font-size: small;"&gt;&lt;span style="font-family: Arial;"&gt;5.1.2 &amp;nbsp;2022-2028&amp;#24180;&amp;#34394;&amp;#25311;&amp;#29616;&amp;#23454;&amp;#30828;&amp;#20214;&amp;#34892;&amp;#19994;&amp;#20379;&amp;#32473;&amp;#21464;&amp;#21270;&amp;#36235;&amp;#21183;&lt;/span&gt;&lt;/span&gt;&lt;/div&gt;&lt;div&gt;&lt;span style="font-size: small;"&gt;&lt;span style="font-family: Arial;"&gt;5.1.3&amp;nbsp;&amp;#34394;&amp;#25311;&amp;#29616;&amp;#23454;&amp;#30828;&amp;#202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4394;&amp;#25311;&amp;#29616;&amp;#23454;&amp;#30828;&amp;#20214;&amp;#34892;&amp;#19994;&amp;#38656;&amp;#27714;&amp;#24773;&amp;#20917;&lt;/span&gt;&lt;/span&gt;&lt;/div&gt;&lt;div&gt;&lt;span style="font-size: small;"&gt;&lt;span style="font-family: Arial;"&gt;5.2.1&amp;nbsp;&amp;#34394;&amp;#25311;&amp;#29616;&amp;#23454;&amp;#30828;&amp;#20214;&amp;#34892;&amp;#19994;&amp;#38656;&amp;#27714;&amp;#24066;&amp;#22330;&lt;/span&gt;&lt;/span&gt;&lt;/div&gt;&lt;div&gt;&lt;span style="font-size: small;"&gt;&lt;span style="font-family: Arial;"&gt;5.2.2&amp;nbsp;&amp;#34394;&amp;#25311;&amp;#29616;&amp;#23454;&amp;#30828;&amp;#20214;&amp;#34892;&amp;#19994;&amp;#23458;&amp;#25143;&amp;#32467;&amp;#26500;&lt;/span&gt;&lt;/span&gt;&lt;/div&gt;&lt;div&gt;&lt;span style="font-size: small;"&gt;&lt;span style="font-family: Arial;"&gt;5.2.3&amp;nbsp;&amp;#34394;&amp;#25311;&amp;#29616;&amp;#23454;&amp;#30828;&amp;#20214;&amp;#34892;&amp;#19994;&amp;#38656;&amp;#27714;&amp;#30340;&amp;#22320;&amp;#21306;&amp;#24046;&amp;#24322;&lt;/span&gt;&lt;/span&gt;&lt;/div&gt;&lt;div&gt;&lt;span style="font-size: small;"&gt;&lt;span style="font-family: Arial;"&gt;5.3 &amp;nbsp;&amp;#34394;&amp;#25311;&amp;#29616;&amp;#23454;&amp;#30828;&amp;#20214;&amp;#24066;&amp;#22330;&amp;#24212;&amp;#29992;&amp;#21450;&amp;#38656;&amp;#27714;&amp;#39044;&amp;#27979;&lt;/span&gt;&lt;/span&gt;&lt;/div&gt;&lt;div&gt;&lt;span style="font-size: small;"&gt;&lt;span style="font-family: Arial;"&gt;5.3.1&amp;nbsp;&amp;#34394;&amp;#25311;&amp;#29616;&amp;#23454;&amp;#30828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394;&amp;#25311;&amp;#29616;&amp;#23454;&amp;#30828;&amp;#20214;&amp;#24212;&amp;#29992;&amp;#24066;&amp;#22330;&amp;#38656;&amp;#27714;&amp;#29305;&amp;#24449;&lt;/span&gt;&lt;/span&gt;&lt;/div&gt;&lt;div&gt;&lt;span style="font-size: small;"&gt;&lt;span style="font-family: Arial;"&gt;&amp;#65288;2&amp;#65289;&amp;#34394;&amp;#25311;&amp;#29616;&amp;#23454;&amp;#30828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394;&amp;#25311;&amp;#29616;&amp;#23454;&amp;#30828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394;&amp;#25311;&amp;#29616;&amp;#23454;&amp;#30828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394;&amp;#25311;&amp;#29616;&amp;#23454;&amp;#30828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394;&amp;#25311;&amp;#29616;&amp;#23454;&amp;#30828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394;&amp;#25311;&amp;#29616;&amp;#23454;&amp;#30828;&amp;#20214;&amp;#34892;&amp;#19994;&amp;#20135;&amp;#19994;&amp;#32467;&amp;#26500;&amp;#20998;&amp;#26512;&lt;/b&gt;&lt;/span&gt;&lt;/span&gt;&lt;/div&gt;&lt;div&gt;&lt;span style="font-size: small;"&gt;&lt;span style="font-family: Arial;"&gt;6.1 &amp;nbsp;&amp;#34394;&amp;#25311;&amp;#29616;&amp;#23454;&amp;#30828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394;&amp;#25311;&amp;#29616;&amp;#23454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394;&amp;#25311;&amp;#29616;&amp;#23454;&amp;#30828;&amp;#20214;&amp;#34892;&amp;#19994;&amp;#20135;&amp;#19994;&amp;#38142;&amp;#20998;&amp;#26512;&lt;/b&gt;&lt;/span&gt;&lt;/span&gt;&lt;/div&gt;&lt;div&gt;&lt;span style="font-size: small;"&gt;&lt;span style="font-family: Arial;"&gt;7.1 &amp;nbsp;&amp;#34394;&amp;#25311;&amp;#29616;&amp;#23454;&amp;#30828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394;&amp;#25311;&amp;#29616;&amp;#23454;&amp;#30828;&amp;#20214;&amp;#19978;&amp;#28216;&amp;#34892;&amp;#19994;&amp;#20998;&amp;#26512;&lt;/span&gt;&lt;/span&gt;&lt;/div&gt;&lt;div&gt;&lt;span style="font-size: small;"&gt;&lt;span style="font-family: Arial;"&gt;7.2.1&amp;nbsp;&amp;#34394;&amp;#25311;&amp;#29616;&amp;#23454;&amp;#30828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394;&amp;#25311;&amp;#29616;&amp;#23454;&amp;#30828;&amp;#20214;&amp;#34892;&amp;#19994;&amp;#30340;&amp;#24433;&amp;#21709;&lt;/span&gt;&lt;/span&gt;&lt;/div&gt;&lt;div&gt;&lt;span style="font-size: small;"&gt;&lt;span style="font-family: Arial;"&gt;7.3 &amp;nbsp;&amp;#34394;&amp;#25311;&amp;#29616;&amp;#23454;&amp;#30828;&amp;#20214;&amp;#19979;&amp;#28216;&amp;#34892;&amp;#19994;&amp;#20998;&amp;#26512;&lt;/span&gt;&lt;/span&gt;&lt;/div&gt;&lt;div&gt;&lt;span style="font-size: small;"&gt;&lt;span style="font-family: Arial;"&gt;7.3.1&amp;nbsp;&amp;#34394;&amp;#25311;&amp;#29616;&amp;#23454;&amp;#30828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394;&amp;#25311;&amp;#29616;&amp;#23454;&amp;#3082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394;&amp;#25311;&amp;#29616;&amp;#23454;&amp;#30828;&amp;#20214;&amp;#34892;&amp;#19994;&amp;#28192;&amp;#36947;&amp;#20998;&amp;#26512;&amp;#21450;&amp;#31574;&amp;#30053;&lt;/b&gt;&lt;/span&gt;&lt;/span&gt;&lt;/div&gt;&lt;div&gt;&lt;span style="font-size: small;"&gt;&lt;span style="font-family: Arial;"&gt;8.1 &amp;nbsp;&amp;#34394;&amp;#25311;&amp;#29616;&amp;#23454;&amp;#30828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394;&amp;#25311;&amp;#29616;&amp;#23454;&amp;#30828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4394;&amp;#25311;&amp;#29616;&amp;#23454;&amp;#30828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394;&amp;#25311;&amp;#29616;&amp;#23454;&amp;#30828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394;&amp;#25311;&amp;#29616;&amp;#23454;&amp;#30828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4394;&amp;#25311;&amp;#29616;&amp;#23454;&amp;#30828;&amp;#20214;&amp;#33829;&amp;#38144;&amp;#27010;&amp;#20917;&lt;/span&gt;&lt;/span&gt;&lt;/div&gt;&lt;div&gt;&lt;span style="font-size: small;"&gt;&lt;span style="font-family: Arial;"&gt;8.3.2&amp;nbsp;&amp;#34394;&amp;#25311;&amp;#29616;&amp;#23454;&amp;#30828;&amp;#20214;&amp;#33829;&amp;#38144;&amp;#31574;&amp;#30053;&amp;#25506;&amp;#35752;&lt;/span&gt;&lt;/span&gt;&lt;/div&gt;&lt;div&gt;&lt;span style="font-size: small;"&gt;&lt;span style="font-family: Arial;"&gt;8.3.3&amp;nbsp;&amp;#34394;&amp;#25311;&amp;#29616;&amp;#23454;&amp;#30828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394;&amp;#25311;&amp;#29616;&amp;#23454;&amp;#30828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394;&amp;#25311;&amp;#29616;&amp;#23454;&amp;#30828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394;&amp;#25311;&amp;#29616;&amp;#23454;&amp;#30828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394;&amp;#25311;&amp;#29616;&amp;#23454;&amp;#30828;&amp;#20214;&amp;#34892;&amp;#19994;&amp;#38598;&amp;#20013;&amp;#24230;&amp;#20998;&amp;#26512;&lt;/span&gt;&lt;/span&gt;&lt;/div&gt;&lt;div&gt;&lt;span style="font-size: small;"&gt;&lt;span style="font-family: Arial;"&gt;9.1.4&amp;nbsp;&amp;#34394;&amp;#25311;&amp;#29616;&amp;#23454;&amp;#30828;&amp;#20214;&amp;#34892;&amp;#19994;SWOT&amp;#20998;&amp;#26512;&lt;/span&gt;&lt;/span&gt;&lt;/div&gt;&lt;div&gt;&lt;span style="font-size: small;"&gt;&lt;span style="font-family: Arial;"&gt;9.2 &amp;nbsp;&amp;#20013;&amp;#22269;&amp;#34394;&amp;#25311;&amp;#29616;&amp;#23454;&amp;#30828;&amp;#20214;&amp;#34892;&amp;#19994;&amp;#31454;&amp;#20105;&amp;#26684;&amp;#23616;&amp;#32508;&amp;#36848;&lt;/span&gt;&lt;/span&gt;&lt;/div&gt;&lt;div&gt;&lt;span style="font-size: small;"&gt;&lt;span style="font-family: Arial;"&gt;9.2.1&amp;nbsp;&amp;#34394;&amp;#25311;&amp;#29616;&amp;#23454;&amp;#30828;&amp;#20214;&amp;#34892;&amp;#19994;&amp;#31454;&amp;#20105;&amp;#27010;&amp;#20917;&lt;/span&gt;&lt;/span&gt;&lt;/div&gt;&lt;div&gt;&lt;span style="font-size: small;"&gt;&lt;span style="font-family: Arial;"&gt;&amp;#65288;1&amp;#65289;&amp;#20013;&amp;#22269;&amp;#34394;&amp;#25311;&amp;#29616;&amp;#23454;&amp;#30828;&amp;#20214;&amp;#34892;&amp;#19994;&amp;#31454;&amp;#20105;&amp;#26684;&amp;#23616;&lt;/span&gt;&lt;/span&gt;&lt;/div&gt;&lt;div&gt;&lt;span style="font-size: small;"&gt;&lt;span style="font-family: Arial;"&gt;&amp;#65288;2&amp;#65289;&amp;#34394;&amp;#25311;&amp;#29616;&amp;#23454;&amp;#30828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394;&amp;#25311;&amp;#29616;&amp;#23454;&amp;#30828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394;&amp;#25311;&amp;#29616;&amp;#23454;&amp;#30828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4394;&amp;#25311;&amp;#29616;&amp;#23454;&amp;#30828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4394;&amp;#25311;&amp;#29616;&amp;#23454;&amp;#30828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394;&amp;#25311;&amp;#29616;&amp;#23454;&amp;#30828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4394;&amp;#25311;&amp;#29616;&amp;#23454;&amp;#30828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394;&amp;#25311;&amp;#29616;&amp;#23454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4394;&amp;#25311;&amp;#29616;&amp;#23454;&amp;#30828;&amp;#20214;&amp;#34892;&amp;#19994;&amp;#25237;&amp;#36164;&amp;#21069;&amp;#26223;&lt;/b&gt;&lt;/span&gt;&lt;/span&gt;&lt;/div&gt;&lt;div&gt;&lt;span style="font-size: small;"&gt;&lt;span style="font-family: Arial;"&gt;11.1 &amp;nbsp;2022-2028&amp;#24180;&amp;#34394;&amp;#25311;&amp;#29616;&amp;#23454;&amp;#30828;&amp;#20214;&amp;#24066;&amp;#22330;&amp;#21457;&amp;#23637;&amp;#21069;&amp;#26223;&lt;/span&gt;&lt;/span&gt;&lt;/div&gt;&lt;div&gt;&lt;span style="font-size: small;"&gt;&lt;span style="font-family: Arial;"&gt;11.1.1 &amp;nbsp;2022-2028&amp;#24180;&amp;#34394;&amp;#25311;&amp;#29616;&amp;#23454;&amp;#30828;&amp;#20214;&amp;#24066;&amp;#22330;&amp;#21457;&amp;#23637;&amp;#28508;&amp;#21147;&lt;/span&gt;&lt;/span&gt;&lt;/div&gt;&lt;div&gt;&lt;span style="font-size: small;"&gt;&lt;span style="font-family: Arial;"&gt;11.1.2 &amp;nbsp;2022-2028&amp;#24180;&amp;#34394;&amp;#25311;&amp;#29616;&amp;#23454;&amp;#30828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4394;&amp;#25311;&amp;#29616;&amp;#23454;&amp;#30828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394;&amp;#25311;&amp;#29616;&amp;#23454;&amp;#30828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4394;&amp;#25311;&amp;#29616;&amp;#23454;&amp;#30828;&amp;#20214;&amp;#34892;&amp;#19994;&amp;#21457;&amp;#23637;&amp;#36235;&amp;#21183;&lt;/span&gt;&lt;/span&gt;&lt;/div&gt;&lt;div&gt;&lt;span style="font-size: small;"&gt;&lt;span style="font-family: Arial;"&gt;11.2.2 &amp;nbsp;2022-2028&amp;#24180;&amp;#34394;&amp;#25311;&amp;#29616;&amp;#23454;&amp;#30828;&amp;#20214;&amp;#24066;&amp;#22330;&amp;#35268;&amp;#27169;&amp;#39044;&amp;#27979;&lt;/span&gt;&lt;/span&gt;&lt;/div&gt;&lt;div&gt;&lt;span style="font-size: small;"&gt;&lt;span style="font-family: Arial;"&gt;11.2.3 &amp;nbsp;2022-2028&amp;#24180;&amp;#34394;&amp;#25311;&amp;#29616;&amp;#23454;&amp;#30828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394;&amp;#25311;&amp;#29616;&amp;#23454;&amp;#30828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4394;&amp;#25311;&amp;#29616;&amp;#23454;&amp;#30828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4394;&amp;#25311;&amp;#29616;&amp;#23454;&amp;#30828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4394;&amp;#25311;&amp;#29616;&amp;#23454;&amp;#30828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4394;&amp;#25311;&amp;#29616;&amp;#23454;&amp;#30828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4394;&amp;#25311;&amp;#29616;&amp;#23454;&amp;#30828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394;&amp;#25311;&amp;#29616;&amp;#23454;&amp;#30828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394;&amp;#25311;&amp;#29616;&amp;#23454;&amp;#30828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394;&amp;#25311;&amp;#29616;&amp;#23454;&amp;#30828;&amp;#20214;&amp;#34892;&amp;#19994;&amp;#25237;&amp;#36164;&amp;#25112;&amp;#30053;&amp;#30740;&amp;#31350;&lt;/b&gt;&lt;/span&gt;&lt;/span&gt;&lt;/div&gt;&lt;div&gt;&lt;span style="font-size: small;"&gt;&lt;span style="font-family: Arial;"&gt;13.1 &amp;nbsp;&amp;#34394;&amp;#25311;&amp;#29616;&amp;#23454;&amp;#30828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394;&amp;#25311;&amp;#29616;&amp;#23454;&amp;#30828;&amp;#20214;&amp;#21697;&amp;#29260;&amp;#30340;&amp;#25112;&amp;#30053;&amp;#24605;&amp;#32771;&lt;/span&gt;&lt;/span&gt;&lt;/div&gt;&lt;div&gt;&lt;span style="font-size: small;"&gt;&lt;span style="font-family: Arial;"&gt;13.2.1&amp;nbsp;&amp;#34394;&amp;#25311;&amp;#29616;&amp;#23454;&amp;#30828;&amp;#20214;&amp;#21697;&amp;#29260;&amp;#30340;&amp;#37325;&amp;#35201;&amp;#24615;&lt;/span&gt;&lt;/span&gt;&lt;/div&gt;&lt;div&gt;&lt;span style="font-size: small;"&gt;&lt;span style="font-family: Arial;"&gt;13.2.2&amp;nbsp;&amp;#34394;&amp;#25311;&amp;#29616;&amp;#23454;&amp;#30828;&amp;#20214;&amp;#23454;&amp;#26045;&amp;#21697;&amp;#29260;&amp;#25112;&amp;#30053;&amp;#30340;&amp;#24847;&amp;#20041;&lt;/span&gt;&lt;/span&gt;&lt;/div&gt;&lt;div&gt;&lt;span style="font-size: small;"&gt;&lt;span style="font-family: Arial;"&gt;13.2.3&amp;nbsp;&amp;#34394;&amp;#25311;&amp;#29616;&amp;#23454;&amp;#30828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394;&amp;#25311;&amp;#29616;&amp;#23454;&amp;#30828;&amp;#20214;&amp;#20225;&amp;#19994;&amp;#30340;&amp;#21697;&amp;#29260;&amp;#25112;&amp;#30053;&lt;/span&gt;&lt;/span&gt;&lt;/div&gt;&lt;div&gt;&lt;span style="font-size: small;"&gt;&lt;span style="font-family: Arial;"&gt;13.2.5&amp;nbsp;&amp;#34394;&amp;#25311;&amp;#29616;&amp;#23454;&amp;#30828;&amp;#20214;&amp;#21697;&amp;#29260;&amp;#25112;&amp;#30053;&amp;#31649;&amp;#29702;&amp;#30340;&amp;#31574;&amp;#30053;&lt;/span&gt;&lt;/span&gt;&lt;/div&gt;&lt;div&gt;&lt;span style="font-size: small;"&gt;&lt;span style="font-family: Arial;"&gt;13.3 &amp;nbsp;&amp;#34394;&amp;#25311;&amp;#29616;&amp;#23454;&amp;#30828;&amp;#20214;&amp;#32463;&amp;#33829;&amp;#31574;&amp;#30053;&amp;#20998;&amp;#26512;&lt;/span&gt;&lt;/span&gt;&lt;/div&gt;&lt;div&gt;&lt;span style="font-size: small;"&gt;&lt;span style="font-family: Arial;"&gt;13.3.1&amp;nbsp;&amp;#34394;&amp;#25311;&amp;#29616;&amp;#23454;&amp;#30828;&amp;#20214;&amp;#24066;&amp;#22330;&amp;#32454;&amp;#20998;&amp;#31574;&amp;#30053;&lt;/span&gt;&lt;/span&gt;&lt;/div&gt;&lt;div&gt;&lt;span style="font-size: small;"&gt;&lt;span style="font-family: Arial;"&gt;13.3.2&amp;nbsp;&amp;#34394;&amp;#25311;&amp;#29616;&amp;#23454;&amp;#30828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394;&amp;#25311;&amp;#29616;&amp;#23454;&amp;#30828;&amp;#20214;&amp;#26032;&amp;#20135;&amp;#21697;&amp;#24046;&amp;#24322;&amp;#21270;&amp;#25112;&amp;#30053;&lt;/span&gt;&lt;/span&gt;&lt;/div&gt;&lt;div&gt;&lt;span style="font-size: small;"&gt;&lt;span style="font-family: Arial;"&gt;13.4 &amp;nbsp;&amp;#34394;&amp;#25311;&amp;#29616;&amp;#23454;&amp;#30828;&amp;#20214;&amp;#34892;&amp;#19994;&amp;#25237;&amp;#36164;&amp;#25112;&amp;#30053;&amp;#30740;&amp;#31350;&lt;/span&gt;&lt;/span&gt;&lt;/div&gt;&lt;div&gt;&lt;span style="font-size: small;"&gt;&lt;span style="font-family: Arial;"&gt;13.4.1 &amp;nbsp;2019&amp;#24180;&amp;#34394;&amp;#25311;&amp;#29616;&amp;#23454;&amp;#30828;&amp;#20214;&amp;#34892;&amp;#19994;&amp;#25237;&amp;#36164;&amp;#25112;&amp;#30053;&lt;/span&gt;&lt;/span&gt;&lt;/div&gt;&lt;div&gt;&lt;span style="font-size: small;"&gt;&lt;span style="font-family: Arial;"&gt;13.4.2 &amp;nbsp;2022-2028&amp;#24180;&amp;#34394;&amp;#25311;&amp;#29616;&amp;#23454;&amp;#30828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4394;&amp;#25311;&amp;#29616;&amp;#23454;&amp;#30828;&amp;#20214;&amp;#34892;&amp;#19994;&amp;#30740;&amp;#31350;&amp;#32467;&amp;#35770;&lt;/span&gt;&lt;/span&gt;&lt;/div&gt;&lt;div&gt;&lt;span style="font-size: small;"&gt;&lt;span style="font-family: Arial;"&gt;14.2 &amp;nbsp;&amp;#34394;&amp;#25311;&amp;#29616;&amp;#23454;&amp;#30828;&amp;#20214;&amp;#34892;&amp;#19994;&amp;#25237;&amp;#36164;&amp;#20215;&amp;#20540;&amp;#35780;&amp;#20272;&lt;/span&gt;&lt;/span&gt;&lt;/div&gt;&lt;div&gt;&lt;span style="font-size: small;"&gt;&lt;span style="font-family: Arial;"&gt;14.3 &amp;nbsp;&amp;#34394;&amp;#25311;&amp;#29616;&amp;#23454;&amp;#30828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1.html"&gt;http://www.cction.com/report/202203/27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