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1;&amp;#21495;&amp;#20449;&amp;#20196;&amp;#32593;&amp;#2085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1;&amp;#21495;&amp;#20449;&amp;#20196;&amp;#32593;&amp;#2085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1;&amp;#21495;&amp;#20449;&amp;#20196;&amp;#32593;&amp;#2085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68.html"&gt;http://www.cction.com/report/202202/27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20196;&amp;#32593;&amp;#20851;&amp;#30340;&amp;#20027;&amp;#35201;&amp;#21151;&amp;#33021;&amp;#26159;&amp;#22312;No.7&amp;#20449;&amp;#20196;&amp;#32593;&amp;#19982;IP&amp;#32593;&amp;#20043;&amp;#38388;&amp;#20013;&amp;#32487;&amp;#20449;&amp;#20196;&amp;#28040;&amp;#24687;&amp;#12290;&amp;#22312;3G&amp;#21021;&amp;#26399;&amp;#20165;&amp;#24341;&amp;#20837;MGW&amp;#20869;&amp;#32622;&amp;#30340;SG&amp;#65292;&amp;#23454;&amp;#29616;&amp;#20197;&amp;#19979;&amp;#30340;&amp;#20449;&amp;#20196;&amp;#36716;&amp;#25509;&amp;#21151;&amp;#33021;&amp;#65306;1)&amp;#36716;&amp;#25509;3GRNC&amp;#19982;R4&amp;#36719;&amp;#20132;&amp;#25442;&amp;#26426;&amp;#20043;&amp;#38388;&amp;#30340;RANAP&amp;#28040;&amp;#24687;&amp;#12289;&amp;#21644;/&amp;#25110;&amp;#36716;&amp;#25509;2GBSC&amp;#19982;R4&amp;#36719;&amp;#20132;&amp;#25442;&amp;#26426;&amp;#20043;&amp;#38388;&amp;#30340;BSSAP&amp;#28040;&amp;#24687;&amp;#12290;2)&amp;#36716;&amp;#25509;TDMMSC/GMSC&amp;#19982;R4&amp;#36719;&amp;#20132;&amp;#25442;&amp;#26426;&amp;#20043;&amp;#38388;&amp;#30340;ISUP&amp;#28040;&amp;#24687;&amp;#12290;&amp;#22312;&amp;#25105;&amp;#20844;&amp;#21496;&amp;#30340;&amp;#36719;&amp;#20132;&amp;#25442;&amp;#27719;&amp;#25509;&amp;#32593;&amp;#19978;&amp;#65292;&amp;#24050;&amp;#24212;&amp;#29992;MGW&amp;#30340;&amp;#20869;&amp;#32622;SG&amp;#36716;&amp;#25509;&amp;#36719;&amp;#20132;&amp;#25442;&amp;#26426;&amp;#19982;TDMMSC/GMSC&amp;#20043;&amp;#38388;&amp;#30340;ISUP&amp;#28040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1;&amp;#21495;&amp;#20449;&amp;#20196;&amp;#32593;&amp;#20851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19971;&amp;#21495;&amp;#20449;&amp;#20196;&amp;#32593;&amp;#20851;&amp;#30456;&amp;#20851;&amp;#27010;&amp;#24565;&amp;#21450;&amp;#21457;&amp;#23637;&amp;#29615;&amp;#22659;&amp;#65292;&amp;#25509;&amp;#30528;&amp;#20998;&amp;#26512;&amp;#20102;&amp;#20013;&amp;#22269;&amp;#19971;&amp;#21495;&amp;#20449;&amp;#20196;&amp;#32593;&amp;#20851;&amp;#35268;&amp;#27169;&amp;#21450;&amp;#28040;&amp;#36153;&amp;#38656;&amp;#27714;&amp;#65292;&amp;#28982;&amp;#21518;&amp;#23545;&amp;#20013;&amp;#22269;&amp;#19971;&amp;#21495;&amp;#20449;&amp;#20196;&amp;#32593;&amp;#20851;&amp;#24066;&amp;#22330;&amp;#36816;&amp;#34892;&amp;#24577;&amp;#21183;&amp;#36827;&amp;#34892;&amp;#20102;&amp;#37325;&amp;#28857;&amp;#20998;&amp;#26512;&amp;#65292;&amp;#26368;&amp;#21518;&amp;#20998;&amp;#26512;&amp;#20102;&amp;#20013;&amp;#22269;&amp;#19971;&amp;#21495;&amp;#20449;&amp;#20196;&amp;#32593;&amp;#20851;&amp;#38754;&amp;#20020;&amp;#30340;&amp;#26426;&amp;#36935;&amp;#21450;&amp;#21457;&amp;#23637;&amp;#21069;&amp;#26223;&amp;#12290;&amp;#24744;&amp;#33509;&amp;#24819;&amp;#23545;&amp;#20013;&amp;#22269;&amp;#19971;&amp;#21495;&amp;#20449;&amp;#20196;&amp;#32593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857.html"&gt;&lt;span style="font-size: small;"&gt;&lt;span style="font-family: Arial;"&gt;&amp;#19971;&amp;#21495;&amp;#20449;&amp;#20196;&amp;#32593;&amp;#20851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19971;&amp;#21495;&amp;#20449;&amp;#20196;&amp;#32593;&amp;#20851;&amp;#23450;&amp;#20041; &lt;/span&gt;&lt;/span&gt;&lt;/div&gt;&lt;div&gt;&lt;span style="font-size: small;"&gt;&lt;span style="font-family: Arial;"&gt;&amp;#31532;&amp;#20108;&amp;#33410; &amp;#19971;&amp;#21495;&amp;#20449;&amp;#20196;&amp;#32593;&amp;#20851;&amp;#34892;&amp;#19994;&amp;#21457;&amp;#23637;&amp;#21382;&amp;#31243; &lt;/span&gt;&lt;/span&gt;&lt;/div&gt;&lt;div&gt;&lt;span style="font-size: small;"&gt;&lt;span style="font-family: Arial;"&gt;&amp;#31532;&amp;#19977;&amp;#33410; &amp;#19971;&amp;#21495;&amp;#20449;&amp;#20196;&amp;#32593;&amp;#20851;&amp;#20998;&amp;#31867;&amp;#24773;&amp;#20917; &lt;/span&gt;&lt;/span&gt;&lt;/div&gt;&lt;div&gt;&lt;span style="font-size: small;"&gt;&lt;span style="font-family: Arial;"&gt;&amp;#31532;&amp;#22235;&amp;#33410; &amp;#19971;&amp;#21495;&amp;#20449;&amp;#20196;&amp;#32593;&amp;#2085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19971;&amp;#21495;&amp;#20449;&amp;#20196;&amp;#32593;&amp;#208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71;&amp;#21495;&amp;#20449;&amp;#20196;&amp;#32593;&amp;#2085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19971;&amp;#21495;&amp;#20449;&amp;#20196;&amp;#32593;&amp;#20851;&amp;#34892;&amp;#19994;&amp;#25919;&amp;#31574;&amp;#29615;&amp;#22659;&amp;#20998;&amp;#26512;&lt;/span&gt;&lt;/span&gt;&lt;/div&gt;&lt;div&gt;&lt;span style="font-size: small;"&gt;&lt;span style="font-family: Arial;"&gt;&amp;#19968;&amp;#12289;&amp;#25105;&amp;#22269;&amp;#19971;&amp;#21495;&amp;#20449;&amp;#20196;&amp;#32593;&amp;#20851;&amp;#34892;&amp;#19994;&amp;#25919;&amp;#31574;&amp;#28145;&amp;#24230;&amp;#35299;&amp;#35835;&lt;/span&gt;&lt;/span&gt;&lt;/div&gt;&lt;div&gt;&lt;span style="font-size: small;"&gt;&lt;span style="font-family: Arial;"&gt;&amp;#20108;&amp;#12289;&amp;#25105;&amp;#22269;&amp;#19971;&amp;#21495;&amp;#20449;&amp;#20196;&amp;#32593;&amp;#20851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5-2019&amp;#24180;&amp;#20013;&amp;#22269;&amp;#19971;&amp;#21495;&amp;#20449;&amp;#20196;&amp;#32593;&amp;#208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0013;&amp;#22269;&amp;#19971;&amp;#21495;&amp;#20449;&amp;#20196;&amp;#32593;&amp;#2085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19971;&amp;#21495;&amp;#20449;&amp;#20196;&amp;#32593;&amp;#20851;&amp;#24066;&amp;#22330;&amp;#29616;&amp;#29366;&amp;#20998;&amp;#26512;&lt;/b&gt;&lt;/span&gt;&lt;/span&gt;&lt;/div&gt;&lt;div&gt;&lt;span style="font-size: small;"&gt;&lt;span style="font-family: Arial;"&gt;&amp;#31532;&amp;#19968;&amp;#33410; &amp;#20840;&amp;#29699;&amp;#19971;&amp;#21495;&amp;#20449;&amp;#20196;&amp;#32593;&amp;#20851;&amp;#24066;&amp;#22330;&amp;#21457;&amp;#23637;&amp;#29616;&amp;#29366;&lt;/span&gt;&lt;/span&gt;&lt;/div&gt;&lt;div&gt;&lt;span style="font-size: small;"&gt;&lt;span style="font-family: Arial;"&gt;&amp;#19968;&amp;#12289;&amp;#22269;&amp;#38469;&amp;#19971;&amp;#21495;&amp;#20449;&amp;#20196;&amp;#32593;&amp;#20851;&amp;#24066;&amp;#22330;&amp;#29616;&amp;#29366;&lt;/span&gt;&lt;/span&gt;&lt;/div&gt;&lt;div&gt;&lt;span style="font-size: small;"&gt;&lt;span style="font-family: Arial;"&gt;&amp;#20108;&amp;#12289;&amp;#20840;&amp;#29699;&amp;#19971;&amp;#21495;&amp;#20449;&amp;#20196;&amp;#32593;&amp;#20851;&amp;#28040;&amp;#36153;&amp;#29305;&amp;#28857;&lt;/span&gt;&lt;/span&gt;&lt;/div&gt;&lt;div&gt;&lt;span style="font-size: small;"&gt;&lt;span style="font-family: Arial;"&gt;&amp;#31532;&amp;#20108;&amp;#33410; 2015-2019&amp;#24180;&amp;#19990;&amp;#30028;&amp;#20027;&amp;#35201;&amp;#22269;&amp;#23478;&amp;#19971;&amp;#21495;&amp;#20449;&amp;#20196;&amp;#32593;&amp;#2085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5-2019&amp;#24180;&amp;#19990;&amp;#30028;&amp;#19971;&amp;#21495;&amp;#20449;&amp;#20196;&amp;#32593;&amp;#208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1;&amp;#21495;&amp;#20449;&amp;#20196;&amp;#32593;&amp;#20851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19971;&amp;#21495;&amp;#20449;&amp;#20196;&amp;#32593;&amp;#20851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19971;&amp;#21495;&amp;#20449;&amp;#20196;&amp;#32593;&amp;#20851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19977;&amp;#33410; 2015-2019&amp;#24180;&amp;#20013;&amp;#22269;&amp;#19971;&amp;#21495;&amp;#20449;&amp;#20196;&amp;#32593;&amp;#208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1;&amp;#21495;&amp;#20449;&amp;#20196;&amp;#32593;&amp;#20851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19971;&amp;#21495;&amp;#20449;&amp;#20196;&amp;#32593;&amp;#20851;&amp;#24066;&amp;#22330;&amp;#36816;&amp;#34892;&amp;#29616;&amp;#29366;&amp;#20998;&amp;#26512;&lt;/span&gt;&lt;/span&gt;&lt;/div&gt;&lt;div&gt;&lt;span style="font-size: small;"&gt;&lt;span style="font-family: Arial;"&gt;&amp;#19968;&amp;#12289;2015-2019&amp;#24180;&amp;#20013;&amp;#22269;&amp;#19971;&amp;#21495;&amp;#20449;&amp;#20196;&amp;#32593;&amp;#20851;&amp;#34892;&amp;#19994;&amp;#24066;&amp;#22330;&amp;#35268;&amp;#27169;&lt;/span&gt;&lt;/span&gt;&lt;/div&gt;&lt;div&gt;&lt;span style="font-size: small;"&gt;&lt;span style="font-family: Arial;"&gt;&amp;#20108;&amp;#12289;2015-2019&amp;#24180;&amp;#20013;&amp;#22269;&amp;#19971;&amp;#21495;&amp;#20449;&amp;#20196;&amp;#32593;&amp;#20851;&amp;#34892;&amp;#19994;&amp;#20225;&amp;#19994;&amp;#25490;&amp;#21517;&lt;/span&gt;&lt;/span&gt;&lt;/div&gt;&lt;div&gt;&lt;span style="font-size: small;"&gt;&lt;span style="font-family: Arial;"&gt;&amp;#31532;&amp;#20108;&amp;#33410; 2015-2019&amp;#24180;&amp;#20013;&amp;#22269;&amp;#19971;&amp;#21495;&amp;#20449;&amp;#20196;&amp;#32593;&amp;#20851;&amp;#24066;&amp;#22330;&amp;#21160;&amp;#24577;&amp;#20998;&amp;#26512;&lt;/span&gt;&lt;/span&gt;&lt;/div&gt;&lt;div&gt;&lt;span style="font-size: small;"&gt;&lt;span style="font-family: Arial;"&gt;&amp;#19968;&amp;#12289;2015-2019&amp;#24180;&amp;#19971;&amp;#21495;&amp;#20449;&amp;#20196;&amp;#32593;&amp;#20851;&amp;#20225;&amp;#19994;&amp;#25237;&amp;#36164;&amp;#21160;&amp;#24577;&lt;/span&gt;&lt;/span&gt;&lt;/div&gt;&lt;div&gt;&lt;span style="font-size: small;"&gt;&lt;span style="font-family: Arial;"&gt;&amp;#20108;&amp;#12289;2015-2019&amp;#24180;&amp;#20027;&amp;#35201;&amp;#19971;&amp;#21495;&amp;#20449;&amp;#20196;&amp;#32593;&amp;#20851;&amp;#20225;&amp;#19994;&amp;#34701;&amp;#36164;&amp;#21160;&amp;#24577;&lt;/span&gt;&lt;/span&gt;&lt;/div&gt;&lt;div&gt;&lt;span style="font-size: small;"&gt;&lt;span style="font-family: Arial;"&gt;&amp;#19977;&amp;#12289;&amp;#19971;&amp;#21495;&amp;#20449;&amp;#20196;&amp;#32593;&amp;#20851;&amp;#24066;&amp;#22330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71;&amp;#21495;&amp;#20449;&amp;#20196;&amp;#32593;&amp;#20851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&amp;#19968;&amp;#33410; 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&amp;#31532;&amp;#20108;&amp;#33410; 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&amp;#31532;&amp;#19977;&amp;#33410; 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&amp;#31532;&amp;#22235;&amp;#33410; 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&amp;#31532;&amp;#20116;&amp;#33410; 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&amp;#31532;&amp;#20845;&amp;#33410; 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&amp;#31532;&amp;#19971;&amp;#33410; 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1;&amp;#21495;&amp;#20449;&amp;#20196;&amp;#32593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19971;&amp;#21495;&amp;#20449;&amp;#20196;&amp;#32593;&amp;#208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19971;&amp;#21495;&amp;#20449;&amp;#20196;&amp;#32593;&amp;#2085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9&amp;#24180;&amp;#20013;&amp;#22269;&amp;#19971;&amp;#21495;&amp;#20449;&amp;#20196;&amp;#32593;&amp;#2085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9&amp;#24180;&amp;#20013;&amp;#22269;&amp;#19971;&amp;#21495;&amp;#20449;&amp;#20196;&amp;#32593;&amp;#208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9&amp;#24180;&amp;#20013;&amp;#22269;&amp;#19971;&amp;#21495;&amp;#20449;&amp;#20196;&amp;#32593;&amp;#208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1;&amp;#21495;&amp;#20449;&amp;#20196;&amp;#32593;&amp;#2085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19971;&amp;#21495;&amp;#20449;&amp;#20196;&amp;#32593;&amp;#20851;&amp;#24066;&amp;#22330;&amp;#31454;&amp;#20105;&amp;#31574;&amp;#30053;&amp;#20998;&amp;#26512; &lt;/span&gt;&lt;/span&gt;&lt;/div&gt;&lt;div&gt;&lt;span style="font-size: small;"&gt;&lt;span style="font-family: Arial;"&gt;&amp;#19968;&amp;#12289;&amp;#19971;&amp;#21495;&amp;#20449;&amp;#20196;&amp;#32593;&amp;#20851;&amp;#24066;&amp;#22330;&amp;#22686;&amp;#38271;&amp;#28508;&amp;#21147;&amp;#20998;&amp;#26512; &lt;/span&gt;&lt;/span&gt;&lt;/div&gt;&lt;div&gt;&lt;span style="font-size: small;"&gt;&lt;span style="font-family: Arial;"&gt;&amp;#20108;&amp;#12289;&amp;#19971;&amp;#21495;&amp;#20449;&amp;#20196;&amp;#32593;&amp;#2085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19971;&amp;#21495;&amp;#20449;&amp;#20196;&amp;#32593;&amp;#20851;&amp;#20225;&amp;#19994;&amp;#31454;&amp;#20105;&amp;#31574;&amp;#30053;&amp;#20998;&amp;#26512; &lt;/span&gt;&lt;/span&gt;&lt;/div&gt;&lt;div&gt;&lt;span style="font-size: small;"&gt;&lt;span style="font-family: Arial;"&gt;&amp;#19968;&amp;#12289;2015-2019&amp;#24180;&amp;#25105;&amp;#22269;&amp;#19971;&amp;#21495;&amp;#20449;&amp;#20196;&amp;#32593;&amp;#20851;&amp;#24066;&amp;#22330;&amp;#31454;&amp;#20105;&amp;#36235;&amp;#21183; &lt;/span&gt;&lt;/span&gt;&lt;/div&gt;&lt;div&gt;&lt;span style="font-size: small;"&gt;&lt;span style="font-family: Arial;"&gt;&amp;#20108;&amp;#12289;2015-2019&amp;#24180;&amp;#19971;&amp;#21495;&amp;#20449;&amp;#20196;&amp;#32593;&amp;#20851;&amp;#34892;&amp;#19994;&amp;#31454;&amp;#20105;&amp;#26684;&amp;#23616;&amp;#23637;&amp;#26395; &lt;/span&gt;&lt;/span&gt;&lt;/div&gt;&lt;div&gt;&lt;span style="font-size: small;"&gt;&lt;span style="font-family: Arial;"&gt;&amp;#19977;&amp;#12289;2015-2019&amp;#24180;&amp;#19971;&amp;#21495;&amp;#20449;&amp;#20196;&amp;#32593;&amp;#208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19971;&amp;#21495;&amp;#20449;&amp;#20196;&amp;#32593;&amp;#20851;&amp;#34892;&amp;#19994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38144;&amp;#21806;&amp;#28192;&amp;#36947;&amp;#30340;&amp;#22522;&amp;#26412;&amp;#27169;&amp;#24335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20854;&amp;#23427;&amp;#38144;&amp;#21806;&amp;#27169;&amp;#24335;&lt;/span&gt;&lt;/span&gt;&lt;/div&gt;&lt;div&gt;&lt;span style="font-size: small;"&gt;&lt;span style="font-family: Arial;"&gt;&amp;#20116;&amp;#12289;&amp;#38144;&amp;#21806;&amp;#28192;&amp;#36947;&amp;#30340;&amp;#21464;&amp;#21270;&amp;#27169;&amp;#24335;&lt;/span&gt;&lt;/span&gt;&lt;/div&gt;&lt;div&gt;&lt;span style="font-size: small;"&gt;&lt;span style="font-family: Arial;"&gt;&amp;#31532;&amp;#20108;&amp;#33410; 2015-2019&amp;#24180;&amp;#19971;&amp;#21495;&amp;#20449;&amp;#20196;&amp;#32593;&amp;#20851;&amp;#20225;&amp;#19994;&amp;#28192;&amp;#36947;&amp;#31649;&amp;#29702;&amp;#31574;&amp;#30053;&lt;/span&gt;&lt;/span&gt;&lt;/div&gt;&lt;div&gt;&lt;span style="font-size: small;"&gt;&lt;span style="font-family: Arial;"&gt;&amp;#19968;&amp;#12289;&amp;#20998;&amp;#38144;&amp;#31649;&amp;#29702;&lt;/span&gt;&lt;/span&gt;&lt;/div&gt;&lt;div&gt;&lt;span style="font-size: small;"&gt;&lt;span style="font-family: Arial;"&gt;&amp;#20108;&amp;#12289;&amp;#36827;&amp;#24215;&amp;#36153;&amp;#35848;&amp;#21028;&lt;/span&gt;&lt;/span&gt;&lt;/div&gt;&lt;div&gt;&lt;span style="font-size: small;"&gt;&lt;span style="font-family: Arial;"&gt;&amp;#19977;&amp;#12289;&amp;#38144;&amp;#21806;&amp;#38431;&amp;#20237;&amp;#21644;&amp;#22351;&amp;#24080;&amp;#31649;&amp;#29702;&lt;/span&gt;&lt;/span&gt;&lt;/div&gt;&lt;div&gt;&lt;span style="font-size: small;"&gt;&lt;span style="font-family: Arial;"&gt;&amp;#22235;&amp;#12289;&amp;#20419;&amp;#38144;&amp;#21697;&amp;#31649;&amp;#29702;&lt;/span&gt;&lt;/span&gt;&lt;/div&gt;&lt;div&gt;&lt;span style="font-size: small;"&gt;&lt;span style="font-family: Arial;"&gt;&amp;#31532;&amp;#19977;&amp;#33410; 2015-2019&amp;#24180;&amp;#19971;&amp;#21495;&amp;#20449;&amp;#20196;&amp;#32593;&amp;#20851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amp;#19968;&amp;#12289;&amp;#31454;&amp;#20105;&amp;#24773;&amp;#25253;&amp;#31995;&amp;#32479;&amp;#31616;&amp;#20171;&lt;/span&gt;&lt;/span&gt;&lt;/div&gt;&lt;div&gt;&lt;span style="font-size: small;"&gt;&lt;span style="font-family: Arial;"&gt;&amp;#20108;&amp;#12289;&amp;#30693;&amp;#35782;&amp;#31649;&amp;#29702;&amp;#30340;&amp;#20869;&amp;#23481;&lt;/span&gt;&lt;/span&gt;&lt;/div&gt;&lt;div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div&gt;&lt;div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19971;&amp;#21495;&amp;#20449;&amp;#20196;&amp;#32593;&amp;#20851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5-2019&amp;#24180;&amp;#20013;&amp;#22269;&amp;#19971;&amp;#21495;&amp;#20449;&amp;#20196;&amp;#32593;&amp;#20851;&amp;#24066;&amp;#22330;&amp;#21464;&amp;#21270;&amp;#36235;&amp;#21183;&lt;/span&gt;&lt;/span&gt;&lt;/div&gt;&lt;div&gt;&lt;span style="font-size: small;"&gt;&lt;span style="font-family: Arial;"&gt;&amp;#31532;&amp;#20108;&amp;#33410; 2015-2019&amp;#24180;&amp;#20013;&amp;#22269;&amp;#19971;&amp;#21495;&amp;#20449;&amp;#20196;&amp;#32593;&amp;#20851;&amp;#34892;&amp;#19994;&amp;#21306;&amp;#22495;&amp;#24066;&amp;#22330;&amp;#31454;&amp;#20105;&amp;#24577;&amp;#21183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&amp;#31532;&amp;#19977;&amp;#33410; 2015-2019&amp;#24180;&amp;#20013;&amp;#22269;&amp;#19971;&amp;#21495;&amp;#20449;&amp;#20196;&amp;#32593;&amp;#20851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 2015-2019&amp;#24180;&amp;#20013;&amp;#22269;&amp;#19971;&amp;#21495;&amp;#20449;&amp;#20196;&amp;#32593;&amp;#20851;&amp;#24066;&amp;#22330;&amp;#21697;&amp;#29260;&amp;#24066;&amp;#22330;&amp;#21344;&amp;#26377;&amp;#29575;&lt;/span&gt;&lt;/span&gt;&lt;/div&gt;&lt;div&gt;&lt;span style="font-size: small;"&gt;&lt;span style="font-family: Arial;"&gt;&amp;#31532;&amp;#20116;&amp;#33410; 2015-2019&amp;#24180;&amp;#20013;&amp;#22269;&amp;#19971;&amp;#21495;&amp;#20449;&amp;#20196;&amp;#32593;&amp;#2085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71;&amp;#21495;&amp;#20449;&amp;#20196;&amp;#32593;&amp;#20851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24030;&amp;#29066;&amp;#276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8145;&amp;#22323;&amp;#24066;&amp;#26469;&amp;#35759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4191;&amp;#19996;&amp;#19990;&amp;#32426;&amp;#32593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8145;&amp;#22323;&amp;#40718;&amp;#20449;&amp;#3689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4191;&amp;#24030;&amp;#30355;&amp;#31908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1;&amp;#21495;&amp;#20449;&amp;#20196;&amp;#32593;&amp;#20851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19971;&amp;#21495;&amp;#20449;&amp;#20196;&amp;#32593;&amp;#20851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19971;&amp;#21495;&amp;#20449;&amp;#20196;&amp;#32593;&amp;#2085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19971;&amp;#21495;&amp;#20449;&amp;#20196;&amp;#32593;&amp;#20851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19971;&amp;#21495;&amp;#20449;&amp;#20196;&amp;#32593;&amp;#20851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19971;&amp;#21495;&amp;#20449;&amp;#20196;&amp;#32593;&amp;#2085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19971;&amp;#21495;&amp;#20449;&amp;#20196;&amp;#32593;&amp;#20851;&amp;#34892;&amp;#19994;&amp;#21457;&amp;#23637;&amp;#36235;&amp;#21183;&amp;#39044;&amp;#27979;&lt;/b&gt;&lt;/span&gt;&lt;/span&gt;&lt;/div&gt;&lt;div&gt;&lt;span style="font-size: small;"&gt;&lt;span style="font-family: Arial;"&gt;&amp;#31532;&amp;#19968;&amp;#33410; 2015-2019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15-2019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15-2019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15-2019&amp;#24180;&amp;#20013;&amp;#22269;&amp;#32463;&amp;#27982;&amp;#36816;&amp;#34892;&amp;#23637;&amp;#26395;&lt;/span&gt;&lt;/span&gt;&lt;/div&gt;&lt;div&gt;&lt;span style="font-size: small;"&gt;&lt;span style="font-family: Arial;"&gt;&amp;#31532;&amp;#20108;&amp;#33410; 2015-2019&amp;#24180;&amp;#20013;&amp;#22269;&amp;#19971;&amp;#21495;&amp;#20449;&amp;#20196;&amp;#32593;&amp;#20851;&amp;#34892;&amp;#19994;SWOT&amp;#20998;&amp;#26512;&lt;/span&gt;&lt;/span&gt;&lt;/div&gt;&lt;div&gt;&lt;span style="font-size: small;"&gt;&lt;span style="font-family: Arial;"&gt;&amp;#19968;&amp;#12289;&amp;#20013;&amp;#22269;&amp;#19971;&amp;#21495;&amp;#20449;&amp;#20196;&amp;#32593;&amp;#20851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19971;&amp;#21495;&amp;#20449;&amp;#20196;&amp;#32593;&amp;#20851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15-2019&amp;#24180;&amp;#20013;&amp;#22269;&amp;#19971;&amp;#21495;&amp;#20449;&amp;#20196;&amp;#32593;&amp;#20851;&amp;#34892;&amp;#19994;&amp;#21457;&amp;#23637;&amp;#30340;&amp;#36235;&amp;#21183;&lt;/span&gt;&lt;/span&gt;&lt;/div&gt;&lt;div&gt;&lt;span style="font-size: small;"&gt;&lt;span style="font-family: Arial;"&gt;&amp;#31532;&amp;#22235;&amp;#33410; 2015-2019&amp;#24180;&amp;#20013;&amp;#22269;&amp;#19971;&amp;#21495;&amp;#20449;&amp;#20196;&amp;#32593;&amp;#2085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1;&amp;#21495;&amp;#20449;&amp;#20196;&amp;#32593;&amp;#2085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5-2019&amp;#24180;&amp;#19971;&amp;#21495;&amp;#20449;&amp;#20196;&amp;#32593;&amp;#20851;&amp;#34892;&amp;#19994;&amp;#25237;&amp;#36164;&amp;#24773;&amp;#20917;&amp;#20998;&amp;#26512; &lt;/span&gt;&lt;/span&gt;&lt;/div&gt;&lt;div&gt;&lt;span style="font-size: small;"&gt;&lt;span style="font-family: Arial;"&gt;&amp;#19968;&amp;#12289;2015-2019&amp;#24180;&amp;#24635;&amp;#20307;&amp;#25237;&amp;#36164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22320;&amp;#21306;&amp;#25237;&amp;#36164;&amp;#20998;&amp;#26512; &lt;/span&gt;&lt;/span&gt;&lt;/div&gt;&lt;div&gt;&lt;span style="font-size: small;"&gt;&lt;span style="font-family: Arial;"&gt;&amp;#31532;&amp;#20108;&amp;#33410; &amp;#19971;&amp;#21495;&amp;#20449;&amp;#20196;&amp;#32593;&amp;#20851;&amp;#34892;&amp;#19994;&amp;#25237;&amp;#36164;&amp;#26426;&amp;#20250;&amp;#20998;&amp;#26512; &lt;/span&gt;&lt;/span&gt;&lt;/div&gt;&lt;div&gt;&lt;span style="font-size: small;"&gt;&lt;span style="font-family: Arial;"&gt;&amp;#19968;&amp;#12289;&amp;#19971;&amp;#21495;&amp;#20449;&amp;#20196;&amp;#32593;&amp;#2085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19971;&amp;#21495;&amp;#20449;&amp;#20196;&amp;#32593;&amp;#20851;&amp;#27169;&amp;#24335; &lt;/span&gt;&lt;/span&gt;&lt;/div&gt;&lt;div&gt;&lt;span style="font-size: small;"&gt;&lt;span style="font-family: Arial;"&gt;&amp;#19977;&amp;#12289;2015-2019&amp;#24180;&amp;#19971;&amp;#21495;&amp;#20449;&amp;#20196;&amp;#32593;&amp;#20851;&amp;#25237;&amp;#36164;&amp;#26426;&amp;#20250; &lt;/span&gt;&lt;/span&gt;&lt;/div&gt;&lt;div&gt;&lt;span style="font-size: small;"&gt;&lt;span style="font-family: Arial;"&gt;&amp;#22235;&amp;#12289;2015-2019&amp;#24180;&amp;#19971;&amp;#21495;&amp;#20449;&amp;#20196;&amp;#32593;&amp;#20851;&amp;#25237;&amp;#36164;&amp;#26032;&amp;#26041;&amp;#21521; &lt;/span&gt;&lt;/span&gt;&lt;/div&gt;&lt;div&gt;&lt;span style="font-size: small;"&gt;&lt;span style="font-family: Arial;"&gt;&amp;#31532;&amp;#19977;&amp;#33410; 2015-2019&amp;#24180;&amp;#19971;&amp;#21495;&amp;#20449;&amp;#20196;&amp;#32593;&amp;#2085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19971;&amp;#21495;&amp;#20449;&amp;#20196;&amp;#32593;&amp;#20851;&amp;#24066;&amp;#22330;&amp;#30340;&amp;#21457;&amp;#23637;&amp;#21069;&amp;#26223; &lt;/span&gt;&lt;/span&gt;&lt;/div&gt;&lt;div&gt;&lt;span style="font-size: small;"&gt;&lt;span style="font-family: Arial;"&gt;&amp;#20108;&amp;#12289;2015-2019&amp;#24180;&amp;#19971;&amp;#21495;&amp;#20449;&amp;#20196;&amp;#32593;&amp;#208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19971;&amp;#21495;&amp;#20449;&amp;#20196;&amp;#32593;&amp;#20851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1;&amp;#21495;&amp;#20449;&amp;#20196;&amp;#32593;&amp;#20851;&amp;#34892;&amp;#19994;&amp;#23384;&amp;#22312;&amp;#30340;&amp;#38382;&amp;#39064;&lt;/span&gt;&lt;/span&gt;&lt;/div&gt;&lt;div&gt;&lt;span style="font-size: small;"&gt;&lt;span style="font-family: Arial;"&gt;&amp;#31532;&amp;#20108;&amp;#33410; &amp;#19971;&amp;#21495;&amp;#20449;&amp;#20196;&amp;#32593;&amp;#20851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1;&amp;#21495;&amp;#20449;&amp;#20196;&amp;#32593;&amp;#20851;&amp;#34892;&amp;#19994;&amp;#21457;&amp;#23637;&amp;#26041;&amp;#21521;&amp;#20998;&amp;#26512;&lt;/span&gt;&lt;/span&gt;&lt;/div&gt;&lt;div&gt;&lt;span style="font-size: small;"&gt;&lt;span style="font-family: Arial;"&gt;&amp;#20108;&amp;#12289;2015-2019&amp;#24180;&amp;#20013;&amp;#22269;&amp;#19971;&amp;#21495;&amp;#20449;&amp;#20196;&amp;#32593;&amp;#20851;&amp;#34892;&amp;#19994;&amp;#21457;&amp;#23637;&amp;#35268;&amp;#27169;&lt;/span&gt;&lt;/span&gt;&lt;/div&gt;&lt;div&gt;&lt;span style="font-size: small;"&gt;&lt;span style="font-family: Arial;"&gt;&amp;#19977;&amp;#12289;2022-2028&amp;#24180;&amp;#20013;&amp;#22269;&amp;#19971;&amp;#21495;&amp;#20449;&amp;#20196;&amp;#32593;&amp;#20851;&amp;#34892;&amp;#19994;&amp;#21457;&amp;#23637;&amp;#36235;&amp;#21183;&amp;#39044;&amp;#27979;&lt;/span&gt;&lt;/span&gt;&lt;/div&gt;&lt;div&gt;&lt;span style="font-size: small;"&gt;&lt;span style="font-family: Arial;"&gt;&amp;#31532;&amp;#19977;&amp;#33410; 2015-2019&amp;#24180;&amp;#20013;&amp;#22269;&amp;#19971;&amp;#21495;&amp;#20449;&amp;#20196;&amp;#32593;&amp;#208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15-2019&amp;#2418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2022-2028&amp;#24180;&amp;#19971;&amp;#21495;&amp;#20449;&amp;#20196;&amp;#32593;&amp;#2085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2015-2019&amp;#24180;&amp;#19971;&amp;#21495;&amp;#20449;&amp;#20196;&amp;#32593;&amp;#20851;&amp;#20135;&amp;#21697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5-2019&amp;#24180;&amp;#19971;&amp;#21495;&amp;#20449;&amp;#20196;&amp;#32593;&amp;#20851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19971;&amp;#21495;&amp;#20449;&amp;#20196;&amp;#32593;&amp;#20851;&amp;#24066;&amp;#22330;&amp;#35268;&amp;#27169;&amp;#32479;&amp;#35745; &lt;/span&gt;&lt;/span&gt;&lt;/div&gt;&lt;div&gt;&lt;span style="font-size: small;"&gt;&lt;span style="font-family: Arial;"&gt;&amp;#22270;&amp;#34920; 2015-2019&amp;#24180;&amp;#25105;&amp;#22269;&amp;#19971;&amp;#21495;&amp;#20449;&amp;#20196;&amp;#32593;&amp;#20851;&amp;#24066;&amp;#22330;&amp;#35268;&amp;#27169;&amp;#21450;&amp;#22686;&amp;#38271;&amp;#29575;&amp;#21464;&amp;#21270;&lt;/span&gt;&lt;/span&gt;&lt;/div&gt;&lt;div&gt;&lt;span style="font-size: small;"&gt;&lt;span style="font-family: Arial;"&gt;&amp;#22270;&amp;#34920; 2015-2019&amp;#24180;&amp;#25105;&amp;#22269;&amp;#19971;&amp;#21495;&amp;#20449;&amp;#20196;&amp;#32593;&amp;#20851;&amp;#20135;&amp;#33021;&amp;#32479;&amp;#35745; &lt;/span&gt;&lt;/span&gt;&lt;/div&gt;&lt;div&gt;&lt;span style="font-size: small;"&gt;&lt;span style="font-family: Arial;"&gt;&amp;#22270;&amp;#34920; 2015-2019&amp;#24180;&amp;#25105;&amp;#22269;&amp;#19971;&amp;#21495;&amp;#20449;&amp;#20196;&amp;#32593;&amp;#20851;&amp;#20135;&amp;#33021;&amp;#21450;&amp;#22686;&amp;#38271;&amp;#29575;&amp;#21464;&amp;#21270; &lt;/span&gt;&lt;/span&gt;&lt;/div&gt;&lt;div&gt;&lt;span style="font-size: small;"&gt;&lt;span style="font-family: Arial;"&gt;&amp;#22270;&amp;#34920; 2015-2019&amp;#24180;&amp;#20013;&amp;#22269;&amp;#19971;&amp;#21495;&amp;#20449;&amp;#20196;&amp;#32593;&amp;#20851;&amp;#20135;&amp;#33021;&amp;#21450;&amp;#22686;&amp;#38271;&amp;#29575;&amp;#39044;&amp;#27979; &lt;/span&gt;&lt;/span&gt;&lt;/div&gt;&lt;div&gt;&lt;span style="font-size: small;"&gt;&lt;span style="font-family: Arial;"&gt;&amp;#22270;&amp;#34920; 2015-2019&amp;#24180;&amp;#25105;&amp;#22269;&amp;#19971;&amp;#21495;&amp;#20449;&amp;#20196;&amp;#32593;&amp;#20851;&amp;#20135;&amp;#37327;&amp;#32479;&amp;#35745; &lt;/span&gt;&lt;/span&gt;&lt;/div&gt;&lt;div&gt;&lt;span style="font-size: small;"&gt;&lt;span style="font-family: Arial;"&gt;&amp;#22270;&amp;#34920; 2015-2019&amp;#24180;&amp;#25105;&amp;#22269;&amp;#19971;&amp;#21495;&amp;#20449;&amp;#20196;&amp;#32593;&amp;#20851;&amp;#20135;&amp;#37327;&amp;#21450;&amp;#22686;&amp;#38271;&amp;#29575;&amp;#21464;&amp;#21270; &lt;/span&gt;&lt;/span&gt;&lt;/div&gt;&lt;div&gt;&lt;span style="font-size: small;"&gt;&lt;span style="font-family: Arial;"&gt;&amp;#22270;&amp;#34920; 2015-2019&amp;#24180;&amp;#20013;&amp;#22269;&amp;#19971;&amp;#21495;&amp;#20449;&amp;#20196;&amp;#32593;&amp;#20851;&amp;#20135;&amp;#33021;&amp;#21033;&amp;#29992;&amp;#29575;&amp;#21464;&amp;#21270; &lt;/span&gt;&lt;/span&gt;&lt;/div&gt;&lt;div&gt;&lt;span style="font-size: small;"&gt;&lt;span style="font-family: Arial;"&gt;&amp;#22270;&amp;#34920; 2015-2019&amp;#24180;&amp;#20013;&amp;#22269;&amp;#19971;&amp;#21495;&amp;#20449;&amp;#20196;&amp;#32593;&amp;#20851;&amp;#20135;&amp;#33021;&amp;#21033;&amp;#29992;&amp;#29575;&amp;#21464;&amp;#21270; &lt;/span&gt;&lt;/span&gt;&lt;/div&gt;&lt;div&gt;&lt;span style="font-size: small;"&gt;&lt;span style="font-family: Arial;"&gt;&amp;#22270;&amp;#34920; 2015-2019&amp;#24180;&amp;#20013;&amp;#22269;&amp;#19971;&amp;#21495;&amp;#20449;&amp;#20196;&amp;#32593;&amp;#20851;&amp;#20135;&amp;#37327;&amp;#21450;&amp;#22686;&amp;#38271;&amp;#29575;&amp;#39044;&amp;#27979; &lt;/span&gt;&lt;/span&gt;&lt;/div&gt;&lt;div&gt;&lt;span style="font-size: small;"&gt;&lt;span style="font-family: Arial;"&gt;&amp;#22270;&amp;#34920; 2015-2019&amp;#24180;&amp;#19971;&amp;#21495;&amp;#20449;&amp;#20196;&amp;#32593;&amp;#20851;&amp;#22269;&amp;#20869;&amp;#24179;&amp;#22343;&amp;#32463;&amp;#38144;&amp;#20215;&amp;#26684; &lt;/span&gt;&lt;/span&gt;&lt;/div&gt;&lt;div&gt;&lt;span style="font-size: small;"&gt;&lt;span style="font-family: Arial;"&gt;&amp;#22270;&amp;#34920; 2015-2019&amp;#24180;&amp;#25105;&amp;#22269;&amp;#19971;&amp;#21495;&amp;#20449;&amp;#20196;&amp;#32593;&amp;#20851;&amp;#24066;&amp;#22330;&amp;#35268;&amp;#27169;&amp;#21450;&amp;#22686;&amp;#38271;&amp;#29575;&amp;#21464;&amp;#21270; &lt;/span&gt;&lt;/span&gt;&lt;/div&gt;&lt;div&gt;&lt;span style="font-size: small;"&gt;&lt;span style="font-family: Arial;"&gt;&amp;#22270;&amp;#34920; 2015-2019&amp;#24180;&amp;#19971;&amp;#21495;&amp;#20449;&amp;#20196;&amp;#32593;&amp;#20851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 2015-2019&amp;#24180;&amp;#20013;&amp;#22269;&amp;#19971;&amp;#21495;&amp;#20449;&amp;#20196;&amp;#32593;&amp;#20851;&amp;#34892;&amp;#19994;&amp;#21457;&amp;#23637;&amp;#35268;&amp;#27169;&amp;#39044;&amp;#27979; &lt;/span&gt;&lt;/span&gt;&lt;/div&gt;&lt;div&gt;&lt;span style="font-size: small;"&gt;&lt;span style="font-family: Arial;"&gt;&amp;#22270;&amp;#34920; 2015-2019&amp;#24180;&amp;#20013;&amp;#22269;&amp;#19971;&amp;#21495;&amp;#20449;&amp;#20196;&amp;#32593;&amp;#20851;&amp;#34892;&amp;#19994;&amp;#21457;&amp;#23637;&amp;#36235;&amp;#21183;&amp;#39044;&amp;#27979; &lt;/span&gt;&lt;/span&gt;&lt;/div&gt;&lt;div&gt;&lt;span style="font-size: small;"&gt;&lt;span style="font-family: Arial;"&gt;&amp;#22270;&amp;#34920; 2015-2019&amp;#24180;&amp;#19971;&amp;#21495;&amp;#20449;&amp;#20196;&amp;#32593;&amp;#20851;&amp;#34892;&amp;#19994;&amp;#25237;&amp;#36164;&amp;#26041;&amp;#21521; &lt;/span&gt;&lt;/span&gt;&lt;/div&gt;&lt;div&gt;&lt;span style="font-size: small;"&gt;&lt;span style="font-family: Arial;"&gt;&amp;#22270;&amp;#34920; 2015-2019&amp;#24180;&amp;#20013;&amp;#22269;&amp;#19971;&amp;#21495;&amp;#20449;&amp;#20196;&amp;#32593;&amp;#20851;&amp;#24066;&amp;#22330;&amp;#36194;&amp;#21033;&amp;#20928;&amp;#20540;&amp;#35268;&amp;#27169;&amp;#39044;&amp;#27979; &lt;/span&gt;&lt;/span&gt;&lt;/div&gt;&lt;div&gt;&lt;span style="font-size: small;"&gt;&lt;span style="font-family: Arial;"&gt;&amp;#22270;&amp;#34920; 2015-2019&amp;#24180;&amp;#20013;&amp;#22269;&amp;#19971;&amp;#21495;&amp;#20449;&amp;#20196;&amp;#32593;&amp;#20851;&amp;#24066;&amp;#22330;&amp;#23481;&amp;#37327;&amp;#39044;&amp;#27979; &lt;/span&gt;&lt;/span&gt;&lt;/div&gt;&lt;div&gt;&lt;span style="font-size: small;"&gt;&lt;span style="font-family: Arial;"&gt;&amp;#22270;&amp;#34920; 2015-2019&amp;#24180;&amp;#19971;&amp;#21495;&amp;#20449;&amp;#20196;&amp;#32593;&amp;#20851;&amp;#20135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 2015-2019&amp;#24180;&amp;#25105;&amp;#22269;&amp;#19971;&amp;#21495;&amp;#20449;&amp;#20196;&amp;#32593;&amp;#20851;&amp;#20135;&amp;#21697;&amp;#34892;&amp;#19994;&amp;#21457;&amp;#23637;&amp;#38754;&amp;#20020;&amp;#26426;&amp;#36935; &lt;/span&gt;&lt;/span&gt;&lt;/div&gt;&lt;div&gt;&lt;span style="font-size: small;"&gt;&lt;span style="font-family: Arial;"&gt;&amp;#22270;&amp;#34920; 2015-2019&amp;#24180;&amp;#19971;&amp;#21495;&amp;#20449;&amp;#20196;&amp;#32593;&amp;#20851;&amp;#20135;&amp;#21697;&amp;#34892;&amp;#19994;&amp;#25237;&amp;#36164;&amp;#36235;&amp;#21183;&amp;#39044;&amp;#27979; &lt;/span&gt;&lt;/span&gt;&lt;/div&gt;&lt;div&gt;&lt;span style="font-size: small;"&gt;&lt;span style="font-family: Arial;"&gt;&amp;#22270;&amp;#34920; 2015-2019&amp;#24180;&amp;#20013;&amp;#22269;&amp;#19971;&amp;#21495;&amp;#20449;&amp;#20196;&amp;#32593;&amp;#20851;&amp;#21508;&amp;#21306;&amp;#22495;&amp;#38144;&amp;#21806;&amp;#39069;&amp;#22686;&amp;#36895;&amp;#21464;&amp;#21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68.html"&gt;http://www.cction.com/report/202202/27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