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2508;&amp;#21512;&amp;#20307;&amp;#20225;&amp;#19994;&amp;#20860;&amp;#24182;&amp;#37325;&amp;#3245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2508;&amp;#21512;&amp;#20307;&amp;#20225;&amp;#19994;&amp;#20860;&amp;#24182;&amp;#37325;&amp;#3245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2508;&amp;#21512;&amp;#20307;&amp;#20225;&amp;#19994;&amp;#20860;&amp;#24182;&amp;#37325;&amp;#3245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33.html"&gt;http://www.cction.com/report/202204/28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154;&amp;#20204;&amp;#29983;&amp;#27963;&amp;#36136;&amp;#37327;&amp;#30340;&amp;#19981;&amp;#26029;&amp;#25552;&amp;#39640;&amp;#65292;&amp;#28040;&amp;#36153;&amp;#29702;&amp;#24565;&amp;#36880;&amp;#28176;&amp;#21319;&amp;#32423;&amp;#65292;&amp;#22478;&amp;#24066;&amp;#32508;&amp;#21512;&amp;#20307;&amp;#30340;&amp;#20986;&amp;#29616;&amp;#26159;&amp;#22478;&amp;#24066;&amp;#24418;&amp;#24577;&amp;#21457;&amp;#23637;&amp;#21040;&amp;#19968;&amp;#23450;&amp;#31243;&amp;#24230;&amp;#21518;&amp;#30340;&amp;#24517;&amp;#28982;&amp;#20135;&amp;#29289;&amp;#12290;&amp;#22312;&amp;#20840;&amp;#22269;&amp;#22320;&amp;#20135;&amp;#25237;&amp;#36164;&amp;#22788;&amp;#20110;&amp;#20302;&amp;#36855;&amp;#30340;&amp;#29366;&amp;#20917;&amp;#19979;&amp;#65292;&amp;#22478;&amp;#24066;&amp;#32508;&amp;#21512;&amp;#20307;&amp;#30340;&amp;#25237;&amp;#36164;&amp;#24635;&amp;#37327;&amp;#21364;&amp;#34987;&amp;#36880;&amp;#27493;&amp;#28608;&amp;#21457;&amp;#12290;&lt;/span&gt;&lt;/span&gt;&lt;/div&gt;&lt;div&gt;&lt;span style="font-size: small;"&gt;&lt;span style="font-family: Arial;"&gt;&amp;nbsp; &amp;nbsp; &amp;nbsp; &amp;nbsp;&amp;nbsp;2018&amp;#24180;&amp;#20013;&amp;#22269;&amp;#21830;&amp;#19994;&amp;#32508;&amp;#21512;&amp;#20307;&amp;#24102;&amp;#21160;&amp;#30340;&amp;#38646;&amp;#21806;&amp;#28040;&amp;#36153;&amp;#24066;&amp;#22330;&amp;#35268;&amp;#27169;&amp;#24050;&amp;#32463;&amp;#36798;&amp;#21040;36.6&amp;#19975;&amp;#20159;&amp;#20803;&amp;#12290;&amp;#38543;&amp;#30528;&amp;#36817;&amp;#26399;&amp;#20013;&amp;#22269;&amp;#21508;&amp;#22478;&amp;#24066;&amp;#22478;&amp;#24066;&amp;#32508;&amp;#21512;&amp;#20307;&amp;#30340;&amp;#30456;&amp;#32487;&amp;#31459;&amp;#24037;&amp;#65292;&amp;#39044;&amp;#35745;2021&amp;#24180;&amp;#22478;&amp;#24066;&amp;#32508;&amp;#21512;&amp;#20307;&amp;#24102;&amp;#21160;&amp;#30340;&amp;#38646;&amp;#21806;&amp;#28040;&amp;#36153;&amp;#24066;&amp;#22330;&amp;#35268;&amp;#27169;&amp;#23558;&amp;#31361;&amp;#30772;47&amp;#19975;&amp;#20159;&amp;#20803;&amp;#12290;&lt;/span&gt;&lt;/span&gt;&lt;/div&gt;&lt;div align="center"&gt;&lt;span style="font-size: small;"&gt;&lt;span style="font-family: Arial;"&gt;2016-2021&amp;#24180;&amp;#20013;&amp;#22269;&amp;#22478;&amp;#24066;&amp;#21830;&amp;#19994;&amp;#32508;&amp;#21512;&amp;#20307;&amp;#24066;&amp;#22330;&amp;#35268;&amp;#39044;&amp;#27979;&lt;/span&gt;&lt;/span&gt;&lt;/div&gt;&lt;div align="center"&gt;&lt;span style="font-size: small;"&gt;&lt;span style="font-family: Arial;"&gt;&lt;img src="/sitedata/resource/images/202204/20220428130251k9_m.png" excmsresource="resource:79030:m:1:/sitedata/resource/images/202204/20220428130251k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2508;&amp;#21512;&amp;#20307;&amp;#20225;&amp;#19994;&amp;#20860;&amp;#24182;&amp;#37325;&amp;#32452;&amp;#24066;&amp;#22330;&amp;#35780;&amp;#20272;&amp;#19982;&amp;#25237;&amp;#36164;&amp;#21069;&amp;#26223;&amp;#25253;&amp;#21578;&amp;#12299;&amp;#20849;&amp;#21313;&amp;#20845;&amp;#31456;&amp;#12290;&amp;#39318;&amp;#20808;&amp;#20171;&amp;#32461;&amp;#20102;&amp;#20013;&amp;#22269;&amp;#21830;&amp;#19994;&amp;#32508;&amp;#21512;&amp;#20307;&amp;#20225;&amp;#19994;&amp;#20860;&amp;#24182;&amp;#37325;&amp;#32452;&amp;#34892;&amp;#19994;&amp;#24066;&amp;#22330;&amp;#21457;&amp;#23637;&amp;#29615;&amp;#22659;&amp;#12289;&amp;#21830;&amp;#19994;&amp;#32508;&amp;#21512;&amp;#20307;&amp;#20225;&amp;#19994;&amp;#20860;&amp;#24182;&amp;#37325;&amp;#32452;&amp;#25972;&amp;#20307;&amp;#36816;&amp;#34892;&amp;#24577;&amp;#21183;&amp;#31561;&amp;#65292;&amp;#25509;&amp;#30528;&amp;#20998;&amp;#26512;&amp;#20102;&amp;#20013;&amp;#22269;&amp;#21830;&amp;#19994;&amp;#32508;&amp;#21512;&amp;#20307;&amp;#20225;&amp;#19994;&amp;#20860;&amp;#24182;&amp;#37325;&amp;#32452;&amp;#34892;&amp;#19994;&amp;#24066;&amp;#22330;&amp;#36816;&amp;#34892;&amp;#30340;&amp;#29616;&amp;#29366;&amp;#65292;&amp;#28982;&amp;#21518;&amp;#20171;&amp;#32461;&amp;#20102;&amp;#21830;&amp;#19994;&amp;#32508;&amp;#21512;&amp;#20307;&amp;#20225;&amp;#19994;&amp;#20860;&amp;#24182;&amp;#37325;&amp;#32452;&amp;#24066;&amp;#22330;&amp;#31454;&amp;#20105;&amp;#26684;&amp;#23616;&amp;#12290;&amp;#38543;&amp;#21518;&amp;#65292;&amp;#25253;&amp;#21578;&amp;#23545;&amp;#21830;&amp;#19994;&amp;#32508;&amp;#21512;&amp;#20307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21830;&amp;#19994;&amp;#32508;&amp;#21512;&amp;#20307;&amp;#20225;&amp;#19994;&amp;#20860;&amp;#24182;&amp;#37325;&amp;#32452;&amp;#34892;&amp;#19994;&amp;#21457;&amp;#23637;&amp;#36235;&amp;#21183;&amp;#19982;&amp;#25237;&amp;#36164;&amp;#39044;&amp;#27979;&amp;#12290;&amp;#24744;&amp;#33509;&amp;#24819;&amp;#23545;&amp;#21830;&amp;#19994;&amp;#32508;&amp;#21512;&amp;#20307;&amp;#20225;&amp;#19994;&amp;#20860;&amp;#24182;&amp;#37325;&amp;#32452;&amp;#20135;&amp;#19994;&amp;#26377;&amp;#20010;&amp;#31995;&amp;#32479;&amp;#30340;&amp;#20102;&amp;#35299;&amp;#25110;&amp;#32773;&amp;#24819;&amp;#25237;&amp;#36164;&amp;#20013;&amp;#22269;&amp;#21830;&amp;#19994;&amp;#32508;&amp;#21512;&amp;#20307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60;&amp;#24182;&amp;#37325;&amp;#32452;&amp;#32972;&amp;#26223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8/183920.html"&gt;&lt;span style="font-size: small;"&gt;&lt;span style="font-family: Arial;"&gt;&amp;#21830;&amp;#19994;&amp;#32508;&amp;#21512;&amp;#20307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&amp;#21830;&amp;#19994;&amp;#32508;&amp;#21512;&amp;#20307;&amp;#34892;&amp;#19994;&amp;#20860;&amp;#24182;&amp;#37325;&amp;#32452;&amp;#24847;&amp;#20041;&lt;/span&gt;&lt;/span&gt;&lt;/div&gt;&lt;div&gt;&lt;span style="font-size: small;"&gt;&lt;span style="font-family: Arial;"&gt;&amp;#31532;&amp;#20108;&amp;#33410; &amp;#21830;&amp;#19994;&amp;#32508;&amp;#21512;&amp;#20307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21830;&amp;#19994;&amp;#32508;&amp;#21512;&amp;#20307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21830;&amp;#19994;&amp;#32508;&amp;#21512;&amp;#20307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21830;&amp;#19994;&amp;#32508;&amp;#21512;&amp;#20307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21830;&amp;#19994;&amp;#32508;&amp;#21512;&amp;#20307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21830;&amp;#19994;&amp;#32508;&amp;#21512;&amp;#20307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830;&amp;#19994;&amp;#32508;&amp;#21512;&amp;#20307;&amp;#20225;&amp;#19994;&amp;#20860;&amp;#24182;&amp;#37325;&amp;#32452;&amp;#26696;&amp;#2036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2806;&amp;#21830;&amp;#19994;&amp;#32508;&amp;#21512;&amp;#20307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&amp;#21830;&amp;#19994;&amp;#32508;&amp;#21512;&amp;#20307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2269;&amp;#20869;&amp;#21830;&amp;#19994;&amp;#32508;&amp;#21512;&amp;#20307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&amp;#21830;&amp;#19994;&amp;#32508;&amp;#21512;&amp;#20307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32972;&amp;#26223;&lt;/b&gt;&lt;/span&gt;&lt;/span&gt;&lt;/div&gt;&lt;div&gt;&lt;span style="font-size: small;"&gt;&lt;span style="font-family: Arial;"&gt;&lt;b&gt;&amp;#31532;&amp;#22235;&amp;#31456; 2015-2019&amp;#24180;&amp;#21830;&amp;#19994;&amp;#32508;&amp;#21512;&amp;#2030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1830;&amp;#19994;&amp;#32508;&amp;#21512;&amp;#20307;&amp;#34892;&amp;#19994;&amp;#29305;&amp;#24615;&amp;#20998;&amp;#26512;&lt;/span&gt;&lt;/span&gt;&lt;/div&gt;&lt;div&gt;&lt;span style="font-size: small;"&gt;&lt;span style="font-family: Arial;"&gt;&amp;#31532;&amp;#20108;&amp;#33410; &amp;#21830;&amp;#19994;&amp;#32508;&amp;#21512;&amp;#2030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1830;&amp;#19994;&amp;#32508;&amp;#21512;&amp;#20307;&amp;#34892;&amp;#19994;&amp;#21457;&amp;#23637;&amp;#20998;&amp;#26512;&lt;/span&gt;&lt;/span&gt;&lt;/div&gt;&lt;div&gt;&lt;span style="font-size: small;"&gt;&lt;span style="font-family: Arial;"&gt;&amp;nbsp; &amp;nbsp; &amp;nbsp; &amp;nbsp;&amp;nbsp;&amp;#21830;&amp;#19994;&amp;#32508;&amp;#21512;&amp;#20307;&amp;#65292;&amp;#28304;&amp;#33258;&amp;ldquo;&amp;#22478;&amp;#24066;&amp;#32508;&amp;#21512;&amp;#20307;&amp;rdquo;&amp;#30340;&amp;#27010;&amp;#24565;&amp;#65292;&amp;#20294;&amp;#26159;&amp;#20004;&amp;#32773;&amp;#26377;&amp;#30528;&amp;#26126;&amp;#26174;&amp;#21306;&amp;#21035;&amp;#12290;&amp;#21830;&amp;#19994;&amp;#32508;&amp;#21512;&amp;#20307;&amp;#65292;&amp;#26159;&amp;#23558;&amp;#22478;&amp;#24066;&amp;#20013;&amp;#21830;&amp;#19994;&amp;#12289;&amp;#21150;&amp;#20844;&amp;#12289;&amp;#23621;&amp;#20303;&amp;#12289;&amp;#26053;&amp;#24215;&amp;#12289;&amp;#23637;&amp;#35272;&amp;#12289;&amp;#39184;&amp;#39278;&amp;#12289;&amp;#20250;&amp;#35758;&amp;#12289;&amp;#25991;&amp;#23089;&amp;#31561;&amp;#22478;&amp;#24066;&amp;#29983;&amp;#27963;&amp;#31354;&amp;#38388;&amp;#30340;&amp;#19977;&amp;#39033;&amp;#20197;&amp;#19978;&amp;#21151;&amp;#33021;&amp;#36827;&amp;#34892;&amp;#32452;&amp;#21512;&amp;#65292;&amp;#24182;&amp;#22312;&amp;#21508;&amp;#37096;&amp;#20998;&amp;#38388;&amp;#24314;&amp;#31435;&amp;#19968;&amp;#31181;&amp;#30456;&amp;#20114;&amp;#20381;&amp;#23384;&amp;#12289;&amp;#30456;&amp;#20114;&amp;#35048;&amp;#30410;&amp;#30340;&amp;#33021;&amp;#21160;&amp;#20851;&amp;#31995;&amp;#65292;&amp;#20174;&amp;#32780;&amp;#24418;&amp;#25104;&amp;#19968;&amp;#20010;&amp;#22810;&amp;#21151;&amp;#33021;&amp;#12289;&amp;#39640;&amp;#25928;&amp;#29575;&amp;#12289;&amp;#22797;&amp;#26434;&amp;#32780;&amp;#32479;&amp;#19968;&amp;#30340;&amp;#32508;&amp;#21512;&amp;#20307;&amp;#12290;&lt;/span&gt;&lt;/span&gt;&lt;/div&gt;&lt;div&gt;&lt;span style="font-size: small;"&gt;&lt;span style="font-family: Arial;"&gt;&amp;nbsp; &amp;nbsp; &amp;nbsp; &amp;nbsp;&amp;nbsp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lt;/span&gt;&lt;/span&gt;&lt;/div&gt;&lt;div align="center"&gt;&lt;span style="font-size: small;"&gt;&lt;span style="font-family: Arial;"&gt;&amp;#21457;&amp;#23637;&amp;#26041;&amp;#21521;&lt;/span&gt;&lt;/span&gt;&lt;/div&gt;&lt;table border="1" cellspacing="0" cellpadding="0" width="100%"&gt;  &lt;tbody&gt;&lt;tr&gt;   &lt;td width="15%" valign="top"&gt;&lt;div&gt;&lt;span style="font-size: small;"&gt;&lt;span style="font-family: Arial;"&gt;1&lt;/span&gt;&lt;/span&gt;&lt;/div&gt;&lt;/td&gt;   &lt;td width="84%" valign="top"&gt;&lt;div&gt;&lt;span style="font-size: small;"&gt;&lt;span style="font-family: Arial;"&gt;&amp;#31532;&amp;#19968;&amp;#20010;&amp;#26041;&amp;#21521;&amp;#26159;&amp;#29702;&amp;#35770;&amp;#30028;&amp;#23545;&amp;#24314;&amp;#31569;&amp;#32508;&amp;#21512;&amp;#20307;&amp;#30340;&amp;#30740;&amp;#31350;&amp;#36880;&amp;#27493;&amp;#28145;&amp;#20837;&amp;#12290;&amp;#20174;&amp;#20256;&amp;#32479;&amp;#30340;&amp;#23545;&amp;#36807;&amp;#21435;&amp;#30340;&amp;#19968;&amp;#20123;&amp;#21306;&amp;#22495;&amp;#24615;&amp;#30340;&amp;#32463;&amp;#27982;&amp;#30740;&amp;#31350;&amp;#65292;&amp;#36880;&amp;#27493;&amp;#36716;&amp;#21521;&amp;#21333;&amp;#20307;&amp;#24314;&amp;#31569;&amp;#21521;&amp;#22797;&amp;#21512;&amp;#22411;&amp;#24314;&amp;#31569;&amp;#30340;&amp;#25972;&amp;#20307;&amp;#30340;&amp;#30740;&amp;#31350;&amp;#28145;&amp;#20837;&amp;#12290;&amp;#20027;&amp;#35201;&amp;#34920;&amp;#29616;&amp;#20026;&amp;#19977;&amp;#22359;:&amp;#31532;&amp;#19968;&amp;#22359;&amp;#26159;&amp;#24050;&amp;#26377;&amp;#19987;&amp;#19994;&amp;#30340;&amp;#30740;&amp;#31350;&amp;#38431;&amp;#20237;;&amp;#31532;&amp;#20108;&amp;#22359;&amp;#26159;&amp;#22312;&amp;#22823;&amp;#23398;&amp;#37324;&amp;#38754;&amp;#65292;&amp;#20851;&amp;#20110;&amp;#32508;&amp;#21512;&amp;#20307;&amp;#29702;&amp;#35770;&amp;#30340;&amp;#30740;&amp;#31350;;&amp;#31532;&amp;#19977;&amp;#22359;&amp;#26159;&amp;#28023;&amp;#24402;&amp;#27966;&amp;#30340;&amp;#23398;&amp;#32773;&amp;#30340;&amp;#30740;&amp;#31350;&amp;#12290;&amp;#22478;&amp;#24066;&amp;#32508;&amp;#21512;&amp;#20307;&amp;#26159;&amp;#20013;&amp;#22269;&amp;#25913;&amp;#38761;&amp;#24320;&amp;#25918;&amp;#19979;&amp;#30340;&amp;#21457;&amp;#23637;&amp;#22823;&amp;#26041;&amp;#21521;&amp;#12290;&lt;/span&gt;&lt;/span&gt;&lt;/div&gt;&lt;/td&gt;  &lt;/tr&gt;  &lt;tr&gt;   &lt;td width="15%" valign="top"&gt;&lt;div&gt;&lt;span style="font-size: small;"&gt;&lt;span style="font-family: Arial;"&gt;2&lt;/span&gt;&lt;/span&gt;&lt;/div&gt;&lt;/td&gt;   &lt;td width="84%" valign="top"&gt;&lt;div&gt;&lt;span style="font-size: small;"&gt;&lt;span style="font-family: Arial;"&gt;&amp;#31532;&amp;#20108;&amp;#20010;&amp;#26041;&amp;#21521;&amp;#26159;&amp;#20174;&amp;#23454;&amp;#36341;&amp;#24403;&amp;#20013;&amp;#65292;&amp;#20986;&amp;#29616;&amp;#20102;&amp;#19977;&amp;#25903;&amp;#21147;&amp;#37327;&amp;#12290;&amp;#31532;&amp;#19968;&amp;#25903;&amp;#21147;&amp;#37327;&amp;#26159;&amp;#20197;&amp;#22823;&amp;#22411;&amp;#36141;&amp;#29289;&amp;#20013;&amp;#24515;&amp;#20026;&amp;#36733;&amp;#20307;&amp;#65292;&amp;#36880;&amp;#27493;&amp;#21457;&amp;#23637;&amp;#26032;&amp;#22411;&amp;#30340;&amp;#22478;&amp;#24066;&amp;#21830;&amp;#19994;&amp;#32508;&amp;#21512;&amp;#20307;&amp;#12290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5903;&amp;#21147;&amp;#37327;&amp;#26159;&amp;#20197;&amp;#20241;&amp;#38386;&amp;#20026;&amp;#19994;&amp;#24577;&amp;#30340;&amp;#20241;&amp;#38386;&amp;#32508;&amp;#21512;&amp;#20307;&amp;#21644;&amp;#26053;&amp;#28216;&amp;#35774;&amp;#26045;&amp;#32508;&amp;#21512;&amp;#20307;&amp;#65292;&amp;#20197;&amp;#21450;&amp;#20197;&amp;#20889;&amp;#23383;&amp;#27004;&amp;#20026;&amp;#20027;&amp;#20307;&amp;#30340;&amp;#20889;&amp;#23383;&amp;#27004;&amp;#32508;&amp;#21512;&amp;#20307;&amp;#65292;&amp;#37117;&amp;#22312;&amp;#20840;&amp;#22269;&amp;#21508;&amp;#22320;&amp;#37117;&amp;#26377;&amp;#19968;&amp;#20123;&amp;#23581;&amp;#35797;&amp;#12290;&amp;#27604;&amp;#22914;&amp;#20687;&amp;#20013;&amp;#20449;&amp;#22478;&amp;#24066;&amp;#24191;&amp;#22330;&amp;#65292;&amp;#19975;&amp;#35937;&amp;#22478;&amp;#37117;&amp;#26159;&amp;#20197;&amp;#21830;&amp;#19994;&amp;#20026;&amp;#20027;&amp;#30340;&amp;#12290;&amp;#20986;&amp;#29616;&amp;#20102;&amp;#20197;&amp;#21019;&amp;#24847;&amp;#22320;&amp;#20135;&amp;#20026;&amp;#20027;&amp;#30340;&amp;#22797;&amp;#21512;&amp;#22411;&amp;#19994;&amp;#24577;&amp;#37197;&amp;#22871;&amp;#30340;&amp;#19968;&amp;#20010;&amp;#20027;&amp;#21147;&amp;#20891;&amp;#30340;&amp;#21019;&amp;#19994;&amp;#22320;&amp;#20135;&amp;#32508;&amp;#21512;&amp;#20307;&amp;#12290;&lt;/span&gt;&lt;/span&gt;&lt;/div&gt;&lt;/td&gt;  &lt;/tr&gt;  &lt;tr&gt;   &lt;td width="15%" valign="top"&gt;&lt;div&gt;&lt;span style="font-size: small;"&gt;&lt;span style="font-family: Arial;"&gt;3&lt;/span&gt;&lt;/span&gt;&lt;/div&gt;&lt;/td&gt;   &lt;td width="84%" valign="top"&gt;&lt;div&gt;&lt;span style="font-size: small;"&gt;&lt;span style="font-family: Arial;"&gt;&amp;#23454;&amp;#36341;&amp;#24403;&amp;#20013;&amp;#31532;&amp;#19977;&amp;#20010;&amp;#34920;&amp;#29616;&amp;#26159;&amp;#65292;&amp;#19968;&amp;#25209;&amp;#19987;&amp;#19994;&amp;#30340;&amp;#12289;&amp;#20197;&amp;#22478;&amp;#24066;&amp;#21830;&amp;#19994;&amp;#32508;&amp;#21512;&amp;#20307;&amp;#20026;&amp;#20027;&amp;#35201;&amp;#26381;&amp;#21153;&amp;#23545;&amp;#35937;&amp;#30340;&amp;#19987;&amp;#19994;&amp;#20844;&amp;#21496;&amp;#30340;&amp;#20986;&amp;#29616;&amp;#65292;&amp;#23427;&amp;#19982;&amp;#20256;&amp;#32479;&amp;#30340;&amp;#22320;&amp;#20135;&amp;#39038;&amp;#38382;&amp;#20844;&amp;#21496;&amp;#19981;&amp;#21516;&amp;#12290;&amp;#21830;&amp;#19994;&amp;#32508;&amp;#21512;&amp;#20307;&amp;#36319;&amp;#20256;&amp;#32479;&amp;#22320;&amp;#20135;&amp;#26368;&amp;#22823;&amp;#30340;&amp;#21306;&amp;#21035;&amp;#22312;&amp;#20110;&amp;#65292;&amp;#21830;&amp;#19994;&amp;#32508;&amp;#21512;&amp;#20307;&amp;#35201;&amp;#20102;&amp;#35299;&amp;#21306;&amp;#22495;&amp;#21830;&amp;#19994;&amp;#20013;&amp;#19981;&amp;#21516;&amp;#23618;&amp;#32423;&amp;#30340;&amp;#21830;&amp;#19994;&amp;#21457;&amp;#23637;&amp;#27700;&amp;#24179;&amp;#21644;&amp;#19981;&amp;#21516;&amp;#30340;&amp;#21830;&amp;#19994;&amp;#24314;&amp;#31569;&amp;#24418;&amp;#24577;&amp;#65292;&amp;#20197;&amp;#21450;&amp;#23427;&amp;#25152;&amp;#33021;&amp;#25215;&amp;#36733;&amp;#21830;&amp;#19994;&amp;#30340;&amp;#21151;&amp;#33021;&amp;#12290;&amp;#25152;&amp;#20197;&amp;#19987;&amp;#19994;&amp;#26381;&amp;#21153;&amp;#22478;&amp;#24066;&amp;#21830;&amp;#19994;&amp;#32508;&amp;#21512;&amp;#20307;&amp;#30340;&amp;#26426;&amp;#26500;&amp;#38543;&amp;#20043;&amp;#20135;&amp;#29983;&amp;#65292;&amp;#20063;&amp;#20351;&amp;#21830;&amp;#19994;&amp;#22320;&amp;#20135;&amp;#19987;&amp;#19994;&amp;#26381;&amp;#21153;&amp;#26426;&amp;#26500;&amp;#36827;&amp;#19968;&amp;#27493;&amp;#32454;&amp;#21270;&amp;#12289;&amp;#36827;&amp;#19968;&amp;#27493;&amp;#19987;&amp;#19994;&amp;#21270;&amp;#65292;&amp;#26381;&amp;#21153;&amp;#28145;&amp;#24230;&amp;#38543;&amp;#30528;&amp;#24320;&amp;#21457;&amp;#23454;&amp;#36341;&amp;#30340;&amp;#21152;&amp;#20837;&amp;#26174;&amp;#24471;&amp;#26356;&amp;#21152;&amp;#19987;&amp;#19994;&amp;#21644;&amp;#32454;&amp;#33268;&amp;#12290;&lt;/span&gt;&lt;/span&gt;&lt;/div&gt;&lt;/td&gt;  &lt;/tr&gt; &lt;/tbody&gt;&lt;/table&gt;&lt;div&gt;&lt;span style="font-size: small;"&gt;&lt;span style="font-family: Arial;"&gt;&amp;#19968;&amp;#12289;2015-2019&amp;#24180;&amp;#21830;&amp;#19994;&amp;#32508;&amp;#21512;&amp;#20307;&amp;#34892;&amp;#19994;&amp;#21457;&amp;#23637;&amp;#24577;&amp;#21183;&amp;#20998;&amp;#26512;&lt;/span&gt;&lt;/span&gt;&lt;/div&gt;&lt;div&gt;&lt;span style="font-size: small;"&gt;&lt;span style="font-family: Arial;"&gt;&amp;#20108;&amp;#12289;2015-2019&amp;#24180;&amp;#21830;&amp;#19994;&amp;#32508;&amp;#21512;&amp;#20307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1830;&amp;#19994;&amp;#32508;&amp;#21512;&amp;#2030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1830;&amp;#19994;&amp;#32508;&amp;#21512;&amp;#203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830;&amp;#19994;&amp;#32508;&amp;#21512;&amp;#2030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1830;&amp;#19994;&amp;#32508;&amp;#21512;&amp;#2030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830;&amp;#19994;&amp;#32508;&amp;#21512;&amp;#20307;&amp;#34892;&amp;#19994;&amp;#21457;&amp;#23637;&amp;#38454;&amp;#27573;&lt;/span&gt;&lt;/span&gt;&lt;/div&gt;&lt;div&gt;&lt;span style="font-size: small;"&gt;&lt;span style="font-family: Arial;"&gt;&amp;#20108;&amp;#12289;&amp;#25105;&amp;#22269;&amp;#21830;&amp;#19994;&amp;#32508;&amp;#21512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830;&amp;#19994;&amp;#32508;&amp;#21512;&amp;#2030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830;&amp;#19994;&amp;#32508;&amp;#21512;&amp;#2030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1830;&amp;#19994;&amp;#32508;&amp;#21512;&amp;#20307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1830;&amp;#19994;&amp;#32508;&amp;#21512;&amp;#20307;&amp;#34892;&amp;#19994;&amp;#24066;&amp;#22330;&amp;#35268;&amp;#27169;&lt;/span&gt;&lt;/span&gt;&lt;/div&gt;&lt;div&gt;&lt;span style="font-size: small;"&gt;&lt;span style="font-family: Arial;"&gt;&amp;#20108;&amp;#12289;2015-2019&amp;#24180;&amp;#25105;&amp;#22269;&amp;#21830;&amp;#19994;&amp;#32508;&amp;#21512;&amp;#20307;&amp;#34892;&amp;#19994;&amp;#21457;&amp;#23637;&amp;#20998;&amp;#26512;&lt;/span&gt;&lt;/span&gt;&lt;/div&gt;&lt;div&gt;&lt;span style="font-size: small;"&gt;&lt;span style="font-family: Arial;"&gt;&amp;#19977;&amp;#12289;2015-2019&amp;#24180;&amp;#20013;&amp;#22269;&amp;#21830;&amp;#19994;&amp;#32508;&amp;#21512;&amp;#20307;&amp;#20225;&amp;#19994;&amp;#21457;&amp;#23637;&amp;#20998;&amp;#26512;&lt;/span&gt;&lt;/span&gt;&lt;/div&gt;&lt;div&gt;&lt;span style="font-size: small;"&gt;&lt;span style="font-family: Arial;"&gt;&amp;#31532;&amp;#19977;&amp;#33410; 2015-2019&amp;#24180;&amp;#21830;&amp;#19994;&amp;#32508;&amp;#21512;&amp;#20307;&amp;#24066;&amp;#22330;&amp;#24773;&amp;#20917;&amp;#20998;&amp;#26512;&lt;/span&gt;&lt;/span&gt;&lt;/div&gt;&lt;div&gt;&lt;span style="font-size: small;"&gt;&lt;span style="font-family: Arial;"&gt;&amp;#19968;&amp;#12289;2015-2019&amp;#24180;&amp;#20013;&amp;#22269;&amp;#21830;&amp;#19994;&amp;#32508;&amp;#21512;&amp;#20307;&amp;#24066;&amp;#22330;&amp;#24635;&amp;#20307;&amp;#27010;&amp;#20917;&lt;/span&gt;&lt;/span&gt;&lt;/div&gt;&lt;div&gt;&lt;span style="font-size: small;"&gt;&lt;span style="font-family: Arial;"&gt;&amp;#20108;&amp;#12289;2015-2019&amp;#24180;&amp;#20013;&amp;#22269;&amp;#21830;&amp;#19994;&amp;#32508;&amp;#21512;&amp;#20307;&amp;#24066;&amp;#22330;&amp;#21457;&amp;#23637;&amp;#20998;&amp;#26512;&lt;/span&gt;&lt;/span&gt;&lt;/div&gt;&lt;div&gt;&lt;span style="font-size: small;"&gt;&lt;span style="font-family: Arial;"&gt;&amp;#31532;&amp;#22235;&amp;#33410; &amp;#25105;&amp;#22269;&amp;#21830;&amp;#19994;&amp;#32508;&amp;#21512;&amp;#2030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830;&amp;#19994;&amp;#32508;&amp;#21512;&amp;#20307;&amp;#24066;&amp;#22330;&amp;#23450;&amp;#20215;&amp;#26426;&amp;#21046;&amp;#32452;&amp;#25104;&lt;/span&gt;&lt;/span&gt;&lt;/div&gt;&lt;div&gt;&lt;span style="font-size: small;"&gt;&lt;span style="font-family: Arial;"&gt;&amp;#20108;&amp;#12289;&amp;#21830;&amp;#19994;&amp;#32508;&amp;#21512;&amp;#20307;&amp;#24066;&amp;#22330;&amp;#20215;&amp;#26684;&amp;#24433;&amp;#21709;&amp;#22240;&amp;#32032;&lt;/span&gt;&lt;/span&gt;&lt;/div&gt;&lt;div&gt;&lt;span style="font-size: small;"&gt;&lt;span style="font-family: Arial;"&gt;&amp;#19977;&amp;#12289;2015-2019&amp;#24180;&amp;#21830;&amp;#19994;&amp;#32508;&amp;#21512;&amp;#20307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1830;&amp;#19994;&amp;#32508;&amp;#21512;&amp;#2030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19977;&amp;#20116;&amp;rdquo;&amp;#26399;&amp;#38388;&amp;#25105;&amp;#22269;&amp;#21830;&amp;#19994;&amp;#32508;&amp;#21512;&amp;#20307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1830;&amp;#19994;&amp;#32508;&amp;#21512;&amp;#20307;&amp;#24066;&amp;#22330;&amp;#20379;&amp;#38656;&amp;#20998;&amp;#26512;&lt;/span&gt;&lt;/span&gt;&lt;/div&gt;&lt;div&gt;&lt;span style="font-size: small;"&gt;&lt;span style="font-family: Arial;"&gt;&amp;#19968;&amp;#12289;2015-2019&amp;#24180;&amp;#25105;&amp;#22269;&amp;#21830;&amp;#19994;&amp;#32508;&amp;#21512;&amp;#20307;&amp;#34892;&amp;#19994;&amp;#20379;&amp;#32473;&amp;#24773;&amp;#20917;&lt;/span&gt;&lt;/span&gt;&lt;/div&gt;&lt;div&gt;&lt;span style="font-size: small;"&gt;&lt;span style="font-family: Arial;"&gt;1&amp;#12289;&amp;#25105;&amp;#22269;&amp;#21830;&amp;#19994;&amp;#32508;&amp;#21512;&amp;#2030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1830;&amp;#19994;&amp;#32508;&amp;#21512;&amp;#20307;&amp;#34892;&amp;#19994;&amp;#38656;&amp;#27714;&amp;#24773;&amp;#20917;&lt;/span&gt;&lt;/span&gt;&lt;/div&gt;&lt;div&gt;&lt;span style="font-size: small;"&gt;&lt;span style="font-family: Arial;"&gt;1&amp;#12289;&amp;#21830;&amp;#19994;&amp;#32508;&amp;#21512;&amp;#20307;&amp;#34892;&amp;#19994;&amp;#38656;&amp;#27714;&amp;#24066;&amp;#22330;&lt;/span&gt;&lt;/span&gt;&lt;/div&gt;&lt;div&gt;&lt;span style="font-size: small;"&gt;&lt;span style="font-family: Arial;"&gt;2&amp;#12289;&amp;#21830;&amp;#19994;&amp;#32508;&amp;#21512;&amp;#20307;&amp;#34892;&amp;#19994;&amp;#23458;&amp;#25143;&amp;#32467;&amp;#26500;&lt;/span&gt;&lt;/span&gt;&lt;/div&gt;&lt;div&gt;&lt;span style="font-size: small;"&gt;&lt;span style="font-family: Arial;"&gt;3&amp;#12289;&amp;#21830;&amp;#19994;&amp;#32508;&amp;#21512;&amp;#2030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1830;&amp;#19994;&amp;#32508;&amp;#21512;&amp;#20307;&amp;#34892;&amp;#19994;&amp;#20379;&amp;#38656;&amp;#24179;&amp;#34913;&amp;#20998;&amp;#26512;&lt;/span&gt;&lt;/span&gt;&lt;/div&gt;&lt;div&gt;&lt;span style="font-size: small;"&gt;&lt;span style="font-family: Arial;"&gt;&amp;#31532;&amp;#20108;&amp;#33410; &amp;#21830;&amp;#19994;&amp;#32508;&amp;#21512;&amp;#2030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1830;&amp;#19994;&amp;#32508;&amp;#21512;&amp;#2030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1830;&amp;#19994;&amp;#32508;&amp;#21512;&amp;#2030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1830;&amp;#19994;&amp;#32508;&amp;#21512;&amp;#2030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1830;&amp;#19994;&amp;#32508;&amp;#21512;&amp;#20307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1830;&amp;#19994;&amp;#32508;&amp;#21512;&amp;#2030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1830;&amp;#19994;&amp;#32508;&amp;#21512;&amp;#2030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830;&amp;#19994;&amp;#32508;&amp;#21512;&amp;#2030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830;&amp;#19994;&amp;#32508;&amp;#21512;&amp;#20307;&amp;#34892;&amp;#19994;&amp;#24182;&amp;#36141;&amp;#24066;&amp;#22330;&amp;#20998;&amp;#26512;&lt;/b&gt;&lt;/span&gt;&lt;/span&gt;&lt;/div&gt;&lt;div&gt;&lt;span style="font-size: small;"&gt;&lt;span style="font-family: Arial;"&gt;&amp;#31532;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19968;&amp;#33410; 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20108;&amp;#33410; 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60;&amp;#24182;&amp;#37325;&amp;#32452;&amp;#26426;&amp;#20250;&lt;/b&gt;&lt;/span&gt;&lt;/span&gt;&lt;/div&gt;&lt;div&gt;&lt;span style="font-size: small;"&gt;&lt;span style="font-family: Arial;"&gt;&lt;b&gt;&amp;#31532;&amp;#20843;&amp;#31456; &amp;#21830;&amp;#19994;&amp;#32508;&amp;#21512;&amp;#20307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&amp;#21830;&amp;#19994;&amp;#32508;&amp;#21512;&amp;#2030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1830;&amp;#19994;&amp;#32508;&amp;#21512;&amp;#2030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21830;&amp;#19994;&amp;#32508;&amp;#21512;&amp;#2030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1830;&amp;#19994;&amp;#32508;&amp;#21512;&amp;#2030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21830;&amp;#19994;&amp;#32508;&amp;#21512;&amp;#2030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1830;&amp;#19994;&amp;#32508;&amp;#21512;&amp;#2030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6032;&amp;#20852;&amp;#22320;&amp;#21306;&lt;/span&gt;&lt;/span&gt;&lt;/div&gt;&lt;div&gt;&lt;span style="font-size: small;"&gt;&lt;span style="font-family: Arial;"&gt;&amp;#19968;&amp;#12289;&amp;#21830;&amp;#19994;&amp;#32508;&amp;#21512;&amp;#20307;&amp;#34892;&amp;#19994;&amp;#21457;&amp;#23637;&amp;#29305;&amp;#24449;&amp;#1998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19994;&amp;#32508;&amp;#21512;&amp;#2030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1830;&amp;#19994;&amp;#32508;&amp;#21512;&amp;#20307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&amp;#21830;&amp;#19994;&amp;#32508;&amp;#21512;&amp;#20307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1830;&amp;#19994;&amp;#32508;&amp;#21512;&amp;#20307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21830;&amp;#19994;&amp;#32508;&amp;#21512;&amp;#20307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21830;&amp;#19994;&amp;#32508;&amp;#21512;&amp;#20307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21830;&amp;#19994;&amp;#32508;&amp;#21512;&amp;#20307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830;&amp;#19994;&amp;#32508;&amp;#21512;&amp;#20307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60;&amp;#24182;&amp;#37325;&amp;#32452;&amp;#26041;&amp;#26696;&lt;/b&gt;&lt;/span&gt;&lt;/span&gt;&lt;/div&gt;&lt;div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&gt;&lt;span style="font-size: small;"&gt;&lt;span style="font-family: Arial;"&gt;&amp;#31532;&amp;#19968;&amp;#33410; &amp;#21830;&amp;#19994;&amp;#32508;&amp;#21512;&amp;#20307;&amp;#39033;&amp;#30446;&amp;#25237;&amp;#36164;&amp;#29615;&amp;#22659;&amp;#20998;&amp;#26512;&lt;/span&gt;&lt;/span&gt;&lt;/div&gt;&lt;div&gt;&lt;span style="font-size: small;"&gt;&lt;span style="font-family: Arial;"&gt;&amp;#31532;&amp;#20108;&amp;#33410; &amp;#21830;&amp;#19994;&amp;#32508;&amp;#21512;&amp;#20307;&amp;#34892;&amp;#19994;&amp;#31454;&amp;#20105;&amp;#26684;&amp;#23616;&amp;#20998;&amp;#26512;&lt;/span&gt;&lt;/span&gt;&lt;/div&gt;&lt;div&gt;&lt;span style="font-size: small;"&gt;&lt;span style="font-family: Arial;"&gt;&amp;#31532;&amp;#19977;&amp;#33410; &amp;#21830;&amp;#19994;&amp;#32508;&amp;#21512;&amp;#20307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21830;&amp;#19994;&amp;#32508;&amp;#21512;&amp;#20307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21830;&amp;#19994;&amp;#32508;&amp;#21512;&amp;#20307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60;&amp;#24182;&amp;#37325;&amp;#32452;&amp;#31574;&amp;#30053;&lt;/b&gt;&lt;/span&gt;&lt;/span&gt;&lt;/div&gt;&lt;div&gt;&lt;span style="font-size: small;"&gt;&lt;span style="font-family: Arial;"&gt;&lt;b&gt;&amp;#31532;&amp;#21313;&amp;#19977;&amp;#31456; &amp;#20013;&amp;#22269;&amp;#21830;&amp;#19994;&amp;#32508;&amp;#21512;&amp;#20307;&amp;#34892;&amp;#19994;&amp;#20860;&amp;#24182;&amp;#37325;&amp;#32452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830;&amp;#19994;&amp;#32508;&amp;#21512;&amp;#20307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amp;#65288;&amp;#65289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830;&amp;#19994;&amp;#32508;&amp;#21512;&amp;#20307;&amp;#34892;&amp;#19994;&amp;#20860;&amp;#24182;&amp;#37325;&amp;#32452;&amp;#24314;&amp;#35758;&amp;#65288;&amp;#65289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830;&amp;#19994;&amp;#32508;&amp;#21512;&amp;#20307;&amp;#34892;&amp;#19994;&amp;#29983;&amp;#21629;&amp;#21608;&amp;#26399;&lt;/span&gt;&lt;/span&gt;&lt;/div&gt;&lt;div&gt;&lt;span style="font-size: small;"&gt;&lt;span style="font-family: Arial;"&gt;&amp;#22270;&amp;#34920;&amp;#65306;&amp;#21830;&amp;#19994;&amp;#32508;&amp;#21512;&amp;#2030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830;&amp;#19994;&amp;#32508;&amp;#21512;&amp;#2030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830;&amp;#19994;&amp;#32508;&amp;#21512;&amp;#20307;&amp;#34892;&amp;#19994;&amp;#24066;&amp;#22330;&amp;#35268;&amp;#27169;&lt;/span&gt;&lt;/span&gt;&lt;/div&gt;&lt;div&gt;&lt;span style="font-size: small;"&gt;&lt;span style="font-family: Arial;"&gt;&amp;#22270;&amp;#34920;&amp;#65306;2015-2019&amp;#24180;&amp;#21830;&amp;#19994;&amp;#32508;&amp;#21512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830;&amp;#19994;&amp;#32508;&amp;#21512;&amp;#2030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830;&amp;#19994;&amp;#32508;&amp;#21512;&amp;#20307;&amp;#34892;&amp;#19994;&amp;#38144;&amp;#21806;&amp;#25910;&amp;#20837;&lt;/span&gt;&lt;/span&gt;&lt;/div&gt;&lt;div&gt;&lt;span style="font-size: small;"&gt;&lt;span style="font-family: Arial;"&gt;&amp;#22270;&amp;#34920;&amp;#65306;2015-2019&amp;#24180;&amp;#21830;&amp;#19994;&amp;#32508;&amp;#21512;&amp;#20307;&amp;#34892;&amp;#19994;&amp;#21033;&amp;#28070;&amp;#24635;&amp;#39069;&lt;/span&gt;&lt;/span&gt;&lt;/div&gt;&lt;div&gt;&lt;span style="font-size: small;"&gt;&lt;span style="font-family: Arial;"&gt;&amp;#22270;&amp;#34920;&amp;#65306;2015-2019&amp;#24180;&amp;#21830;&amp;#19994;&amp;#32508;&amp;#21512;&amp;#20307;&amp;#34892;&amp;#19994;&amp;#36164;&amp;#20135;&amp;#24635;&amp;#35745;&lt;/span&gt;&lt;/span&gt;&lt;/div&gt;&lt;div&gt;&lt;span style="font-size: small;"&gt;&lt;span style="font-family: Arial;"&gt;&amp;#22270;&amp;#34920;&amp;#65306;2015-2019&amp;#24180;&amp;#21830;&amp;#19994;&amp;#32508;&amp;#21512;&amp;#20307;&amp;#34892;&amp;#19994;&amp;#36127;&amp;#20538;&amp;#24635;&amp;#35745;&lt;/span&gt;&lt;/span&gt;&lt;/div&gt;&lt;div&gt;&lt;span style="font-size: small;"&gt;&lt;span style="font-family: Arial;"&gt;&amp;#22270;&amp;#34920;&amp;#65306;2015-2019&amp;#24180;&amp;#21830;&amp;#19994;&amp;#32508;&amp;#21512;&amp;#20307;&amp;#34892;&amp;#19994;&amp;#31454;&amp;#20105;&amp;#21147;&amp;#20998;&amp;#26512;&lt;/span&gt;&lt;/span&gt;&lt;/div&gt;&lt;div&gt;&lt;span style="font-size: small;"&gt;&lt;span style="font-family: Arial;"&gt;&amp;#22270;&amp;#34920;&amp;#65306;2015-2019&amp;#24180;&amp;#21830;&amp;#19994;&amp;#32508;&amp;#21512;&amp;#20307;&amp;#24066;&amp;#22330;&amp;#20215;&amp;#26684;&amp;#36208;&amp;#21183;&lt;/span&gt;&lt;/span&gt;&lt;/div&gt;&lt;div&gt;&lt;span style="font-size: small;"&gt;&lt;span style="font-family: Arial;"&gt;&amp;#22270;&amp;#34920;&amp;#65306;2015-2019&amp;#24180;&amp;#21830;&amp;#19994;&amp;#32508;&amp;#21512;&amp;#2030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830;&amp;#19994;&amp;#32508;&amp;#21512;&amp;#2030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830;&amp;#19994;&amp;#32508;&amp;#21512;&amp;#2030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830;&amp;#19994;&amp;#32508;&amp;#21512;&amp;#2030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830;&amp;#19994;&amp;#32508;&amp;#21512;&amp;#2030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830;&amp;#19994;&amp;#32508;&amp;#21512;&amp;#2030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830;&amp;#19994;&amp;#32508;&amp;#21512;&amp;#2030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830;&amp;#19994;&amp;#32508;&amp;#21512;&amp;#203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830;&amp;#19994;&amp;#32508;&amp;#21512;&amp;#2030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5-2019&amp;#24180;&amp;#20013;&amp;#22269;&amp;#21830;&amp;#19994;&amp;#32508;&amp;#21512;&amp;#20307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5-2019&amp;#24180;&amp;#20013;&amp;#22269;&amp;#21830;&amp;#19994;&amp;#32508;&amp;#21512;&amp;#20307;&amp;#20225;&amp;#19994;&amp;#20860;&amp;#24182;&amp;#37325;&amp;#32452;&amp;#26696;&amp;#20363;&amp;#20998;&amp;#26512;&lt;/span&gt;&lt;/span&gt;&lt;/div&gt;&lt;div&gt;&lt;span style="font-size: small;"&gt;&lt;span style="font-family: Arial;"&gt;&amp;#22270;&amp;#34920;&amp;#65306;2019&amp;#24180;&amp;#20013;&amp;#22269;&amp;#24182;&amp;#36141;&amp;#24066;&amp;#22330;&amp;#23395;&amp;#24230;&amp;#20998;&amp;#24067;&lt;/span&gt;&lt;/span&gt;&lt;/div&gt;&lt;div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36235;&amp;#21183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span&gt;&lt;/div&gt;&lt;div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span&gt;&lt;/div&gt;&lt;div&gt;&lt;span style="font-size: small;"&gt;&lt;span style="font-family: Arial;"&gt;&amp;#22270;&amp;#34920;&amp;#65306;2019&amp;#24180;&amp;#20013;&amp;#22269;&amp;#24182;&amp;#36141;&amp;#24066;&amp;#22330;&amp;#23436;&amp;#25104;&amp;#30340;&amp;#21313;&amp;#22823;&amp;#24182;&amp;#36141;&amp;#20132;&amp;#26131;&lt;/span&gt;&lt;/span&gt;&lt;/div&gt;&lt;div&gt;&lt;span style="font-size: small;"&gt;&lt;span style="font-family: Arial;"&gt;&amp;#22270;&amp;#34920;&amp;#65306;2019&amp;#24180;VC/PE&amp;#30456;&amp;#20851;&amp;#24182;&amp;#36141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5-2019&amp;#24180;&amp;#20013;&amp;#22269;&amp;#24182;&amp;#36141;&amp;#24066;&amp;#22330;VC/PE&amp;#30456;&amp;#20851;&amp;#24182;&amp;#36141;&amp;#36235;&amp;#21183;&lt;/span&gt;&lt;/span&gt;&lt;/div&gt;&lt;div&gt;&lt;span style="font-size: small;"&gt;&lt;span style="font-family: Arial;"&gt;&amp;#22270;&amp;#34920;&amp;#65306;2015-2019&amp;#24180;&amp;#20013;&amp;#22269;&amp;#24182;&amp;#36141;&amp;#24066;&amp;#22330;&amp;#24182;&amp;#36141;&amp;#26696;&amp;#20363;&amp;#25968;&amp;#32479;&amp;#35745;&lt;/span&gt;&lt;/span&gt;&lt;/div&gt;&lt;div&gt;&lt;span style="font-size: small;"&gt;&lt;span style="font-family: Arial;"&gt;&amp;#22270;&amp;#34920;&amp;#65306;2015-2019&amp;#24180;&amp;#20013;&amp;#22269;&amp;#24182;&amp;#36141;&amp;#24066;&amp;#22330;&amp;#24182;&amp;#36141;&amp;#37329;&amp;#39069;&amp;#32479;&amp;#35745;&lt;/span&gt;&lt;/span&gt;&lt;/div&gt;&lt;div&gt;&lt;span style="font-size: small;"&gt;&lt;span style="font-family: Arial;"&gt;&amp;#22270;&amp;#34920;&amp;#65306;2015-2019&amp;#24180;&amp;#20013;&amp;#22269;&amp;#20225;&amp;#19994;&amp;#22269;&amp;#20869;&amp;#24182;&amp;#36141;&amp;#36235;&amp;#21183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26696;&amp;#20363;&amp;#25968;&amp;#32479;&amp;#35745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24182;&amp;#36141;&amp;#37329;&amp;#39069;&amp;#32479;&amp;#35745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26696;&amp;#20363;&amp;#25968;&amp;#32479;&amp;#35745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37329;&amp;#39069;&amp;#32479;&amp;#35745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33.html"&gt;http://www.cction.com/report/202204/28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