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9289;&amp;#19994;&amp;#31649;&amp;#297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9289;&amp;#19994;&amp;#31649;&amp;#297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9289;&amp;#19994;&amp;#31649;&amp;#297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94.html"&gt;http://www.cction.com/report/202204/286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830;&amp;#19994;&amp;#29289;&amp;#19994;&amp;#31649;&amp;#29702;&amp;#26159;&amp;#25351;&amp;#23545;&amp;#21508;&amp;#31867;&amp;#21830;&amp;#19994;&amp;#27004;&amp;#23431;&amp;#24314;&amp;#31569;&amp;#29289;&amp;#19994;&amp;#31649;&amp;#29702;&amp;#30340;&amp;#24635;&amp;#31216;&amp;#12290;&amp;#21830;&amp;#19994;&amp;#29289;&amp;#19994;&amp;#30340;&amp;#20027;&amp;#35201;&amp;#20869;&amp;#23481;&amp;#21487;&amp;#20998;&amp;#20026;&amp;#19968;&amp;#33324;&amp;#31649;&amp;#29702;&amp;#21644;&amp;#29305;&amp;#27530;&amp;#31649;&amp;#29702;&amp;#20004;&amp;#31181;&amp;#12290;&amp;#20854;&amp;#20013;&amp;#19968;&amp;#33324;&amp;#21830;&amp;#19994;&amp;#29289;&amp;#19994;&amp;#31649;&amp;#29702;&amp;#26159;&amp;#25351;&amp;#23545;&amp;#23567;&amp;#32929;&amp;#19994;&amp;#20027;&amp;#25110;&amp;#25215;&amp;#31199;&amp;#21830;&amp;#30340;&amp;#26085;&amp;#24120;&amp;#24615;&amp;#20107;&amp;#21153;&amp;#30340;&amp;#31649;&amp;#29702;&amp;#65292;&amp;#22914;&amp;#20445;&amp;#27905;&amp;#31649;&amp;#29702;&amp;#12289;&amp;#23433;&amp;#20840;&amp;#20445;&amp;#21355;&amp;#31649;&amp;#29702;&amp;#12289;&amp;#28040;&amp;#38450;&amp;#31649;&amp;#29702;&amp;#12289;&amp;#35774;&amp;#22791;&amp;#31649;&amp;#29702;&amp;#12289;&amp;#36710;&amp;#36742;&amp;#31649;&amp;#29702;&amp;#31561;&amp;#65307;&amp;#29305;&amp;#27530;&amp;#31649;&amp;#29702;&amp;#21017;&amp;#21253;&amp;#25324;&amp;#21830;&amp;#19994;&amp;#24418;&amp;#35937;&amp;#30340;&amp;#23459;&amp;#20256;&amp;#25512;&amp;#24191;&amp;#12289;&amp;#25215;&amp;#31199;&amp;#23458;&amp;#21830;&amp;#30340;&amp;#36873;&amp;#37197;&amp;#31561;&amp;#20869;&amp;#23481;&amp;#12290;&lt;/span&gt;&lt;/span&gt;&lt;/div&gt;&lt;div align="center"&gt;&lt;span style="font-size: small;"&gt;&lt;span style="font-family: Arial;"&gt;&amp;#21830;&amp;#19994;&amp;#29289;&amp;#19994;&amp;#31649;&amp;#29702;&amp;#30340;&amp;#20869;&amp;#23481;&lt;/span&gt;&lt;/span&gt;&lt;/div&gt;&lt;table border="1" cellspacing="0" cellpadding="0" width="100%"&gt;  &lt;tbody&gt;&lt;tr&gt;   &lt;td width="6%" valign="top"&gt;&lt;div&gt;&lt;span style="font-size: small;"&gt;&lt;span style="font-family: Arial;"&gt;1&lt;/span&gt;&lt;/span&gt;&lt;/div&gt;&lt;/td&gt;   &lt;td width="13%" valign="top"&gt;&lt;div&gt;&lt;span style="font-size: small;"&gt;&lt;span style="font-family: Arial;"&gt;&amp;#36873;&amp;#37197;&amp;#25215;&amp;#31199;&amp;#23458;&amp;#21830;&lt;/span&gt;&lt;/span&gt;&lt;/div&gt;&lt;/td&gt;   &lt;td width="79%" valign="top"&gt;&lt;div&gt;&lt;span style="font-size: small;"&gt;&lt;span style="font-family: Arial;"&gt;&amp;#30001;&amp;#20110;&amp;#36141;&amp;#29289;&amp;#20013;&amp;#24515;&amp;#26159;&amp;#19968;&amp;#20010;&amp;#21830;&amp;#19994;&amp;#32467;&amp;#26500;&amp;#32676;&amp;#20307;&amp;#65292;&amp;#22240;&amp;#27492;&amp;#65292;&amp;#35201;&amp;#20351;&amp;#36141;&amp;#29289;&amp;#20013;&amp;#24515;&amp;#32321;&amp;#33635;&amp;#65292;&amp;#23545;&amp;#39038;&amp;#23458;&amp;#26377;&amp;#21560;&amp;#24341;&amp;#21147;&amp;#65292;&amp;#22312;&amp;#27004;&amp;#23618;&amp;#12289;&amp;#25674;&amp;#20301;&amp;#21644;&amp;#32463;&amp;#33829;&amp;#26102;&amp;#65292;&amp;#35201;&amp;#20805;&amp;#20998;&amp;#32771;&amp;#34385;&amp;#21508;&amp;#31181;&amp;#21830;&amp;#21697;&amp;#30340;&amp;#25645;&amp;#37197;&amp;#21644;&amp;#32452;&amp;#21512;&amp;#24182;&amp;#20445;&amp;#35777;&amp;#36136;&amp;#37327;&amp;#65292;&amp;#20351;&amp;#39038;&amp;#23458;&amp;#30495;&amp;#27491;&amp;#24863;&amp;#21040;&amp;ldquo;&amp;#36208;&amp;#30334;&amp;#23478;&amp;#19981;&amp;#22914;&amp;#36208;&amp;#19968;&amp;#23478;&amp;rdquo;&amp;#20174;&amp;#32780;&amp;#21560;&amp;#24341;&amp;#39038;&amp;#23458;&amp;#65292;&amp;#20026;&amp;#31199;&amp;#23458;&amp;#25552;&amp;#39640;&amp;#32463;&amp;#27982;&amp;#25928;&amp;#30410;&amp;#25552;&amp;#20379;&amp;#26465;&amp;#20214;&amp;#12290;&amp;#29702;&amp;#24819;&amp;#30340;&amp;#25215;&amp;#31199;&amp;#25143;&amp;#35201;&amp;#33021;&amp;#25552;&amp;#20379;&amp;#36135;&amp;#30495;&amp;#20215;&amp;#23454;&amp;#30340;&amp;#21830;&amp;#21697;&amp;#21644;&amp;#35753;&amp;#39038;&amp;#23458;&amp;#28385;&amp;#24847;&amp;#30340;&amp;#26381;&amp;#21153;&amp;#65292;&amp;#21508;&amp;#25215;&amp;#31199;&amp;#25143;&amp;#25152;&amp;#32463;&amp;#33829;&amp;#30340;&amp;#21830;&amp;#21697;&amp;#31181;&amp;#31867;&amp;#35201;&amp;#37197;&amp;#21512;&amp;#25972;&amp;#20010;&amp;#21830;&amp;#22330;&amp;#30340;&amp;#32479;&amp;#19968;&amp;#21327;&amp;#35843;&amp;#35268;&amp;#21010;&amp;#65307;&amp;#26368;&amp;#21518;&amp;#65292;&amp;#25215;&amp;#31199;&amp;#25143;&amp;#36824;&amp;#35201;&amp;#26377;&amp;#36275;&amp;#22815;&amp;#21644;&amp;#36830;&amp;#32493;&amp;#30340;&amp;#25903;&amp;#20184;&amp;#31199;&amp;#37329;&amp;#30340;&amp;#33021;&amp;#21147;&amp;#12290;&lt;/span&gt;&lt;/span&gt;&lt;/div&gt;&lt;/td&gt;  &lt;/tr&gt;  &lt;tr&gt;   &lt;td width="6%" valign="top"&gt;&lt;div&gt;&lt;span style="font-size: small;"&gt;&lt;span style="font-family: Arial;"&gt;2&lt;/span&gt;&lt;/span&gt;&lt;/div&gt;&lt;/td&gt;   &lt;td width="13%" valign="top"&gt;&lt;div&gt;&lt;span style="font-size: small;"&gt;&lt;span style="font-family: Arial;"&gt;&amp;#31199;&amp;#36161;&amp;#31649;&amp;#29702;&amp;#21644;&amp;#21512;&amp;#21516;&amp;#31649;&amp;#29702;&lt;/span&gt;&lt;/span&gt;&lt;/div&gt;&lt;/td&gt;   &lt;td width="79%" valign="top"&gt;&lt;div&gt;&lt;span style="font-size: small;"&gt;&lt;span style="font-family: Arial;"&gt;&amp;#22823;&amp;#22411;&amp;#21830;&amp;#19994;&amp;#22330;&amp;#25152;&amp;#20013;&amp;#26377;&amp;#19981;&amp;#23569;&amp;#26159;&amp;#37319;&amp;#29992;&amp;#26588;&amp;#21488;&amp;#20986;&amp;#31199;&amp;#21644;&amp;#23618;&amp;#38754;&amp;#20986;&amp;#31199;&amp;#65292;&amp;#36127;&amp;#36131;&amp;#31199;&amp;#36161;&amp;#32463;&amp;#33829;&amp;#30340;&amp;#29289;&amp;#19994;&amp;#31649;&amp;#29702;&amp;#20225;&amp;#19994;&amp;#35201;&amp;#20197;&amp;#33391;&amp;#22909;&amp;#30340;&amp;#31649;&amp;#29702;&amp;#26381;&amp;#21153;&amp;#19994;&amp;#32489;&amp;#26469;&amp;#25512;&amp;#21160;&amp;#31199;&amp;#36161;&amp;#19994;&amp;#21153;&amp;#65292;&amp;#36127;&amp;#36131;&amp;#31649;&amp;#29702;&amp;#26381;&amp;#21153;&amp;#30340;&amp;#29289;&amp;#19994;&amp;#31649;&amp;#29702;&amp;#20225;&amp;#19994;&amp;#21516;&amp;#26679;&amp;#35201;&amp;#20197;&amp;#33391;&amp;#22909;&amp;#30340;&amp;#31649;&amp;#29702;&amp;#26381;&amp;#21153;&amp;#19994;&amp;#32489;&amp;#26469;&amp;#20419;&amp;#36827;&amp;#32463;&amp;#33829;&amp;#21333;&amp;#20301;&amp;#30340;&amp;#31199;&amp;#36161;&amp;#19994;&amp;#21153;&amp;#65292;&amp;#29289;&amp;#19994;&amp;#31649;&amp;#29702;&amp;#20225;&amp;#19994;&amp;#30340;&amp;#29616;&amp;#22330;&amp;#31649;&amp;#29702;&amp;#37096;&amp;#38376;&amp;#65292;&amp;#22914;&amp;#32463;&amp;#33829;&amp;#37096;&amp;#35201;&amp;#21152;&amp;#24378;&amp;#21508;&amp;#31867;&amp;#21512;&amp;#21516;&amp;#12289;&amp;#22865;&amp;#32422;&amp;#30340;&amp;#36215;&amp;#33609;&amp;#12289;&amp;#21327;&amp;#35843;&amp;#12289;&amp;#23454;&amp;#26045;&amp;#21644;&amp;#20445;&amp;#31649;&amp;#24037;&amp;#20316;&amp;#12290;&lt;/span&gt;&lt;/span&gt;&lt;/div&gt;&lt;/td&gt;  &lt;/tr&gt;  &lt;tr&gt;   &lt;td width="6%" valign="top"&gt;&lt;div&gt;&lt;span style="font-size: small;"&gt;&lt;span style="font-family: Arial;"&gt;3&lt;/span&gt;&lt;/span&gt;&lt;/div&gt;&lt;/td&gt;   &lt;td width="13%" valign="top"&gt;&lt;div&gt;&lt;span style="font-size: small;"&gt;&lt;span style="font-family: Arial;"&gt;&amp;#35774;&amp;#22791;&amp;#35774;&amp;#26045;&amp;#31649;&amp;#29702;&lt;/span&gt;&lt;/span&gt;&lt;/div&gt;&lt;/td&gt;   &lt;td width="79%" valign="top"&gt;&lt;div&gt;&lt;span style="font-size: small;"&gt;&lt;span style="font-family: Arial;"&gt;&amp;#21830;&amp;#19994;&amp;#22330;&amp;#25152;&amp;#30340;&amp;#30005;&amp;#26799;&amp;#12289;&amp;#20013;&amp;#22830;&amp;#31354;&amp;#35843;&amp;#31561;&amp;#35774;&amp;#26045;&amp;#30340;&amp;#27491;&amp;#24120;&amp;#36816;&amp;#36716;&amp;#26159;&amp;#32463;&amp;#33829;&amp;#27963;&amp;#21160;&amp;#24517;&amp;#23567;&amp;#21487;&amp;#23569;&amp;#30340;&amp;#12290;&amp;#22240;&amp;#27492;&amp;#65292;&amp;#23545;&amp;#21830;&amp;#19994;&amp;#22330;&amp;#25152;&amp;#30340;&amp;#35774;&amp;#22791;&amp;#35774;&amp;#26045;&amp;#36827;&amp;#34892;&amp;#31934;&amp;#24515;&amp;#20859;&amp;#25252;&amp;#65292;&amp;#21450;&amp;#26102;&amp;#32500;&amp;#20462;&amp;#26159;&amp;#19968;&amp;#39033;&amp;#37325;&amp;#35201;&amp;#24037;&amp;#20316;&amp;#12290;&amp;#35201;&amp;#23450;&amp;#26399;&amp;#26816;&amp;#26597;&amp;#65292;&amp;#24314;&amp;#31435;&amp;#21046;&amp;#24230;&amp;#65292;&amp;#33853;&amp;#23454;&amp;#21040;&amp;#20154;&amp;#12290;&amp;#23458;&amp;#25143;&amp;#30005;&amp;#26799;&amp;#12289;&amp;#36135;&amp;#36816;&amp;#30005;&amp;#26799;&amp;#12289;&amp;#33258;&amp;#21160;&amp;#25206;&amp;#26799;&amp;#30340;&amp;#23433;&amp;#20840;&amp;#24615;&amp;#35201;&amp;#22362;&amp;#25345;&amp;#26816;&amp;#26597;&amp;#65292;&amp;#21457;&amp;#29616;&amp;#38382;&amp;#39064;&amp;#21450;&amp;#26102;&amp;#25253;&amp;#20462;&amp;#12290;&amp;#31354;&amp;#35843;&amp;#12289;&amp;#27700;&amp;#30005;&amp;#31995;&amp;#32479;&amp;#12289;&amp;#21355;&amp;#29983;&amp;#35774;&amp;#22791;&amp;#30340;&amp;#26085;&amp;#24120;&amp;#26816;&amp;#26597;&amp;#35201;&amp;#32477;&amp;#23545;&amp;#20445;&amp;#35777;&amp;#27491;&amp;#24120;&amp;#30340;&amp;#20351;&amp;#29992;&amp;#65292;&amp;#36991;&amp;#20813;&amp;#22312;&amp;#23458;&amp;#25143;&amp;#25110;&amp;#28040;&amp;#36153;&amp;#32773;&amp;#20351;&amp;#29992;&amp;#30340;&amp;#36807;&amp;#31243;&amp;#20013;&amp;#21457;&amp;#29983;&amp;#38382;&amp;#39064;&amp;#12290;&lt;/span&gt;&lt;/span&gt;&lt;/div&gt;&lt;/td&gt;  &lt;/tr&gt;  &lt;tr&gt;   &lt;td width="6%" valign="top"&gt;&lt;div&gt;&lt;span style="font-size: small;"&gt;&lt;span style="font-family: Arial;"&gt;4&lt;/span&gt;&lt;/span&gt;&lt;/div&gt;&lt;/td&gt;   &lt;td width="13%" valign="top"&gt;&lt;div&gt;&lt;span style="font-size: small;"&gt;&lt;span style="font-family: Arial;"&gt;&amp;#23433;&amp;#20840;&amp;#20445;&amp;#21355;&lt;/span&gt;&lt;/span&gt;&lt;/div&gt;&lt;/td&gt;   &lt;td width="79%" valign="top"&gt;&lt;div&gt;&lt;span style="font-size: small;"&gt;&lt;span style="font-family: Arial;"&gt;&amp;#22823;&amp;#22411;&amp;#21830;&amp;#19994;&amp;#22330;&amp;#25152;&amp;#38754;&amp;#31215;&amp;#22823;&amp;#12289;&amp;#21830;&amp;#21697;&amp;#32321;&amp;#22810;&amp;#12289;&amp;#23458;&amp;#27969;&amp;#37327;&amp;#22823;&amp;#65292;&amp;#20154;&amp;#21592;&amp;#22797;&amp;#26434;&amp;#65292;&amp;#36825;&amp;#20123;&amp;#22240;&amp;#32032;&amp;#37117;&amp;#23481;&amp;#26131;&amp;#24341;&amp;#21457;&amp;#23433;&amp;#20840;&amp;#38382;&amp;#39064;&amp;#12290;&amp;#22240;&amp;#27492;&amp;#65292;&amp;#21830;&amp;#19994;&amp;#22330;&amp;#25152;&amp;#30340;&amp;#23433;&amp;#20445;&amp;#24037;&amp;#20316;&amp;#37327;&amp;#22823;&amp;#12289;&amp;#36136;&amp;#37327;&amp;#35201;&amp;#27714;&amp;#39640;&amp;#12290;&amp;#20013;&amp;#22830;&amp;#30417;&amp;#25511;&amp;#23460;&amp;#30340;&amp;#20540;&amp;#21220;&amp;#20154;&amp;#21592;&amp;#35201;&amp;#20197;&amp;#39640;&amp;#24230;&amp;#30340;&amp;#36131;&amp;#20219;&amp;#24515;&amp;#30417;&amp;#30563;&amp;#28779;&amp;#28798;&amp;#25253;&amp;#35686;&amp;#35013;&amp;#32622;&amp;#21644;&amp;#30005;&amp;#35270;&amp;#30417;&amp;#25511;&amp;#19982;&amp;#24405;&amp;#20687;&amp;#24037;&amp;#20316;&amp;#65292;&amp;#30005;&amp;#35270;&amp;#30417;&amp;#25511;&amp;#35201;&amp;#23545;&amp;#27004;&amp;#20869;&amp;#19982;&amp;#24191;&amp;#22330;&amp;#21516;&amp;#26102;&amp;#36827;&amp;#34892;&amp;#65292;&amp;#35201;&amp;#21046;&amp;#23450;&amp;#38450;&amp;#27490;&amp;#28779;&amp;#28798;&amp;#12289;&amp;#25250;&amp;#21163;&amp;#20599;&amp;#30423;&amp;#12289;&amp;#27969;&amp;#27667;&amp;#38393;&amp;#20107;&amp;#31561;&amp;#31361;&amp;#21457;&amp;#20107;&amp;#20214;&amp;#21644;&amp;#24694;&amp;#24615;&amp;#20107;&amp;#20214;&amp;#30340;&amp;#24212;&amp;#24613;&amp;#39044;&amp;#26696;&amp;#24182;&amp;#32452;&amp;#32455;&amp;#19968;&amp;#23450;&amp;#35268;&amp;#27169;&amp;#30340;&amp;#28436;&amp;#31034;&amp;#12290;&lt;/span&gt;&lt;/span&gt;&lt;/div&gt;&lt;/td&gt;  &lt;/tr&gt;  &lt;tr&gt;   &lt;td width="6%" valign="top"&gt;&lt;div&gt;&lt;span style="font-size: small;"&gt;&lt;span style="font-family: Arial;"&gt;5&lt;/span&gt;&lt;/span&gt;&lt;/div&gt;&lt;/td&gt;   &lt;td width="13%" valign="top"&gt;&lt;div&gt;&lt;span style="font-size: small;"&gt;&lt;span style="font-family: Arial;"&gt;&amp;#28040;&amp;#38450;&amp;#31649;&amp;#29702;&lt;/span&gt;&lt;/span&gt;&lt;/div&gt;&lt;/td&gt;   &lt;td width="79%" valign="top"&gt;&lt;div&gt;&lt;span style="font-size: small;"&gt;&lt;span style="font-family: Arial;"&gt;&amp;#23545;&amp;#21830;&amp;#19994;&amp;#22330;&amp;#25152;&amp;#26469;&amp;#35828;&amp;#65292;&amp;#28040;&amp;#38450;&amp;#24037;&amp;#20316;&amp;#33267;&amp;#20851;&amp;#37325;&amp;#35201;&amp;#65292;&amp;#24517;&amp;#39035;&amp;#24120;&amp;#22791;&amp;#19981;&amp;#25032;&amp;#12290;&amp;#36141;&amp;#29289;&amp;#20013;&amp;#24515;&amp;#21830;&amp;#21697;&amp;#22810;&amp;#65292;&amp;#23458;&amp;#27969;&amp;#37327;&amp;#22823;&amp;#65292;&amp;#26356;&amp;#24212;&amp;#35813;&amp;#20570;&amp;#22909;&amp;#28040;&amp;#38450;&amp;#24037;&amp;#20316;&amp;#65292;&amp;#39044;&amp;#38450;&amp;#19968;&amp;#20999;&amp;#21487;&amp;#33021;&amp;#21457;&amp;#29983;&amp;#30340;&amp;#28779;&amp;#28798;&amp;#12290;&amp;#39318;&amp;#20808;&amp;#35201;&amp;#20445;&amp;#35777;&amp;#28040;&amp;#38450;&amp;#36890;&amp;#36947;&amp;#30340;&amp;#30021;&amp;#36890;&amp;#21644;&amp;#23433;&amp;#20840;&amp;#38376;&amp;#20351;&amp;#29992;&amp;#20415;&amp;#25463;&amp;#65292;&amp;#20197;&amp;#20415;&amp;#21457;&amp;#29983;&amp;#28779;&amp;#28798;&amp;#26102;&amp;#21450;&amp;#26102;&amp;#30095;&amp;#25955;&amp;#20154;&amp;#27969;&amp;#12290;&amp;#24179;&amp;#26102;&amp;#35201;&amp;#20005;&amp;#31105;&amp;#22330;&amp;#20869;&amp;#21560;&amp;#28895;&amp;#12289;&amp;#21160;&amp;#29992;&amp;#26126;&amp;#28779;&amp;#25110;&amp;#29992;&amp;#30005;&amp;#22120;&amp;#28903;&amp;#27700;&amp;#29038;&amp;#39277;&amp;#12290;&amp;#35201;&amp;#22362;&amp;#25345;&amp;#23545;&amp;#28040;&amp;#38450;&amp;#40857;&amp;#22836;&amp;#12289;&amp;#28781;&amp;#28779;&amp;#22120;&amp;#12289;&amp;#28040;&amp;#38450;&amp;#36890;&amp;#36947;&amp;#30340;&amp;#23450;&amp;#26399;&amp;#26816;&amp;#26597;&amp;#21644;&amp;#19981;&amp;#23450;&amp;#26399;&amp;#30340;&amp;#25277;&amp;#26597;&amp;#65292;&amp;#30830;&amp;#20445;&amp;#19987;&amp;#39033;&amp;#35774;&amp;#22791;&amp;#30340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39033;&amp;#20351;&amp;#29992;&amp;#12290;&amp;#28040;&amp;#38450;&amp;#31649;&amp;#29702;&amp;#35201;&amp;#36143;&amp;#24443;&amp;ldquo;&amp;#39044;&amp;#38450;&amp;#20026;&amp;#20027;&amp;#65292;&amp;#38450;&amp;#28040;&amp;#32467;&amp;#21512;&amp;rdquo;&amp;#30340;&amp;#26041;&amp;#38024;&amp;#65292;&amp;#22312;&amp;#36866;&amp;#24403;&amp;#30340;&amp;#26465;&amp;#20214;&amp;#19979;&amp;#65292;&amp;#29289;&amp;#19994;&amp;#31649;&amp;#29702;&amp;#20225;&amp;#19994;&amp;#21487;&amp;#20197;&amp;#32452;&amp;#32455;&amp;#36827;&amp;#34892;&amp;#28779;&amp;#28798;&amp;#25250;&amp;#25937;&amp;#30340;&amp;#28436;&amp;#20064;&amp;#12290;&amp;#21478;&amp;#22806;&amp;#65292;&amp;#36824;&amp;#35201;&amp;#21046;&amp;#23450;&amp;#21508;&amp;#31181;&amp;#28040;&amp;#38450;&amp;#23433;&amp;#20840;&amp;#30340;&amp;#35268;&amp;#31456;&amp;#21046;&amp;#24230;&amp;#65292;&amp;#36825;&amp;#20123;&amp;#35268;&amp;#31456;&amp;#21046;&amp;#24230;&amp;#30340;&amp;#21046;&amp;#23450;&amp;#12289;&amp;#39041;&amp;#24067;&amp;#21644;&amp;#23454;&amp;#26045;&amp;#65292;&amp;#24517;&amp;#33021;&amp;#25226;&amp;#28040;&amp;#38450;&amp;#23433;&amp;#20840;&amp;#25552;&amp;#39640;&amp;#21040;&amp;#19968;&amp;#20010;&amp;#26356;&amp;#39640;&amp;#30340;&amp;#27700;&amp;#24179;&amp;#21644;&amp;#23618;&amp;#27425;&amp;#65292;&amp;#24182;&amp;#35753;&amp;#28779;&amp;#28798;&amp;#21457;&amp;#29983;&amp;#30340;&amp;#26426;&amp;#20250;&amp;#38477;&amp;#20026;&amp;#26368;&amp;#20302;&amp;#12290;&lt;/span&gt;&lt;/span&gt;&lt;/div&gt;&lt;/td&gt;  &lt;/tr&gt;  &lt;tr&gt;   &lt;td width="6%" valign="top"&gt;&lt;div&gt;&lt;span style="font-size: small;"&gt;&lt;span style="font-family: Arial;"&gt;6&lt;/span&gt;&lt;/span&gt;&lt;/div&gt;&lt;/td&gt;   &lt;td width="13%" valign="top"&gt;&lt;div&gt;&lt;span style="font-size: small;"&gt;&lt;span style="font-family: Arial;"&gt;&amp;#28165;&amp;#27905;&amp;#21355;&amp;#29983;&amp;#31649;&amp;#29702;&lt;/span&gt;&lt;/span&gt;&lt;/div&gt;&lt;/td&gt;   &lt;td width="79%" valign="top"&gt;&lt;div&gt;&lt;span style="font-size: small;"&gt;&lt;span style="font-family: Arial;"&gt;&amp;#22823;&amp;#22411;&amp;#21830;&amp;#19994;&amp;#22330;&amp;#25152;&amp;#20013;&amp;#24515;&amp;#23458;&amp;#27969;&amp;#37327;&amp;#22823;&amp;#65292;&amp;#20154;&amp;#21592;&amp;#32032;&amp;#36136;&amp;#21442;&amp;#24046;&amp;#19981;&amp;#40784;&amp;#65292;&amp;#22914;&amp;#26524;&amp;#28165;&amp;#27905;&amp;#21355;&amp;#29983;&amp;#36319;&amp;#19981;&amp;#19978;&amp;#65292;&amp;#23548;&amp;#33268;&amp;#21830;&amp;#22330;&amp;#20869;&amp;#22403;&amp;#22334;&amp;#22810;&amp;#65292;&amp;#23601;&amp;#20250;&amp;#24433;&amp;#21709;&amp;#36141;&amp;#29289;&amp;#29615;&amp;#22659;&amp;#65292;&amp;#22240;&amp;#27492;&amp;#65292;&amp;#21830;&amp;#19994;&amp;#22330;&amp;#25152;&amp;#35201;&amp;#35774;&amp;#19987;&amp;#32844;&amp;#20154;&amp;#21592;&amp;#36827;&amp;#34892;&amp;#28165;&amp;#25195;&amp;#24037;&amp;#20316;&amp;#65292;&amp;#25226;&amp;#22403;&amp;#22334;&amp;#26434;&amp;#29289;&amp;#21450;&amp;#26102;&amp;#28165;&amp;#29702;&amp;#22806;&amp;#36816;&amp;#65292;&amp;#38543;&amp;#26102;&amp;#20445;&amp;#25345;&amp;#22330;&amp;#20869;&amp;#21355;&amp;#29983;&amp;#12290;&amp;#27492;&amp;#22806;&amp;#65292;&amp;#36141;&amp;#29289;&amp;#20013;&amp;#24515;&amp;#30340;&amp;#25307;&amp;#29260;&amp;#20063;&amp;#35201;&amp;#38543;&amp;#26102;&amp;#20445;&amp;#25345;&amp;#28165;&amp;#27905;&amp;#20142;&amp;#20029;&amp;#65292;&amp;#23436;&amp;#25972;&amp;#26080;&amp;#25439;&amp;#65292;&amp;#23545;&amp;#22351;&amp;#30340;&amp;#38675;&amp;#34425;&amp;#28783;&amp;#35201;&amp;#21450;&amp;#26102;&amp;#20462;&amp;#22797;&amp;#65292;&amp;#20197;&amp;#20813;&amp;#24433;&amp;#21709;&amp;#21830;&amp;#22330;&amp;#30340;&amp;#24418;&amp;#35937;&amp;#12290;&amp;#22330;&amp;#20869;&amp;#21508;&amp;#27004;&amp;#23618;&amp;#36866;&amp;#24403;&amp;#22320;&amp;#26041;&amp;#35201;&amp;#35774;&amp;#32622;&amp;#21355;&amp;#29983;&amp;#31665;&amp;#12289;&amp;#30192;&amp;#30402;&amp;#31561;&amp;#27905;&amp;#20855;&amp;#65292;&amp;#27599;&amp;#22825;&amp;#35201;&amp;#25442;&amp;#27927;&amp;#65292;&amp;#20445;&amp;#25345;&amp;#24178;&amp;#20928;&amp;#12290;&lt;/span&gt;&lt;/span&gt;&lt;/div&gt;&lt;/td&gt;  &lt;/tr&gt;  &lt;tr&gt;   &lt;td width="6%" valign="top"&gt;&lt;div&gt;&lt;span style="font-size: small;"&gt;&lt;span style="font-family: Arial;"&gt;7&lt;/span&gt;&lt;/span&gt;&lt;/div&gt;&lt;/td&gt;   &lt;td width="13%" valign="top"&gt;&lt;div&gt;&lt;span style="font-size: small;"&gt;&lt;span style="font-family: Arial;"&gt;&amp;#36710;&amp;#36742;&amp;#31649;&amp;#29702;&lt;/span&gt;&lt;/span&gt;&lt;/div&gt;&lt;/td&gt;   &lt;td width="79%" valign="top"&gt;&lt;div&gt;&lt;span style="font-size: small;"&gt;&lt;span style="font-family: Arial;"&gt;&amp;#35201;&amp;#23545;&amp;#36710;&amp;#36742;&amp;#30340;&amp;#36827;&amp;#20986;&amp;#12289;&amp;#20572;&amp;#25918;&amp;#36827;&amp;#34892;&amp;#26377;&amp;#25928;&amp;#22320;&amp;#30095;&amp;#23548;&amp;#21644;&amp;#31649;&amp;#29702;&amp;#12290;&amp;#26377;&amp;#22320;&amp;#19979;&amp;#20572;&amp;#36710;&amp;#20301;&amp;#30340;&amp;#26356;&amp;#35201;&amp;#27880;&amp;#24847;&amp;#36710;&amp;#36742;&amp;#30340;&amp;#36827;&amp;#20986;&amp;#23433;&amp;#20840;&amp;#12290;&amp;#24212;&amp;#35774;&amp;#19987;&amp;#20154;&amp;#25351;&amp;#25381;&amp;#27773;&amp;#36710;&amp;#12289;&amp;#25705;&amp;#25176;&amp;#36710;&amp;#12289;&amp;#33258;&amp;#34892;&amp;#36710;&amp;#30340;&amp;#20572;&amp;#25918;&amp;#65292;&amp;#20445;&amp;#25345;&amp;#33391;&amp;#22909;&amp;#30340;&amp;#20132;&amp;#36890;&amp;#31209;&amp;#24207;&amp;#12290;&amp;#22823;&amp;#38376;&amp;#21475;&amp;#21450;&amp;#20391;&amp;#38376;&amp;#35201;&amp;#20445;&amp;#25345;&amp;#30021;&amp;#36890;&amp;#65292;&amp;#20005;&amp;#31105;&amp;#27969;&amp;#21160;&amp;#25674;&amp;#36137;&amp;#22312;&amp;#27492;&amp;#32463;&amp;#33829;&amp;#21644;&amp;#36827;&amp;#34892;&amp;#20854;&amp;#20182;&amp;#30340;&amp;#21508;&amp;#31181;&amp;#27963;&amp;#21160;&amp;#12290;&lt;/span&gt;&lt;/span&gt;&lt;/div&gt;&lt;/td&gt;  &lt;/tr&gt; &lt;/tbody&gt;&lt;/table&gt;&lt;div align="center"&gt;&lt;span style="font-size: small;"&gt;&lt;span style="font-family: Arial;"&gt;&amp;#21830;&amp;#19994;&amp;#29289;&amp;#19994;&amp;#31649;&amp;#29702;&amp;#30340;&amp;#29305;&amp;#28857;&lt;/span&gt;&lt;/span&gt;&lt;/div&gt;&lt;table border="1" cellspacing="0" cellpadding="0" width="100%"&gt;  &lt;tbody&gt;&lt;tr&gt;   &lt;td width="8%" valign="top"&gt;&lt;div&gt;&lt;span style="font-size: small;"&gt;&lt;span style="font-family: Arial;"&gt;1&lt;/span&gt;&lt;/span&gt;&lt;/div&gt;&lt;/td&gt;   &lt;td width="18%" valign="top"&gt;&lt;div&gt;&lt;span style="font-size: small;"&gt;&lt;span style="font-family: Arial;"&gt;&amp;#20445;&amp;#25345;&amp;#29615;&amp;#22659;&amp;#33298;&amp;#36866;&amp;#12289;&amp;#32654;&amp;#35266;&lt;/span&gt;&lt;/span&gt;&lt;/div&gt;&lt;/td&gt;   &lt;td width="72%" valign="top"&gt;&lt;div&gt;&lt;span style="font-size: small;"&gt;&lt;span style="font-family: Arial;"&gt;&amp;#38543;&amp;#30528;&amp;#20154;&amp;#20204;&amp;#29983;&amp;#27963;&amp;#27700;&amp;#24179;&amp;#30340;&amp;#25552;&amp;#39640;&amp;#65292;&amp;#21830;&amp;#19994;&amp;#22330;&amp;#25152;&amp;#26159;&amp;#20154;&amp;#20204;&amp;#20241;&amp;#38386;&amp;#12289;&amp;#23089;&amp;#20048;&amp;#30340;&amp;#22320;&amp;#26041;&amp;#65292;&amp;#30456;&amp;#23545;&amp;#21150;&amp;#20844;&amp;#22823;&amp;#27004;&amp;#30340;&amp;#27668;&amp;#27966;&amp;#12289;&amp;#38597;&amp;#33268;&amp;#65292;&amp;#26356;&amp;#36861;&amp;#27714;&amp;#28909;&amp;#38393;&amp;#12289;&amp;#20241;&amp;#38386;&amp;#12290;&amp;#24448;&amp;#24448;&amp;#22312;&amp;#22823;&amp;#31354;&amp;#38388;&amp;#12289;&amp;#22823;&amp;#38388;&amp;#38548;&amp;#24335;&amp;#30340;&amp;#23618;&amp;#38754;&amp;#37324;&amp;#26174;&amp;#24471;&amp;#21830;&amp;#21697;&amp;#29747;&amp;#29701;&amp;#28385;&amp;#30446;&amp;#12289;&amp;#19968;&amp;#35272;&amp;#26080;&amp;#20313;&amp;#65292;&amp;#22806;&amp;#22681;&amp;#19978;&amp;#12289;&amp;#21830;&amp;#22330;&amp;#20869;&amp;#30340;&amp;#24191;&amp;#21578;&amp;#24448;&amp;#24448;&amp;#38138;&amp;#22825;&amp;#30422;&amp;#22320;&amp;#65292;&amp;#26377;&amp;#30340;&amp;#36824;&amp;#22312;&amp;#24191;&amp;#22330;&amp;#19978;&amp;#24314;&amp;#36896;&amp;#20102;&amp;#21943;&amp;#27700;&amp;#27744;&amp;#65292;&amp;#23460;&amp;#20869;&amp;#25670;&amp;#35774;&amp;#33457;&amp;#21321;&amp;#65292;&amp;#35774;&amp;#32622;&amp;#23567;&amp;#28689;&amp;#24067;&amp;#25110;&amp;#39640;&amp;#22823;&amp;#30340;&amp;#20154;&amp;#24037;&amp;#32511;&amp;#26641;&amp;#31561;&amp;#65292;&amp;#32463;&amp;#33829;&amp;#32773;&amp;#20026;&amp;#21019;&amp;#31435;&amp;#21697;&amp;#29260;&amp;#20570;&amp;#36275;&amp;#20102;&amp;#25991;&amp;#31456;&amp;#65307;&amp;#21830;&amp;#19994;&amp;#27004;&amp;#23431;&amp;#30340;&amp;#20154;&amp;#27969;&amp;#37327;&amp;#21644;&amp;#29289;&amp;#27969;&amp;#37327;&amp;#36739;&amp;#20043;&amp;#20854;&amp;#20182;&amp;#29289;&amp;#19994;&amp;#26469;&amp;#35828;&amp;#22823;&amp;#24471;&amp;#22810;&amp;#20102;&amp;#12290;&amp;#22240;&amp;#27492;&amp;#65292;&amp;#29289;&amp;#19994;&amp;#31649;&amp;#29702;&amp;#20225;&amp;#19994;&amp;#24212;&amp;#26377;&amp;#19987;&amp;#20154;&amp;#36127;&amp;#36131;&amp;#21830;&amp;#19994;&amp;#22330;&amp;#25152;&amp;#20869;&amp;#30340;&amp;#27969;&amp;#21160;&amp;#20445;&amp;#27905;&amp;#65292;&amp;#21450;&amp;#26102;&amp;#28165;&amp;#38500;&amp;#22403;&amp;#22334;&amp;#65292;&amp;#20445;&amp;#25345;&amp;#22330;&amp;#25152;&amp;#20869;&amp;#30340;&amp;#28165;&amp;#27905;&amp;#12290;&lt;/span&gt;&lt;/span&gt;&lt;/div&gt;&lt;/td&gt;  &lt;/tr&gt;  &lt;tr&gt;   &lt;td width="8%" valign="top"&gt;&lt;div&gt;&lt;span style="font-size: small;"&gt;&lt;span style="font-family: Arial;"&gt;2&lt;/span&gt;&lt;/span&gt;&lt;/div&gt;&lt;/td&gt;   &lt;td width="18%" valign="top"&gt;&lt;div&gt;&lt;span style="font-size: small;"&gt;&lt;span style="font-family: Arial;"&gt;&amp;#20445;&amp;#35777;&amp;#35774;&amp;#22791;&amp;#35774;&amp;#26045;&amp;#27491;&amp;#24120;&amp;#36816;&amp;#34892;&lt;/span&gt;&lt;/span&gt;&lt;/div&gt;&lt;/td&gt;   &lt;td width="72%" valign="top"&gt;&lt;div&gt;&lt;span style="font-size: small;"&gt;&lt;span style="font-family: Arial;"&gt;&amp;#22312;&amp;#25105;&amp;#22269;&amp;#19968;&amp;#20123;&amp;#22823;&amp;#20013;&amp;#22478;&amp;#24066;&amp;#30340;&amp;#36141;&amp;#29289;&amp;#22823;&amp;#21414;&amp;#20013;&amp;#65292;&amp;#19981;&amp;#20165;&amp;#27700;&amp;#12289;&amp;#30005;&amp;#12289;&amp;#21355;&amp;#29983;&amp;#35774;&amp;#22791;&amp;#19968;&amp;#24212;&amp;#20465;&amp;#20840;&amp;#65292;&amp;#32780;&amp;#19988;&amp;#36824;&amp;#35774;&amp;#26377;&amp;#39640;&amp;#23618;&amp;#30005;&amp;#26799;&amp;#12289;&amp;#33258;&amp;#21160;&amp;#25206;&amp;#26799;&amp;#12289;&amp;#36135;&amp;#26799;&amp;#21644;&amp;#22823;&amp;#22411;&amp;#20013;&amp;#22830;&amp;#31354;&amp;#35843;&amp;#31561;&amp;#29616;&amp;#20195;&amp;#21270;&amp;#35774;&amp;#22791;&amp;#12290;&amp;#20445;&amp;#35777;&amp;#21830;&amp;#19994;&amp;#22330;&amp;#25152;&amp;#30340;&amp;#35774;&amp;#22791;&amp;#35774;&amp;#26045;&amp;#30340;&amp;#27491;&amp;#24120;&amp;#36816;&amp;#34892;&amp;#26159;&amp;#24320;&amp;#23637;&amp;#27491;&amp;#24120;&amp;#32463;&amp;#33829;&amp;#27963;&amp;#21160;&amp;#30340;&amp;#21069;&amp;#25552;&amp;#12290;&amp;#22240;&amp;#27492;&amp;#65292;&amp;#35201;&amp;#20445;&amp;#38556;&amp;#33258;&amp;#21160;&amp;#25206;&amp;#26799;&amp;#12289;&amp;#22402;&amp;#30452;&amp;#23458;&amp;#36135;&amp;#36816;&amp;#30005;&amp;#26799;&amp;#12289;&amp;#31354;&amp;#35843;&amp;#12289;&amp;#29031;&amp;#26126;&amp;#12289;&amp;#28040;&amp;#38450;&amp;#12289;&amp;#30417;&amp;#25511;&amp;#31561;&amp;#35774;&amp;#22791;&amp;#35774;&amp;#26045;&amp;#30340;&amp;#27491;&amp;#24120;&amp;#36816;&amp;#36716;&amp;#65292;&amp;#20445;&amp;#35777;&amp;#20379;&amp;#30005;&amp;#31995;&amp;#32479;&amp;#19981;&amp;#20986;&amp;#31361;&amp;#28982;&amp;#24615;&amp;#30340;&amp;#20572;&amp;#30005;&amp;#25925;&amp;#38556;&amp;#65292;&amp;#36824;&amp;#35201;&amp;#26681;&amp;#25454;&amp;#25674;&amp;#20301;&amp;#26131;&amp;#20027;&amp;#20197;&amp;#21450;&amp;#35013;&amp;#20462;&amp;#39057;&amp;#32321;&amp;#31561;&amp;#29305;&amp;#28857;&amp;#20570;&amp;#22909;&amp;#35013;&amp;#20462;&amp;#31649;&amp;#29702;&amp;#24037;&amp;#20316;&amp;#12290;&lt;/span&gt;&lt;/span&gt;&lt;/div&gt;&lt;/td&gt;  &lt;/tr&gt;  &lt;tr&gt;   &lt;td width="8%" valign="top"&gt;&lt;div&gt;&lt;span style="font-size: small;"&gt;&lt;span style="font-family: Arial;"&gt;3&lt;/span&gt;&lt;/span&gt;&lt;/div&gt;&lt;/td&gt;   &lt;td width="18%" valign="top"&gt;&lt;div&gt;&lt;span style="font-size: small;"&gt;&lt;span style="font-family: Arial;"&gt;&amp;#30830;&amp;#20445;&amp;#39038;&amp;#23458;&amp;#28040;&amp;#36153;&amp;#20415;&amp;#21033;&lt;/span&gt;&lt;/span&gt;&lt;/div&gt;&lt;/td&gt;   &lt;td width="72%" valign="top"&gt;&lt;div&gt;&lt;span style="font-size: small;"&gt;&lt;span style="font-family: Arial;"&gt;&amp;#30001;&amp;#20110;&amp;#21830;&amp;#19994;&amp;#22330;&amp;#25152;&amp;#26469;&amp;#24448;&amp;#20154;&amp;#21592;&amp;#22810;&amp;#12289;&amp;#36710;&amp;#27969;&amp;#37327;&amp;#22823;&amp;#65292;&amp;#20026;r&amp;#32473;&amp;#21069;&amp;#26469;&amp;#20241;&amp;#38386;&amp;#12289;&amp;#36141;&amp;#29289;&amp;#30340;&amp;#39038;&amp;#23458;&amp;#25552;&amp;#20379;&amp;#19968;&amp;#20010;&amp;#20415;&amp;#21033;&amp;#30340;&amp;#29615;&amp;#22659;&amp;#26465;&amp;#20214;&amp;#65292;&amp;#22312;&amp;#31649;&amp;#29702;&amp;#20013;&amp;#35201;&amp;#26377;&amp;#19987;&amp;#20154;&amp;#36127;&amp;#36131;&amp;#26469;&amp;#24448;&amp;#36710;&amp;#36742;&amp;#30340;&amp;#30095;&amp;#23548;&amp;#24037;&amp;#20316;&amp;#65292;&amp;#20197;&amp;#20445;&amp;#35777;&amp;#39038;&amp;#23458;&amp;#30340;&amp;#20986;&amp;#34892;&amp;#26041;&amp;#20415;&amp;#12290;&amp;#20363;&amp;#22914;&amp;#65292;&amp;#22823;&amp;#38754;&amp;#31215;&amp;#30340;&amp;#20572;&amp;#36710;&amp;#22330;&amp;#26159;&amp;#21830;&amp;#19994;&amp;#22330;&amp;#25152;&amp;#24517;&amp;#19981;&amp;#21487;&amp;#23569;&amp;#30340;&amp;#37197;&amp;#22871;&amp;#39033;&amp;#30446;&amp;#65292;&amp;#22320;&amp;#38754;&amp;#20572;&amp;#36710;&amp;#20301;&amp;#25110;&amp;#22320;&amp;#19979;&amp;#20572;&amp;#36710;&amp;#24211;&amp;#30340;&amp;#35774;&amp;#35745;&amp;#24517;&amp;#39035;&amp;#35270;&amp;#37326;&amp;#24320;&amp;#38420;&amp;#65292;&amp;#20196;&amp;#21496;&amp;#26426;&amp;#23481;&amp;#26131;&amp;#21457;&amp;#29616;&amp;#31354;&amp;#20301;&amp;#65292;&amp;#20572;&amp;#36710;&amp;#26041;&amp;#21521;&amp;#21644;&amp;#20869;&amp;#37096;&amp;#36890;&amp;#36947;&amp;#30340;&amp;#35774;&amp;#35745;&amp;#20063;&amp;#38656;&amp;#21512;&amp;#297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9992;&amp;#12290;&lt;/span&gt;&lt;/span&gt;&lt;/div&gt;&lt;/td&gt;  &lt;/tr&gt;  &lt;tr&gt;   &lt;td width="8%" valign="top"&gt;&lt;div&gt;&lt;span style="font-size: small;"&gt;&lt;span style="font-family: Arial;"&gt;4&lt;/span&gt;&lt;/span&gt;&lt;/div&gt;&lt;/td&gt;   &lt;td width="18%" valign="top"&gt;&lt;div&gt;&lt;span style="font-size: small;"&gt;&lt;span style="font-family: Arial;"&gt;&amp;#20445;&amp;#38556;&amp;#21830;&amp;#19994;&amp;#22330;&amp;#25152;&amp;#30340;&amp;#23433;&amp;#20840;&lt;/span&gt;&lt;/span&gt;&lt;/div&gt;&lt;/td&gt;   &lt;td width="72%" valign="top"&gt;&lt;div&gt;&lt;span style="font-size: small;"&gt;&lt;span style="font-family: Arial;"&gt;&amp;#21830;&amp;#19994;&amp;#22330;&amp;#25152;&amp;#30340;&amp;#23458;&amp;#27969;&amp;#37327;&amp;#19981;&amp;#20165;&amp;#22823;&amp;#65292;&amp;#32780;&amp;#19988;&amp;#20154;&amp;#21592;&amp;#26500;&amp;#25104;&amp;#27604;&amp;#36739;&amp;#22797;&amp;#26434;&amp;#65292;&amp;#30001;&amp;#20110;&amp;#20154;&amp;#20204;&amp;#22312;&amp;#36827;&amp;#20986;&amp;#21830;&amp;#19994;&amp;#22330;&amp;#25152;&amp;#26102;&amp;#19981;&amp;#21463;&amp;#20219;&amp;#20309;&amp;#38480;&amp;#21046;&amp;#65292;&amp;#23588;&amp;#20854;&amp;#26159;&amp;#25950;&amp;#24320;&amp;#24335;&amp;#30340;&amp;#21830;&amp;#22330;&amp;#22534;&amp;#28385;&amp;#20102;&amp;#21830;&amp;#21697;&amp;#65292;&amp;#20445;&amp;#23433;&amp;#24037;&amp;#20316;&amp;#23601;&amp;#26356;&amp;#37325;&amp;#35201;&amp;#20102;&amp;#12290;&amp;#29289;&amp;#19994;&amp;#31649;&amp;#29702;&amp;#20225;&amp;#19994;&amp;#24212;&amp;#36890;&amp;#36807;&amp;#23436;&amp;#21892;&amp;#30340;&amp;#25216;&amp;#38450;&amp;#21644;&amp;#20154;&amp;#38450;&amp;#25514;&amp;#26045;&amp;#65292;&amp;#26368;&amp;#22823;&amp;#38480;&amp;#24230;&amp;#22320;&amp;#20445;&amp;#35777;&amp;#19994;&amp;#20027;&amp;#12289;&amp;#23458;&amp;#25143;&amp;#21644;&amp;#39038;&amp;#23458;&amp;#30340;&amp;#21033;&amp;#30410;&amp;#65292;&amp;#22312;&amp;#38450;&amp;#30423;&amp;#30340;&amp;#21516;&amp;#26102;&amp;#27880;&amp;#24847;&amp;#31574;&amp;#30053;&amp;#65292;&amp;#26041;&amp;#27861;&amp;#24471;&amp;#24403;&amp;#65292;&amp;#20445;&amp;#35777;&amp;#39038;&amp;#23458;&amp;#23433;&amp;#20840;&amp;#12289;&amp;#25918;&amp;#24515;&amp;#22320;&amp;#36141;&amp;#29289;&amp;#28040;&amp;#36153;&amp;#12290;&amp;#21516;&amp;#26102;&amp;#65292;&amp;#30001;&amp;#20110;&amp;#21830;&amp;#19994;&amp;#22330;&amp;#25152;&amp;#20869;&amp;#37096;&amp;#20154;&amp;#21592;&amp;#27969;&amp;#21160;&amp;#24615;&amp;#22823;&amp;#12289;&amp;#21830;&amp;#21697;&amp;#20247;&amp;#22810;&amp;#65292;&amp;#21830;&amp;#19994;&amp;#22330;&amp;#25152;&amp;#30340;&amp;#23433;&amp;#20840;&amp;#31649;&amp;#29702;&amp;#20013;&amp;#30340;&amp;#28040;&amp;#38450;&amp;#23433;&amp;#20840;&amp;#31649;&amp;#29702;&amp;#23588;&amp;#20026;&amp;#37325;&amp;#35201;&amp;#12290;&amp;#29289;&amp;#19994;&amp;#31649;&amp;#29702;&amp;#20225;&amp;#19994;&amp;#24179;&amp;#26102;&amp;#35201;&amp;#20570;&amp;#22909;&amp;#28040;&amp;#38450;&amp;#35774;&amp;#22791;&amp;#35774;&amp;#26045;&amp;#26085;&amp;#24120;&amp;#32500;&amp;#25252;&amp;#20445;&amp;#20859;&amp;#24037;&amp;#20316;&amp;#65292;&amp;#21516;&amp;#26102;&amp;#35201;&amp;#21046;&amp;#23450;&amp;#24182;&amp;#23436;&amp;#21892;&amp;#32039;&amp;#24613;&amp;#24773;&amp;#20917;&amp;#19979;&amp;#30340;&amp;#24212;&amp;#24613;&amp;#25514;&amp;#26045;&amp;#65292;&amp;#36890;&amp;#36807;&amp;#21508;&amp;#39033;&amp;#31649;&amp;#29702;&amp;#21046;&amp;#24230;&amp;#30340;&amp;#20999;&amp;#23454;&amp;#25191;&amp;#34892;&amp;#65292;&amp;#20445;&amp;#35777;&amp;#21830;&amp;#19994;&amp;#22330;&amp;#25152;&amp;#20869;&amp;#28040;&amp;#38450;&amp;#36890;&amp;#36947;&amp;#30340;&amp;#30021;&amp;#36890;&amp;#65292;&amp;#19968;&amp;#26086;&amp;#20986;&amp;#29616;&amp;#32039;&amp;#24613;&amp;#24773;&amp;#20917;&amp;#20415;&amp;#33021;&amp;#31435;&amp;#21363;&amp;#23558;&amp;#39038;&amp;#23458;&amp;#30095;&amp;#25955;&amp;#12290;&amp;#21478;&amp;#22806;&amp;#36824;&amp;#35201;&amp;#21152;&amp;#24378;&amp;#26131;&amp;#29123;&amp;#26131;&amp;#29190;&amp;#21830;&amp;#21697;&amp;#30340;&amp;#31649;&amp;#29702;&amp;#65292;&amp;#28165;&amp;#22330;&amp;#21518;&amp;#30340;&amp;#21830;&amp;#38138;&amp;#31649;&amp;#29702;&amp;#21448;&amp;#25104;&amp;#20026;&amp;#21830;&amp;#19994;&amp;#22330;&amp;#25152;&amp;#20445;&amp;#23433;&amp;#31649;&amp;#29702;&amp;#26381;&amp;#21153;&amp;#20013;&amp;#30340;&amp;#19968;&amp;#22823;&amp;#20219;&amp;#21153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29289;&amp;#19994;&amp;#31649;&amp;#29702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013;&amp;#22269;&amp;#21830;&amp;#19994;&amp;#29289;&amp;#19994;&amp;#31649;&amp;#29702;&amp;#34892;&amp;#19994;&amp;#24066;&amp;#22330;&amp;#21457;&amp;#23637;&amp;#29615;&amp;#22659;&amp;#12289;&amp;#21830;&amp;#19994;&amp;#29289;&amp;#19994;&amp;#31649;&amp;#29702;&amp;#25972;&amp;#20307;&amp;#36816;&amp;#34892;&amp;#24577;&amp;#21183;&amp;#31561;&amp;#65292;&amp;#25509;&amp;#30528;&amp;#20998;&amp;#26512;&amp;#20102;&amp;#20013;&amp;#22269;&amp;#21830;&amp;#19994;&amp;#29289;&amp;#19994;&amp;#31649;&amp;#29702;&amp;#34892;&amp;#19994;&amp;#24066;&amp;#22330;&amp;#36816;&amp;#34892;&amp;#30340;&amp;#29616;&amp;#29366;&amp;#65292;&amp;#28982;&amp;#21518;&amp;#20171;&amp;#32461;&amp;#20102;&amp;#21830;&amp;#19994;&amp;#29289;&amp;#19994;&amp;#31649;&amp;#29702;&amp;#24066;&amp;#22330;&amp;#31454;&amp;#20105;&amp;#26684;&amp;#23616;&amp;#12290;&amp;#38543;&amp;#21518;&amp;#65292;&amp;#25253;&amp;#21578;&amp;#23545;&amp;#21830;&amp;#19994;&amp;#29289;&amp;#19994;&amp;#31649;&amp;#29702;&amp;#20570;&amp;#20102;&amp;#37325;&amp;#28857;&amp;#20225;&amp;#19994;&amp;#32463;&amp;#33829;&amp;#29366;&amp;#20917;&amp;#20998;&amp;#26512;&amp;#65292;&amp;#26368;&amp;#21518;&amp;#20998;&amp;#26512;&amp;#20102;&amp;#20013;&amp;#22269;&amp;#21830;&amp;#19994;&amp;#29289;&amp;#19994;&amp;#31649;&amp;#29702;&amp;#34892;&amp;#19994;&amp;#21457;&amp;#23637;&amp;#36235;&amp;#21183;&amp;#19982;&amp;#25237;&amp;#36164;&amp;#39044;&amp;#27979;&amp;#12290;&amp;#24744;&amp;#33509;&amp;#24819;&amp;#23545;&amp;#21830;&amp;#19994;&amp;#29289;&amp;#19994;&amp;#31649;&amp;#29702;&amp;#20135;&amp;#19994;&amp;#26377;&amp;#20010;&amp;#31995;&amp;#32479;&amp;#30340;&amp;#20102;&amp;#35299;&amp;#25110;&amp;#32773;&amp;#24819;&amp;#25237;&amp;#36164;&amp;#20013;&amp;#22269;&amp;#21830;&amp;#19994;&amp;#29289;&amp;#19994;&amp;#31649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751.html"&gt;&lt;span style="font-size: small;"&gt;&lt;span style="font-family: Arial;"&gt;&amp;#21830;&amp;#19994;&amp;#29289;&amp;#19994;&amp;#31649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830;&amp;#19994;&amp;#29289;&amp;#19994;&amp;#31649;&amp;#29702;&amp;#30340;&amp;#27010;&amp;#24565;&lt;/span&gt;&lt;/span&gt;&lt;/div&gt;&lt;div&gt;&lt;span style="font-size: small;"&gt;&lt;span style="font-family: Arial;"&gt;&amp;#19968;&amp;#12289;&amp;#21830;&amp;#19994;&amp;#29289;&amp;#19994;&amp;#31649;&amp;#29702;&amp;#30340;&amp;#29305;&amp;#28857;&lt;/span&gt;&lt;/span&gt;&lt;/div&gt;&lt;div&gt;&lt;span style="font-size: small;"&gt;&lt;span style="font-family: Arial;"&gt;&amp;#20108;&amp;#12289;&amp;#21830;&amp;#19994;&amp;#29289;&amp;#19994;&amp;#31649;&amp;#29702;&amp;#30340;&amp;#20998;&amp;#31867;&lt;/span&gt;&lt;/span&gt;&lt;/div&gt;&lt;div&gt;&lt;span style="font-size: small;"&gt;&lt;span style="font-family: Arial;"&gt;&amp;#31532;&amp;#20108;&amp;#33410; &amp;#21830;&amp;#19994;&amp;#29289;&amp;#19994;&amp;#31649;&amp;#297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830;&amp;#19994;&amp;#29289;&amp;#19994;&amp;#31649;&amp;#297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830;&amp;#19994;&amp;#29289;&amp;#19994;&amp;#31649;&amp;#29702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1830;&amp;#19994;&amp;#29289;&amp;#19994;&amp;#31649;&amp;#29702;&amp;#34892;&amp;#19994;&amp;#21457;&amp;#23637;&amp;#20998;&amp;#26512;&lt;/span&gt;&lt;/span&gt;&lt;/div&gt;&lt;div&gt;&lt;span style="font-size: small;"&gt;&lt;span style="font-family: Arial;"&gt;&amp;#19968;&amp;#12289;2017&amp;#24180;&amp;#19990;&amp;#30028;&amp;#21830;&amp;#19994;&amp;#29289;&amp;#19994;&amp;#31649;&amp;#29702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0998;&amp;#26512;&lt;/span&gt;&lt;/span&gt;&lt;/div&gt;&lt;div&gt;&lt;span style="font-size: small;"&gt;&lt;span style="font-family: Arial;"&gt;&amp;#20108;&amp;#12289;2018&amp;#24180;&amp;#19990;&amp;#30028;&amp;#21830;&amp;#19994;&amp;#29289;&amp;#19994;&amp;#31649;&amp;#29702;&amp;#34892;&amp;#19994;&amp;#21457;&amp;#23637;&amp;#20998;&amp;#26512;&lt;/span&gt;&lt;/span&gt;&lt;/div&gt;&lt;div&gt;&lt;span style="font-size: small;"&gt;&lt;span style="font-family: Arial;"&gt;&amp;#19977;&amp;#12289;2019&amp;#24180;&amp;#19990;&amp;#30028;&amp;#21830;&amp;#19994;&amp;#29289;&amp;#19994;&amp;#31649;&amp;#29702;&amp;#34892;&amp;#19994;&amp;#21457;&amp;#23637;&amp;#20998;&amp;#26512;&lt;/span&gt;&lt;/span&gt;&lt;/div&gt;&lt;div&gt;&lt;span style="font-size: small;"&gt;&lt;span style="font-family: Arial;"&gt;&amp;#31532;&amp;#20108;&amp;#33410; &amp;#20840;&amp;#29699;&amp;#21830;&amp;#19994;&amp;#29289;&amp;#19994;&amp;#31649;&amp;#29702;&amp;#24066;&amp;#22330;&amp;#20998;&amp;#26512;&lt;/span&gt;&lt;/span&gt;&lt;/div&gt;&lt;div&gt;&lt;span style="font-size: small;"&gt;&lt;span style="font-family: Arial;"&gt;&amp;#19968;&amp;#12289;2019&amp;#24180;&amp;#20840;&amp;#29699;&amp;#21830;&amp;#19994;&amp;#29289;&amp;#19994;&amp;#31649;&amp;#29702;&amp;#38656;&amp;#27714;&amp;#20998;&amp;#26512;&lt;/span&gt;&lt;/span&gt;&lt;/div&gt;&lt;div&gt;&lt;span style="font-size: small;"&gt;&lt;span style="font-family: Arial;"&gt;&amp;#20108;&amp;#12289;2019&amp;#24180;&amp;#27431;&amp;#32654;&amp;#21830;&amp;#19994;&amp;#29289;&amp;#19994;&amp;#31649;&amp;#29702;&amp;#38656;&amp;#27714;&amp;#20998;&amp;#26512;&lt;/span&gt;&lt;/span&gt;&lt;/div&gt;&lt;div&gt;&lt;span style="font-size: small;"&gt;&lt;span style="font-family: Arial;"&gt;&amp;#19977;&amp;#12289;2019&amp;#24180;&amp;#20013;&amp;#22806;&amp;#21830;&amp;#19994;&amp;#29289;&amp;#19994;&amp;#31649;&amp;#2970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1830;&amp;#19994;&amp;#29289;&amp;#19994;&amp;#31649;&amp;#29702;&amp;#34892;&amp;#19994;&amp;#21457;&amp;#23637;&amp;#20998;&amp;#26512;&lt;/span&gt;&lt;/span&gt;&lt;/div&gt;&lt;div&gt;&lt;span style="font-size: small;"&gt;&lt;span style="font-family: Arial;"&gt;&amp;#19968;&amp;#12289;2015-2019&amp;#24180;&amp;#32654;&amp;#22269;&amp;#21830;&amp;#19994;&amp;#29289;&amp;#19994;&amp;#31649;&amp;#29702;&amp;#34892;&amp;#19994;&amp;#20998;&amp;#26512;&lt;/span&gt;&lt;/span&gt;&lt;/div&gt;&lt;div&gt;&lt;span style="font-size: small;"&gt;&lt;span style="font-family: Arial;"&gt;&amp;#20108;&amp;#12289;2015-2019&amp;#24180;&amp;#26085;&amp;#26412;&amp;#21830;&amp;#19994;&amp;#29289;&amp;#19994;&amp;#31649;&amp;#29702;&amp;#34892;&amp;#19994;&amp;#20998;&amp;#26512;&lt;/span&gt;&lt;/span&gt;&lt;/div&gt;&lt;div&gt;&lt;span style="font-size: small;"&gt;&lt;span style="font-family: Arial;"&gt;&amp;#19977;&amp;#12289;2015-2019&amp;#24180;&amp;#27431;&amp;#27954;&amp;#21830;&amp;#19994;&amp;#29289;&amp;#19994;&amp;#31649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830;&amp;#19994;&amp;#29289;&amp;#19994;&amp;#31649;&amp;#29702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1830;&amp;#19994;&amp;#29289;&amp;#19994;&amp;#31649;&amp;#29702;&amp;#34892;&amp;#19994;&amp;#21457;&amp;#23637;&amp;#29366;&amp;#20917;&lt;/span&gt;&lt;/span&gt;&lt;/div&gt;&lt;div&gt;&lt;span style="font-size: small;"&gt;&lt;span style="font-family: Arial;"&gt;&amp;#19968;&amp;#12289;2019&amp;#24180;&amp;#21830;&amp;#19994;&amp;#29289;&amp;#19994;&amp;#31649;&amp;#29702;&amp;#34892;&amp;#19994;&amp;#21457;&amp;#23637;&amp;#29366;&amp;#20917;&amp;#20998;&amp;#26512;&lt;/span&gt;&lt;/span&gt;&lt;/div&gt;&lt;div&gt;&lt;span style="font-size: small;"&gt;&lt;span style="font-family: Arial;"&gt;&amp;nbsp; &amp;nbsp; &amp;nbsp; &amp;nbsp;&amp;nbsp;&amp;#30446;&amp;#21069;&amp;#30340;&amp;#21830;&amp;#19994;&amp;#29289;&amp;#19994;&amp;#65292;&amp;#22823;&amp;#37096;&amp;#20998;&amp;#37117;&amp;#26159;&amp;#22996;&amp;#25176;&amp;#32463;&amp;#33829;&amp;#22411;&amp;#30340;&amp;#65292;&amp;#22240;&amp;#27492;&amp;#65292;&amp;#30740;&amp;#31350;&amp;#35813;&amp;#31867;&amp;#22411;&amp;#30340;&amp;#29289;&amp;#19994;&amp;#31649;&amp;#29702;&amp;#65292;&amp;#33258;&amp;#28982;&amp;#23601;&amp;#25104;&amp;#20026;&amp;#21830;&amp;#19994;&amp;#29289;&amp;#19994;&amp;#31649;&amp;#29702;&amp;#30340;&amp;#37325;&amp;#28857;&amp;#12290;&amp;#21830;&amp;#19994;&amp;#29289;&amp;#19994;&amp;#31649;&amp;#29702;&amp;#24037;&amp;#20316;&amp;#20013;&amp;#30340;&amp;#27599;&amp;#19968;&amp;#37096;&amp;#20998;&amp;#65292;&amp;#37117;&amp;#24212;&amp;#20197;&amp;#28385;&amp;#36275;&amp;#24403;&amp;#21069;&amp;#30340;&amp;#25215;&amp;#31199;&amp;#20154;&amp;#38656;&amp;#35201;&amp;#21644;&amp;#21560;&amp;#24341;&amp;#26032;&amp;#30340;&amp;#25215;&amp;#31199;&amp;#20154;&amp;#20026;&amp;#20013;&amp;#24515;&amp;#12290;&lt;/span&gt;&lt;/span&gt;&lt;/div&gt;&lt;div&gt;&lt;span style="font-size: small;"&gt;&lt;span style="font-family: Arial;"&gt;&amp;nbsp; &amp;nbsp; &amp;nbsp; &amp;nbsp;&amp;nbsp;&amp;#25968;&amp;#25454;&amp;#26174;&amp;#31034;&amp;#65306;2014&amp;#24180;&amp;#20013;&amp;#22269;&amp;#29289;&amp;#19994;&amp;#31649;&amp;#29702;&amp;#26381;&amp;#21153;&amp;#25552;&amp;#20379;&amp;#21830;&amp;#22312;&amp;#31649;&amp;#21830;&amp;#21153;&amp;#29289;&amp;#19994;&amp;#24635;&amp;#38754;&amp;#31215;5.20&amp;#20159;&amp;#24179;&amp;#26041;&amp;#31859;&amp;#65292;2019&amp;#24180;&amp;#22686;&amp;#33267;8.19&amp;#20159;&amp;#24179;&amp;#26041;&amp;#31859;&amp;#12290;&amp;#39044;&amp;#35745;2020&amp;#24180;&amp;#29289;&amp;#19994;&amp;#31649;&amp;#29702;&amp;#26381;&amp;#21153;&amp;#25552;&amp;#20379;&amp;#21830;&amp;#22312;&amp;#31649;&amp;#21830;&amp;#21153;&amp;#29289;&amp;#19994;&amp;#24635;&amp;#38754;&amp;#31215;&amp;#23558;&amp;#36798;8.69&amp;#20159;&amp;#24179;&amp;#26041;&amp;#31859;&amp;#12290;2024&amp;#24180;&amp;#23558;&amp;#36798;&amp;#21040;10.55&amp;#20159;&amp;#24179;&amp;#26041;&amp;#31859;&amp;#12290;&lt;/span&gt;&lt;/span&gt;&lt;/div&gt;&lt;div align="center"&gt;&lt;span style="font-size: small;"&gt;&lt;span style="font-family: Arial;"&gt;2014-202&amp;#65300;&amp;#24180;&amp;#20013;&amp;#22269;&amp;#29289;&amp;#19994;&amp;#31649;&amp;#29702;&amp;#26381;&amp;#21153;&amp;#25552;&amp;#20379;&amp;#21830;&amp;#22312;&amp;#31649;&amp;#21830;&amp;#21153;&amp;#29289;&amp;#19994;&amp;#24635;&amp;#38754;&amp;#31215;&amp;#24773;&amp;#20917;&amp;#39044;&amp;#27979;&lt;/span&gt;&lt;/span&gt;&lt;/div&gt;&lt;div align="center"&gt;&lt;span style="font-size: small;"&gt;&lt;span style="font-family: Arial;"&gt;&lt;img src="/sitedata/resource/images/202204/20220427134838_m.png" excmsresource="resource:78740:m:1:/sitedata/resource/images/202204/20220427134838_m.png" alt="" /&gt;&lt;/span&gt;&lt;/span&gt;&lt;/div&gt;&lt;div&gt;&lt;span style="font-size: small;"&gt;&lt;span style="font-family: Arial;"&gt;&amp;nbsp; &amp;nbsp; &amp;nbsp; &amp;nbsp;&amp;nbsp;&amp;#38543;&amp;#30528;&amp;#21830;&amp;#19994;&amp;#29289;&amp;#19994;&amp;#31649;&amp;#29702;&amp;#38754;&amp;#31215;&amp;#22686;&amp;#22810;&amp;#65292;&amp;#20013;&amp;#22269;&amp;#21830;&amp;#21153;&amp;#29289;&amp;#19994;&amp;#31649;&amp;#29702;&amp;#26381;&amp;#21153;&amp;#24066;&amp;#22330;&amp;#24635;&amp;#25910;&amp;#30410;&amp;#35268;&amp;#27169;&amp;#25193;&amp;#22823;&amp;#12290;2014&amp;#24180;&amp;#24635;&amp;#25910;&amp;#30410;303&amp;#20159;&amp;#20803;&amp;#65292;&amp;#20854;&amp;#20013;&amp;#22686;&amp;#20540;&amp;#26381;&amp;#21153;&amp;#25910;&amp;#30410;35&amp;#20159;&amp;#20803;&amp;#65292;&amp;#22522;&amp;#26412;&amp;#29289;&amp;#19994;&amp;#31649;&amp;#29702;&amp;#26381;&amp;#21153;&amp;#25910;&amp;#30410;268&amp;#20159;&amp;#20803;&amp;#12290;2019&amp;#24180;&amp;#21830;&amp;#21153;&amp;#29289;&amp;#19994;&amp;#31649;&amp;#29702;&amp;#26381;&amp;#21153;&amp;#24066;&amp;#22330;&amp;#24635;&amp;#25910;&amp;#30410;559&amp;#20159;&amp;#20803;&amp;#65292;&amp;#22686;&amp;#20540;&amp;#26381;&amp;#21153;&amp;#25910;&amp;#30410;89&amp;#20159;&amp;#20803;&amp;#65292;&amp;#22522;&amp;#26412;&amp;#29289;&amp;#19994;&amp;#31649;&amp;#29702;&amp;#26381;&amp;#21153;&amp;#25910;&amp;#30410;470&amp;#20159;&amp;#20803;&amp;#12290;2019&amp;#24180;&amp;#65292;&amp;#22522;&amp;#26412;&amp;#29289;&amp;#19994;&amp;#31649;&amp;#29702;&amp;#26381;&amp;#21153;&amp;#21450;&amp;#22686;&amp;#20540;&amp;#26381;&amp;#21153;&amp;#20998;&amp;#21035;&amp;#21344;&amp;#20013;&amp;#22269;&amp;#21830;&amp;#21153;&amp;#29289;&amp;#19994;&amp;#31649;&amp;#29702;&amp;#26381;&amp;#21153;&amp;#25552;&amp;#20379;&amp;#21830;&amp;#24635;&amp;#25910;&amp;#30410;&amp;#32422;84.1%&amp;#21450;15.9%&amp;#12290;&amp;#30001;&amp;#20110;&amp;#21830;&amp;#21153;&amp;#29289;&amp;#19994;&amp;#31649;&amp;#29702;&amp;#26381;&amp;#21153;&amp;#25552;&amp;#20379;&amp;#21830;&amp;#19968;&amp;#30452;&amp;#23547;&amp;#27714;&amp;#36827;&amp;#19968;&amp;#27493;&amp;#22810;&amp;#20803;&amp;#21270;&amp;#20854;&amp;#26381;&amp;#21153;&amp;#21644;&amp;#25910;&amp;#20837;&amp;#26469;&amp;#28304;&amp;#65292;&amp;#39044;&amp;#35745;&amp;#36817;&amp;#26399;&amp;#22686;&amp;#20540;&amp;#26381;&amp;#21153;&amp;#21344;&amp;#24635;&amp;#25910;&amp;#30410;&amp;#30340;&amp;#27604;&amp;#20363;&amp;#23558;&amp;#19981;&amp;#26029;&amp;#19978;&amp;#21319;&amp;#12290;&amp;#39044;&amp;#35745;2024&amp;#20013;&amp;#22269;&amp;#21830;&amp;#21153;&amp;#29289;&amp;#19994;&amp;#31649;&amp;#29702;&amp;#26381;&amp;#21153;&amp;#24066;&amp;#22330;&amp;#24635;&amp;#25910;&amp;#30410;822&amp;#20159;&amp;#20803;&amp;#65292;&amp;#20854;&amp;#20013;&amp;#22686;&amp;#20540;&amp;#26381;&amp;#21153;178&amp;#20159;&amp;#20803;&amp;#65292;&amp;#22522;&amp;#26412;&amp;#29289;&amp;#19994;&amp;#31649;&amp;#29702;&amp;#26381;&amp;#21153;644&amp;#20159;&amp;#20803;&amp;#12290;&lt;/span&gt;&lt;/span&gt;&lt;/div&gt;&lt;div align="center"&gt;&lt;span style="font-size: small;"&gt;&lt;span style="font-family: Arial;"&gt;2019&amp;#24180;&amp;#22522;&amp;#26412;&amp;#29289;&amp;#19994;&amp;#31649;&amp;#29702;&amp;#26381;&amp;#21153;&amp;#21450;&amp;#22686;&amp;#20540;&amp;#26381;&amp;#21153;&amp;#20998;&amp;#21035;&amp;#21344;&amp;#20013;&amp;#22269;&amp;#21830;&amp;#21153;&amp;#29289;&amp;#19994;&amp;#31649;&amp;#29702;&amp;#26381;&amp;#21153;&amp;#25552;&amp;#20379;&amp;#21830;&amp;#24635;&amp;#25910;&amp;#30410;&amp;#27604;&amp;#20363;&amp;#24773;&amp;#20917;&lt;/span&gt;&lt;/span&gt;&lt;/div&gt;&lt;div align="center"&gt;&lt;span style="font-size: small;"&gt;&lt;span style="font-family: Arial;"&gt;&lt;img src="/sitedata/resource/images/202204/2022042713483894_m.png" excmsresource="resource:78741:m:1:/sitedata/resource/images/202204/2022042713483894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&amp;#24180;&amp;#20013;&amp;#22269;&amp;#21830;&amp;#19994;&amp;#29289;&amp;#19994;&amp;#31649;&amp;#29702;&amp;#34892;&amp;#19994;&amp;#21457;&amp;#23637;&amp;#21160;&amp;#24577;&lt;/span&gt;&lt;/span&gt;&lt;/div&gt;&lt;div&gt;&lt;span style="font-size: small;"&gt;&lt;span style="font-family: Arial;"&gt;&amp;#19977;&amp;#12289;2019&amp;#24180;&amp;#21830;&amp;#19994;&amp;#29289;&amp;#19994;&amp;#31649;&amp;#2970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1830;&amp;#19994;&amp;#29289;&amp;#19994;&amp;#31649;&amp;#29702;&amp;#34892;&amp;#19994;&amp;#21457;&amp;#23637;&amp;#28909;&amp;#28857;&lt;/span&gt;&lt;/span&gt;&lt;/div&gt;&lt;div&gt;&lt;span style="font-size: small;"&gt;&lt;span style="font-family: Arial;"&gt;&amp;#31532;&amp;#20108;&amp;#33410; &amp;#20013;&amp;#22269;&amp;#21830;&amp;#19994;&amp;#29289;&amp;#19994;&amp;#31649;&amp;#29702;&amp;#24066;&amp;#22330;&amp;#20379;&amp;#38656;&amp;#29366;&amp;#20917;&lt;/span&gt;&lt;/span&gt;&lt;/div&gt;&lt;div&gt;&lt;span style="font-size: small;"&gt;&lt;span style="font-family: Arial;"&gt;&amp;#19968;&amp;#12289;2019&amp;#24180;&amp;#20013;&amp;#22269;&amp;#21830;&amp;#19994;&amp;#29289;&amp;#19994;&amp;#31649;&amp;#29702;&amp;#34892;&amp;#19994;&amp;#20379;&amp;#32473;&amp;#33021;&amp;#21147;&lt;/span&gt;&lt;/span&gt;&lt;/div&gt;&lt;div&gt;&lt;span style="font-size: small;"&gt;&lt;span style="font-family: Arial;"&gt;&amp;#20108;&amp;#12289;2019&amp;#24180;&amp;#20013;&amp;#22269;&amp;#21830;&amp;#19994;&amp;#29289;&amp;#19994;&amp;#31649;&amp;#29702;&amp;#24066;&amp;#22330;&amp;#20379;&amp;#32473;&amp;#20998;&amp;#26512;&lt;/span&gt;&lt;/span&gt;&lt;/div&gt;&lt;div&gt;&lt;span style="font-size: small;"&gt;&lt;span style="font-family: Arial;"&gt;&amp;#19977;&amp;#12289;2019&amp;#24180;&amp;#20013;&amp;#22269;&amp;#21830;&amp;#19994;&amp;#29289;&amp;#19994;&amp;#31649;&amp;#29702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1830;&amp;#19994;&amp;#29289;&amp;#19994;&amp;#31649;&amp;#297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1830;&amp;#19994;&amp;#29289;&amp;#19994;&amp;#31649;&amp;#29702;&amp;#24066;&amp;#22330;&amp;#20998;&amp;#26512;&lt;/span&gt;&lt;/span&gt;&lt;/div&gt;&lt;div&gt;&lt;span style="font-size: small;"&gt;&lt;span style="font-family: Arial;"&gt;&amp;#20108;&amp;#12289;2019&amp;#24180;&amp;#21830;&amp;#19994;&amp;#29289;&amp;#19994;&amp;#31649;&amp;#297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830;&amp;#19994;&amp;#29289;&amp;#19994;&amp;#31649;&amp;#297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830;&amp;#19994;&amp;#29289;&amp;#19994;&amp;#31649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1830;&amp;#19994;&amp;#29289;&amp;#19994;&amp;#31649;&amp;#29702;&amp;#34892;&amp;#19994;&amp;#31454;&amp;#20105;&amp;#26684;&amp;#23616;&amp;#20998;&amp;#26512;&lt;/span&gt;&lt;/span&gt;&lt;/div&gt;&lt;div&gt;&lt;span style="font-size: small;"&gt;&lt;span style="font-family: Arial;"&gt;&amp;#19968;&amp;#12289;2019&amp;#24180;&amp;#21830;&amp;#19994;&amp;#29289;&amp;#19994;&amp;#31649;&amp;#29702;&amp;#34892;&amp;#19994;&amp;#31454;&amp;#20105;&amp;#20998;&amp;#26512;&lt;/span&gt;&lt;/span&gt;&lt;/div&gt;&lt;div&gt;&lt;span style="font-size: small;"&gt;&lt;span style="font-family: Arial;"&gt;&amp;#20108;&amp;#12289;2019&amp;#24180;&amp;#20013;&amp;#22806;&amp;#21830;&amp;#19994;&amp;#29289;&amp;#19994;&amp;#31649;&amp;#2970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830;&amp;#19994;&amp;#29289;&amp;#19994;&amp;#31649;&amp;#29702;&amp;#31454;&amp;#20105;&amp;#20998;&amp;#26512;&lt;/span&gt;&lt;/span&gt;&lt;/div&gt;&lt;div&gt;&lt;span style="font-size: small;"&gt;&lt;span style="font-family: Arial;"&gt;&amp;#22235;&amp;#12289;2015-2019&amp;#24180;&amp;#25105;&amp;#22269;&amp;#21830;&amp;#19994;&amp;#29289;&amp;#19994;&amp;#31649;&amp;#29702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1830;&amp;#19994;&amp;#29289;&amp;#19994;&amp;#31649;&amp;#297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830;&amp;#19994;&amp;#29289;&amp;#19994;&amp;#31649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1830;&amp;#19994;&amp;#29289;&amp;#19994;&amp;#31649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21830;&amp;#19994;&amp;#29289;&amp;#19994;&amp;#31649;&amp;#29702;&amp;#24066;&amp;#22330;&amp;#22686;&amp;#38271;&amp;#28508;&amp;#21147;&amp;#20998;&amp;#26512;&lt;/span&gt;&lt;/span&gt;&lt;/div&gt;&lt;div&gt;&lt;span style="font-size: small;"&gt;&lt;span style="font-family: Arial;"&gt;&amp;#20108;&amp;#12289;&amp;#29616;&amp;#26377;&amp;#21830;&amp;#19994;&amp;#29289;&amp;#19994;&amp;#31649;&amp;#29702;&amp;#34892;&amp;#19994;&amp;#31454;&amp;#20105;&amp;#31574;&amp;#30053;&amp;#20998;&amp;#26512;&lt;/span&gt;&lt;/span&gt;&lt;/div&gt;&lt;div&gt;&lt;span style="font-size: small;"&gt;&lt;span style="font-family: Arial;"&gt;&amp;#31532;&amp;#20108;&amp;#33410; &amp;#21830;&amp;#19994;&amp;#29289;&amp;#19994;&amp;#31649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830;&amp;#19994;&amp;#29289;&amp;#19994;&amp;#31649;&amp;#29702;&amp;#24066;&amp;#22330;&amp;#31454;&amp;#20105;&amp;#36235;&amp;#21183;&lt;/span&gt;&lt;/span&gt;&lt;/div&gt;&lt;div&gt;&lt;span style="font-size: small;"&gt;&lt;span style="font-family: Arial;"&gt;&amp;#20108;&amp;#12289;2022-2028&amp;#24180;&amp;#21830;&amp;#19994;&amp;#29289;&amp;#19994;&amp;#31649;&amp;#29702;&amp;#34892;&amp;#19994;&amp;#31454;&amp;#20105;&amp;#26684;&amp;#23616;&amp;#23637;&amp;#26395;&lt;/span&gt;&lt;/span&gt;&lt;/div&gt;&lt;div&gt;&lt;span style="font-size: small;"&gt;&lt;span style="font-family: Arial;"&gt;&amp;#19977;&amp;#12289;2022-2028&amp;#24180;&amp;#21830;&amp;#19994;&amp;#29289;&amp;#19994;&amp;#31649;&amp;#297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1830;&amp;#19994;&amp;#29289;&amp;#19994;&amp;#31649;&amp;#29702;&amp;#20225;&amp;#19994;&amp;#31454;&amp;#20105;&amp;#20998;&amp;#26512;&lt;/b&gt;&lt;/span&gt;&lt;/span&gt;&lt;/div&gt;&lt;div&gt;&lt;span style="font-size: small;"&gt;&lt;span style="font-family: Arial;"&gt;&amp;#31532;&amp;#19968;&amp;#33410; &amp;#19975;&amp;#31185;&amp;#20225;&amp;#19994;&amp;#32929;&amp;#20221;&amp;#26377;&amp;#38480;&amp;#20844;&amp;#21496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 &amp;#20116;&amp;#12289;&amp;#21457;&amp;#23637;&amp;#35268;&amp;#21010;&lt;br /&gt; &amp;#31532;&amp;#20108;&amp;#33410; &amp;#24425;&amp;#29983;&amp;#27963;&amp;#26381;&amp;#21153;&amp;#38598;&amp;#22242;&amp;#26377;&amp;#38480;&amp;#20844;&amp;#21496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 &amp;#20116;&amp;#12289;&amp;#21457;&amp;#23637;&amp;#35268;&amp;#21010;&lt;br /&gt; &amp;#31532;&amp;#19977;&amp;#33410; &amp;#32511;&amp;#22478;&amp;#29289;&amp;#19994;&amp;#26381;&amp;#21153;&amp;#38598;&amp;#22242;&amp;#26377;&amp;#38480;&amp;#20844;&amp;#21496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 &amp;#20116;&amp;#12289;&amp;#21457;&amp;#23637;&amp;#35268;&amp;#21010;&lt;br /&gt; &amp;#31532;&amp;#22235;&amp;#33410; &amp;#20013;&amp;#22885;&amp;#21040;&amp;#23478;&amp;#38598;&amp;#22242;&amp;#26377;&amp;#38480;&amp;#20844;&amp;#21496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 &amp;#20116;&amp;#12289;&amp;#21457;&amp;#23637;&amp;#35268;&amp;#21010;&lt;br /&gt; &amp;#31532;&amp;#20116;&amp;#33410; &amp;#20013;&amp;#28023;&amp;#29289;&amp;#19994;&amp;#31649;&amp;#29702;&amp;#26377;&amp;#38480;&amp;#20844;&amp;#21496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6;&amp;#12289;&amp;#21457;&amp;#23637;&amp;#35268;&amp;#21010;&lt;br /&gt; &amp;#31532;&amp;#20845;&amp;#33410; &amp;#20445;&amp;#21033;&amp;#29289;&amp;#19994;&amp;#31649;&amp;#29702;&amp;#26377;&amp;#38480;&amp;#20844;&amp;#21496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 &amp;#20116;&amp;#12289;&amp;#21457;&amp;#23637;&amp;#35268;&amp;#21010;&lt;br /&gt; &amp;#31532;&amp;#19971;&amp;#33410; &amp;#24191;&amp;#19996;&amp;#30887;&amp;#26690;&amp;#22253;&amp;#29289;&amp;#19994;&amp;#26381;&amp;#21153;&amp;#32929;&amp;#20221;&amp;#26377;&amp;#38480;&amp;#20844;&amp;#21496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 &amp;#20116;&amp;#12289;&amp;#21457;&amp;#23637;&amp;#35268;&amp;#21010;&lt;br /&gt; &amp;#31532;&amp;#20843;&amp;#33410; &amp;#37329;&amp;#31185;&amp;#29289;&amp;#19994;&amp;#26381;&amp;#21153;&amp;#38598;&amp;#22242;&amp;#26377;&amp;#38480;&amp;#20844;&amp;#21496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 &amp;#20116;&amp;#12289;&amp;#21457;&amp;#23637;&amp;#35268;&amp;#21010;&lt;br /&gt; &amp;#31532;&amp;#20061;&amp;#33410; &amp;#38271;&amp;#22478;&amp;#29289;&amp;#19994;&amp;#38598;&amp;#22242;&amp;#32929;&amp;#20221;&amp;#26377;&amp;#38480;&amp;#20844;&amp;#21496;&lt;br /&gt; &amp;#19968;&amp;#12289;&amp;#20225;&amp;#19994;&amp;#21457;&amp;#23637;&amp;#27010;&amp;#20917;&lt;br /&gt; &amp;#20108;&amp;#12289;&amp;#20225;&amp;#19994;&amp;#20135;&amp;#21697;&amp;#26381;&amp;#21153;&lt;br /&gt; &amp;#19977;&amp;#12289;&amp;#20225;&amp;#19994;&amp;#35268;&amp;#27169;&amp;#20998;&amp;#26512;&lt;br /&gt; &amp;#22235;&amp;#12289;&amp;#20225;&amp;#19994;&amp;#36816;&amp;#33829;&amp;#39033;&amp;#30446;&amp;#20998;&amp;#26512;&lt;br /&gt; &amp;#20116;&amp;#12289;&amp;#20225;&amp;#19994;&amp;#21457;&amp;#23637;&amp;#25112;&amp;#30053;&amp;#30740;&amp;#31350;&lt;br /&gt; &amp;#31532;&amp;#21313;&amp;#33410; &amp;#27827;&amp;#21335;&amp;#24314;&amp;#19994;&amp;#29289;&amp;#19994;&amp;#31649;&amp;#29702;&amp;#26377;&amp;#38480;&amp;#20844;&amp;#21496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 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830;&amp;#19994;&amp;#29289;&amp;#19994;&amp;#31649;&amp;#29702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1830;&amp;#19994;&amp;#29289;&amp;#19994;&amp;#31649;&amp;#29702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1830;&amp;#19994;&amp;#29289;&amp;#19994;&amp;#31649;&amp;#29702;&amp;#24066;&amp;#22330;&amp;#36235;&amp;#21183;&amp;#20998;&amp;#26512;&lt;/span&gt;&lt;/span&gt;&lt;/div&gt;&lt;div&gt;&lt;span style="font-size: small;"&gt;&lt;span style="font-family: Arial;"&gt;&amp;#19968;&amp;#12289;2015-2019&amp;#24180;&amp;#21830;&amp;#19994;&amp;#29289;&amp;#19994;&amp;#31649;&amp;#29702;&amp;#24066;&amp;#22330;&amp;#36235;&amp;#21183;&amp;#24635;&amp;#32467;&lt;/span&gt;&lt;/span&gt;&lt;/div&gt;&lt;div&gt;&lt;span style="font-size: small;"&gt;&lt;span style="font-family: Arial;"&gt;&amp;#20108;&amp;#12289;2022-2028&amp;#24180;&amp;#21830;&amp;#19994;&amp;#29289;&amp;#19994;&amp;#31649;&amp;#29702;&amp;#21457;&amp;#23637;&amp;#36235;&amp;#21183;&amp;#20998;&amp;#26512;&lt;/span&gt;&lt;/span&gt;&lt;/div&gt;&lt;div&gt;&lt;span style="font-size: small;"&gt;&lt;span style="font-family: Arial;"&gt;&amp;#19977;&amp;#12289;2022-2028&amp;#24180;&amp;#21830;&amp;#19994;&amp;#29289;&amp;#19994;&amp;#31649;&amp;#29702;&amp;#24066;&amp;#22330;&amp;#21457;&amp;#23637;&amp;#31354;&amp;#38388;&lt;/span&gt;&lt;/span&gt;&lt;/div&gt;&lt;div&gt;&lt;span style="font-size: small;"&gt;&lt;span style="font-family: Arial;"&gt;&amp;#22235;&amp;#12289;2022-2028&amp;#24180;&amp;#21830;&amp;#19994;&amp;#29289;&amp;#19994;&amp;#31649;&amp;#2970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1830;&amp;#19994;&amp;#29289;&amp;#19994;&amp;#31649;&amp;#297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1830;&amp;#19994;&amp;#29289;&amp;#19994;&amp;#31649;&amp;#29702;&amp;#38656;&amp;#27714;&amp;#19982;&amp;#24066;&amp;#22330;&amp;#39044;&amp;#27979;&lt;/span&gt;&lt;/span&gt;&lt;/div&gt;&lt;div&gt;&lt;span style="font-size: small;"&gt;&lt;span style="font-family: Arial;"&gt;&amp;#19968;&amp;#12289;2022-2028&amp;#24180;&amp;#21830;&amp;#19994;&amp;#29289;&amp;#19994;&amp;#31649;&amp;#29702;&amp;#24066;&amp;#22330;&amp;#35268;&amp;#27169;&amp;#39044;&amp;#27979;&lt;/span&gt;&lt;/span&gt;&lt;/div&gt;&lt;div&gt;&lt;span style="font-size: small;"&gt;&lt;span style="font-family: Arial;"&gt;&amp;#20108;&amp;#12289;2022-2028&amp;#24180;&amp;#21830;&amp;#19994;&amp;#29289;&amp;#19994;&amp;#31649;&amp;#297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830;&amp;#19994;&amp;#29289;&amp;#19994;&amp;#31649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1830;&amp;#19994;&amp;#29289;&amp;#19994;&amp;#31649;&amp;#29702;&amp;#20379;&amp;#32473;&amp;#39044;&amp;#27979;&lt;/span&gt;&lt;/span&gt;&lt;/div&gt;&lt;div&gt;&lt;span style="font-size: small;"&gt;&lt;span style="font-family: Arial;"&gt;&amp;#20108;&amp;#12289;2022-2028&amp;#24180;&amp;#20013;&amp;#22269;&amp;#21830;&amp;#19994;&amp;#29289;&amp;#19994;&amp;#31649;&amp;#29702;&amp;#38656;&amp;#27714;&amp;#39044;&amp;#27979;&lt;/span&gt;&lt;/span&gt;&lt;/div&gt;&lt;div&gt;&lt;span style="font-size: small;"&gt;&lt;span style="font-family: Arial;"&gt;&amp;#19977;&amp;#12289;2022-2028&amp;#24180;&amp;#20013;&amp;#22269;&amp;#21830;&amp;#19994;&amp;#29289;&amp;#19994;&amp;#31649;&amp;#297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1830;&amp;#19994;&amp;#29289;&amp;#19994;&amp;#31649;&amp;#29702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1830;&amp;#19994;&amp;#29289;&amp;#19994;&amp;#31649;&amp;#2970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1830;&amp;#19994;&amp;#29289;&amp;#19994;&amp;#31649;&amp;#29702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1830;&amp;#19994;&amp;#29289;&amp;#19994;&amp;#31649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830;&amp;#19994;&amp;#29289;&amp;#19994;&amp;#31649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830;&amp;#19994;&amp;#29289;&amp;#19994;&amp;#31649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1830;&amp;#19994;&amp;#29289;&amp;#19994;&amp;#31649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21830;&amp;#19994;&amp;#29289;&amp;#19994;&amp;#31649;&amp;#29702;&amp;#34892;&amp;#19994;&amp;#25237;&amp;#36164;&amp;#29366;&amp;#20917;&amp;#20998;&amp;#26512;&lt;/span&gt;&lt;/span&gt;&lt;/div&gt;&lt;div&gt;&lt;span style="font-size: small;"&gt;&lt;span style="font-family: Arial;"&gt;&amp;#20108;&amp;#12289;2022-2028&amp;#24180;&amp;#21830;&amp;#19994;&amp;#29289;&amp;#19994;&amp;#31649;&amp;#29702;&amp;#34892;&amp;#19994;&amp;#25237;&amp;#36164;&amp;#25928;&amp;#30410;&amp;#20998;&amp;#26512;&lt;/span&gt;&lt;/span&gt;&lt;/div&gt;&lt;div&gt;&lt;span style="font-size: small;"&gt;&lt;span style="font-family: Arial;"&gt;&amp;#19977;&amp;#12289;2022-2028&amp;#24180;&amp;#21830;&amp;#19994;&amp;#29289;&amp;#19994;&amp;#31649;&amp;#29702;&amp;#34892;&amp;#19994;&amp;#25237;&amp;#36164;&amp;#36235;&amp;#21183;&amp;#39044;&amp;#27979;&lt;/span&gt;&lt;/span&gt;&lt;/div&gt;&lt;div&gt;&lt;span style="font-size: small;"&gt;&lt;span style="font-family: Arial;"&gt;&amp;#22235;&amp;#12289;2022-2028&amp;#24180;&amp;#21830;&amp;#19994;&amp;#29289;&amp;#19994;&amp;#31649;&amp;#29702;&amp;#34892;&amp;#19994;&amp;#30340;&amp;#25237;&amp;#36164;&amp;#26041;&amp;#21521;&lt;/span&gt;&lt;/span&gt;&lt;/div&gt;&lt;div&gt;&lt;span style="font-size: small;"&gt;&lt;span style="font-family: Arial;"&gt;&amp;#20116;&amp;#12289;2022-2028&amp;#24180;&amp;#21830;&amp;#19994;&amp;#29289;&amp;#19994;&amp;#31649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1830;&amp;#19994;&amp;#29289;&amp;#19994;&amp;#31649;&amp;#297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830;&amp;#19994;&amp;#29289;&amp;#19994;&amp;#31649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830;&amp;#19994;&amp;#29289;&amp;#19994;&amp;#31649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830;&amp;#19994;&amp;#29289;&amp;#19994;&amp;#31649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830;&amp;#19994;&amp;#29289;&amp;#19994;&amp;#31649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830;&amp;#19994;&amp;#29289;&amp;#19994;&amp;#31649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830;&amp;#19994;&amp;#29289;&amp;#19994;&amp;#31649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830;&amp;#19994;&amp;#29289;&amp;#19994;&amp;#31649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830;&amp;#19994;&amp;#29289;&amp;#19994;&amp;#31649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830;&amp;#19994;&amp;#29289;&amp;#19994;&amp;#31649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830;&amp;#19994;&amp;#29289;&amp;#19994;&amp;#31649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830;&amp;#19994;&amp;#29289;&amp;#19994;&amp;#31649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830;&amp;#19994;&amp;#29289;&amp;#19994;&amp;#31649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830;&amp;#19994;&amp;#29289;&amp;#19994;&amp;#31649;&amp;#2970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1830;&amp;#19994;&amp;#29289;&amp;#19994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830;&amp;#19994;&amp;#29289;&amp;#19994;&amp;#31649;&amp;#29702;&amp;#34892;&amp;#19994;&amp;#25237;&amp;#36164;&amp;#25112;&amp;#30053;&amp;#30740;&amp;#31350;&lt;/span&gt;&lt;/span&gt;&lt;/div&gt;&lt;div&gt;&lt;span style="font-size: small;"&gt;&lt;span style="font-family: Arial;"&gt;&amp;#19968;&amp;#12289;2018&amp;#24180;&amp;#21830;&amp;#19994;&amp;#29289;&amp;#19994;&amp;#31649;&amp;#29702;&amp;#34892;&amp;#19994;&amp;#25237;&amp;#36164;&amp;#25112;&amp;#30053;&amp;#30740;&amp;#31350;&lt;/span&gt;&lt;/span&gt;&lt;/div&gt;&lt;div&gt;&lt;span style="font-size: small;"&gt;&lt;span style="font-family: Arial;"&gt;&amp;#20108;&amp;#12289;2019&amp;#24180;&amp;#21830;&amp;#19994;&amp;#29289;&amp;#19994;&amp;#31649;&amp;#29702;&amp;#34892;&amp;#19994;&amp;#25237;&amp;#36164;&amp;#25112;&amp;#30053;&amp;#30740;&amp;#31350;&lt;/span&gt;&lt;/span&gt;&lt;/div&gt;&lt;div&gt;&lt;span style="font-size: small;"&gt;&lt;span style="font-family: Arial;"&gt;&amp;#19977;&amp;#12289;2022-2028&amp;#24180;&amp;#21830;&amp;#19994;&amp;#29289;&amp;#19994;&amp;#31649;&amp;#29702;&amp;#34892;&amp;#19994;&amp;#25237;&amp;#36164;&amp;#24418;&amp;#21183;&lt;/span&gt;&lt;/span&gt;&lt;/div&gt;&lt;div&gt;&lt;span style="font-size: small;"&gt;&lt;span style="font-family: Arial;"&gt;&amp;#22235;&amp;#12289;2022-2028&amp;#24180;&amp;#21830;&amp;#19994;&amp;#29289;&amp;#19994;&amp;#31649;&amp;#29702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830;&amp;#19994;&amp;#29289;&amp;#19994;&amp;#31649;&amp;#29702;&amp;#20135;&amp;#19994;&amp;#38142;&amp;#20998;&amp;#26512;&lt;/span&gt;&lt;/span&gt;&lt;/div&gt;&lt;div&gt;&lt;span style="font-size: small;"&gt;&lt;span style="font-family: Arial;"&gt;&amp;#22270;&amp;#34920;&amp;#65306;&amp;#22269;&amp;#38469;&amp;#21830;&amp;#19994;&amp;#29289;&amp;#19994;&amp;#31649;&amp;#29702;&amp;#24066;&amp;#22330;&amp;#35268;&amp;#27169;&lt;/span&gt;&lt;/span&gt;&lt;/div&gt;&lt;div&gt;&lt;span style="font-size: small;"&gt;&lt;span style="font-family: Arial;"&gt;&amp;#22270;&amp;#34920;&amp;#65306;&amp;#22269;&amp;#38469;&amp;#21830;&amp;#19994;&amp;#29289;&amp;#19994;&amp;#31649;&amp;#29702;&amp;#29983;&amp;#21629;&amp;#21608;&amp;#26399;&lt;/span&gt;&lt;/span&gt;&lt;/div&gt;&lt;div&gt;&lt;span style="font-size: small;"&gt;&lt;span style="font-family: Arial;"&gt;&amp;#22270;&amp;#34920;&amp;#65306;2015-2019&amp;#24180;&amp;#20013;&amp;#22269;&amp;#21830;&amp;#19994;&amp;#29289;&amp;#19994;&amp;#31649;&amp;#29702;&amp;#31454;&amp;#20105;&amp;#21147;&amp;#20998;&amp;#26512;&lt;/span&gt;&lt;/span&gt;&lt;/div&gt;&lt;div&gt;&lt;span style="font-size: small;"&gt;&lt;span style="font-family: Arial;"&gt;&amp;#22270;&amp;#34920;&amp;#65306;2015-2019&amp;#24180;&amp;#20013;&amp;#22269;&amp;#21830;&amp;#19994;&amp;#29289;&amp;#19994;&amp;#31649;&amp;#2970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830;&amp;#19994;&amp;#29289;&amp;#19994;&amp;#31649;&amp;#29702;&amp;#20135;&amp;#19994;&amp;#24066;&amp;#22330;&amp;#35268;&amp;#27169;&lt;/span&gt;&lt;/span&gt;&lt;/div&gt;&lt;div&gt;&lt;span style="font-size: small;"&gt;&lt;span style="font-family: Arial;"&gt;&amp;#22270;&amp;#34920;&amp;#65306;2015-2019&amp;#24180;&amp;#21830;&amp;#19994;&amp;#29289;&amp;#19994;&amp;#31649;&amp;#297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830;&amp;#19994;&amp;#29289;&amp;#19994;&amp;#31649;&amp;#297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830;&amp;#19994;&amp;#29289;&amp;#19994;&amp;#31649;&amp;#297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830;&amp;#19994;&amp;#29289;&amp;#19994;&amp;#31649;&amp;#29702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1830;&amp;#19994;&amp;#29289;&amp;#19994;&amp;#31649;&amp;#2970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830;&amp;#19994;&amp;#29289;&amp;#19994;&amp;#31649;&amp;#29702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94.html"&gt;http://www.cction.com/report/202204/286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