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6965;&amp;#24863;&amp;#21355;&amp;#2614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6965;&amp;#24863;&amp;#21355;&amp;#2614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6965;&amp;#24863;&amp;#21355;&amp;#2614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89.html"&gt;http://www.cction.com/report/202009/18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65;&amp;#24863;&amp;#21355;&amp;#26143;&amp;#65292;&amp;#26159;&amp;#29992;&amp;#20316;&amp;#22806;&amp;#23618;&amp;#31354;&amp;#38388;&amp;#36965;&amp;#24863;&amp;#24179;&amp;#21488;&amp;#30340;&amp;#20154;&amp;#36896;&amp;#21355;&amp;#26143;&amp;#12290;&amp;#29992;&amp;#21355;&amp;#26143;&amp;#20316;&amp;#20026;&amp;#24179;&amp;#21488;&amp;#30340;&amp;#36965;&amp;#24863;&amp;#25216;&amp;#26415;&amp;#31216;&amp;#20026;&amp;#21355;&amp;#26143;&amp;#36965;&amp;#24863;&amp;#12290;&amp;#36890;&amp;#24120;&amp;#65292;&amp;#36965;&amp;#24863;&amp;#21355;&amp;#26143;&amp;#21487;&amp;#22312;&amp;#36712;&amp;#36947;&amp;#19978;&amp;#36816;&amp;#34892;&amp;#25968;&amp;#24180;&amp;#12290;&amp;#21355;&amp;#26143;&amp;#36712;&amp;#36947;&amp;#21487;&amp;#26681;&amp;#25454;&amp;#38656;&amp;#35201;&amp;#26469;&amp;#30830;&amp;#23450;&amp;#12290;&lt;/span&gt;&lt;/span&gt;&lt;/div&gt;&lt;div&gt;&lt;span style="font-size: small;"&gt;&lt;span style="font-family: Arial;"&gt;&amp;nbsp; &amp;nbsp; &amp;nbsp; &amp;nbsp;&amp;nbsp;&amp;#36965;&amp;#24863;&amp;#21355;&amp;#26143;&amp;#33021;&amp;#22312;&amp;#35268;&amp;#23450;&amp;#30340;&amp;#26102;&amp;#38388;&amp;#20869;&amp;#35206;&amp;#30422;&amp;#25972;&amp;#20010;&amp;#22320;&amp;#29699;&amp;#25110;&amp;#25351;&amp;#23450;&amp;#30340;&amp;#20219;&amp;#20309;&amp;#21306;&amp;#22495;&amp;#65292;&amp;#24403;&amp;#27839;&amp;#22320;&amp;#29699;&amp;#21516;&amp;#27493;&amp;#36712;&amp;#36947;&amp;#36816;&amp;#34892;&amp;#26102;&amp;#65292;&amp;#23427;&amp;#33021;&amp;#36830;&amp;#32493;&amp;#22320;&amp;#23545;&amp;#22320;&amp;#29699;&amp;#34920;&amp;#38754;&amp;#26576;&amp;#25351;&amp;#23450;&amp;#22320;&amp;#22495;&amp;#36827;&amp;#34892;&amp;#36965;&amp;#24863;&amp;#12290;&amp;#25152;&amp;#26377;&amp;#30340;&amp;#36965;&amp;#24863;&amp;#21355;&amp;#26143;&amp;#37117;&amp;#38656;&amp;#35201;&amp;#26377;&amp;#36965;&amp;#24863;&amp;#21355;&amp;#26143;&amp;#22320;&amp;#38754;&amp;#31449;&amp;#65292;&amp;#20174;&amp;#36965;&amp;#24863;&amp;#38598;&amp;#24066;&amp;#24179;&amp;#21488;&amp;#33719;&amp;#24471;&amp;#30340;&amp;#21355;&amp;#26143;&amp;#25968;&amp;#25454;&amp;#21487;&amp;#30417;&amp;#27979;&amp;#21040;&amp;#20892;&amp;#19994;&amp;#12289;&amp;#26519;&amp;#19994;&amp;#12289;&amp;#28023;&amp;#27915;&amp;#12289;&amp;#22269;&amp;#22303;&amp;#12289;&amp;#29615;&amp;#20445;&amp;#12289;&amp;#27668;&amp;#35937;&amp;#31561;&amp;#24773;&amp;#20917;&amp;#65292;&amp;#36965;&amp;#24863;&amp;#21355;&amp;#26143;&amp;#20027;&amp;#35201;&amp;#26377;&amp;#27668;&amp;#35937;&amp;#21355;&amp;#26143;&amp;#12289;&amp;#38470;&amp;#22320;&amp;#21355;&amp;#26143;&amp;#21644;&amp;#28023;&amp;#27915;&amp;#21355;&amp;#26143;&amp;#19977;&amp;#31181;&amp;#31867;&amp;#22411;&amp;#12290; &lt;/span&gt;&lt;/span&gt;&lt;/div&gt;&lt;div&gt;&amp;nbsp; &amp;nbsp; &amp;nbsp; &amp;nbsp;&amp;nbsp;&amp;#20013;&amp;#20225;&amp;#39038;&amp;#38382;&amp;#32593;&amp;#21457;&amp;#24067;&amp;#30340;&amp;#12298;2022-2028&amp;#24180;&amp;#20013;&amp;#22269;&amp;#21830;&amp;#19994;&amp;#36965;&amp;#24863;&amp;#21355;&amp;#26143;&amp;#24066;&amp;#22330;&amp;#28145;&amp;#24230;&amp;#20998;&amp;#26512;&amp;#19982;&amp;#25237;&amp;#36164;&amp;#25112;&amp;#30053;&amp;#25253;&amp;#21578;&amp;#12299;&amp;#20849;&amp;#19971;&amp;#31456;&amp;#12290;&amp;#39318;&amp;#20808;&amp;#20171;&amp;#32461;&amp;#20102;&amp;#21830;&amp;#19994;&amp;#36965;&amp;#24863;&amp;#21355;&amp;#26143;&amp;#34892;&amp;#19994;&amp;#24066;&amp;#22330;&amp;#21457;&amp;#23637;&amp;#29615;&amp;#22659;&amp;#12289;&amp;#21830;&amp;#19994;&amp;#36965;&amp;#24863;&amp;#21355;&amp;#26143;&amp;#25972;&amp;#20307;&amp;#36816;&amp;#34892;&amp;#24577;&amp;#21183;&amp;#31561;&amp;#65292;&amp;#25509;&amp;#30528;&amp;#20998;&amp;#26512;&amp;#20102;&amp;#21830;&amp;#19994;&amp;#36965;&amp;#24863;&amp;#21355;&amp;#26143;&amp;#34892;&amp;#19994;&amp;#24066;&amp;#22330;&amp;#36816;&amp;#34892;&amp;#30340;&amp;#29616;&amp;#29366;&amp;#65292;&amp;#28982;&amp;#21518;&amp;#20171;&amp;#32461;&amp;#20102;&amp;#21830;&amp;#19994;&amp;#36965;&amp;#24863;&amp;#21355;&amp;#26143;&amp;#24066;&amp;#22330;&amp;#31454;&amp;#20105;&amp;#26684;&amp;#23616;&amp;#12290;&amp;#38543;&amp;#21518;&amp;#65292;&amp;#25253;&amp;#21578;&amp;#23545;&amp;#21830;&amp;#19994;&amp;#36965;&amp;#24863;&amp;#21355;&amp;#26143;&amp;#20570;&amp;#20102;&amp;#37325;&amp;#28857;&amp;#20225;&amp;#19994;&amp;#32463;&amp;#33829;&amp;#29366;&amp;#20917;&amp;#20998;&amp;#26512;&amp;#65292;&amp;#26368;&amp;#21518;&amp;#20998;&amp;#26512;&amp;#20102;&amp;#21830;&amp;#19994;&amp;#36965;&amp;#24863;&amp;#21355;&amp;#26143;&amp;#34892;&amp;#19994;&amp;#21457;&amp;#23637;&amp;#36235;&amp;#21183;&amp;#19982;&amp;#25237;&amp;#36164;&amp;#39044;&amp;#27979;&amp;#12290;&amp;#24744;&amp;#33509;&amp;#24819;&amp;#23545;&amp;#21830;&amp;#19994;&amp;#36965;&amp;#24863;&amp;#21355;&amp;#26143;&amp;#20135;&amp;#19994;&amp;#26377;&amp;#20010;&amp;#31995;&amp;#32479;&amp;#30340;&amp;#20102;&amp;#35299;&amp;#25110;&amp;#32773;&amp;#24819;&amp;#25237;&amp;#36164;&amp;#21830;&amp;#19994;&amp;#36965;&amp;#24863;&amp;#21355;&amp;#26143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012/198235.html"&gt;&lt;span style="font-family: Arial;"&gt;&lt;b&gt;&amp;#21830;&amp;#19994;&amp;#36965;&amp;#24863;&amp;#21355;&amp;#2614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6965;&amp;#24863;&amp;#21355;&amp;#26143;&amp;#34892;&amp;#19994;&amp;#30456;&amp;#20851;&amp;#27010;&amp;#36848;&lt;/span&gt;&lt;/span&gt;&lt;/div&gt;&lt;div&gt;&lt;span style="font-size: small;"&gt;&lt;span style="font-family: Arial;"&gt;1.1.1 &amp;#36965;&amp;#24863;&amp;#21355;&amp;#26143;&amp;#30340;&amp;#23450;&amp;#20041;&lt;/span&gt;&lt;/span&gt;&lt;/div&gt;&lt;div&gt;&lt;span style="font-size: small;"&gt;&lt;span style="font-family: Arial;"&gt;1.1.2 &amp;#36965;&amp;#24863;&amp;#21355;&amp;#26143;&amp;#30340;&amp;#20998;&amp;#31867;&lt;/span&gt;&lt;/span&gt;&lt;/div&gt;&lt;div&gt;&lt;span style="font-size: small;"&gt;&lt;span style="font-family: Arial;"&gt;1.1.3 &amp;#36965;&amp;#24863;&amp;#21355;&amp;#26143;&amp;#30340;&amp;#29305;&amp;#28857;&lt;/span&gt;&lt;/span&gt;&lt;/div&gt;&lt;div&gt;&lt;span style="font-size: small;"&gt;&lt;span style="font-family: Arial;"&gt;&amp;#65288;1&amp;#65289;&amp;#21487;&amp;#33719;&amp;#21462;&amp;#22823;&amp;#33539;&amp;#22260;&amp;#25968;&amp;#25454;&amp;#36164;&amp;#26009;&lt;/span&gt;&lt;/span&gt;&lt;/div&gt;&lt;div&gt;&lt;span style="font-size: small;"&gt;&lt;span style="font-family: Arial;"&gt;&amp;#65288;2&amp;#65289;&amp;#33719;&amp;#21462;&amp;#20449;&amp;#24687;&amp;#30340;&amp;#36895;&amp;#24230;&amp;#24555;&amp;#65292;&amp;#21608;&amp;#26399;&amp;#30701;&lt;/span&gt;&lt;/span&gt;&lt;/div&gt;&lt;div&gt;&lt;span style="font-size: small;"&gt;&lt;span style="font-family: Arial;"&gt;&amp;#65288;3&amp;#65289;&amp;#33719;&amp;#21462;&amp;#20449;&amp;#24687;&amp;#21463;&amp;#26465;&amp;#20214;&amp;#38480;&amp;#21046;&amp;#23569;&lt;/span&gt;&lt;/span&gt;&lt;/div&gt;&lt;div&gt;&lt;span style="font-size: small;"&gt;&lt;span style="font-family: Arial;"&gt;&amp;#65288;4&amp;#65289;&amp;#33719;&amp;#21462;&amp;#20449;&amp;#24687;&amp;#37327;&amp;#22823;&lt;/span&gt;&lt;/span&gt;&lt;/div&gt;&lt;div&gt;&lt;span style="font-size: small;"&gt;&lt;span style="font-family: Arial;"&gt;1.2 &amp;#36965;&amp;#24863;&amp;#21355;&amp;#26143;&amp;#34892;&amp;#19994;&amp;#23439;&amp;#35266;&amp;#29615;&amp;#22659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36965;&amp;#24863;&amp;#21355;&amp;#26143;&amp;#34892;&amp;#19994;&amp;#30417;&amp;#31649;&amp;#37096;&amp;#38376;&amp;#20998;&amp;#26512;&lt;/span&gt;&lt;/span&gt;&lt;/div&gt;&lt;div&gt;&lt;span style="font-size: small;"&gt;&lt;span style="font-family: Arial;"&gt;&amp;#65288;2&amp;#65289;&amp;#36965;&amp;#24863;&amp;#21355;&amp;#26143;&amp;#34892;&amp;#19994;&amp;#25919;&amp;#31574;&amp;#35268;&amp;#21010;&amp;#20998;&amp;#26512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3 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31867;&amp;#22411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5216;&amp;#26415;&amp;#21457;&amp;#23637;&amp;#20998;&amp;#26512;&lt;/span&gt;&lt;/span&gt;&lt;/div&gt;&lt;div&gt;&lt;span style="font-size: small;"&gt;&lt;span style="font-family: Arial;"&gt;1&amp;#65289;&amp;#23548;&amp;#33322;&amp;#12289;&amp;#36890;&amp;#20449;&amp;#12289;&amp;#36965;&amp;#24863;&amp;#38598;&amp;#25104;&amp;#21019;&amp;#26032;&amp;#25216;&amp;#26415;&amp;#36827;&amp;#23637;&lt;/span&gt;&lt;/span&gt;&lt;/div&gt;&lt;div&gt;&lt;span style="font-size: small;"&gt;&lt;span style="font-family: Arial;"&gt;2&amp;#65289;&amp;#20854;&amp;#20182;&amp;#28909;&amp;#38376;&amp;#25216;&amp;#26415;&amp;#20998;&amp;#26512;&lt;/span&gt;&lt;/span&gt;&lt;/div&gt;&lt;div&gt;&lt;span style="font-size: small;"&gt;&lt;span style="font-family: Arial;"&gt;3&amp;#65289;&amp;#34892;&amp;#19994;&amp;#25216;&amp;#26415;&amp;#21457;&amp;#23637;&amp;#36235;&amp;#21183;&lt;/span&gt;&lt;/span&gt;&lt;/div&gt;&lt;div&gt;&lt;span style="font-size: small;"&gt;&lt;span style="font-family: Arial;"&gt;1.2.4 &amp;#23439;&amp;#35266;&amp;#29615;&amp;#22659;&amp;#23545;&amp;#34892;&amp;#19994;&amp;#24433;&amp;#21709;&amp;#30340;&amp;#32508;&amp;#21512;&amp;#24615;&amp;#20998;&amp;#26512;&lt;/span&gt;&lt;/span&gt;&lt;/div&gt;&lt;div&gt;&lt;span style="font-size: small;"&gt;&lt;span style="font-family: Arial;"&gt;1.3 &amp;ldquo;&amp;#19968;&amp;#24102;&amp;#19968;&amp;#36335;&amp;rdquo;&amp;#19979;&amp;#36965;&amp;#24863;&amp;#21355;&amp;#26143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830;&amp;#19994;&amp;#36965;&amp;#24863;&amp;#21355;&amp;#26143;&amp;#34892;&amp;#19994;&amp;#21457;&amp;#23637;&amp;#27010;&amp;#20917;&amp;#20998;&amp;#26512;&lt;/b&gt;&lt;/span&gt;&lt;/span&gt;&lt;/div&gt;&lt;div&gt;&lt;span style="font-size: small;"&gt;&lt;span style="font-family: Arial;"&gt;2.1 &amp;#20840;&amp;#29699;&amp;#21830;&amp;#19994;&amp;#36965;&amp;#24863;&amp;#21355;&amp;#26143;&amp;#34892;&amp;#19994;&amp;#21457;&amp;#23637;&amp;#29616;&amp;#29366;&lt;/span&gt;&lt;/span&gt;&lt;/div&gt;&lt;div&gt;&lt;span style="font-size: small;"&gt;&lt;span style="font-family: Arial;"&gt;2.1.1 &amp;#20840;&amp;#29699;&amp;#21830;&amp;#19994;&amp;#36965;&amp;#24863;&amp;#21355;&amp;#26143;&amp;#21457;&amp;#23637;&amp;#29616;&amp;#29366;&lt;/span&gt;&lt;/span&gt;&lt;/div&gt;&lt;div&gt;&lt;span style="font-size: small;"&gt;&lt;span style="font-family: Arial;"&gt;2.1.2 &amp;#20840;&amp;#29699;&amp;#21830;&amp;#19994;&amp;#36965;&amp;#24863;&amp;#21355;&amp;#26143;&amp;#21457;&amp;#23556;&amp;#24773;&amp;#20917;&lt;/span&gt;&lt;/span&gt;&lt;/div&gt;&lt;div&gt;&lt;span style="font-size: small;"&gt;&lt;span style="font-family: Arial;"&gt;2.1.3 &amp;#20840;&amp;#29699;&amp;#21830;&amp;#19994;&amp;#36965;&amp;#24863;&amp;#21355;&amp;#26143;&amp;#24066;&amp;#22330;&amp;#35268;&amp;#27169;&lt;/span&gt;&lt;/span&gt;&lt;/div&gt;&lt;div&gt;&lt;span style="font-size: small;"&gt;&lt;span style="font-family: Arial;"&gt;2.1.4 &amp;#20840;&amp;#29699;&amp;#21830;&amp;#19994;&amp;#36965;&amp;#24863;&amp;#21355;&amp;#26143;&amp;#31454;&amp;#20105;&amp;#26684;&amp;#23616;&lt;/span&gt;&lt;/span&gt;&lt;/div&gt;&lt;div&gt;&lt;span style="font-size: small;"&gt;&lt;span style="font-family: Arial;"&gt;2.1.5 &amp;#20840;&amp;#29699;&amp;#21830;&amp;#19994;&amp;#36965;&amp;#24863;&amp;#21355;&amp;#26143;&amp;#21457;&amp;#23637;&amp;#29305;&amp;#28857;&lt;/span&gt;&lt;/span&gt;&lt;/div&gt;&lt;div&gt;&lt;span style="font-size: small;"&gt;&lt;span style="font-family: Arial;"&gt;2.1.6 &amp;#20840;&amp;#29699;&amp;#25935;&amp;#25463;&amp;#36965;&amp;#24863;&amp;#21355;&amp;#26143;&amp;#21457;&amp;#23637;&amp;#24773;&amp;#20917;&lt;/span&gt;&lt;/span&gt;&lt;/div&gt;&lt;div&gt;&lt;span style="font-size: small;"&gt;&lt;span style="font-family: Arial;"&gt;2.2 &amp;#20856;&amp;#22411;&amp;#22269;&amp;#23478;&amp;#21830;&amp;#19994;&amp;#36965;&amp;#24863;&amp;#21355;&amp;#26143;&amp;#21457;&amp;#23637;&amp;#27010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1&amp;#65289;&amp;#22826;&amp;#31354;&amp;#25104;&amp;#20687;&amp;#20844;&amp;#21496;&lt;/span&gt;&lt;/span&gt;&lt;/div&gt;&lt;div&gt;&lt;span style="font-size: small;"&gt;&lt;span style="font-family: Arial;"&gt;2&amp;#65289;&amp;#25968;&amp;#23383;&amp;#20840;&amp;#29699;&amp;#20844;&amp;#21496;&lt;/span&gt;&lt;/span&gt;&lt;/div&gt;&lt;div&gt;&lt;span style="font-size: small;"&gt;&lt;span style="font-family: Arial;"&gt;3&amp;#65289;&amp;#36712;&amp;#36947;&amp;#25104;&amp;#20687;&amp;#20844;&amp;#21496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2.2.2 &amp;#27431;&amp;#27954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2.2.4 &amp;#21360;&amp;#24230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2.2.5 &amp;#21152;&amp;#25343;&amp;#22823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2.3 &amp;#20856;&amp;#22411;&amp;#22269;&amp;#23478;&amp;#36965;&amp;#24863;&amp;#21355;&amp;#26143;&amp;#32463;&amp;#39564;&amp;#20511;&amp;#37492;&lt;/span&gt;&lt;/span&gt;&lt;/div&gt;&lt;div&gt;&lt;span style="font-size: small;"&gt;&lt;span style="font-family: Arial;"&gt;2.3.1 &amp;#32654;&amp;#22269;&amp;#36965;&amp;#24863;&amp;#21355;&amp;#26143;&amp;#34892;&amp;#19994;&amp;#21457;&amp;#23637;&amp;#32463;&amp;#39564;&lt;/span&gt;&lt;/span&gt;&lt;/div&gt;&lt;div&gt;&lt;span style="font-size: small;"&gt;&lt;span style="font-family: Arial;"&gt;2.3.2 &amp;#27431;&amp;#27954;&amp;#36965;&amp;#24863;&amp;#21355;&amp;#26143;&amp;#34892;&amp;#19994;&amp;#21457;&amp;#23637;&amp;#32463;&amp;#39564;&lt;/span&gt;&lt;/span&gt;&lt;/div&gt;&lt;div&gt;&lt;span style="font-size: small;"&gt;&lt;span style="font-family: Arial;"&gt;2.3.3 &amp;#26085;&amp;#26412;&amp;#36965;&amp;#24863;&amp;#21355;&amp;#26143;&amp;#34892;&amp;#19994;&amp;#21457;&amp;#23637;&amp;#32463;&amp;#39564;&lt;/span&gt;&lt;/span&gt;&lt;/div&gt;&lt;div&gt;&lt;span style="font-size: small;"&gt;&lt;span style="font-family: Arial;"&gt;2.3.4 &amp;#21360;&amp;#24230;&amp;#36965;&amp;#24863;&amp;#21355;&amp;#26143;&amp;#34892;&amp;#19994;&amp;#21457;&amp;#23637;&amp;#32463;&amp;#39564;&lt;/span&gt;&lt;/span&gt;&lt;/div&gt;&lt;div&gt;&lt;span style="font-size: small;"&gt;&lt;span style="font-family: Arial;"&gt;2.3.5 &amp;#21152;&amp;#25343;&amp;#22823;&amp;#36965;&amp;#24863;&amp;#21355;&amp;#26143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830;&amp;#19994;&amp;#36965;&amp;#24863;&amp;#21355;&amp;#26143;&amp;#25152;&amp;#23646;&amp;#34892;&amp;#19994;&amp;#36816;&amp;#33829;&amp;#24773;&amp;#20917;&amp;#20998;&amp;#26512;&lt;/b&gt;&lt;/span&gt;&lt;/span&gt;&lt;/div&gt;&lt;div&gt;&lt;span style="font-size: small;"&gt;&lt;span style="font-family: Arial;"&gt;3.1 &amp;#20013;&amp;#22269;&amp;#21830;&amp;#19994;&amp;#36965;&amp;#24863;&amp;#21355;&amp;#26143;&amp;#34892;&amp;#19994;&amp;#21457;&amp;#23637;&amp;#27010;&amp;#20917;&lt;/span&gt;&lt;/span&gt;&lt;/div&gt;&lt;div&gt;&lt;span style="font-size: small;"&gt;&lt;span style="font-family: Arial;"&gt;3.1.1 &amp;#20013;&amp;#22269;&amp;#21830;&amp;#19994;&amp;#36965;&amp;#24863;&amp;#21355;&amp;#26143;&amp;#21457;&amp;#23637;&amp;#29616;&amp;#29366;&lt;/span&gt;&lt;/span&gt;&lt;/div&gt;&lt;div&gt;&lt;span style="font-size: small;"&gt;&lt;span style="font-family: Arial;"&gt;&amp;#65288;1&amp;#65289;&amp;#21830;&amp;#19994;&amp;#36965;&amp;#24863;&amp;#20135;&amp;#19994;&amp;#22788;&amp;#20110;&amp;#33988;&amp;#21183;&amp;#24453;&amp;#21457;&amp;#30340;&amp;#29366;&amp;#24577;&lt;/span&gt;&lt;/span&gt;&lt;/div&gt;&lt;div&gt;&lt;span style="font-size: small;"&gt;&lt;span style="font-family: Arial;"&gt;&amp;#65288;2&amp;#65289;&amp;#22269;&amp;#22806;&amp;#21355;&amp;#26143;&amp;#22312;&amp;#39640;&amp;#20998;&amp;#36776;&amp;#29575;&amp;#21830;&amp;#19994;&amp;#36965;&amp;#24863;&amp;#39046;&amp;#22495;&amp;#22788;&amp;#20110;&amp;#22404;&amp;#26029;&amp;#22320;&amp;#20301;&lt;/span&gt;&lt;/span&gt;&lt;/div&gt;&lt;div&gt;&lt;span style="font-size: small;"&gt;&lt;span style="font-family: Arial;"&gt;&amp;#65288;3&amp;#65289;&amp;#25919;&amp;#24220;&amp;#36880;&amp;#28176;&amp;#37325;&amp;#35270;&amp;#24182;&amp;#25206;&amp;#25345;&amp;#21355;&amp;#26143;&amp;#24212;&amp;#29992;&amp;#36965;&amp;#24863;&amp;#20135;&amp;#19994;&amp;#30340;&amp;#21457;&amp;#23637;&lt;/span&gt;&lt;/span&gt;&lt;/div&gt;&lt;div&gt;&lt;span style="font-size: small;"&gt;&lt;span style="font-family: Arial;"&gt;3.1.2 &amp;#20013;&amp;#22269;&amp;#21830;&amp;#19994;&amp;#36965;&amp;#24863;&amp;#21355;&amp;#26143;&amp;#21457;&amp;#23637;&amp;#29305;&amp;#28857;&lt;/span&gt;&lt;/span&gt;&lt;/div&gt;&lt;div&gt;&lt;span style="font-size: small;"&gt;&lt;span style="font-family: Arial;"&gt;&amp;#65288;1&amp;#65289;&amp;#20135;&amp;#19994;&amp;#31649;&amp;#29702;&amp;#21046;&amp;#24230;&amp;#26377;&amp;#24453;&amp;#23436;&amp;#21892;&lt;/span&gt;&lt;/span&gt;&lt;/div&gt;&lt;div&gt;&lt;span style="font-size: small;"&gt;&lt;span style="font-family: Arial;"&gt;&amp;#65288;2&amp;#65289;&amp;#25105;&amp;#22269;&amp;#21830;&amp;#19994;&amp;#36965;&amp;#24863;&amp;#21355;&amp;#26143;&amp;#34892;&amp;#19994;&amp;#36215;&amp;#27493;&amp;#26202;&amp;#65292;&amp;#21457;&amp;#23637;&amp;#31243;&amp;#24230;&amp;#36739;&amp;#20302;&lt;/span&gt;&lt;/span&gt;&lt;/div&gt;&lt;div&gt;&lt;span style="font-size: small;"&gt;&lt;span style="font-family: Arial;"&gt;&amp;#65288;3&amp;#65289;&amp;#21830;&amp;#19994;&amp;#36965;&amp;#24863;&amp;#21355;&amp;#26143;&amp;#24066;&amp;#22330;&amp;#21457;&amp;#23637;&amp;#21069;&amp;#26223;&amp;#24191;&amp;#3842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1.3 &amp;ldquo;&amp;#19968;&amp;#24102;&amp;#19968;&amp;#36335;&amp;rdquo;&amp;#19979;&amp;#21830;&amp;#19994;&amp;#36965;&amp;#24863;&amp;#21355;&amp;#26143;&amp;#21457;&amp;#23637;&amp;#36235;&amp;#21183;&lt;/span&gt;&lt;/span&gt;&lt;/div&gt;&lt;div&gt;&lt;span style="font-size: small;"&gt;&lt;span style="font-family: Arial;"&gt;3.2 &amp;#20013;&amp;#22269;&amp;#21830;&amp;#19994;&amp;#36965;&amp;#24863;&amp;#21355;&amp;#26143;&amp;#34892;&amp;#19994;&amp;#32463;&amp;#33829;&amp;#24773;&amp;#20917;&lt;/span&gt;&lt;/span&gt;&lt;/div&gt;&lt;div&gt;&lt;span style="font-size: small;"&gt;&lt;span style="font-family: Arial;"&gt;3.2.1 &amp;#20013;&amp;#22269;&amp;#36965;&amp;#24863;&amp;#21355;&amp;#26143;&amp;#34892;&amp;#19994;&amp;#24635;&amp;#20307;&amp;#24066;&amp;#22330;&amp;#35268;&amp;#27169;&lt;/span&gt;&lt;/span&gt;&lt;/div&gt;&lt;div&gt;&lt;span style="font-size: small;"&gt;&lt;span style="font-family: Arial;"&gt;3.2.2 &amp;#20013;&amp;#22269;&amp;#36965;&amp;#24863;&amp;#21355;&amp;#26143;&amp;#34892;&amp;#19994;&amp;#21830;&amp;#19994;&amp;#27169;&amp;#24335;&amp;#20998;&amp;#26512;&lt;/span&gt;&lt;/span&gt;&lt;/div&gt;&lt;div&gt;&lt;span style="font-size: small;"&gt;&lt;span style="font-family: Arial;"&gt;&amp;#65288;1&amp;#65289;&amp;#22269;&amp;#20869;&amp;#34892;&amp;#19994;&amp;#21830;&amp;#19994;&amp;#27169;&amp;#24335;&amp;#36824;&amp;#19981;&amp;#25104;&amp;#29087;&lt;/span&gt;&lt;/span&gt;&lt;/div&gt;&lt;div&gt;&lt;span style="font-size: small;"&gt;&lt;span style="font-family: Arial;"&gt;&amp;#65288;2&amp;#65289;&amp;#22269;&amp;#38469;&amp;#21355;&amp;#26143;&amp;#36816;&amp;#33829;&amp;#21830;&amp;#21830;&amp;#19994;&amp;#27169;&amp;#24335;&amp;#29305;&amp;#28857;&lt;/span&gt;&lt;/span&gt;&lt;/div&gt;&lt;div&gt;&lt;span style="font-size: small;"&gt;&lt;span style="font-family: Arial;"&gt;3.2.3 &amp;#36965;&amp;#24863;&amp;#21355;&amp;#26143;&amp;#21830;&amp;#19994;&amp;#21270;&amp;#25104;&amp;#26412;&amp;#36153;&amp;#29992;&amp;#20998;&amp;#26512;&lt;/span&gt;&lt;/span&gt;&lt;/div&gt;&lt;div&gt;&lt;span style="font-size: small;"&gt;&lt;span style="font-family: Arial;"&gt;&amp;#65288;1&amp;#65289;&amp;#36890;&amp;#20449;&amp;#21355;&amp;#26143;&amp;#21830;&amp;#19994;&amp;#21270;&amp;#25104;&amp;#26412;&lt;/span&gt;&lt;/span&gt;&lt;/div&gt;&lt;div&gt;&lt;span style="font-size: small;"&gt;&lt;span style="font-family: Arial;"&gt;&amp;#65288;2&amp;#65289;&amp;#27665;&amp;#29992;&amp;#36965;&amp;#24863;&amp;#21355;&amp;#26143;&amp;#21830;&amp;#19994;&amp;#21270;&amp;#25104;&amp;#26412;&lt;/span&gt;&lt;/span&gt;&lt;/div&gt;&lt;div&gt;&lt;span style="font-size: small;"&gt;&lt;span style="font-family: Arial;"&gt;3.2.4 &amp;#21830;&amp;#19994;&amp;#36965;&amp;#24863;&amp;#21355;&amp;#26143;&amp;#20225;&amp;#19994;&amp;#25972;&amp;#20307;&amp;#32463;&amp;#33829;&amp;#24773;&amp;#20917;&lt;/span&gt;&lt;/span&gt;&lt;/div&gt;&lt;div&gt;&lt;span style="font-size: small;"&gt;&lt;span style="font-family: Arial;"&gt;3.3 &amp;#20013;&amp;#22269;&amp;#20856;&amp;#22411;&amp;#34892;&amp;#19994;&amp;#36965;&amp;#24863;&amp;#21355;&amp;#26143;&amp;#36816;&amp;#33829;&amp;#24773;&amp;#20917;&lt;/span&gt;&lt;/span&gt;&lt;/div&gt;&lt;div&gt;&lt;span style="font-size: small;"&gt;&lt;span style="font-family: Arial;"&gt;3.3.1 &amp;#21271;&amp;#20140;&amp;#19968;&amp;#21495;&lt;/span&gt;&lt;/span&gt;&lt;/div&gt;&lt;div&gt;&lt;span style="font-size: small;"&gt;&lt;span style="font-family: Arial;"&gt;&amp;#65288;1&amp;#65289;&amp;#20135;&amp;#21697;&amp;#23457;&amp;#25209;&amp;#29615;&amp;#33410;&lt;/span&gt;&lt;/span&gt;&lt;/div&gt;&lt;div&gt;&lt;span style="font-size: small;"&gt;&lt;span style="font-family: Arial;"&gt;&amp;#65288;2&amp;#65289;&amp;#30740;&amp;#21046;&amp;#20225;&amp;#19994;&amp;#20171;&amp;#32461;&lt;/span&gt;&lt;/span&gt;&lt;/div&gt;&lt;div&gt;&lt;span style="font-size: small;"&gt;&lt;span style="font-family: Arial;"&gt;&amp;#65288;3&amp;#65289;&amp;#20135;&amp;#21697;&amp;#31995;&amp;#32479;&amp;#20171;&amp;#32461;&lt;/span&gt;&lt;/span&gt;&lt;/div&gt;&lt;div&gt;&lt;span style="font-size: small;"&gt;&lt;span style="font-family: Arial;"&gt;&amp;#65288;4&amp;#65289;&amp;#20135;&amp;#21697;&amp;#24212;&amp;#29992;&amp;#39046;&amp;#22495;&lt;/span&gt;&lt;/span&gt;&lt;/div&gt;&lt;div&gt;&lt;span style="font-size: small;"&gt;&lt;span style="font-family: Arial;"&gt;&amp;#65288;5&amp;#65289;&amp;#20135;&amp;#21697;&amp;#35266;&amp;#27979;&amp;#33021;&amp;#21147;&lt;/span&gt;&lt;/span&gt;&lt;/div&gt;&lt;div&gt;&lt;span style="font-size: small;"&gt;&lt;span style="font-family: Arial;"&gt;&amp;#65288;6&amp;#65289;&amp;#20135;&amp;#21697;&amp;#20027;&amp;#35201;&amp;#25216;&amp;#26415;&lt;/span&gt;&lt;/span&gt;&lt;/div&gt;&lt;div&gt;&lt;span style="font-size: small;"&gt;&lt;span style="font-family: Arial;"&gt;3.3.2 &amp;#25112;&amp;#30053;&amp;#24615;&amp;#26032;&amp;#20852;&amp;#20135;&amp;#19994;&amp;#21830;&amp;#19994;&amp;#36965;&amp;#24863;&amp;#23567;&amp;#21355;&amp;#26143;&lt;/span&gt;&lt;/span&gt;&lt;/div&gt;&lt;div&gt;&lt;span style="font-size: small;"&gt;&lt;span style="font-family: Arial;"&gt;3.3.3 &amp;#23548;&amp;#33322;&amp;#12289;&amp;#36890;&amp;#20449;&amp;#12289;&amp;#36965;&amp;#24863;&amp;#38598;&amp;#25104;&amp;#21019;&amp;#26032;&amp;#30340;&amp;#25935;&amp;#25463;&amp;#21355;&amp;#26143;&lt;/span&gt;&lt;/span&gt;&lt;/div&gt;&lt;div&gt;&lt;span style="font-size: small;"&gt;&lt;span style="font-family: Arial;"&gt;&amp;#65288;1&amp;#65289;&amp;#25903;&amp;#25345;&amp;#25919;&amp;#31574;&lt;/span&gt;&lt;/span&gt;&lt;/div&gt;&lt;div&gt;&lt;span style="font-size: small;"&gt;&lt;span style="font-family: Arial;"&gt;&amp;#65288;2&amp;#65289;&amp;#24212;&amp;#29992;&amp;#30446;&amp;#26631;&lt;/span&gt;&lt;/span&gt;&lt;/div&gt;&lt;div&gt;&lt;span style="font-size: small;"&gt;&lt;span style="font-family: Arial;"&gt;&amp;#65288;3&amp;#65289;&amp;#30003;&amp;#25253;&amp;#21333;&amp;#20301;&lt;/span&gt;&lt;/span&gt;&lt;/div&gt;&lt;div&gt;&lt;span style="font-size: small;"&gt;&lt;span style="font-family: Arial;"&gt;&amp;#65288;4&amp;#65289;&amp;#26368;&amp;#26032;&amp;#21160;&amp;#24577;&lt;/span&gt;&lt;/span&gt;&lt;/div&gt;&lt;div&gt;&lt;span style="font-size: small;"&gt;&lt;span style="font-family: Arial;"&gt;3.4 &amp;#20013;&amp;#22269;&amp;#36965;&amp;#24863;&amp;#21355;&amp;#26143;&amp;#21830;&amp;#19994;&amp;#21270;&amp;#38382;&amp;#39064;&amp;#35299;&amp;#26512;&lt;/span&gt;&lt;/span&gt;&lt;/div&gt;&lt;div&gt;&lt;span style="font-size: small;"&gt;&lt;span style="font-family: Arial;"&gt;3.4.1 &amp;#21830;&amp;#19994;&amp;#21270;&amp;#27700;&amp;#24179;&amp;#38382;&amp;#39064;&lt;/span&gt;&lt;/span&gt;&lt;/div&gt;&lt;div&gt;&lt;span style="font-size: small;"&gt;&lt;span style="font-family: Arial;"&gt;3.4.2 &amp;#31649;&amp;#29702;&amp;#21046;&amp;#24230;&amp;#38382;&amp;#39064;&lt;/span&gt;&lt;/span&gt;&lt;/div&gt;&lt;div&gt;&lt;span style="font-size: small;"&gt;&lt;span style="font-family: Arial;"&gt;&amp;#65288;1&amp;#65289;&amp;#32570;&amp;#20047;&amp;#24635;&amp;#20307;&amp;#35268;&amp;#21010;&amp;#65292;&amp;#37325;&amp;#22797;&amp;#30740;&amp;#31350;&amp;#36739;&amp;#22810;&lt;/span&gt;&lt;/span&gt;&lt;/div&gt;&lt;div&gt;&lt;span style="font-size: small;"&gt;&lt;span style="font-family: Arial;"&gt;&amp;#65288;2&amp;#65289;&amp;#25968;&amp;#25454;&amp;#30340;&amp;#20998;&amp;#21457;&amp;#21644;&amp;#20351;&amp;#29992;&amp;#26465;&amp;#22359;&amp;#20998;&amp;#21106;&amp;#65292;&amp;#24212;&amp;#29992;&amp;#19981;&amp;#35268;&amp;#33539;&lt;/span&gt;&lt;/span&gt;&lt;/div&gt;&lt;div&gt;&lt;span style="font-size: small;"&gt;&lt;span style="font-family: Arial;"&gt;3.4.3 &amp;#36965;&amp;#24863;&amp;#25216;&amp;#26415;&amp;#38382;&amp;#39064;&lt;/span&gt;&lt;/span&gt;&lt;/div&gt;&lt;div&gt;&lt;span style="font-size: small;"&gt;&lt;span style="font-family: Arial;"&gt;&amp;#65288;1&amp;#65289;&amp;#36965;&amp;#24863;&amp;#25216;&amp;#26415;&amp;#30456;&amp;#23545;&amp;#33853;&amp;#21518;&lt;/span&gt;&lt;/span&gt;&lt;/div&gt;&lt;div&gt;&lt;span style="font-size: small;"&gt;&lt;span style="font-family: Arial;"&gt;&amp;#65288;2&amp;#65289;&amp;#21355;&amp;#26143;&amp;#36965;&amp;#24863;&amp;#25216;&amp;#26415;&amp;#34892;&amp;#19994;&amp;#21457;&amp;#23637;&amp;#19981;&amp;#24179;&amp;#34913;&lt;/span&gt;&lt;/span&gt;&lt;/div&gt;&lt;div&gt;&lt;span style="font-size: small;"&gt;&lt;span style="font-family: Arial;"&gt;3.5 &amp;#20013;&amp;#22269;&amp;#36965;&amp;#24863;&amp;#21355;&amp;#26143;&amp;#21830;&amp;#19994;&amp;#21270;&amp;#20419;&amp;#36827;&amp;#25514;&amp;#26045;&lt;/span&gt;&lt;/span&gt;&lt;/div&gt;&lt;div&gt;&lt;span style="font-size: small;"&gt;&lt;span style="font-family: Arial;"&gt;3.5.1 &amp;#21162;&amp;#21147;&amp;#38477;&amp;#20302;&amp;#21355;&amp;#26143;&amp;#21046;&amp;#36896;&amp;#19982;&amp;#21457;&amp;#23556;&amp;#25104;&amp;#26412;&lt;/span&gt;&lt;/span&gt;&lt;/div&gt;&lt;div&gt;&lt;span style="font-size: small;"&gt;&lt;span style="font-family: Arial;"&gt;3.5.2 &amp;#20195;&amp;#38144;&amp;#25110;&amp;#32463;&amp;#38144;&amp;#38750;&amp;#26412;&amp;#20844;&amp;#21496;&amp;#30340;&amp;#20854;&amp;#20182;&amp;#36965;&amp;#24863;&amp;#21355;&amp;#26143;&amp;#22270;&amp;#29255;&lt;/span&gt;&lt;/span&gt;&lt;/div&gt;&lt;div&gt;&lt;span style="font-size: small;"&gt;&lt;span style="font-family: Arial;"&gt;3.5.3 &amp;#21457;&amp;#23637;&amp;#20010;&amp;#20154;&amp;#22270;&amp;#20687;&amp;#26381;&amp;#21153;&amp;#65288;PIS&amp;#65289;&amp;#65292;&amp;#38754;&amp;#21521;&amp;#20010;&amp;#20307;&amp;#29992;&amp;#25143;&amp;#65292;&amp;#25193;&amp;#22823;&amp;#24066;&amp;#22330;&amp;#38656;&amp;#27714;&lt;/span&gt;&lt;/span&gt;&lt;/div&gt;&lt;div&gt;&lt;span style="font-size: small;"&gt;&lt;span style="font-family: Arial;"&gt;3.5.4 &amp;#38477;&amp;#20302;&amp;#22270;&amp;#20687;&amp;#20135;&amp;#21697;&amp;#30340;&amp;#21333;&amp;#20215;&amp;#21644;&amp;#36215;&amp;#21806;&amp;#20215;&lt;/span&gt;&lt;/span&gt;&lt;/div&gt;&lt;div&gt;&lt;span style="font-size: small;"&gt;&lt;span style="font-family: Arial;"&gt;3.5.5 &amp;#30424;&amp;#27963;&amp;#23384;&amp;#26723;&amp;#22270;&amp;#20687;&amp;#65292;&amp;#21457;&amp;#25381;&amp;#21830;&amp;#19994;&amp;#20215;&amp;#20540;&lt;/span&gt;&lt;/span&gt;&lt;/div&gt;&lt;div&gt;&lt;span style="font-size: small;"&gt;&lt;span style="font-family: Arial;"&gt;3.5.6 &amp;#20351;&amp;#22270;&amp;#20687;&amp;#20135;&amp;#21697;&amp;#22686;&amp;#20540;&amp;#65292;&amp;#25552;&amp;#20379;&amp;#19981;&amp;#21516;&amp;#32423;&amp;#21035;&amp;#30340;&amp;#22270;&amp;#20687;&amp;#20135;&amp;#21697;&lt;/span&gt;&lt;/span&gt;&lt;/div&gt;&lt;div&gt;&lt;span style="font-size: small;"&gt;&lt;span style="font-family: Arial;"&gt;3.5.7 &amp;#25630;&amp;#22810;&amp;#31181;&amp;#32463;&amp;#33829;&amp;#65292;&amp;#21033;&amp;#29992;&amp;#22312;&amp;#36712;&amp;#21355;&amp;#26143;&amp;#25552;&amp;#20379;&amp;quot;&amp;#21442;&amp;#19982;&amp;#36816;&amp;#33829;&amp;quot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830;&amp;#19994;&amp;#36965;&amp;#24863;&amp;#21355;&amp;#26143;&amp;#20135;&amp;#19994;&amp;#38142;&amp;#20856;&amp;#22411;&amp;#29615;&amp;#33410;&amp;#20998;&amp;#26512;&lt;/b&gt;&lt;/span&gt;&lt;/span&gt;&lt;/div&gt;&lt;div&gt;&lt;span style="font-size: small;"&gt;&lt;span style="font-family: Arial;"&gt;4.1 &amp;#36965;&amp;#24863;&amp;#21355;&amp;#26143;&amp;#34892;&amp;#19994;&amp;#20135;&amp;#19994;&amp;#38142;&amp;#20998;&amp;#26512;&lt;/span&gt;&lt;/span&gt;&lt;/div&gt;&lt;div&gt;&lt;span style="font-size: small;"&gt;&lt;span style="font-family: Arial;"&gt;4.1.1 &amp;#36965;&amp;#24863;&amp;#21355;&amp;#26143;&amp;#20135;&amp;#19994;&amp;#38142;&amp;#31616;&amp;#22270;&lt;/span&gt;&lt;/span&gt;&lt;/div&gt;&lt;div&gt;&lt;span style="font-size: small;"&gt;&lt;span style="font-family: Arial;"&gt;4.1.2 &amp;#36965;&amp;#24863;&amp;#21355;&amp;#26143;&amp;#20135;&amp;#19994;&amp;#38142;&amp;#29305;&amp;#28857;&lt;/span&gt;&lt;/span&gt;&lt;/div&gt;&lt;div&gt;&lt;span style="font-size: small;"&gt;&lt;span style="font-family: Arial;"&gt;&amp;#65288;1&amp;#65289;&amp;#20135;&amp;#19994;&amp;#38142;&amp;#19979;&amp;#28216;&amp;#21521;&amp;#21830;&amp;#29992;&amp;#39046;&amp;#22495;&amp;#36808;&amp;#36827;&lt;/span&gt;&lt;/span&gt;&lt;/div&gt;&lt;div&gt;&lt;span style="font-size: small;"&gt;&lt;span style="font-family: Arial;"&gt;&amp;#65288;2&amp;#65289;&amp;#20135;&amp;#19994;&amp;#38142;&amp;#20013;&amp;#28216;&amp;#19982;&amp;#29289;&amp;#32852;&amp;#32593;&amp;#32852;&amp;#31995;&amp;#32039;&amp;#23494;&lt;/span&gt;&lt;/span&gt;&lt;/div&gt;&lt;div&gt;&lt;span style="font-size: small;"&gt;&lt;span style="font-family: Arial;"&gt;&amp;#65288;3&amp;#65289;&amp;#20135;&amp;#19994;&amp;#38142;&amp;#19978;&amp;#28216;&amp;#25216;&amp;#26415;&amp;#25104;&amp;#26412;&amp;#39640;&lt;/span&gt;&lt;/span&gt;&lt;/div&gt;&lt;div&gt;&lt;span style="font-size: small;"&gt;&lt;span style="font-family: Arial;"&gt;4.2 &amp;#36965;&amp;#24863;&amp;#21355;&amp;#26143;&amp;#21046;&amp;#36896;&amp;#19982;&amp;#21152;&amp;#24037;&amp;#29615;&amp;#33410;&lt;/span&gt;&lt;/span&gt;&lt;/div&gt;&lt;div&gt;&lt;span style="font-size: small;"&gt;&lt;span style="font-family: Arial;"&gt;4.2.1 &amp;#36965;&amp;#24863;&amp;#21355;&amp;#26143;&amp;#21046;&amp;#36896;&amp;#19982;&amp;#21152;&amp;#24037;&amp;#24066;&amp;#22330;&amp;#21457;&amp;#23637;&amp;#29616;&amp;#29366;&lt;/span&gt;&lt;/span&gt;&lt;/div&gt;&lt;div&gt;&lt;span style="font-size: small;"&gt;&lt;span style="font-family: Arial;"&gt;4.2.2 &amp;#36965;&amp;#24863;&amp;#21355;&amp;#26143;&amp;#21046;&amp;#36896;&amp;#19982;&amp;#21152;&amp;#24037;&amp;#20225;&amp;#19994;&amp;#36816;&amp;#33829;&amp;#24773;&amp;#20917;&lt;/span&gt;&lt;/span&gt;&lt;/div&gt;&lt;div&gt;&lt;span style="font-size: small;"&gt;&lt;span style="font-family: Arial;"&gt;4.2.3 &amp;#36965;&amp;#24863;&amp;#21355;&amp;#26143;&amp;#21046;&amp;#36896;&amp;#19982;&amp;#21152;&amp;#24037;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36965;&amp;#24863;&amp;#21355;&amp;#26143;&amp;#21046;&amp;#36896;&amp;#19982;&amp;#21152;&amp;#24037;&amp;#24066;&amp;#22330;&amp;#20860;&amp;#24182;&amp;#37325;&amp;#32452;&lt;/span&gt;&lt;/span&gt;&lt;/div&gt;&lt;div&gt;&lt;span style="font-size: small;"&gt;&lt;span style="font-family: Arial;"&gt;4.2.5 &amp;#36965;&amp;#24863;&amp;#21355;&amp;#26143;&amp;#21046;&amp;#36896;&amp;#19982;&amp;#21152;&amp;#24037;&amp;#24066;&amp;#22330;&amp;#21457;&amp;#23637;&amp;#36235;&amp;#21183;&lt;/span&gt;&lt;/span&gt;&lt;/div&gt;&lt;div&gt;&lt;span style="font-size: small;"&gt;&lt;span style="font-family: Arial;"&gt;4.3 &amp;#36965;&amp;#24863;&amp;#21355;&amp;#26143;&amp;#22320;&amp;#38754;&amp;#25509;&amp;#25910;&amp;#29615;&amp;#33410;&lt;/span&gt;&lt;/span&gt;&lt;/div&gt;&lt;div&gt;&lt;span style="font-size: small;"&gt;&lt;span style="font-family: Arial;"&gt;4.3.1 &amp;#36965;&amp;#24863;&amp;#21355;&amp;#26143;&amp;#22320;&amp;#38754;&amp;#25509;&amp;#25910;&amp;#24066;&amp;#22330;&amp;#21457;&amp;#23637;&amp;#29616;&amp;#29366;&lt;/span&gt;&lt;/span&gt;&lt;/div&gt;&lt;div&gt;&lt;span style="font-size: small;"&gt;&lt;span style="font-family: Arial;"&gt;4.3.2 &amp;#36965;&amp;#24863;&amp;#21355;&amp;#26143;&amp;#22320;&amp;#38754;&amp;#25509;&amp;#25910;&amp;#20225;&amp;#19994;&amp;#36816;&amp;#33829;&amp;#24773;&amp;#20917;&lt;/span&gt;&lt;/span&gt;&lt;/div&gt;&lt;div&gt;&lt;span style="font-size: small;"&gt;&lt;span style="font-family: Arial;"&gt;&amp;#65288;1&amp;#65289;&amp;#33322;&amp;#22825;&amp;#24658;&amp;#26143;&amp;#31185;&amp;#25216;&amp;#26377;&amp;#38480;&amp;#20844;&amp;#21496;&lt;/span&gt;&lt;/span&gt;&lt;/div&gt;&lt;div&gt;&lt;span style="font-size: small;"&gt;&lt;span style="font-family: Arial;"&gt;&amp;#65288;2&amp;#65289;&amp;#37995;&amp;#35834;&amp;#21355;&amp;#26143;&amp;#36890;&amp;#20449;&amp;#26377;&amp;#38480;&amp;#20844;&amp;#21496;&lt;/span&gt;&lt;/span&gt;&lt;/div&gt;&lt;div&gt;&lt;span style="font-size: small;"&gt;&lt;span style="font-family: Arial;"&gt;4.3.3 &amp;#36965;&amp;#24863;&amp;#21355;&amp;#26143;&amp;#22320;&amp;#38754;&amp;#25509;&amp;#25910;&amp;#24066;&amp;#22330;&amp;#31454;&amp;#20105;&amp;#24773;&amp;#20917;&lt;/span&gt;&lt;/span&gt;&lt;/div&gt;&lt;div&gt;&lt;span style="font-size: small;"&gt;&lt;span style="font-family: Arial;"&gt;4.3.4 &amp;#36965;&amp;#24863;&amp;#21355;&amp;#26143;&amp;#21457;&amp;#23556;&amp;#22320;&amp;#38754;&amp;#25509;&amp;#25910;&amp;#24066;&amp;#22330;&amp;#21457;&amp;#23637;&amp;#36235;&amp;#21183;&lt;/span&gt;&lt;/span&gt;&lt;/div&gt;&lt;div&gt;&lt;span style="font-size: small;"&gt;&lt;span style="font-family: Arial;"&gt;4.4 &amp;#36965;&amp;#24863;&amp;#21355;&amp;#26143;&amp;#25968;&amp;#25454;&amp;#29983;&amp;#20135;&amp;#12289;&amp;#22788;&amp;#29702;&amp;#19982;&amp;#29983;&amp;#25104;&amp;#29615;&amp;#33410;&lt;/span&gt;&lt;/span&gt;&lt;/div&gt;&lt;div&gt;&lt;span style="font-size: small;"&gt;&lt;span style="font-family: Arial;"&gt;4.4.1 &amp;#36965;&amp;#24863;&amp;#21355;&amp;#26143;&amp;#25968;&amp;#25454;&amp;#29983;&amp;#20135;&amp;#12289;&amp;#22788;&amp;#29702;&amp;#19982;&amp;#29983;&amp;#25104;&amp;#24066;&amp;#22330;&amp;#21457;&amp;#23637;&amp;#29616;&amp;#29366;&lt;/span&gt;&lt;/span&gt;&lt;/div&gt;&lt;div&gt;&lt;span style="font-size: small;"&gt;&lt;span style="font-family: Arial;"&gt;4.4.2 &amp;#36965;&amp;#24863;&amp;#21355;&amp;#26143;&amp;#25968;&amp;#25454;&amp;#29983;&amp;#20135;&amp;#12289;&amp;#22788;&amp;#29702;&amp;#19982;&amp;#29983;&amp;#25104;&amp;#20225;&amp;#19994;&amp;#36816;&amp;#33829;&amp;#24773;&amp;#20917;&lt;/span&gt;&lt;/span&gt;&lt;/div&gt;&lt;div&gt;&lt;span style="font-size: small;"&gt;&lt;span style="font-family: Arial;"&gt;&amp;#65288;1&amp;#65289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2&amp;#65289;&amp;#21271;&amp;#20140;&amp;#36229;&amp;#22270;&amp;#36719;&amp;#20214;&amp;#32929;&amp;#20221;&amp;#26377;&amp;#38480;&amp;#20844;&amp;#21496;&lt;/span&gt;&lt;/span&gt;&lt;/div&gt;&lt;div&gt;&lt;span style="font-size: small;"&gt;&lt;span style="font-family: Arial;"&gt;4.4.3 &amp;#36965;&amp;#24863;&amp;#21355;&amp;#26143;&amp;#25968;&amp;#25454;&amp;#29983;&amp;#20135;&amp;#12289;&amp;#22788;&amp;#29702;&amp;#19982;&amp;#29983;&amp;#25104;&amp;#24066;&amp;#22330;&amp;#20860;&amp;#24182;&amp;#37325;&amp;#32452;&lt;/span&gt;&lt;/span&gt;&lt;/div&gt;&lt;div&gt;&lt;span style="font-size: small;"&gt;&lt;span style="font-family: Arial;"&gt;&amp;#65288;1&amp;#65289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2&amp;#65289;&amp;#21271;&amp;#20140;&amp;#36229;&amp;#22270;&amp;#36719;&amp;#20214;&amp;#32929;&amp;#20221;&amp;#26377;&amp;#38480;&amp;#20844;&amp;#21496;&lt;/span&gt;&lt;/span&gt;&lt;/div&gt;&lt;div&gt;&lt;span style="font-size: small;"&gt;&lt;span style="font-family: Arial;"&gt;4.4.4 &amp;#36965;&amp;#24863;&amp;#21355;&amp;#26143;&amp;#25968;&amp;#25454;&amp;#29983;&amp;#20135;&amp;#19982;&amp;#22788;&amp;#297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830;&amp;#19994;&amp;#36965;&amp;#24863;&amp;#21355;&amp;#26143;&amp;#34892;&amp;#19994;&amp;#24212;&amp;#29992;&amp;#39046;&amp;#22495;&amp;#20998;&amp;#26512;&lt;/b&gt;&lt;/span&gt;&lt;/span&gt;&lt;/div&gt;&lt;div&gt;&lt;span style="font-size: small;"&gt;&lt;span style="font-family: Arial;"&gt;5.1 &amp;#36965;&amp;#24863;&amp;#21355;&amp;#26143;&amp;#20256;&amp;#32479;&amp;#24212;&amp;#29992;&amp;#39046;&amp;#22495;&amp;#21457;&amp;#23637;&amp;#24773;&amp;#20917;&lt;/span&gt;&lt;/span&gt;&lt;/div&gt;&lt;div&gt;&lt;span style="font-size: small;"&gt;&lt;span style="font-family: Arial;"&gt;5.1.1 &amp;#36164;&amp;#28304;&amp;#26222;&amp;#26597;&amp;#39046;&amp;#22495;&amp;#24212;&amp;#29992;&amp;#24773;&amp;#20917;&lt;/span&gt;&lt;/span&gt;&lt;/div&gt;&lt;div&gt;&lt;span style="font-size: small;"&gt;&lt;span style="font-family: Arial;"&gt;5.1.2 &amp;#28798;&amp;#23475;&amp;#30417;&amp;#27979;&amp;#39046;&amp;#22495;&amp;#24212;&amp;#29992;&amp;#24773;&amp;#20917;&lt;/span&gt;&lt;/span&gt;&lt;/div&gt;&lt;div&gt;&lt;span style="font-size: small;"&gt;&lt;span style="font-family: Arial;"&gt;5.1.3 &amp;#29615;&amp;#22659;&amp;#30417;&amp;#27979;&amp;#39046;&amp;#22495;&amp;#24212;&amp;#29992;&amp;#24773;&amp;#20917;&lt;/span&gt;&lt;/span&gt;&lt;/div&gt;&lt;div&gt;&lt;span style="font-size: small;"&gt;&lt;span style="font-family: Arial;"&gt;5.1.4 &amp;#24037;&amp;#31243;&amp;#24314;&amp;#35774;&amp;#39046;&amp;#22495;&amp;#24212;&amp;#29992;&amp;#24773;&amp;#20917;&lt;/span&gt;&lt;/span&gt;&lt;/div&gt;&lt;div&gt;&lt;span style="font-size: small;"&gt;&lt;span style="font-family: Arial;"&gt;5.1.5 &amp;#20854;&amp;#20182;&amp;#20256;&amp;#32479;&amp;#39046;&amp;#22495;&amp;#24212;&amp;#29992;&amp;#24773;&amp;#20917;&lt;/span&gt;&lt;/span&gt;&lt;/div&gt;&lt;div&gt;&lt;span style="font-size: small;"&gt;&lt;span style="font-family: Arial;"&gt;5.2 &amp;#36965;&amp;#24863;&amp;#21355;&amp;#26143;&amp;#26032;&amp;#20852;&amp;#24212;&amp;#29992;&amp;#39046;&amp;#22495;&amp;#21457;&amp;#23637;&amp;#24773;&amp;#20917;&lt;/span&gt;&lt;/span&gt;&lt;/div&gt;&lt;div&gt;&lt;span style="font-size: small;"&gt;&lt;span style="font-family: Arial;"&gt;5.2.1 &amp;#31038;&amp;#20250;&amp;#29983;&amp;#27963;&amp;#26381;&amp;#21153;&amp;#39046;&amp;#22495;&amp;#24212;&amp;#29992;&amp;#24773;&amp;#20917;&lt;/span&gt;&lt;/span&gt;&lt;/div&gt;&lt;div&gt;&lt;span style="font-size: small;"&gt;&lt;span style="font-family: Arial;"&gt;5.2.2 &amp;#26234;&amp;#24935;&amp;#22478;&amp;#24066;&amp;#24314;&amp;#35774;&amp;#39046;&amp;#22495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830;&amp;#19994;&amp;#36965;&amp;#24863;&amp;#21355;&amp;#26143;&amp;#34892;&amp;#19994;&amp;#37325;&amp;#28857;&amp;#20225;&amp;#19994;&amp;#20998;&amp;#26512;&lt;/b&gt;&lt;/span&gt;&lt;/span&gt;&lt;/div&gt;&lt;div&gt;&lt;span style="font-size: small;"&gt;&lt;span style="font-family: Arial;"&gt;6.1 &amp;#30456;&amp;#20851;&amp;#21333;&amp;#20301;&amp;#21457;&amp;#23637;&amp;#24635;&amp;#20307;&amp;#27010;&amp;#20917;&lt;/span&gt;&lt;/span&gt;&lt;/div&gt;&lt;div&gt;&lt;span style="font-size: small;"&gt;&lt;span style="font-family: Arial;"&gt;6.2 &amp;#34892;&amp;#19994;&amp;#37325;&amp;#28857;&amp;#20225;&amp;#19994;&amp;#20998;&amp;#26512;&lt;/span&gt;&lt;/span&gt;&lt;/div&gt;&lt;div&gt;&lt;span style="font-size: small;"&gt;&lt;span style="font-family: Arial;"&gt;6.2.1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2 &amp;#21271;&amp;#20140;&amp;#22269;&amp;#36965;&amp;#26032;&amp;#22825;&amp;#22320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3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4 &amp;#20013;&amp;#29028;&amp;#33322;&amp;#27979;&amp;#36965;&amp;#2486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5 &amp;#20013;&amp;#31185;&amp;#36965;&amp;#24863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6 &amp;#35199;&amp;#23433;&amp;#29028;&amp;#33322;&amp;#20449;&amp;#24687;&amp;#20135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7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8 &amp;#21271;&amp;#20140;&amp;#33322;&amp;#22825;&amp;#31185;&amp;#24037;&amp;#19990;&amp;#32426;&amp;#21355;&amp;#2614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9 &amp;#21335;&amp;#20140;&amp;#20013;&amp;#32593;&amp;#21355;&amp;#26143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10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830;&amp;#19994;&amp;#36965;&amp;#24863;&amp;#21355;&amp;#26143;&amp;#34892;&amp;#19994;&amp;#25237;&amp;#36164;&amp;#21069;&amp;#26223;&amp;#39044;&amp;#27979;&lt;/b&gt;&lt;/span&gt;&lt;/span&gt;&lt;/div&gt;&lt;div&gt;&lt;span style="font-size: small;"&gt;&lt;span style="font-family: Arial;"&gt;7.1 &amp;#21830;&amp;#19994;&amp;#36965;&amp;#24863;&amp;#21355;&amp;#26143;&amp;#34892;&amp;#19994;&amp;#21457;&amp;#23637;&amp;#21069;&amp;#26223;&amp;#39044;&amp;#27979;&lt;/span&gt;&lt;/span&gt;&lt;/div&gt;&lt;div&gt;&lt;span style="font-size: small;"&gt;&lt;span style="font-family: Arial;"&gt;7.1.1 &amp;#21830;&amp;#19994;&amp;#36965;&amp;#24863;&amp;#21355;&amp;#26143;&amp;#34892;&amp;#19994;&amp;#21457;&amp;#23637;&amp;#26377;&amp;#21033;&amp;#22240;&amp;#32032;&lt;/span&gt;&lt;/span&gt;&lt;/div&gt;&lt;div&gt;&lt;span style="font-size: small;"&gt;&lt;span style="font-family: Arial;"&gt;7.1.2 &amp;#21830;&amp;#19994;&amp;#36965;&amp;#24863;&amp;#21355;&amp;#26143;&amp;#34892;&amp;#19994;&amp;#21457;&amp;#23637;&amp;#19981;&amp;#21033;&amp;#22240;&amp;#32032;&lt;/span&gt;&lt;/span&gt;&lt;/div&gt;&lt;div&gt;&lt;span style="font-size: small;"&gt;&lt;span style="font-family: Arial;"&gt;7.1.3 &amp;#21830;&amp;#19994;&amp;#36965;&amp;#24863;&amp;#21355;&amp;#26143;&amp;#34892;&amp;#19994;&amp;#21457;&amp;#23637;&amp;#36235;&amp;#21183;&amp;#20998;&amp;#26512;&lt;/span&gt;&lt;/span&gt;&lt;/div&gt;&lt;div&gt;&lt;span style="font-size: small;"&gt;&lt;span style="font-family: Arial;"&gt;7.1.4 &amp;#21830;&amp;#19994;&amp;#36965;&amp;#24863;&amp;#21355;&amp;#26143;&amp;#34892;&amp;#19994;&amp;#21457;&amp;#23637;&amp;#21069;&amp;#26223;&amp;#39044;&amp;#27979;&lt;/span&gt;&lt;/span&gt;&lt;/div&gt;&lt;div&gt;&lt;span style="font-size: small;"&gt;&lt;span style="font-family: Arial;"&gt;7.2 &amp;#21830;&amp;#19994;&amp;#36965;&amp;#24863;&amp;#21355;&amp;#26143;&amp;#34892;&amp;#19994;&amp;#21457;&amp;#23637;&amp;#25237;&amp;#36164;&amp;#29305;&amp;#24615;&lt;/span&gt;&lt;/span&gt;&lt;/div&gt;&lt;div&gt;&lt;span style="font-size: small;"&gt;&lt;span style="font-family: Arial;"&gt;7.2.1 &amp;#21830;&amp;#19994;&amp;#36965;&amp;#24863;&amp;#21355;&amp;#26143;&amp;#20934;&amp;#20837;&amp;#26465;&amp;#20214;&amp;#20998;&amp;#26512;&lt;/span&gt;&lt;/span&gt;&lt;/div&gt;&lt;div&gt;&lt;span style="font-size: small;"&gt;&lt;span style="font-family: Arial;"&gt;7.2.2 &amp;#21830;&amp;#19994;&amp;#36965;&amp;#24863;&amp;#21355;&amp;#26143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30693;&amp;#35782;&amp;#20135;&amp;#26435;&amp;#39118;&amp;#38505;&lt;/span&gt;&lt;/span&gt;&lt;/div&gt;&lt;div&gt;&lt;span style="font-size: small;"&gt;&lt;span style="font-family: Arial;"&gt;7.3 &amp;#21830;&amp;#19994;&amp;#36965;&amp;#24863;&amp;#21355;&amp;#26143;&amp;#34892;&amp;#19994;&amp;#25237;&amp;#36164;&amp;#26426;&amp;#20250;&amp;#19982;&amp;#24314;&amp;#35758;&lt;/span&gt;&lt;/span&gt;&lt;/div&gt;&lt;div&gt;&lt;span style="font-size: small;"&gt;&lt;span style="font-family: Arial;"&gt;7.3.1 &amp;#21830;&amp;#19994;&amp;#36965;&amp;#24863;&amp;#21355;&amp;#26143;&amp;#25237;&amp;#36164;&amp;#26426;&amp;#20250;&amp;#21078;&amp;#26512;&lt;/span&gt;&lt;/span&gt;&lt;/div&gt;&lt;div&gt;&lt;span style="font-size: small;"&gt;&lt;span style="font-family: Arial;"&gt;&amp;#65288;1&amp;#65289;&amp;#22269;&amp;#23478;&amp;#25919;&amp;#31574;&amp;#25903;&amp;#25345;&amp;#21161;&amp;#25512;&amp;#21830;&amp;#19994;&amp;#36965;&amp;#24863;&amp;#21355;&amp;#26143;&amp;#34892;&amp;#19994;&amp;#30340;&amp;#21457;&amp;#23637;&lt;/span&gt;&lt;/span&gt;&lt;/div&gt;&lt;div&gt;&lt;span style="font-size: small;"&gt;&lt;span style="font-family: Arial;"&gt;&amp;#65288;2&amp;#65289;&amp;#36965;&amp;#24863;&amp;#21355;&amp;#26143;&amp;#24212;&amp;#29992;&amp;#39046;&amp;#22495;&amp;#19981;&amp;#26029;&amp;#25299;&amp;#23637;&amp;#21050;&amp;#28608;&amp;#36965;&amp;#24863;&amp;#21355;&amp;#26143;&amp;#2183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lt;/span&gt;&lt;/span&gt;&lt;/div&gt;&lt;div&gt;&lt;span style="font-size: small;"&gt;&lt;span style="font-family: Arial;"&gt;&amp;#65288;3&amp;#65289;&amp;#21355;&amp;#26143;&amp;#25509;&amp;#25910;&amp;#12289;&amp;#22788;&amp;#29702;&amp;#33021;&amp;#21147;&amp;#25552;&amp;#21319;&amp;#25512;&amp;#21160;&amp;#36965;&amp;#24863;&amp;#21355;&amp;#26143;&amp;#21830;&amp;#19994;&amp;#21270;&lt;/span&gt;&lt;/span&gt;&lt;/div&gt;&lt;div&gt;&lt;span style="font-size: small;"&gt;&lt;span style="font-family: Arial;"&gt;&amp;#65288;4&amp;#65289;&amp;#23567;&amp;#21355;&amp;#26143;&amp;#30340;&amp;#25104;&amp;#21151;&amp;#21457;&amp;#23556;&amp;#20307;&amp;#29616;&amp;#36965;&amp;#24863;&amp;#21355;&amp;#26143;&amp;#21830;&amp;#19994;&amp;#21270;&amp;#21069;&amp;#26223;&lt;/span&gt;&lt;/span&gt;&lt;/div&gt;&lt;div&gt;&lt;span style="font-size: small;"&gt;&lt;span style="font-family: Arial;"&gt;7.3.2&amp;#21830;&amp;#19994;&amp;#36965;&amp;#24863;&amp;#21355;&amp;#2614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27979;&amp;#32472;&amp;#23616;&amp;#20027;&amp;#35201;&amp;#32844;&amp;#33021;&lt;/span&gt;&lt;/span&gt;&lt;/div&gt;&lt;div&gt;&lt;span style="font-size: small;"&gt;&lt;span style="font-family: Arial;"&gt;&amp;#22270;&amp;#34920;2&amp;#65306;&amp;#22269;&amp;#23478;&amp;#36965;&amp;#24863;&amp;#20013;&amp;#24515;&amp;#20027;&amp;#35201;&amp;#32844;&amp;#33021;&lt;/span&gt;&lt;/span&gt;&lt;/div&gt;&lt;div&gt;&lt;span style="font-size: small;"&gt;&lt;span style="font-family: Arial;"&gt;&amp;#22270;&amp;#34920;3&amp;#65306;&amp;#25105;&amp;#22269;&amp;#36965;&amp;#24863;&amp;#21355;&amp;#26143;&amp;#34892;&amp;#19994;&amp;#37325;&amp;#28857;&amp;#27861;&amp;#24459;&amp;#27861;&amp;#35268;&lt;/span&gt;&lt;/span&gt;&lt;/div&gt;&lt;div&gt;&lt;span style="font-size: small;"&gt;&lt;span style="font-family: Arial;"&gt;&amp;#22270;&amp;#34920;4&amp;#65306;&amp;#25105;&amp;#22269;&amp;#36965;&amp;#24863;&amp;#21355;&amp;#26143;&amp;#34892;&amp;#19994;&amp;#37325;&amp;#28857;&amp;#21457;&amp;#23637;&amp;#25112;&amp;#30053;&amp;#35268;&amp;#21010;&lt;/span&gt;&lt;/span&gt;&lt;/div&gt;&lt;div&gt;&lt;span style="font-size: small;"&gt;&lt;span style="font-family: Arial;"&gt;&amp;#22270;&amp;#34920;5&amp;#65306;2021&amp;#24180;&amp;#20027;&amp;#35201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6&amp;#65306;2017-2021&amp;#24180;&amp;#32654;&amp;#22269;GDP&amp;#22686;&amp;#38271;&amp;#29575;&amp;#21464;&amp;#21270;&amp;#24773;&amp;#20917;&amp;#65288;&amp;#21333;&amp;#20301;&amp;#65306;%&amp;#65289;&lt;/span&gt;&lt;/span&gt;&lt;/div&gt;&lt;div&gt;&lt;span style="font-size: small;"&gt;&lt;span style="font-family: Arial;"&gt;&amp;#22270;&amp;#34920;7&amp;#65306;2017-2021&amp;#24180;&amp;#27431;&amp;#20803;&amp;#21306;GDP&amp;#22686;&amp;#38271;&amp;#29575;&amp;#21464;&amp;#21270;&amp;#24773;&amp;#20917;&amp;#65288;&amp;#21333;&amp;#20301;&amp;#65306;%&amp;#65289;&lt;/span&gt;&lt;/span&gt;&lt;/div&gt;&lt;div&gt;&lt;span style="font-size: small;"&gt;&lt;span style="font-family: Arial;"&gt;&amp;#22270;&amp;#34920;8&amp;#65306;2017-2021&amp;#24180;&amp;#26085;&amp;#26412;GDP&amp;#22686;&amp;#38271;&amp;#24773;&amp;#20917;&amp;#65288;&amp;#21333;&amp;#20301;&amp;#65306;%&amp;#65289;&lt;/span&gt;&lt;/span&gt;&lt;/div&gt;&lt;p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89.html"&gt;http://www.cction.com/report/202009/18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