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22320;&amp;#20135;REITs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22320;&amp;#20135;REITs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22320;&amp;#20135;REITs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9.html"&gt;http://www.cction.com/report/202204/286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2269;&amp;#26159;REITs&amp;#21457;&amp;#28304;&amp;#22320;&amp;#65292;&amp;#26368;&amp;#21021;&amp;#30340;&amp;#24213;&amp;#23618;&amp;#36164;&amp;#20135;&amp;#20027;&amp;#35201;&amp;#26159;&amp;#25151;&amp;#22320;&amp;#20135;&amp;#12290;2000&amp;#24180;&amp;#20197;&amp;#21518;&amp;#65292;&amp;#38500;&amp;#20256;&amp;#32479;&amp;#22320;&amp;#20135;&amp;#22806;&amp;#65292;&amp;#32654;&amp;#22269;&amp;#30340;REITs&amp;#21487;&amp;#25237;&amp;#36164;&amp;#26631;&amp;#30340;&amp;#25299;&amp;#23637;&amp;#21040;&amp;#20102;&amp;#20844;&amp;#36335;&amp;#38081;&amp;#36335;&amp;#12289;&amp;#36755;&amp;#21464;&amp;#30005;&amp;#31995;&amp;#32479;&amp;#12289;&amp;#27745;&amp;#27700;&amp;#22788;&amp;#29702;&amp;#35774;&amp;#26045;&amp;#12289;&amp;#22825;&amp;#28982;&amp;#27668;&amp;#20648;&amp;#23384;&amp;#19982;&amp;#36816;&amp;#36755;&amp;#31649;&amp;#32447;&amp;#12289;&amp;#22266;&amp;#23450;&amp;#20648;&amp;#27668;&amp;#32592;&amp;#12289;&amp;#36890;&amp;#20449;&amp;#32593;&amp;#32476;&amp;#12289;&amp;#21307;&amp;#30103;&amp;#20581;&amp;#24247;&amp;#20013;&amp;#24515;&amp;#12289;&amp;#26519;&amp;#22330;&amp;#31561;&amp;#22522;&amp;#30784;&amp;#35774;&amp;#26045;&amp;#21644;&amp;#26381;&amp;#21153;&amp;#39033;&amp;#30446;&amp;#12290;2019&amp;#24180;&amp;#32654;&amp;#22269;REITs&amp;#24635;&amp;#35268;&amp;#27169;&amp;#36798;&amp;#21040;13288.06&amp;#20159;&amp;#20803;&amp;#65292;&amp;#24213;&amp;#23618;&amp;#36164;&amp;#20135;&amp;#32467;&amp;#26500;&amp;#20016;&amp;#23500;&amp;#12290;&lt;br /&gt; &lt;/span&gt;&lt;/span&gt;&lt;/div&gt;&lt;div&gt;&lt;span style="font-size: small;"&gt;&lt;span style="font-family: Arial;"&gt;&lt;br type="_moz" /&gt;&lt;/span&gt;&lt;/span&gt;&lt;/div&gt;&lt;div style="text-align: center;"&gt;&lt;span style="font-size: small;"&gt;&lt;span style="font-family: Arial;"&gt;2019&amp;#32654;&amp;#22269;&amp;#26435;&amp;#30410;&amp;#24615;REITs&amp;#24213;&amp;#23618;&amp;#36164;&amp;#20135;&amp;#32467;&amp;#26500;&lt;/span&gt;&lt;/span&gt;&lt;/div&gt;&lt;div align="center"&gt;&lt;span style="font-size: small;"&gt;&lt;span style="font-family: Arial;"&gt;&lt;img src="/sitedata/resource/images/202204/20220427134850o6_m.png" excmsresource="resource:78767:m:1:/sitedata/resource/images/202204/20220427134850o6_m.png" alt="" /&gt;&lt;/span&gt;&lt;/span&gt;&lt;/div&gt;&lt;div&gt;&lt;span style="font-size: small;"&gt;&lt;span style="font-family: Arial;"&gt;&amp;nbsp; &amp;nbsp; &amp;nbsp; &amp;nbsp;&amp;nbsp;&amp;#24403;&amp;#21069;&amp;#20840;&amp;#29699;REITs&amp;#24066;&amp;#22330;&amp;#24403;&amp;#20013;&amp;#21457;&amp;#23637;&amp;#26368;&amp;#22909;&amp;#30340;&amp;#26159;&amp;#32654;&amp;#22269;&amp;#24066;&amp;#22330;&amp;#12290;&amp;#20197;&amp;#32654;&amp;#22269;&amp;#24066;&amp;#22330;&amp;#20026;&amp;#20363;&amp;#65292;&amp;#21487;&amp;#20197;&amp;#30475;&amp;#21040;REITs&amp;#23545;&amp;#25237;&amp;#36164;&amp;#32773;&amp;#26469;&amp;#35828;&amp;#65292;&amp;#29305;&amp;#21035;&amp;#26159;&amp;#23545;&amp;#26426;&amp;#26500;&amp;#25237;&amp;#36164;&amp;#32773;&amp;#32780;&amp;#35328;&amp;#65292;&amp;#24050;&amp;#32463;&amp;#26159;&amp;#22823;&amp;#31867;&amp;#36164;&amp;#20135;&amp;#37197;&amp;#32622;&amp;#24403;&amp;#20013;&amp;#19968;&amp;#20010;&amp;#37325;&amp;#35201;&amp;#30340;&amp;#36164;&amp;#20135;&amp;#36873;&amp;#39033;&amp;#65292;&amp;#36825;&amp;#20027;&amp;#35201;&amp;#24471;&amp;#30410;&amp;#20110;REITs&amp;#30340;&amp;#19977;&amp;#20010;&amp;#29305;&amp;#28857;&amp;#65306;&amp;#31532;&amp;#19968;&amp;#26159;&amp;#39118;&amp;#38505;&amp;#25910;&amp;#30410;&amp;#30340;&amp;#20248;&amp;#21183;&amp;#27604;&amp;#36739;&amp;#31361;&amp;#20986;&amp;#12290;&amp;#21487;&amp;#20197;&amp;#30475;&amp;#36807;&amp;#21435;20&amp;#24180;&amp;#65292;&amp;#32654;&amp;#22269;&amp;#30340;REITs&amp;#30340;&amp;#24179;&amp;#22343;&amp;#24180;&amp;#25910;&amp;#30410;&amp;#22312;11~13&amp;#65285;&amp;#65292;&amp;#22312;&amp;#22823;&amp;#37096;&amp;#20998;&amp;#30340;&amp;#24180;&amp;#37329;&amp;#37324;&amp;#38754;&amp;#12290;&amp;#25152;&amp;#20197;&amp;#23427;&amp;#30340;&amp;#25910;&amp;#30410;&amp;#26159;&amp;#24456;&amp;#39640;&amp;#30340;&amp;#65292;&amp;#32780;&amp;#19988;&amp;#27874;&amp;#21160;&amp;#27604;&amp;#36739;&amp;#20302;&amp;#65292;&amp;#39640;&amp;#25910;&amp;#30410;&amp;#30340;&amp;#29305;&amp;#24449;&amp;#26159;&amp;#24456;&amp;#20687;&amp;#32929;&amp;#30340;&amp;#65292;&amp;#32780;&amp;#20302;&amp;#27874;&amp;#21160;&amp;#30340;&amp;#29305;&amp;#24449;&amp;#21448;&amp;#20687;&amp;#20538;&amp;#65307;&amp;#31532;&amp;#20108;&amp;#28857;&amp;#65292;&amp;#23427;&amp;#36319;&amp;#20854;&amp;#20182;&amp;#30340;&amp;#37329;&amp;#34701;&amp;#36164;&amp;#20135;&amp;#31867;&amp;#21035;&amp;#30340;&amp;#20851;&amp;#32852;&amp;#24230;&amp;#27604;&amp;#36739;&amp;#20302;&amp;#65307;&amp;#31532;&amp;#19977;&amp;#23601;&amp;#26159;REITs&amp;#26412;&amp;#36523;&amp;#24066;&amp;#20540;&amp;#19981;&amp;#23567;&amp;#65292;&amp;#27969;&amp;#21160;&amp;#24615;&amp;#19981;&amp;#20302;&amp;#65292;&amp;#25152;&amp;#20197;&amp;#32654;&amp;#22269;&amp;#24066;&amp;#22330;&amp;#30340;REITs&amp;#24635;&amp;#24066;&amp;#20540;&amp;#36798;&amp;#19975;&amp;#22810;&amp;#20159;&amp;#32654;&amp;#20803;&amp;#65292;&amp;#21344;&amp;#32654;&amp;#22269;GDP&amp;#30340;6&amp;#65285;&amp;#65292;&amp;#36825;&amp;#20010;&amp;#27604;&amp;#20363;&amp;#30456;&amp;#24403;&amp;#20043;&amp;#39640;&amp;#20102;&amp;#65292;&amp;#32780;&amp;#26085;&amp;#22343;&amp;#25104;&amp;#20132;&amp;#37329;&amp;#39069;&amp;#22823;&amp;#27010;&amp;#26159;&amp;#22312;70&amp;#20159;&amp;#32654;&amp;#20803;&amp;#65292;&amp;#25442;&amp;#25163;&amp;#29575;&amp;#22522;&amp;#26412;&amp;#19978;&amp;#26159;&amp;#22312;0.5&amp;#65285;&amp;#12290;&lt;/span&gt;&lt;/span&gt;&lt;/div&gt;&lt;div&gt;&lt;span style="font-size: small;"&gt;&lt;span style="font-family: Arial;"&gt;&amp;nbsp; &amp;nbsp; &amp;nbsp; &amp;nbsp;&amp;nbsp;&amp;#25237;&amp;#36164;&amp;#32654;&amp;#22269;REITs&amp;#30340;&amp;#24635;&amp;#25910;&amp;#30410;&amp;#31283;&amp;#23450;&amp;#22312;13&amp;#65285;&amp;#24038;&amp;#21491;&amp;#65292;&amp;#20294;&amp;#21508;&amp;#21382;&amp;#21490;&amp;#38454;&amp;#27573;&amp;#22238;&amp;#25253;&amp;#32467;&amp;#26500;&amp;#65288;&amp;#36164;&amp;#26412;&amp;#21319;&amp;#20540;&amp;#21644;&amp;#32929;&amp;#24687;&amp;#20998;&amp;#32418;&amp;#65289;&amp;#19981;&amp;#21516;&lt;/span&gt;&lt;/span&gt;&lt;/div&gt;&lt;div align="center"&gt;&lt;span style="font-size: small;"&gt;&lt;span style="font-family: Arial;"&gt;1972-2019&amp;#24180;&amp;#32654;&amp;#22269;&amp;#26435;&amp;#30410;&amp;#31867;REITS&amp;#25910;&amp;#30410;&amp;#24773;&amp;#20917;&lt;/span&gt;&lt;/span&gt;&lt;/div&gt;&lt;div align="center"&gt;&lt;span style="font-size: small;"&gt;&lt;span style="font-family: Arial;"&gt;&lt;img src="/sitedata/resource/images/202204/20220427134851_m.png" excmsresource="resource:78768:m:1:/sitedata/resource/images/202204/202204271348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22320;&amp;#20135;REITs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1830;&amp;#19994;&amp;#22320;&amp;#20135;REITS&amp;#34892;&amp;#19994;&amp;#24066;&amp;#22330;&amp;#21457;&amp;#23637;&amp;#29615;&amp;#22659;&amp;#12289;&amp;#21830;&amp;#19994;&amp;#22320;&amp;#20135;REITS&amp;#25972;&amp;#20307;&amp;#36816;&amp;#34892;&amp;#24577;&amp;#21183;&amp;#31561;&amp;#65292;&amp;#25509;&amp;#30528;&amp;#20998;&amp;#26512;&amp;#20102;&amp;#20013;&amp;#22269;&amp;#21830;&amp;#19994;&amp;#22320;&amp;#20135;REITS&amp;#34892;&amp;#19994;&amp;#24066;&amp;#22330;&amp;#36816;&amp;#34892;&amp;#30340;&amp;#29616;&amp;#29366;&amp;#65292;&amp;#28982;&amp;#21518;&amp;#20171;&amp;#32461;&amp;#20102;&amp;#21830;&amp;#19994;&amp;#22320;&amp;#20135;REITS&amp;#24066;&amp;#22330;&amp;#31454;&amp;#20105;&amp;#26684;&amp;#23616;&amp;#12290;&amp;#38543;&amp;#21518;&amp;#65292;&amp;#25253;&amp;#21578;&amp;#23545;&amp;#21830;&amp;#19994;&amp;#22320;&amp;#20135;REITS&amp;#20570;&amp;#20102;&amp;#37325;&amp;#28857;&amp;#20225;&amp;#19994;&amp;#32463;&amp;#33829;&amp;#29366;&amp;#20917;&amp;#20998;&amp;#26512;&amp;#65292;&amp;#26368;&amp;#21518;&amp;#20998;&amp;#26512;&amp;#20102;&amp;#20013;&amp;#22269;&amp;#21830;&amp;#19994;&amp;#22320;&amp;#20135;REITS&amp;#34892;&amp;#19994;&amp;#21457;&amp;#23637;&amp;#36235;&amp;#21183;&amp;#19982;&amp;#25237;&amp;#36164;&amp;#39044;&amp;#27979;&amp;#12290;&amp;#24744;&amp;#33509;&amp;#24819;&amp;#23545;&amp;#21830;&amp;#19994;&amp;#22320;&amp;#20135;REITS&amp;#20135;&amp;#19994;&amp;#26377;&amp;#20010;&amp;#31995;&amp;#32479;&amp;#30340;&amp;#20102;&amp;#35299;&amp;#25110;&amp;#32773;&amp;#24819;&amp;#25237;&amp;#36164;&amp;#20013;&amp;#22269;&amp;#21830;&amp;#19994;&amp;#22320;&amp;#20135;REITS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8/234113.html"&gt;&lt;span style="font-size: small;"&gt;&lt;span style="font-family: Arial;"&gt;&amp;#21830;&amp;#19994;&amp;#22320;&amp;#20135;&lt;/span&gt;&lt;/span&gt;&lt;/a&gt;&lt;/b&gt;&lt;span style="font-size: small;"&gt;&lt;span style="font-family: Arial;"&gt;&lt;b&gt;REITS&amp;#34892;&amp;#19994;&amp;#21457;&amp;#23637;&amp;#32508;&amp;#36848;&lt;/b&gt;&lt;/span&gt;&lt;/span&gt;&lt;/div&gt;&lt;div&gt;&lt;span style="font-size: small;"&gt;&lt;span style="font-family: Arial;"&gt;1.1 &amp;nbsp;&amp;#21830;&amp;#19994;&amp;#22320;&amp;#20135;REITS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 style="text-align: left;"&gt;&lt;span style="font-size: small;"&gt;&lt;span style="font-family: Arial;"&gt;&amp;nbsp; &amp;nbsp; &amp;nbsp; &amp;nbsp;&amp;nbsp;REITs&amp;#30340;&amp;#26412;&amp;#36136;&amp;#26159;&amp;#19968;&amp;#31181;&amp;#32929;&amp;#26435;&amp;#24037;&amp;#20855;&amp;#12290;&amp;#31616;&amp;#21333;&amp;#26469;&amp;#35828;&amp;#65292;REITs&amp;#23454;&amp;#29616;&amp;#29305;&amp;#23450;&amp;#29289;&amp;#19994;&amp;#36164;&amp;#20135;&amp;#32452;&amp;#21512;&amp;#65292;&amp;#20063;&amp;#21253;&amp;#25324;&amp;#22522;&amp;#30784;&amp;#35774;&amp;#26045;&amp;#65292;&amp;#22312;&amp;#20108;&amp;#32423;&amp;#24066;&amp;#22330;&amp;#19978;&amp;#30340;&amp;#25171;&amp;#21253;&amp;#19978;&amp;#24066;&amp;#65292;&amp;#32780;REITs&amp;#25237;&amp;#36164;&amp;#20154;&amp;#25345;&amp;#26377;&amp;#35813;&amp;#36164;&amp;#20135;&amp;#32452;&amp;#21512;&amp;#30340;&amp;#26435;&amp;#30410;&amp;#20221;&amp;#39069;&amp;#65292;&amp;#20063;&amp;#23601;&amp;#26159;&amp;#22522;&amp;#37329;&amp;#20221;&amp;#39069;&amp;#65292;&amp;#20998;&amp;#20139;&amp;#31199;&amp;#37329;&amp;#25910;&amp;#20837;&amp;#216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2686;&amp;#20540;&amp;#25910;&amp;#30410;&amp;#12290;&amp;#23545;&amp;#20110;&amp;#19968;&amp;#33324;&amp;#25237;&amp;#36164;&amp;#20154;&amp;#26469;&amp;#35828;&amp;#26159;&amp;#20197;&amp;#23567;&amp;#20221;&amp;#39069;&amp;#21442;&amp;#19982;&amp;#25151;&amp;#22320;&amp;#20135;&amp;#25237;&amp;#36164;&amp;#30340;&amp;#29702;&amp;#24819;&amp;#24037;&amp;#20855;&amp;#12290;&lt;/span&gt;&lt;/span&gt;&lt;/div&gt;&lt;div align="center"&gt;&lt;span style="font-size: small;"&gt;&lt;span style="font-family: Arial;"&gt;&lt;br type="_moz" /&gt;&lt;/span&gt;&lt;/span&gt;&lt;/div&gt;&lt;div align="center"&gt;&lt;span style="font-size: small;"&gt;&lt;span style="font-family: Arial;"&gt;REITs&amp;#20856;&amp;#22411;&amp;#32452;&amp;#32455;&amp;#36816;&amp;#20316;&amp;#24418;&amp;#24335;&lt;/span&gt;&lt;/span&gt;&lt;/div&gt;&lt;div align="center"&gt;&lt;span style="font-size: small;"&gt;&lt;span style="font-family: Arial;"&gt;&lt;img src="/sitedata/resource/images/202204/202204271348513m_m.png" excmsresource="resource:78769:m:1:/sitedata/resource/images/202204/202204271348513m_m.png" alt="" /&gt;&lt;/span&gt;&lt;/span&gt;&lt;/div&gt;&lt;div&gt;&lt;span style="font-size: small;"&gt;&lt;span style="font-family: Arial;"&gt;1.2 &amp;nbsp;&amp;#21830;&amp;#19994;&amp;#22320;&amp;#20135;REITS&amp;#34892;&amp;#19994;&amp;#29305;&amp;#24449;&amp;#20998;&amp;#26512;&lt;/span&gt;&lt;/span&gt;&lt;/div&gt;&lt;div&gt;&lt;span style="font-size: small;"&gt;&lt;span style="font-family: Arial;"&gt;&amp;nbsp; &amp;nbsp; &amp;nbsp; &amp;nbsp;&amp;nbsp;&amp;#25151;&amp;#22320;&amp;#20135;&amp;#20449;&amp;#25176;&amp;#25237;&amp;#36164;&amp;#22522;&amp;#37329;(REITs)&amp;#26159;&amp;#25151;&amp;#22320;&amp;#20135;&amp;#35777;&amp;#21048;&amp;#21270;&amp;#30340;&amp;#37325;&amp;#35201;&amp;#25163;&amp;#27573;&amp;#12290;&amp;#25151;&amp;#22320;&amp;#20135;&amp;#35777;&amp;#21048;&amp;#21270;&amp;#23601;&amp;#26159;&amp;#25226;&amp;#27969;&amp;#21160;&amp;#24615;&amp;#36739;&amp;#20302;&amp;#30340;&amp;#12289;&amp;#38750;&amp;#35777;&amp;#21048;&amp;#24418;&amp;#24577;&amp;#30340;&amp;#25151;&amp;#22320;&amp;#20135;&amp;#25237;&amp;#36164;&amp;#65292;&amp;#30452;&amp;#25509;&amp;#36716;&amp;#21270;&amp;#20026;&amp;#36164;&amp;#26412;&amp;#24066;&amp;#22330;&amp;#19978;&amp;#30340;&amp;#35777;&amp;#21048;&amp;#36164;&amp;#20135;&amp;#30340;&amp;#37329;&amp;#34701;&amp;#20132;&amp;#26131;&amp;#36807;&amp;#31243;&amp;#12290;&amp;#25151;&amp;#22320;&amp;#20135;&amp;#35777;&amp;#21048;&amp;#21270;&amp;#21253;&amp;#25324;&amp;#25151;&amp;#22320;&amp;#20135;&amp;#39033;&amp;#30446;&amp;#34701;&amp;#36164;&amp;#35777;&amp;#21048;&amp;#21270;&amp;#21644;&amp;#25151;&amp;#22320;&amp;#20135;&amp;#25269;&amp;#25276;&amp;#36151;&amp;#27454;&amp;#35777;&amp;#21048;&amp;#21270;&amp;#20004;&amp;#31181;&amp;#22522;&amp;#26412;&amp;#24418;&amp;#24335;&amp;#12290;&lt;/span&gt;&lt;/span&gt;&lt;/div&gt;&lt;div&gt;&lt;span style="font-size: small;"&gt;&lt;span style="font-family: Arial;"&gt;REITs&amp;#30340;&amp;#29305;&amp;#28857;&amp;#22312;&amp;#20110;&amp;#65306;&lt;/span&gt;&lt;/span&gt;&lt;/div&gt;&lt;table border="1" cellspacing="0" cellpadding="0" width="100%"&gt;  &lt;tbody&gt;&lt;tr&gt;   &lt;td width="50%" valign="top"&gt;&lt;div&gt;&lt;span style="font-size: small;"&gt;&lt;span style="font-family: Arial;"&gt;1&lt;/span&gt;&lt;/span&gt;&lt;/div&gt;&lt;/td&gt;   &lt;td width="50%" valign="top"&gt;&lt;div&gt;&lt;span style="font-size: small;"&gt;&lt;span style="font-family: Arial;"&gt;&amp;#25910;&amp;#30410;&amp;#20027;&amp;#35201;&amp;#26469;&amp;#28304;&amp;#20110;&amp;#31199;&amp;#37329;&amp;#25910;&amp;#20837;&amp;#21644;&amp;#25151;&amp;#22320;&amp;#20135;&amp;#21319;&amp;#20540;&amp;#65307;&lt;/span&gt;&lt;/span&gt;&lt;/div&gt;&lt;/td&gt;  &lt;/tr&gt;  &lt;tr&gt;   &lt;td width="50%" valign="top"&gt;&lt;div&gt;&lt;span style="font-size: small;"&gt;&lt;span style="font-family: Arial;"&gt;2&lt;/span&gt;&lt;/span&gt;&lt;/div&gt;&lt;/td&gt;   &lt;td width="50%" valign="top"&gt;&lt;div&gt;&lt;span style="font-size: small;"&gt;&lt;span style="font-family: Arial;"&gt;&amp;#25910;&amp;#30410;&amp;#30340;&amp;#22823;&amp;#37096;&amp;#20998;&amp;#23558;&amp;#29992;&amp;#20110;&amp;#21457;&amp;#25918;&amp;#20998;&amp;#32418;&amp;#65307;&lt;/span&gt;&lt;/span&gt;&lt;/div&gt;&lt;/td&gt;  &lt;/tr&gt;  &lt;tr&gt;   &lt;td width="50%" valign="top"&gt;&lt;div&gt;&lt;span style="font-size: small;"&gt;&lt;span style="font-family: Arial;"&gt;3&lt;/span&gt;&lt;/span&gt;&lt;/div&gt;&lt;/td&gt;   &lt;td width="50%" valign="top"&gt;&lt;div&gt;&lt;span style="font-size: small;"&gt;&lt;span style="font-family: Arial;"&gt;REITs&amp;#38271;&amp;#26399;&amp;#22238;&amp;#25253;&amp;#29575;&amp;#36739;&amp;#39640;,&amp;#20294;&amp;#33021;&amp;#21542;&amp;#36890;&amp;#36807;&amp;#20854;&amp;#20998;&amp;#25955;&amp;#25237;&amp;#36164;&amp;#39118;&amp;#38505;&amp;#20173;&amp;#23384;&amp;#22312;&amp;#20105;&amp;#35758;&amp;#65292;&amp;#26377;&amp;#20154;&amp;#35748;&amp;#20026;&amp;#21487;&amp;#20197;&amp;#65292;&amp;#26377;&amp;#20154;&amp;#35748;&amp;#20026;&amp;#19981;&amp;#34892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174;&amp;#19981;&amp;#21516;&amp;#35282;&amp;#24230;&amp;#30475;&amp;#65292;&amp;#23545;REITs&amp;#26377;&amp;#22810;&amp;#31181;&amp;#19981;&amp;#21516;&amp;#30340;&amp;#20998;&amp;#31867;&amp;#26041;&amp;#27861;&amp;#65292;&amp;#24120;&amp;#35265;&amp;#30340;&amp;#20998;&amp;#31867;&amp;#26041;&amp;#27861;&amp;#26377;&amp;#20197;&amp;#19979;&amp;#20960;&amp;#31181;&amp;#65306;&lt;/span&gt;&lt;/span&gt;&lt;/div&gt;&lt;table border="1" cellspacing="0" cellpadding="0" width="100%"&gt;  &lt;tbody&gt;&lt;tr&gt;   &lt;td width="11%" valign="top"&gt;&lt;div&gt;&lt;span style="font-size: small;"&gt;&lt;span style="font-family: Arial;"&gt;1&lt;/span&gt;&lt;/span&gt;&lt;/div&gt;&lt;/td&gt;   &lt;td width="18%" valign="top"&gt;&lt;div&gt;&lt;span style="font-size: small;"&gt;&lt;span style="font-family: Arial;"&gt;&amp;#26681;&amp;#25454;&amp;#32452;&amp;#32455;&amp;#24418;&amp;#24335;&amp;#65292;REITs&amp;#21487;&amp;#20998;&amp;#20026;&amp;#20844;&amp;#21496;&amp;#22411;&amp;#20197;&amp;#21450;&amp;#22865;&amp;#32422;&amp;#22411;&amp;#20004;&amp;#31181;&amp;#12290;&lt;/span&gt;&lt;/span&gt;&lt;/div&gt;&lt;/td&gt;   &lt;td width="69%" valign="top"&gt;&lt;div&gt;&lt;span style="font-size: small;"&gt;&lt;span style="font-family: Arial;"&gt;&amp;#20844;&amp;#21496;&amp;#22411;REITs&amp;#20197;&amp;#12298;&amp;#20844;&amp;#21496;&amp;#27861;&amp;#12299;&amp;#20026;&amp;#20381;&amp;#25454;&amp;#65292;&amp;#36890;&amp;#36807;&amp;#21457;&amp;#34892;REITs&amp;#32929;&amp;#20221;&amp;#25152;&amp;#31609;&amp;#38598;&amp;#36215;&amp;#26469;&amp;#30340;&amp;#36164;&amp;#37329;&amp;#29992;&amp;#20110;&amp;#25237;&amp;#36164;&amp;#25151;&amp;#22320;&amp;#20135;&amp;#36164;&amp;#20135;&amp;#65292;REITs&amp;#20855;&amp;#26377;&amp;#29420;&amp;#31435;&amp;#30340;&amp;#27861;&amp;#20154;&amp;#36164;&amp;#26684;&amp;#65292;&amp;#33258;&amp;#20027;&amp;#36827;&amp;#34892;&amp;#22522;&amp;#37329;&amp;#30340;&amp;#36816;&amp;#20316;&amp;#65292;&amp;#38754;&amp;#21521;&amp;#19981;&amp;#29305;&amp;#23450;&amp;#30340;&amp;#24191;&amp;#22823;&amp;#25237;&amp;#36164;&amp;#32773;&amp;#31609;&amp;#38598;&amp;#22522;&amp;#37329;&amp;#20221;&amp;#39069;&amp;#65292;REITs&amp;#32929;&amp;#20221;&amp;#30340;&amp;#25345;&amp;#26377;&amp;#20154;&amp;#26368;&amp;#32456;&amp;#25104;&amp;#20026;&amp;#20844;&amp;#21496;&amp;#30340;&amp;#32929;&amp;#19996;&amp;#12290;&amp;#22865;&amp;#32422;&amp;#22411;REITs&amp;#21017;&amp;#20197;&amp;#20449;&amp;#25176;&amp;#22865;&amp;#32422;&amp;#25104;&amp;#31435;&amp;#20026;&amp;#20381;&amp;#25454;&amp;#65292;&amp;#36890;&amp;#36807;&amp;#21457;&amp;#34892;&amp;#21463;&amp;#30410;&amp;#20973;&amp;#35777;&amp;#31609;&amp;#38598;&amp;#36164;&amp;#37329;&amp;#32780;&amp;#25237;&amp;#36164;&amp;#20110;&amp;#25151;&amp;#22320;&amp;#20135;&amp;#36164;&amp;#20135;&amp;#12290;&amp;#22865;&amp;#32422;&amp;#22411;REITs&amp;#26412;&amp;#36523;&amp;#24182;&amp;#38750;&amp;#29420;&amp;#31435;&amp;#27861;&amp;#20154;&amp;#65292;&amp;#20165;&amp;#20165;&amp;#23646;&amp;#20110;&amp;#19968;&amp;#31181;&amp;#36164;&amp;#20135;&amp;#65292;&amp;#30001;&amp;#22522;&amp;#37329;&amp;#31649;&amp;#29702;&amp;#20844;&amp;#21496;&amp;#21457;&amp;#36215;&amp;#35774;&amp;#31435;&amp;#65292;&amp;#20854;&amp;#20013;&amp;#22522;&amp;#37329;&amp;#31649;&amp;#29702;&amp;#20154;&amp;#20316;&amp;#20026;&amp;#21463;&amp;#25176;&amp;#20154;&amp;#25509;&amp;#21463;&amp;#22996;&amp;#25176;&amp;#23545;&amp;#25151;&amp;#22320;&amp;#20135;&amp;#36827;&amp;#34892;&amp;#25237;&amp;#36164;&amp;#12290;&amp;#20108;&amp;#32773;&amp;#30340;&amp;#20027;&amp;#35201;&amp;#21306;&amp;#21035;&amp;#22312;&amp;#20110;&amp;#35774;&amp;#31435;&amp;#30340;&amp;#27861;&amp;#24459;&amp;#20381;&amp;#25454;&amp;#19982;&amp;#36816;&amp;#33829;&amp;#30340;&amp;#26041;&amp;#24335;&amp;#19981;&amp;#21516;&amp;#65292;&amp;#22240;&amp;#27492;&amp;#22865;&amp;#32422;&amp;#22411;REITs&amp;#27604;&amp;#20844;&amp;#21496;&amp;#22411;REITs&amp;#26356;&amp;#20855;&amp;#28789;&amp;#27963;&amp;#24615;&amp;#12290;&amp;#20844;&amp;#21496;&amp;#22411;REITs&amp;#22312;&amp;#32654;&amp;#22269;&amp;#21344;&amp;#20027;&amp;#23548;&amp;#22320;&amp;#20301;&amp;#65292;&amp;#32780;&amp;#22312;&amp;#33521;&amp;#22269;&amp;#12289;&amp;#26085;&amp;#26412;&amp;#12289;&amp;#26032;&amp;#21152;&amp;#22369;&amp;#31561;&amp;#22320;&amp;#22865;&amp;#32422;&amp;#22411;REITs&amp;#21017;&amp;#36739;&amp;#20026;&amp;#26222;&amp;#36941;&amp;#12290;&lt;/span&gt;&lt;/span&gt;&lt;/div&gt;&lt;/td&gt;  &lt;/tr&gt;  &lt;tr&gt;   &lt;td width="11%" valign="top"&gt;&lt;div&gt;&lt;span style="font-size: small;"&gt;&lt;span style="font-family: Arial;"&gt;2&lt;/span&gt;&lt;/span&gt;&lt;/div&gt;&lt;/td&gt;   &lt;td width="18%" valign="top"&gt;&lt;div&gt;&lt;span style="font-size: small;"&gt;&lt;span style="font-family: Arial;"&gt;&amp;#26681;&amp;#25454;&amp;#25237;&amp;#36164;&amp;#24418;&amp;#24335;&amp;#30340;&amp;#19981;&amp;#21516;&amp;#65292;REITs&amp;#36890;&amp;#24120;&amp;#21487;&amp;#34987;&amp;#20998;&amp;#19977;&amp;#31867;&amp;#65306;&amp;#26435;&amp;#30410;&amp;#22411;&amp;#12289;&amp;#25269;&amp;#25276;&amp;#22411;&amp;#19982;&amp;#28151;&amp;#21512;&amp;#22411;&amp;#12290;&lt;/span&gt;&lt;/span&gt;&lt;/div&gt;&lt;/td&gt;   &lt;td width="69%" valign="top"&gt;&lt;div&gt;&lt;span style="font-size: small;"&gt;&lt;span style="font-family: Arial;"&gt;&amp;#26435;&amp;#30410;&amp;#22411;REITs&amp;#25237;&amp;#36164;&amp;#20110;&amp;#25151;&amp;#22320;&amp;#20135;&amp;#24182;&amp;#25317;&amp;#26377;&amp;#25152;&amp;#26377;&amp;#26435;&amp;#65292;&amp;#26435;&amp;#30410;&amp;#22411;REITs&amp;#36234;&amp;#26469;&amp;#36234;&amp;#22810;&amp;#30340;&amp;#24320;&amp;#22987;&amp;#20174;&amp;#20107;&amp;#25151;&amp;#22320;&amp;#20135;&amp;#32463;&amp;#33829;&amp;#27963;&amp;#21160;&amp;#65292;&amp;#22914;&amp;#31199;&amp;#36161;&amp;#21644;&amp;#23458;&amp;#25143;&amp;#26381;&amp;#21153;&amp;#31561;&amp;#65292;&amp;#20294;&amp;#26159;REITs&amp;#19982;&amp;#20256;&amp;#32479;&amp;#25151;&amp;#22320;&amp;#20135;&amp;#20844;&amp;#21496;&amp;#30340;&amp;#20027;&amp;#35201;&amp;#21306;&amp;#21035;&amp;#22312;&amp;#20110;&amp;#65292;REITs&amp;#20027;&amp;#35201;&amp;#30446;&amp;#30340;&amp;#26159;&amp;#20316;&amp;#20026;&amp;#25237;&amp;#36164;&amp;#32452;&amp;#21512;&amp;#30340;&amp;#19968;&amp;#37096;&amp;#20998;&amp;#23545;&amp;#25151;&amp;#22320;&amp;#20135;&amp;#36827;&amp;#34892;&amp;#36816;&amp;#33829;&amp;#65292;&amp;#32780;&amp;#19981;&amp;#26159;&amp;#24320;&amp;#21457;&amp;#21518;&amp;#36827;&amp;#34892;&amp;#36716;&amp;#21806;&amp;#12290;&amp;#25269;&amp;#25276;&amp;#22411;REITs&amp;#26159;&amp;#25237;&amp;#36164;&amp;#25151;&amp;#22320;&amp;#20135;&amp;#25269;&amp;#25276;&amp;#36151;&amp;#27454;&amp;#25110;&amp;#25151;&amp;#22320;&amp;#20135;&amp;#25269;&amp;#25276;&amp;#25903;&amp;#25345;&amp;#35777;&amp;#21048;&amp;#65292;&amp;#20854;&amp;#25910;&amp;#30410;&amp;#20027;&amp;#35201;&amp;#26469;&amp;#28304;&amp;#26159;&amp;#25151;&amp;#22320;&amp;#20135;&amp;#36151;&amp;#27454;&amp;#30340;&amp;#21033;&amp;#24687;&amp;#12290;&amp;#28151;&amp;#21512;&amp;#22411;REITs&amp;#39038;&amp;#21517;&amp;#24605;&amp;#20041;&amp;#26159;&amp;#20171;&amp;#20110;&amp;#26435;&amp;#30410;&amp;#22411;&amp;#19982;&amp;#25269;&amp;#25276;&amp;#22411;REITs&amp;#20043;&amp;#38388;&amp;#30340;&amp;#65292;&amp;#20854;&amp;#33258;&amp;#36523;&amp;#25317;&amp;#26377;&amp;#37096;&amp;#20998;&amp;#29289;&amp;#19994;&amp;#20135;&amp;#26435;&amp;#30340;&amp;#21516;&amp;#26102;&amp;#20063;&amp;#22312;&amp;#20174;&amp;#20107;&amp;#25269;&amp;#25276;&amp;#36151;&amp;#27454;&amp;#30340;&amp;#26381;&amp;#21153;&amp;#12290;&amp;#24066;&amp;#22330;&amp;#19978;&amp;#27969;&amp;#36890;&amp;#30340;REITs&amp;#20013;&amp;#32477;&amp;#22823;&amp;#22810;&amp;#25968;&amp;#20026;&amp;#26435;&amp;#30410;&amp;#22411;&amp;#65292;&amp;#32780;&amp;#21478;&amp;#22806;&amp;#20004;&amp;#31181;&amp;#31867;&amp;#22411;&amp;#30340;REITs&amp;#25152;&amp;#21344;&amp;#27604;&amp;#20363;&amp;#19981;&amp;#21040;10%&amp;#65292;&amp;#24182;&amp;#19988;&amp;#26435;&amp;#30410;&amp;#22411;REITs&amp;#33021;&amp;#22815;&amp;#25552;&amp;#20379;&amp;#26356;&amp;#22909;&amp;#30340;&amp;#38271;&amp;#26399;&amp;#25237;&amp;#36164;&amp;#22238;&amp;#25253;&amp;#19982;&amp;#26356;&amp;#22823;&amp;#30340;&amp;#27969;&amp;#21160;&amp;#24615;&amp;#65292;&amp;#24066;&amp;#22330;&amp;#20215;&amp;#26684;&amp;#20063;&amp;#26356;&amp;#20855;&amp;#26377;&amp;#31283;&amp;#23450;&amp;#24615;&lt;/span&gt;&lt;/span&gt;&lt;/div&gt;&lt;/td&gt;  &lt;/tr&gt;  &lt;tr&gt;   &lt;td width="11%" valign="top"&gt;&lt;div&gt;&lt;span style="font-size: small;"&gt;&lt;span style="font-family: Arial;"&gt;3&lt;/span&gt;&lt;/span&gt;&lt;/div&gt;&lt;/td&gt;   &lt;td width="18%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681;&amp;#25454;&amp;#36816;&amp;#20316;&amp;#26041;&amp;#24335;&amp;#30340;&amp;#19981;&amp;#21516;&amp;#65292;&amp;#26377;&amp;#23553;&amp;#38381;&amp;#19982;&amp;#21644;&amp;#24320;&amp;#25918;&amp;#22411;&amp;#20004;&amp;#31181;REITs&amp;#12290;&lt;/span&gt;&lt;/span&gt;&lt;/div&gt;&lt;/td&gt;   &lt;td width="69%" valign="top"&gt;&lt;div&gt;&lt;span style="font-size: small;"&gt;&lt;span style="font-family: Arial;"&gt;&amp;#23553;&amp;#38381;&amp;#22411;REITs&amp;#30340;&amp;#21457;&amp;#34892;&amp;#37327;&amp;#22312;&amp;#21457;&amp;#34892;&amp;#20043;&amp;#21021;&amp;#23601;&amp;#34987;&amp;#38480;&amp;#21046;&amp;#65292;&amp;#19981;&amp;#24471;&amp;#20219;&amp;#24847;&amp;#36861;&amp;#21152;&amp;#21457;&amp;#34892;&amp;#26032;&amp;#22686;&amp;#30340;&amp;#32929;&amp;#20221;&amp;#65307;&amp;#32780;&amp;#24320;&amp;#25918;&amp;#22411;REITs&amp;#21487;&amp;#20197;&amp;#38543;&amp;#26102;&amp;#20026;&amp;#20102;&amp;#22686;&amp;#21152;&amp;#36164;&amp;#37329;&amp;#25237;&amp;#36164;&amp;#20110;&amp;#26032;&amp;#30340;&amp;#19981;&amp;#21160;&amp;#20135;&amp;#32780;&amp;#36861;&amp;#21152;&amp;#21457;&amp;#34892;&amp;#26032;&amp;#30340;&amp;#32929;&amp;#20221;&amp;#65292;&amp;#25237;&amp;#36164;&amp;#32773;&amp;#20063;&amp;#21487;&amp;#20197;&amp;#38543;&amp;#26102;&amp;#20080;&amp;#20837;&amp;#65292;&amp;#19981;&amp;#24895;&amp;#25345;&amp;#26377;&amp;#26102;&amp;#20063;&amp;#21487;&amp;#38543;&amp;#26102;&amp;#36174;&amp;#22238;&amp;#12290;&amp;#23553;&amp;#38381;&amp;#22411;REITs&amp;#19968;&amp;#33324;&amp;#22312;&amp;#35777;&amp;#21048;&amp;#20132;&amp;#26131;&amp;#25152;&amp;#19978;&amp;#24066;&amp;#27969;&amp;#36890;&amp;#65292;&amp;#25237;&amp;#36164;&amp;#32773;&amp;#19981;&amp;#24819;&amp;#25345;&amp;#26377;&amp;#26102;&amp;#21487;&amp;#22312;&amp;#20108;&amp;#32423;&amp;#24066;&amp;#22330;&amp;#24066;&amp;#22330;&amp;#19978;&amp;#36716;&amp;#35753;&amp;#21334;&amp;#20986;&amp;#12290;&lt;/span&gt;&lt;/span&gt;&lt;/div&gt;&lt;/td&gt;  &lt;/tr&gt;  &lt;tr&gt;   &lt;td width="11%" valign="top"&gt;&lt;div&gt;&lt;span style="font-size: small;"&gt;&lt;span style="font-family: Arial;"&gt;4&amp;#12289;&lt;/span&gt;&lt;/span&gt;&lt;/div&gt;&lt;/td&gt;   &lt;td width="18%" valign="top"&gt;&lt;div&gt;&lt;span style="font-size: small;"&gt;&lt;span style="font-family: Arial;"&gt;&amp;#26681;&amp;#25454;&amp;#22522;&amp;#37329;&amp;#21215;&amp;#38598;&amp;#26041;&amp;#24335;&amp;#30340;&amp;#19981;&amp;#21516;&amp;#65292;REITs&amp;#21448;&amp;#34987;&amp;#20998;&amp;#20026;&amp;#20844;&amp;#21215;&amp;#19982;&amp;#31169;&amp;#21215;&amp;#22411;&amp;#12290;&lt;/span&gt;&lt;/span&gt;&lt;/div&gt;&lt;/td&gt;   &lt;td width="69%" valign="top"&gt;&lt;div&gt;&lt;span style="font-size: small;"&gt;&lt;span style="font-family: Arial;"&gt;&amp;#31169;&amp;#21215;&amp;#22411;REITs&amp;#20197;&amp;#38750;&amp;#20844;&amp;#24320;&amp;#26041;&amp;#24335;&amp;#21521;&amp;#29305;&amp;#23450;&amp;#25237;&amp;#36164;&amp;#32773;&amp;#21215;&amp;#38598;&amp;#36164;&amp;#37329;&amp;#65292;&amp;#21215;&amp;#38598;&amp;#23545;&amp;#35937;&amp;#26159;&amp;#29305;&amp;#23450;&amp;#30340;&amp;#65292;&amp;#19988;&amp;#19981;&amp;#20801;&amp;#35768;&amp;#20844;&amp;#24320;&amp;#23459;&amp;#20256;&amp;#65292;&amp;#19968;&amp;#33324;&amp;#19981;&amp;#19978;&amp;#24066;&amp;#20132;&amp;#26131;&amp;#12290;&amp;#20844;&amp;#21215;&amp;#22411;REITs&amp;#20197;&amp;#20844;&amp;#24320;&amp;#21457;&amp;#34892;&amp;#30340;&amp;#26041;&amp;#24335;&amp;#21521;&amp;#31038;&amp;#20250;&amp;#20844;&amp;#20247;&amp;#25237;&amp;#36164;&amp;#32773;&amp;#21215;&amp;#38598;&amp;#20449;&amp;#25176;&amp;#36164;&amp;#37329;&amp;#65292;&amp;#21457;&amp;#34892;&amp;#26102;&amp;#38656;&amp;#35201;&amp;#32463;&amp;#36807;&amp;#30417;&amp;#31649;&amp;#26426;&amp;#26500;&amp;#20005;&amp;#26684;&amp;#30340;&amp;#23457;&amp;#25209;&amp;#65292;&amp;#21487;&amp;#20197;&amp;#36827;&amp;#34892;&amp;#22823;&amp;#37327;&amp;#23459;&amp;#20256;&amp;#12290;&amp;#31169;&amp;#21215;&amp;#22411;REITs&amp;#19982;&amp;#20844;&amp;#21215;REITs&amp;#30340;&amp;#20027;&amp;#35201;&amp;#21306;&amp;#21035;&amp;#22312;&amp;#20110;&amp;#65306;&amp;#31532;&amp;#19968;&amp;#65292;&amp;#25237;&amp;#36164;&amp;#23545;&amp;#35937;&amp;#26041;&amp;#38754;&amp;#65292;&amp;#31169;&amp;#21215;&amp;#22411;&amp;#22522;&amp;#37329;&amp;#19968;&amp;#33324;&amp;#38754;&amp;#21521;&amp;#36164;&amp;#37329;&amp;#35268;&amp;#27169;&amp;#36739;&amp;#22823;&amp;#30340;&amp;#29305;&amp;#23450;&amp;#23458;&amp;#25143;&amp;#65292;&amp;#32780;&amp;#20844;&amp;#21215;&amp;#22411;&amp;#22522;&amp;#37329;&amp;#21017;&amp;#19981;&amp;#23450;&amp;#65307;&amp;#31532;&amp;#20108;&amp;#65292;&amp;#25237;&amp;#36164;&amp;#31649;&amp;#29702;&amp;#21442;&amp;#19982;&amp;#31243;&amp;#24230;&amp;#26041;&amp;#38754;&amp;#65292;&amp;#31169;&amp;#21215;&amp;#22411;&amp;#22522;&amp;#37329;&amp;#30340;&amp;#25237;&amp;#36164;&amp;#32773;&amp;#23545;&amp;#20110;&amp;#25237;&amp;#36164;&amp;#20915;&amp;#31574;&amp;#30340;&amp;#24433;&amp;#21709;&amp;#21147;&amp;#36739;&amp;#22823;&amp;#65292;&amp;#32780;&amp;#20844;&amp;#21215;&amp;#22411;&amp;#22522;&amp;#37329;&amp;#30340;&amp;#25237;&amp;#36164;&amp;#32773;&amp;#21017;&amp;#27809;&amp;#26377;&amp;#36825;&amp;#31181;&amp;#24433;&amp;#21709;&amp;#21147;&amp;#65307;&amp;#31532;&amp;#19977;&amp;#65292;&amp;#22312;&amp;#27861;&amp;#24459;&amp;#30417;&amp;#31649;&amp;#26041;&amp;#38754;&amp;#65292;&amp;#31169;&amp;#21215;&amp;#22411;&amp;#22522;&amp;#37329;&amp;#21463;&amp;#21040;&amp;#27861;&amp;#24459;&amp;#20197;&amp;#21450;&amp;#35268;&amp;#33539;&amp;#30340;&amp;#38480;&amp;#21046;&amp;#30456;&amp;#23545;&amp;#36739;&amp;#23569;&amp;#65292;&amp;#32780;&amp;#20844;&amp;#21215;&amp;#22411;&amp;#22522;&amp;#37329;&amp;#21463;&amp;#21040;&amp;#30340;&amp;#27861;&amp;#24459;&amp;#38480;&amp;#21046;&amp;#21644;&amp;#30417;&amp;#31649;&amp;#36890;&amp;#24120;&amp;#36739;&amp;#22810;&amp;#12290;&lt;/span&gt;&lt;/span&gt;&lt;/div&gt;&lt;/td&gt;  &lt;/tr&gt; &lt;/tbody&gt;&lt;/table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830;&amp;#19994;&amp;#22320;&amp;#20135;REITS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830;&amp;#19994;&amp;#22320;&amp;#20135;REITS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19994;&amp;#22320;&amp;#20135;REITS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830;&amp;#19994;&amp;#22320;&amp;#20135;REITS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1830;&amp;#19994;&amp;#22320;&amp;#20135;REITS&amp;#34892;&amp;#19994;&amp;#36816;&amp;#34892;&amp;#29615;&amp;#22659;&amp;#20998;&amp;#26512;&lt;/b&gt;&lt;/span&gt;&lt;/span&gt;&lt;/div&gt;&lt;div&gt;&lt;span style="font-size: small;"&gt;&lt;span style="font-family: Arial;"&gt;2.1 &amp;nbsp;&amp;#21830;&amp;#19994;&amp;#22320;&amp;#20135;REITS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830;&amp;#19994;&amp;#22320;&amp;#20135;REITS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1830;&amp;#19994;&amp;#22320;&amp;#20135;REITS&amp;#34892;&amp;#19994;&amp;#31038;&amp;#20250;&amp;#29615;&amp;#22659;&amp;#20998;&amp;#26512;&lt;/span&gt;&lt;/span&gt;&lt;/div&gt;&lt;div&gt;&lt;span style="font-size: small;"&gt;&lt;span style="font-family: Arial;"&gt;2.3.1&amp;nbsp;&amp;#21830;&amp;#19994;&amp;#22320;&amp;#20135;REITS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830;&amp;#19994;&amp;#22320;&amp;#20135;REITS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830;&amp;#19994;&amp;#22320;&amp;#20135;REITS&amp;#34892;&amp;#19994;&amp;#25216;&amp;#26415;&amp;#29615;&amp;#22659;&amp;#20998;&amp;#26512;&lt;/span&gt;&lt;/span&gt;&lt;/div&gt;&lt;div&gt;&lt;span style="font-size: small;"&gt;&lt;span style="font-family: Arial;"&gt;2.4.1&amp;nbsp;&amp;#21830;&amp;#19994;&amp;#22320;&amp;#20135;REITS&amp;#25216;&amp;#26415;&amp;#20998;&amp;#26512;&lt;/span&gt;&lt;/span&gt;&lt;/div&gt;&lt;div&gt;&lt;span style="font-size: small;"&gt;&lt;span style="font-family: Arial;"&gt;2.4.2&amp;nbsp;&amp;#21830;&amp;#19994;&amp;#22320;&amp;#20135;REITS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1830;&amp;#19994;&amp;#22320;&amp;#20135;REITS&amp;#34892;&amp;#19994;&amp;#36816;&amp;#34892;&amp;#20998;&amp;#26512;&lt;/b&gt;&lt;/span&gt;&lt;/span&gt;&lt;/div&gt;&lt;div&gt;&lt;span style="font-size: small;"&gt;&lt;span style="font-family: Arial;"&gt;3.1 &amp;nbsp;&amp;#25105;&amp;#22269;&amp;#21830;&amp;#19994;&amp;#22320;&amp;#20135;REITS&amp;#34892;&amp;#19994;&amp;#21457;&amp;#23637;&amp;#29366;&amp;#20917;&amp;#20998;&amp;#26512;&lt;/span&gt;&lt;/span&gt;&lt;/div&gt;&lt;div&gt;&lt;span style="font-size: small;"&gt;&lt;span style="font-family: Arial;"&gt;3.1.1&amp;nbsp;&amp;#25105;&amp;#22269;&amp;#21830;&amp;#19994;&amp;#22320;&amp;#20135;REITS&amp;#34892;&amp;#19994;&amp;#21457;&amp;#23637;&amp;#38454;&amp;#27573;&lt;/span&gt;&lt;/span&gt;&lt;/div&gt;&lt;div&gt;&lt;span style="font-size: small;"&gt;&lt;span style="font-family: Arial;"&gt;3.1.2&amp;nbsp;&amp;#25105;&amp;#22269;&amp;#21830;&amp;#19994;&amp;#22320;&amp;#20135;REITS&amp;#34892;&amp;#19994;&amp;#21457;&amp;#23637;&amp;#24635;&amp;#20307;&amp;#27010;&amp;#20917;&lt;/span&gt;&lt;/span&gt;&lt;/div&gt;&lt;div style="text-align: left;"&gt;&lt;span style="font-size: small;"&gt;&lt;span style="font-family: Arial;"&gt;&amp;#32654;&amp;#22269;&amp;#26159;REITs&amp;#21457;&amp;#28304;&amp;#22320;&amp;#65292;&amp;#26368;&amp;#21021;&amp;#30340;&amp;#24213;&amp;#23618;&amp;#36164;&amp;#20135;&amp;#20027;&amp;#35201;&amp;#26159;&amp;#25151;&amp;#22320;&amp;#20135;&amp;#12290;2000&amp;#24180;&amp;#20197;&amp;#21518;&amp;#65292;&amp;#38500;&amp;#20256;&amp;#32479;&amp;#22320;&amp;#20135;&amp;#22806;&amp;#65292;&amp;#32654;&amp;#22269;&amp;#30340;REITs&amp;#21487;&amp;#25237;&amp;#36164;&amp;#26631;&amp;#30340;&amp;#25299;&amp;#23637;&amp;#21040;&amp;#20102;&amp;#20844;&amp;#36335;&amp;#38081;&amp;#36335;&amp;#12289;&amp;#36755;&amp;#21464;&amp;#30005;&amp;#31995;&amp;#32479;&amp;#12289;&amp;#27745;&amp;#27700;&amp;#22788;&amp;#29702;&amp;#35774;&amp;#26045;&amp;#12289;&amp;#22825;&amp;#28982;&amp;#27668;&amp;#20648;&amp;#23384;&amp;#19982;&amp;#36816;&amp;#36755;&amp;#31649;&amp;#32447;&amp;#12289;&amp;#22266;&amp;#23450;&amp;#20648;&amp;#27668;&amp;#32592;&amp;#12289;&amp;#36890;&amp;#20449;&amp;#32593;&amp;#32476;&amp;#12289;&amp;#21307;&amp;#30103;&amp;#20581;&amp;#24247;&amp;#20013;&amp;#24515;&amp;#12289;&amp;#26519;&amp;#22330;&amp;#31561;&amp;#22522;&amp;#30784;&amp;#35774;&amp;#26045;&amp;#21644;&amp;#26381;&amp;#21153;&amp;#39033;&amp;#30446;&amp;#12290;2019&amp;#24180;&amp;#32654;&amp;#22269;REITs&amp;#24635;&amp;#35268;&amp;#27169;&amp;#36798;&amp;#21040;13288.06&amp;#20159;&amp;#20803;&amp;#65292;&amp;#24213;&amp;#23618;&amp;#36164;&amp;#20135;&amp;#32467;&amp;#26500;&amp;#20016;&amp;#23500;&amp;#12290;&lt;br /&gt; &lt;/span&gt;&lt;/span&gt;&lt;/div&gt;&lt;div align="center"&gt;&lt;span style="font-size: small;"&gt;&lt;span style="font-family: Arial;"&gt;2019&amp;#32654;&amp;#22269;&amp;#26435;&amp;#30410;&amp;#24615;REITs&amp;#24213;&amp;#23618;&amp;#36164;&amp;#20135;&amp;#32467;&amp;#26500;&lt;/span&gt;&lt;/span&gt;&lt;/div&gt;&lt;div align="center"&gt;&lt;img src="http://www.cction.com/sitedata/resource/images/202204/2022042713485196_m.png" excmsresource="resource:78770:m:1:/sitedata/resource/images/202204/2022042713485196_m.png" style="font-size: small; font-family: Arial;" alt="" /&gt;&lt;/div&gt;&lt;div&gt;&lt;span style="font-size: small;"&gt;&lt;span style="font-family: Arial;"&gt;&amp;#23545;&amp;#27604;&amp;#26469;&amp;#30475;&amp;#65292;&amp;#25105;&amp;#22269;&amp;#30446;&amp;#21069;&amp;#24050;&amp;#21457;&amp;#34892;&amp;#30340;REITs&amp;#24213;&amp;#23618;&amp;#36164;&amp;#20135;&amp;#22810;&amp;#20026;&amp;#22320;&amp;#20135;&amp;#65292;&amp;#19988;&amp;#24418;&amp;#24335;&amp;#19978;&amp;#20197;&amp;#31169;&amp;#21215;&amp;#22522;&amp;#37329;&amp;#20026;&amp;#20027;&amp;#65292;&amp;#30001;&amp;#20110;&amp;#32570;&amp;#23569;&amp;#26631;&amp;#20934;&amp;#21270;&amp;#27969;&amp;#31243;&amp;#21644;&amp;#30456;&amp;#20851;&amp;#27861;&amp;#24459;&amp;#27861;&amp;#35268;&amp;#65292;&amp;#25925;&amp;#23454;&amp;#38469;&amp;#19978;&amp;#19982;&amp;#30495;&amp;#27491;&amp;#30340;REITs&amp;#20173;&amp;#26377;&amp;#19968;&amp;#23450;&amp;#24046;&amp;#21035;&amp;#12290;&amp;#27492;&amp;#27425;&amp;#20844;&amp;#21215;REITs&amp;#35797;&amp;#28857;&amp;#20027;&amp;#35201;&amp;#25237;&amp;#21521;&amp;#22522;&amp;#30784;&amp;#35774;&amp;#26045;&amp;#24314;&amp;#35774;&amp;#39046;&amp;#22495;&amp;#65292;&amp;#26377;&amp;#20004;&amp;#20010;&amp;#21407;&amp;#22240;&amp;#65306;1&amp;#65289;&amp;#22312;&amp;#36817;&amp;#20960;&amp;#24180;&amp;#21435;&amp;#26464;&amp;#26438;&amp;#21644;&amp;#20943;&amp;#31246;&amp;#38477;&amp;#36153;&amp;#30340;&amp;#23439;&amp;#35266;&amp;#32972;&amp;#26223;&amp;#19979;&amp;#65292;&amp;#22320;&amp;#26041;&amp;#25919;&amp;#24220;&amp;#36130;&amp;#25919;&amp;#24840;&amp;#21457;&amp;#21507;&amp;#32039;&amp;#65292;&amp;#22522;&amp;#24314;&amp;#23384;&amp;#37327;&amp;#24066;&amp;#22330;&amp;#24040;&amp;#22823;&amp;#65292;&amp;#22238;&amp;#27454;&amp;#26102;&amp;#38388;&amp;#21448;&amp;#38271;&amp;#65292;&amp;#22686;&amp;#37327;&amp;#39033;&amp;#30446;&amp;#32570;&amp;#20047;&amp;#26377;&amp;#25928;&amp;#36164;&amp;#37329;&amp;#65307;2&amp;#65289;&amp;#24403;&amp;#21069;&amp;#21457;&amp;#23637;&amp;#22522;&amp;#24314;&amp;#30340;&amp;#24517;&amp;#35201;&amp;#24615;&amp;#21644;&amp;#32039;&amp;#36843;&amp;#24615;&amp;#22686;&amp;#24378;&amp;#65292;&amp;#20197;&amp;#22522;&amp;#30784;&amp;#35774;&amp;#26045;&amp;#39046;&amp;#22495;REITs&amp;#20026;&amp;#35797;&amp;#28857;&amp;#20307;&amp;#29616;&amp;#20102;&amp;#22522;&amp;#24314;&amp;#31283;&amp;#22686;&amp;#38271;&amp;#30340;&amp;#37325;&amp;#35201;&amp;#22320;&amp;#20301;&amp;#12290;&amp;#25105;&amp;#22269;&amp;#22522;&amp;#30784;&amp;#35774;&amp;#26045;&amp;#39046;&amp;#22495;&amp;#24050;&amp;#24418;&amp;#25104;&amp;#22823;&amp;#37327;&amp;#30340;&amp;#20248;&amp;#36136;&amp;#36164;&amp;#20135;&amp;#24211;&amp;#23384;&amp;#65292;&amp;#20197;&amp;#39640;&amp;#36895;&amp;#20844;&amp;#36335;&amp;#20026;&amp;#20363;&amp;#65292;&amp;#25130;&amp;#27490;2018&amp;#24180;&amp;#24213;&amp;#25105;&amp;#22269;&amp;#39640;&amp;#36895;&amp;#20844;&amp;#36335;&amp;#32047;&amp;#35745;&amp;#25237;&amp;#36164;8.8&amp;#19975;&amp;#20159;&amp;#65292;&amp;#37324;&amp;#31243;&amp;#20026;14.3&amp;#19975;&amp;#20844;&amp;#37324;&amp;#65292;&amp;#39640;&amp;#36895;&amp;#20844;&amp;#36335;&amp;#36890;&amp;#34892;&amp;#36153;&amp;#25910;&amp;#20837;5522&amp;#20159;&amp;#12290;&amp;#36890;&amp;#36807;&amp;#21457;&amp;#34892;&amp;#22522;&amp;#24314;REITs&amp;#33021;&amp;#30424;&amp;#27963;&amp;#36164;&amp;#20135;&amp;#65292;&amp;#23558;&amp;#25910;&amp;#22238;&amp;#36164;&amp;#37329;&amp;#29992;&amp;#20110;&lt;br /&gt; &amp;#30701;&amp;#26495;&amp;#39033;&amp;#30446;&amp;#24314;&amp;#35774;&amp;#65292;&amp;#24418;&amp;#25104;&amp;#33391;&amp;#22909;&amp;#30340;&amp;#36164;&amp;#37329;&amp;#24490;&amp;#29615;&amp;#12290;&amp;#30446;&amp;#21069;&amp;#22269;&amp;#20869;&amp;#24050;&amp;#32463;&amp;#21457;&amp;#34892;3&amp;#21333;&amp;#31867;&amp;#22522;&amp;#24314;REITs&amp;#20135;&amp;#21697;&amp;#65292;&amp;#20998;&amp;#21035;&amp;#26159;2019&amp;#24180;6&amp;#26376;&amp;#30340;&amp;ldquo;&amp;#24191;&amp;#26388;&amp;#23454;-&amp;#20809;&amp;#35777;&amp;#36164;&amp;#20135;&amp;#25903;&amp;#25345;&amp;#31080;&amp;#25454;&amp;rdquo;&amp;#12289;2019&amp;#24180;9&amp;#26376;&amp;#30340;&amp;ldquo;&amp;#20013;&amp;#32852;&amp;#22522;&amp;#37329;-&amp;#27993;&amp;#21830;&amp;#36164;&amp;#31649;-&amp;#27818;&amp;#26477;&amp;#29996;&amp;#24509;&amp;#26477;&amp;#39640;&amp;#36895;&amp;#36164;&amp;#20135;&amp;#25903;&amp;#25345;&amp;#19987;&amp;#39033;&amp;#35745;&amp;#21010;&amp;rdquo;&amp;#20197;&amp;#21450;2019&amp;#24180;12&amp;#26376;&amp;ldquo;&amp;#21326;&amp;#27888;-&amp;#22235;&amp;#24029;&amp;#39640;&amp;#36895;&amp;#38534;&amp;#32435;&amp;#39640;&amp;#36895;&amp;#20844;&amp;#36335;&amp;#36164;&amp;#20135;&amp;#25903;&amp;#25345;&amp;#19987;&amp;#39033;&amp;#35745;&amp;#21010;&amp;rdquo;&amp;#12290;&lt;/span&gt;&lt;/span&gt;&lt;/div&gt;&lt;div align="center"&gt;&lt;span style="font-size: small;"&gt;&lt;span style="font-family: Arial;"&gt;&amp;#22269;&amp;#20869;&amp;#24050;&amp;#21457;&amp;#34892;&amp;#31867;&amp;#22522;&amp;#24314;REITs&amp;#24773;&amp;#20917;&amp;#31616;&amp;#20171;&lt;/span&gt;&lt;/span&gt;&lt;/div&gt;&lt;table border="1" cellspacing="0" cellpadding="0"&gt;  &lt;tbody&gt;&lt;tr&gt;   &lt;td width="92" valign="top"&gt;&lt;div&gt;&lt;span style="font-size: small;"&gt;&lt;span style="font-family: Arial;"&gt;&amp;#21457;&amp;#34892;&amp;#26085;&amp;#26399;&lt;/span&gt;&lt;/span&gt;&lt;/div&gt;&lt;/td&gt;   &lt;td width="92" valign="top"&gt;&lt;div&gt;&lt;span style="font-size: small;"&gt;&lt;span style="font-family: Arial;"&gt;&amp;#20135;&amp;#21697;&amp;#21517;&amp;#31216;&lt;/span&gt;&lt;/span&gt;&lt;/div&gt;&lt;/td&gt;   &lt;td width="92" valign="top"&gt;&lt;div&gt;&lt;span style="font-size: small;"&gt;&lt;span style="font-family: Arial;"&gt;&amp;#24213;&amp;#23618;&amp;#36164;&amp;#20135;&lt;/span&gt;&lt;/span&gt;&lt;/div&gt;&lt;/td&gt;   &lt;td width="92" valign="top"&gt;&lt;div&gt;&lt;span style="font-size: small;"&gt;&lt;span style="font-family: Arial;"&gt;&amp;#20132;&amp;#26131;&amp;#32467;&amp;#26500;&lt;/span&gt;&lt;/span&gt;&lt;/div&gt;&lt;/td&gt;   &lt;td width="92" valign="top"&gt;&lt;div&gt;&lt;span style="font-size: small;"&gt;&lt;span style="font-family: Arial;"&gt;&amp;#24635;&amp;#35268;&amp;#27169;&amp;#65288;&amp;#20159;&amp;#20803;&amp;#65289;&lt;/span&gt;&lt;/span&gt;&lt;/div&gt;&lt;/td&gt;   &lt;td width="92" valign="top"&gt;&lt;div&gt;&lt;span style="font-size: small;"&gt;&lt;span style="font-family: Arial;"&gt;&amp;#20135;&amp;#21697;&amp;#32454;&amp;#33410;&lt;/span&gt;&lt;/span&gt;&lt;/div&gt;&lt;/td&gt;  &lt;/tr&gt;  &lt;tr&gt;   &lt;td width="92" valign="top"&gt;&lt;div&gt;&lt;span style="font-size: small;"&gt;&lt;span style="font-family: Arial;"&gt;2019.6&lt;/span&gt;&lt;/span&gt;&lt;/div&gt;&lt;/td&gt;   &lt;td width="92" valign="top"&gt;&lt;div&gt;&lt;span style="font-size: small;"&gt;&lt;span style="font-family: Arial;"&gt;&amp;#24191;&amp;#26388;&amp;#23454;&amp;#19994;-&amp;#20809;&amp;#35777;&amp;#36164;&amp;#20135;&amp;#25903;&amp;#25345;&amp;#31080;&amp;#25454;&lt;/span&gt;&lt;/span&gt;&lt;/div&gt;&lt;/td&gt;   &lt;td width="92" valign="top"&gt;&lt;div&gt;&lt;span style="font-size: small;"&gt;&lt;span style="font-family: Arial;"&gt;&amp;#27839;&amp;#28023;&amp;#39640;&amp;#36895;&amp;#31206;&amp;#30343;&amp;#23707;&amp;#33267;&amp;#20864;&amp;#27941;&amp;#27573;&amp;#39640;&amp;#36895;&amp;#20844;&amp;#36335;&lt;/span&gt;&lt;/span&gt;&lt;/div&gt;&lt;/td&gt;   &lt;td width="92" valign="top"&gt;&lt;div&gt;&lt;span style="font-size: small;"&gt;&lt;span style="font-family: Arial;"&gt;&amp;#31169;&amp;#21215;+&amp;#36164;&amp;#20135;&amp;#19987;&amp;#39033;&amp;#35745;&amp;#21010;+&amp;#39033;&amp;#30446;&amp;#20844;&amp;#21496;&lt;/span&gt;&lt;/span&gt;&lt;/div&gt;&lt;/td&gt;   &lt;td width="92" valign="top"&gt;&lt;div&gt;&lt;span style="font-size: small;"&gt;&lt;span style="font-family: Arial;"&gt;87.53&lt;/span&gt;&lt;/span&gt;&lt;/div&gt;&lt;/td&gt;   &lt;td width="92" valign="top"&gt;&lt;div&gt;&lt;span style="font-size: small;"&gt;&lt;span style="font-family: Arial;"&gt;&amp;#27599;&amp;#21322;&amp;#24180;&amp;#20184;&amp;#24687;&amp;#65292;&amp;#21040;&amp;#26399;&amp;#36824;&amp;#26412;&amp;#20184;&amp;#24687;&amp;#65292;&amp;#31080;&amp;#38754;&amp;#21033;&amp;#29575;6.48%&lt;/span&gt;&lt;/span&gt;&lt;/div&gt;&lt;/td&gt;  &lt;/tr&gt;  &lt;tr&gt;   &lt;td width="92" valign="top"&gt;&lt;div&gt;&lt;span style="font-size: small;"&gt;&lt;span style="font-family: Arial;"&gt;2019.9&lt;/span&gt;&lt;/span&gt;&lt;/div&gt;&lt;/td&gt;   &lt;td width="92" valign="top"&gt;&lt;div&gt;&lt;span style="font-size: small;"&gt;&lt;span style="font-family: Arial;"&gt;&amp;#20013;&amp;#32852;&amp;#22522;&amp;#37329;-&amp;#27993;&amp;#21830;&amp;#36164;&amp;#31649;-&amp;#27818;&amp;#26477;&amp;#29996;&amp;#24509;&amp;#26477;&amp;#39640;&amp;#36895;&amp;#36164;&amp;#20135;&amp;#25903;&amp;#25345;&amp;#19987;&amp;#39033;&amp;#35745;&amp;#21010;&lt;/span&gt;&lt;/span&gt;&lt;/div&gt;&lt;/td&gt;   &lt;td width="92" valign="top"&gt;&lt;div&gt;&lt;span style="font-size: small;"&gt;&lt;span style="font-family: Arial;"&gt;&amp;#27818;&amp;#26477;&amp;#29996;&amp;#24509;&amp;#26477;&amp;#39640;&amp;#36895;&lt;/span&gt;&lt;/span&gt;&lt;/div&gt;&lt;/td&gt;   &lt;td width="92" valign="top"&gt;&lt;div&gt;&lt;span style="font-size: small;"&gt;&lt;span style="font-family: Arial;"&gt;&amp;#31169;&amp;#21215;+&amp;#36164;&amp;#20135;&amp;#19987;&amp;#39033;&amp;#35745;&amp;#21010;+&amp;#39033;&amp;#30446;&amp;#20844;&amp;#21496;&lt;/span&gt;&lt;/span&gt;&lt;/div&gt;&lt;/td&gt;   &lt;td width="92" valign="top"&gt;&lt;div&gt;&lt;span style="font-size: small;"&gt;&lt;span style="font-family: Arial;"&gt;20.13&lt;/span&gt;&lt;/span&gt;&lt;/div&gt;&lt;/td&gt;   &lt;td width="92" valign="top"&gt;&lt;div&gt;&lt;span style="font-size: small;"&gt;&lt;span style="font-family: Arial;"&gt;&amp;#21457;&amp;#34892;&amp;#21033;&amp;#29575;&amp;#65306;3.70%&lt;/span&gt;&lt;/span&gt;&lt;/div&gt;&lt;/td&gt;  &lt;/tr&gt;  &lt;tr&gt;   &lt;td width="92" valign="top"&gt;&lt;div&gt;&lt;span style="font-size: small;"&gt;&lt;span style="font-family: Arial;"&gt;2019.12&lt;/span&gt;&lt;/span&gt;&lt;/div&gt;&lt;/td&gt;   &lt;td width="92" valign="top"&gt;&lt;div&gt;&lt;span style="font-size: small;"&gt;&lt;span style="font-family: Arial;"&gt;&amp;#21326;&amp;#27888;-&amp;#22235;&amp;#24029;&amp;#39640;&amp;#36895;&amp;#38534;&amp;#32435;&amp;#39640;&amp;#36895;&amp;#20844;&amp;#36335;&amp;#36164;&amp;#20135;&amp;#25903;&amp;#25345;&amp;#19987;&amp;#39033;&amp;#35745;&amp;#21010;&lt;/span&gt;&lt;/span&gt;&lt;/div&gt;&lt;/td&gt;   &lt;td width="92" valign="top"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534;&amp;#32435;&amp;#39640;&amp;#36895;&amp;#20844;&amp;#36335;&lt;/span&gt;&lt;/span&gt;&lt;/div&gt;&lt;/td&gt;   &lt;td width="92" valign="top"&gt;&lt;div&gt;&lt;span style="font-size: small;"&gt;&lt;span style="font-family: Arial;"&gt;&amp;#31169;&amp;#21215;+&amp;#36164;&amp;#20135;&amp;#19987;&amp;#39033;&amp;#35745;&amp;#21010;+&amp;#39033;&amp;#30446;&amp;#20844;&amp;#21496;&lt;/span&gt;&lt;/span&gt;&lt;/div&gt;&lt;/td&gt;   &lt;td width="92" valign="top"&gt;&lt;div&gt;&lt;span style="font-size: small;"&gt;&lt;span style="font-family: Arial;"&gt;19.77&lt;/span&gt;&lt;/span&gt;&lt;/div&gt;&lt;/td&gt;   &lt;td width="92" valign="top"&gt;&lt;div&gt;&lt;span style="font-size: small;"&gt;&lt;span style="font-family: Arial;"&gt;&amp;#21457;&amp;#34892;&amp;#21033;&amp;#29575;3.68%&lt;/span&gt;&lt;/span&gt;&lt;/div&gt;&lt;/td&gt;  &lt;/tr&gt; &lt;/tbody&gt;&lt;/table&gt;&lt;div&gt;&lt;span style="font-size: small;"&gt;&lt;span style="font-family: Arial;"&gt;3.1.3&amp;nbsp;&amp;#25105;&amp;#22269;&amp;#21830;&amp;#19994;&amp;#22320;&amp;#20135;REITS&amp;#34892;&amp;#19994;&amp;#21457;&amp;#23637;&amp;#29305;&amp;#28857;&amp;#20998;&amp;#26512;&lt;/span&gt;&lt;/span&gt;&lt;/div&gt;&lt;div&gt;&lt;span style="font-size: small;"&gt;&lt;span style="font-family: Arial;"&gt;3.2 &amp;nbsp;2015-2019&amp;#24180;&amp;#21830;&amp;#19994;&amp;#22320;&amp;#20135;REITS&amp;#34892;&amp;#19994;&amp;#21457;&amp;#23637;&amp;#29616;&amp;#29366;&lt;/span&gt;&lt;/span&gt;&lt;/div&gt;&lt;div&gt;&lt;span style="font-size: small;"&gt;&lt;span style="font-family: Arial;"&gt;3.2.1 &amp;nbsp;2015-2019&amp;#24180;&amp;#25105;&amp;#22269;&amp;#21830;&amp;#19994;&amp;#22320;&amp;#20135;REITS&amp;#34892;&amp;#19994;&amp;#24066;&amp;#22330;&amp;#35268;&amp;#27169;&lt;/span&gt;&lt;/span&gt;&lt;/div&gt;&lt;div&gt;&lt;span style="font-size: small;"&gt;&lt;span style="font-family: Arial;"&gt;3.2.2 &amp;nbsp;2015-2019&amp;#24180;&amp;#25105;&amp;#22269;&amp;#21830;&amp;#19994;&amp;#22320;&amp;#20135;REITS&amp;#34892;&amp;#19994;&amp;#21457;&amp;#23637;&amp;#20998;&amp;#26512;&lt;/span&gt;&lt;/span&gt;&lt;/div&gt;&lt;div&gt;&lt;span style="font-size: small;"&gt;&lt;span style="font-family: Arial;"&gt;3.2.3 &amp;nbsp;2015-2019&amp;#24180;&amp;#20013;&amp;#22269;&amp;#21830;&amp;#19994;&amp;#22320;&amp;#20135;REITS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830;&amp;#19994;&amp;#22320;&amp;#20135;REITS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830;&amp;#19994;&amp;#22320;&amp;#20135;REITS&amp;#20135;&amp;#21697;/&amp;#26381;&amp;#21153;&amp;#20215;&amp;#26684;&amp;#20998;&amp;#26512;&lt;/span&gt;&lt;/span&gt;&lt;/div&gt;&lt;div&gt;&lt;span style="font-size: small;"&gt;&lt;span style="font-family: Arial;"&gt;3.5.1 &amp;nbsp;2015-2019&amp;#24180;&amp;#21830;&amp;#19994;&amp;#22320;&amp;#20135;REITS&amp;#20215;&amp;#26684;&amp;#36208;&amp;#21183;&lt;/span&gt;&lt;/span&gt;&lt;/div&gt;&lt;div&gt;&lt;span style="font-size: small;"&gt;&lt;span style="font-family: Arial;"&gt;3.5.2&amp;nbsp;&amp;#24433;&amp;#21709;&amp;#21830;&amp;#19994;&amp;#22320;&amp;#20135;REITS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830;&amp;#19994;&amp;#22320;&amp;#20135;REITS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830;&amp;#19994;&amp;#22320;&amp;#20135;REITS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1830;&amp;#19994;&amp;#22320;&amp;#20135;REITS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830;&amp;#19994;&amp;#22320;&amp;#20135;REITS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1830;&amp;#19994;&amp;#22320;&amp;#20135;REITS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830;&amp;#19994;&amp;#22320;&amp;#20135;REITS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830;&amp;#19994;&amp;#22320;&amp;#20135;REITS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830;&amp;#19994;&amp;#22320;&amp;#20135;REITS&amp;#25152;&amp;#23646;&amp;#34892;&amp;#19994;&amp;#20135;&amp;#38144;&amp;#29575;&lt;/span&gt;&lt;/span&gt;&lt;/div&gt;&lt;div&gt;&lt;span style="font-size: small;"&gt;&lt;span style="font-family: Arial;"&gt;4.3 &amp;nbsp;2015-2019&amp;#24180;&amp;#20013;&amp;#22269;&amp;#21830;&amp;#19994;&amp;#22320;&amp;#20135;REITS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1830;&amp;#19994;&amp;#22320;&amp;#20135;REITS&amp;#34892;&amp;#19994;&amp;#20379;&amp;#38656;&amp;#24418;&amp;#21183;&amp;#20998;&amp;#26512;&lt;/b&gt;&lt;/span&gt;&lt;/span&gt;&lt;/div&gt;&lt;div&gt;&lt;span style="font-size: small;"&gt;&lt;span style="font-family: Arial;"&gt;5.1 &amp;nbsp;&amp;#21830;&amp;#19994;&amp;#22320;&amp;#20135;REITS&amp;#34892;&amp;#19994;&amp;#20379;&amp;#32473;&amp;#20998;&amp;#26512;&lt;/span&gt;&lt;/span&gt;&lt;/div&gt;&lt;div&gt;&lt;span style="font-size: small;"&gt;&lt;span style="font-family: Arial;"&gt;5.1.1 &amp;nbsp;2015-2019&amp;#24180;&amp;#21830;&amp;#19994;&amp;#22320;&amp;#20135;REITS&amp;#34892;&amp;#19994;&amp;#20379;&amp;#32473;&amp;#20998;&amp;#26512;&lt;/span&gt;&lt;/span&gt;&lt;/div&gt;&lt;div&gt;&lt;span style="font-size: small;"&gt;&lt;span style="font-family: Arial;"&gt;5.1.2 &amp;nbsp;2022-2028&amp;#24180;&amp;#21830;&amp;#19994;&amp;#22320;&amp;#20135;REITS&amp;#34892;&amp;#19994;&amp;#20379;&amp;#32473;&amp;#21464;&amp;#21270;&amp;#36235;&amp;#21183;&lt;/span&gt;&lt;/span&gt;&lt;/div&gt;&lt;div&gt;&lt;span style="font-size: small;"&gt;&lt;span style="font-family: Arial;"&gt;5.1.3&amp;nbsp;&amp;#21830;&amp;#19994;&amp;#22320;&amp;#20135;REITS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830;&amp;#19994;&amp;#22320;&amp;#20135;REITS&amp;#34892;&amp;#19994;&amp;#38656;&amp;#27714;&amp;#24773;&amp;#20917;&lt;/span&gt;&lt;/span&gt;&lt;/div&gt;&lt;div&gt;&lt;span style="font-size: small;"&gt;&lt;span style="font-family: Arial;"&gt;5.2.1&amp;nbsp;&amp;#21830;&amp;#19994;&amp;#22320;&amp;#20135;REITS&amp;#34892;&amp;#19994;&amp;#38656;&amp;#27714;&amp;#24066;&amp;#22330;&lt;/span&gt;&lt;/span&gt;&lt;/div&gt;&lt;div&gt;&lt;span style="font-size: small;"&gt;&lt;span style="font-family: Arial;"&gt;5.2.2&amp;nbsp;&amp;#21830;&amp;#19994;&amp;#22320;&amp;#20135;REITS&amp;#34892;&amp;#19994;&amp;#23458;&amp;#25143;&amp;#32467;&amp;#26500;&lt;/span&gt;&lt;/span&gt;&lt;/div&gt;&lt;div&gt;&lt;span style="font-size: small;"&gt;&lt;span style="font-family: Arial;"&gt;5.2.3&amp;nbsp;&amp;#21830;&amp;#19994;&amp;#22320;&amp;#20135;REITS&amp;#34892;&amp;#19994;&amp;#38656;&amp;#27714;&amp;#30340;&amp;#22320;&amp;#21306;&amp;#24046;&amp;#24322;&lt;/span&gt;&lt;/span&gt;&lt;/div&gt;&lt;div&gt;&lt;span style="font-size: small;"&gt;&lt;span style="font-family: Arial;"&gt;5.3 &amp;nbsp;&amp;#21830;&amp;#19994;&amp;#22320;&amp;#20135;REITS&amp;#24066;&amp;#22330;&amp;#24212;&amp;#29992;&amp;#21450;&amp;#38656;&amp;#277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5.3.1&amp;nbsp;&amp;#21830;&amp;#19994;&amp;#22320;&amp;#20135;REITS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19994;&amp;#22320;&amp;#20135;REITS&amp;#24212;&amp;#29992;&amp;#24066;&amp;#22330;&amp;#38656;&amp;#27714;&amp;#29305;&amp;#24449;&lt;/span&gt;&lt;/span&gt;&lt;/div&gt;&lt;div&gt;&lt;span style="font-size: small;"&gt;&lt;span style="font-family: Arial;"&gt;&amp;#65288;2&amp;#65289;&amp;#21830;&amp;#19994;&amp;#22320;&amp;#20135;REITS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830;&amp;#19994;&amp;#22320;&amp;#20135;REITS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19994;&amp;#22320;&amp;#20135;REITS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19994;&amp;#22320;&amp;#20135;REITS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830;&amp;#19994;&amp;#22320;&amp;#20135;REITS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1830;&amp;#19994;&amp;#22320;&amp;#20135;REITS&amp;#34892;&amp;#19994;&amp;#20135;&amp;#19994;&amp;#32467;&amp;#26500;&amp;#20998;&amp;#26512;&lt;/b&gt;&lt;/span&gt;&lt;/span&gt;&lt;/div&gt;&lt;div&gt;&lt;span style="font-size: small;"&gt;&lt;span style="font-family: Arial;"&gt;6.1 &amp;nbsp;&amp;#21830;&amp;#19994;&amp;#22320;&amp;#20135;REITS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830;&amp;#19994;&amp;#22320;&amp;#20135;REITS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1830;&amp;#19994;&amp;#22320;&amp;#20135;REITS&amp;#34892;&amp;#19994;&amp;#20135;&amp;#19994;&amp;#38142;&amp;#20998;&amp;#26512;&lt;/b&gt;&lt;/span&gt;&lt;/span&gt;&lt;/div&gt;&lt;div&gt;&lt;span style="font-size: small;"&gt;&lt;span style="font-family: Arial;"&gt;7.1 &amp;nbsp;&amp;#21830;&amp;#19994;&amp;#22320;&amp;#20135;REITS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830;&amp;#19994;&amp;#22320;&amp;#20135;REITS&amp;#19978;&amp;#28216;&amp;#34892;&amp;#19994;&amp;#20998;&amp;#26512;&lt;/span&gt;&lt;/span&gt;&lt;/div&gt;&lt;div&gt;&lt;span style="font-size: small;"&gt;&lt;span style="font-family: Arial;"&gt;7.2.1&amp;nbsp;&amp;#21830;&amp;#19994;&amp;#22320;&amp;#20135;REITS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830;&amp;#19994;&amp;#22320;&amp;#20135;REITS&amp;#34892;&amp;#19994;&amp;#30340;&amp;#24433;&amp;#21709;&lt;/span&gt;&lt;/span&gt;&lt;/div&gt;&lt;div&gt;&lt;span style="font-size: small;"&gt;&lt;span style="font-family: Arial;"&gt;7.3 &amp;nbsp;&amp;#21830;&amp;#19994;&amp;#22320;&amp;#20135;REITS&amp;#19979;&amp;#28216;&amp;#34892;&amp;#19994;&amp;#20998;&amp;#26512;&lt;/span&gt;&lt;/span&gt;&lt;/div&gt;&lt;div&gt;&lt;span style="font-size: small;"&gt;&lt;span style="font-family: Arial;"&gt;7.3.1&amp;nbsp;&amp;#21830;&amp;#19994;&amp;#22320;&amp;#20135;REITS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830;&amp;#19994;&amp;#22320;&amp;#20135;REITS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amp;#25105;&amp;#22269;&amp;#21830;&amp;#19994;&amp;#22320;&amp;#20135;REITS&amp;#34892;&amp;#19994;&amp;#28192;&amp;#36947;&amp;#20998;&amp;#26512;&amp;#21450;&amp;#31574;&amp;#30053;&lt;/b&gt;&lt;/span&gt;&lt;/span&gt;&lt;/div&gt;&lt;div&gt;&lt;span style="font-size: small;"&gt;&lt;span style="font-family: Arial;"&gt;8.1 &amp;nbsp;&amp;#21830;&amp;#19994;&amp;#22320;&amp;#20135;REITS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830;&amp;#19994;&amp;#22320;&amp;#20135;REITS&amp;#34892;&amp;#19994;&amp;#30340;&amp;#24433;&amp;#21709;&lt;/span&gt;&lt;/span&gt;&lt;/div&gt;&lt;div&gt;&lt;span style="font-size: small;"&gt;&lt;span style="font-family: Arial;"&gt;8.1.3&amp;nbsp;&amp;#20027;&amp;#35201;&amp;#21830;&amp;#19994;&amp;#22320;&amp;#20135;REITS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830;&amp;#19994;&amp;#22320;&amp;#20135;REITS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830;&amp;#19994;&amp;#22320;&amp;#20135;REITS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21830;&amp;#19994;&amp;#22320;&amp;#20135;REITS&amp;#33829;&amp;#38144;&amp;#27010;&amp;#20917;&lt;/span&gt;&lt;/span&gt;&lt;/div&gt;&lt;div&gt;&lt;span style="font-size: small;"&gt;&lt;span style="font-family: Arial;"&gt;8.3.2&amp;nbsp;&amp;#21830;&amp;#19994;&amp;#22320;&amp;#20135;REITS&amp;#33829;&amp;#38144;&amp;#31574;&amp;#30053;&amp;#25506;&amp;#35752;&lt;/span&gt;&lt;/span&gt;&lt;/div&gt;&lt;div&gt;&lt;span style="font-size: small;"&gt;&lt;span style="font-family: Arial;"&gt;8.3.3&amp;nbsp;&amp;#21830;&amp;#19994;&amp;#22320;&amp;#20135;REITS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1830;&amp;#19994;&amp;#22320;&amp;#20135;REITS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830;&amp;#19994;&amp;#22320;&amp;#20135;REITS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830;&amp;#19994;&amp;#22320;&amp;#20135;REITS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830;&amp;#19994;&amp;#22320;&amp;#20135;REITS&amp;#34892;&amp;#19994;&amp;#38598;&amp;#20013;&amp;#24230;&amp;#20998;&amp;#26512;&lt;/span&gt;&lt;/span&gt;&lt;/div&gt;&lt;div&gt;&lt;span style="font-size: small;"&gt;&lt;span style="font-family: Arial;"&gt;9.1.4&amp;nbsp;&amp;#21830;&amp;#19994;&amp;#22320;&amp;#20135;REITS&amp;#34892;&amp;#19994;SWOT&amp;#20998;&amp;#26512;&lt;/span&gt;&lt;/span&gt;&lt;/div&gt;&lt;div&gt;&lt;span style="font-size: small;"&gt;&lt;span style="font-family: Arial;"&gt;9.2 &amp;nbsp;&amp;#20013;&amp;#22269;&amp;#21830;&amp;#19994;&amp;#22320;&amp;#20135;REITS&amp;#34892;&amp;#19994;&amp;#31454;&amp;#20105;&amp;#26684;&amp;#23616;&amp;#32508;&amp;#36848;&lt;/span&gt;&lt;/span&gt;&lt;/div&gt;&lt;div&gt;&lt;span style="font-size: small;"&gt;&lt;span style="font-family: Arial;"&gt;9.2.1&amp;nbsp;&amp;#21830;&amp;#19994;&amp;#22320;&amp;#20135;REITS&amp;#34892;&amp;#19994;&amp;#31454;&amp;#20105;&amp;#27010;&amp;#20917;&lt;/span&gt;&lt;/span&gt;&lt;/div&gt;&lt;div&gt;&lt;span style="font-size: small;"&gt;&lt;span style="font-family: Arial;"&gt;&amp;#65288;1&amp;#65289;&amp;#20013;&amp;#22269;&amp;#21830;&amp;#19994;&amp;#22320;&amp;#20135;REITS&amp;#34892;&amp;#19994;&amp;#31454;&amp;#20105;&amp;#26684;&amp;#23616;&lt;/span&gt;&lt;/span&gt;&lt;/div&gt;&lt;div&gt;&lt;span style="font-size: small;"&gt;&lt;span style="font-family: Arial;"&gt;&amp;#65288;2&amp;#65289;&amp;#21830;&amp;#19994;&amp;#22320;&amp;#20135;REITS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19994;&amp;#22320;&amp;#20135;REITS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830;&amp;#19994;&amp;#22320;&amp;#20135;REITS&amp;#34892;&amp;#19994;&amp;#31454;&amp;#20105;&amp;#21147;&amp;#20998;&amp;#26512;&lt;/span&gt;&lt;/span&gt;&lt;/div&gt;&lt;div&gt;&lt;span style="font-size: small;"&gt;&lt;span style="font-family: Arial;"&gt;&amp;#65288;1&amp;#65289;&amp;#25105;&amp;#22269;&amp;#21830;&amp;#19994;&amp;#22320;&amp;#20135;REITS&amp;#34892;&amp;#19994;&amp;#31454;&amp;#20105;&amp;#21147;&amp;#21078;&amp;#26512;&lt;/span&gt;&lt;/span&gt;&lt;/div&gt;&lt;div&gt;&lt;span style="font-size: small;"&gt;&lt;span style="font-family: Arial;"&gt;&amp;#65288;2&amp;#65289;&amp;#25105;&amp;#22269;&amp;#21830;&amp;#19994;&amp;#22320;&amp;#20135;REITS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830;&amp;#19994;&amp;#22320;&amp;#20135;REITS&amp;#20225;&amp;#19994;&amp;#31454;&amp;#20105;&amp;#33021;&amp;#21147;&amp;#25552;&amp;#21319;&amp;#36884;&amp;#24452;&lt;/span&gt;&lt;/span&gt;&lt;/div&gt;&lt;div&gt;&lt;span style="font-size: small;"&gt;&lt;span style="font-family: Arial;"&gt;9.2.3&amp;nbsp;&amp;#21830;&amp;#19994;&amp;#22320;&amp;#20135;REITS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830;&amp;#19994;&amp;#22320;&amp;#20135;REITS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1830;&amp;#19994;&amp;#22320;&amp;#20135;REITS&amp;#34892;&amp;#19994;&amp;#25237;&amp;#36164;&amp;#21069;&amp;#26223;&lt;/b&gt;&lt;/span&gt;&lt;/span&gt;&lt;/div&gt;&lt;div&gt;&lt;span style="font-size: small;"&gt;&lt;span style="font-family: Arial;"&gt;11.1 &amp;nbsp;2022-2028&amp;#24180;&amp;#21830;&amp;#19994;&amp;#22320;&amp;#20135;REITS&amp;#24066;&amp;#22330;&amp;#21457;&amp;#23637;&amp;#21069;&amp;#26223;&lt;/span&gt;&lt;/span&gt;&lt;/div&gt;&lt;div&gt;&lt;span style="font-size: small;"&gt;&lt;span style="font-family: Arial;"&gt;11.1.1 &amp;nbsp;2022-2028&amp;#24180;&amp;#21830;&amp;#19994;&amp;#22320;&amp;#20135;REITS&amp;#24066;&amp;#22330;&amp;#21457;&amp;#23637;&amp;#28508;&amp;#21147;&lt;/span&gt;&lt;/span&gt;&lt;/div&gt;&lt;div&gt;&lt;span style="font-size: small;"&gt;&lt;span style="font-family: Arial;"&gt;11.1.2 &amp;nbsp;2022-2028&amp;#24180;&amp;#21830;&amp;#19994;&amp;#22320;&amp;#20135;REITS&amp;#24066;&amp;#22330;&amp;#21457;&amp;#23637;&amp;#21069;&amp;#26223;&amp;#23637;&amp;#26395;&lt;/span&gt;&lt;/span&gt;&lt;/div&gt;&lt;div&gt;&lt;span style="font-size: small;"&gt;&lt;span style="font-family: Arial;"&gt;11.1.3 &amp;nbsp;2022-2028&amp;#24180;&amp;#21830;&amp;#19994;&amp;#22320;&amp;#20135;REITS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830;&amp;#19994;&amp;#22320;&amp;#20135;REITS&amp;#24066;&amp;#22330;&amp;#21457;&amp;#23637;&amp;#36235;&amp;#21183;&amp;#39044;&amp;#27979;&lt;/span&gt;&lt;/span&gt;&lt;/div&gt;&lt;div&gt;&lt;span style="font-size: small;"&gt;&lt;span style="font-family: Arial;"&gt;11.2.1 &amp;nbsp;2022-2028&amp;#24180;&amp;#21830;&amp;#19994;&amp;#22320;&amp;#20135;REITS&amp;#34892;&amp;#19994;&amp;#21457;&amp;#23637;&amp;#36235;&amp;#21183;&lt;/span&gt;&lt;/span&gt;&lt;/div&gt;&lt;div&gt;&lt;span style="font-size: small;"&gt;&lt;span style="font-family: Arial;"&gt;11.2.2 &amp;nbsp;2022-2028&amp;#24180;&amp;#21830;&amp;#19994;&amp;#22320;&amp;#20135;REITS&amp;#24066;&amp;#22330;&amp;#35268;&amp;#27169;&amp;#39044;&amp;#27979;&lt;/span&gt;&lt;/span&gt;&lt;/div&gt;&lt;div&gt;&lt;span style="font-size: small;"&gt;&lt;span style="font-family: Arial;"&gt;11.2.3 &amp;nbsp;2022-2028&amp;#24180;&amp;#21830;&amp;#19994;&amp;#22320;&amp;#20135;REITS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830;&amp;#19994;&amp;#22320;&amp;#20135;REITS&amp;#34892;&amp;#19994;&amp;#20379;&amp;#38656;&amp;#39044;&amp;#27979;&lt;/span&gt;&lt;/span&gt;&lt;/div&gt;&lt;div&gt;&lt;span style="font-size: small;"&gt;&lt;span style="font-family: Arial;"&gt;11.3.1 &amp;nbsp;2022-2028&amp;#24180;&amp;#20013;&amp;#22269;&amp;#21830;&amp;#19994;&amp;#22320;&amp;#20135;REITS&amp;#34892;&amp;#19994;&amp;#20379;&amp;#32473;&amp;#39044;&amp;#27979;&lt;/span&gt;&lt;/span&gt;&lt;/div&gt;&lt;div&gt;&lt;span style="font-size: small;"&gt;&lt;span style="font-family: Arial;"&gt;11.3.2 &amp;nbsp;2022-2028&amp;#24180;&amp;#20013;&amp;#22269;&amp;#21830;&amp;#19994;&amp;#22320;&amp;#20135;REITS&amp;#34892;&amp;#19994;&amp;#38656;&amp;#27714;&amp;#39044;&amp;#27979;&lt;/span&gt;&lt;/span&gt;&lt;/div&gt;&lt;div&gt;&lt;span style="font-size: small;"&gt;&lt;span style="font-family: Arial;"&gt;11.3.3 &amp;nbsp;2022-2028&amp;#24180;&amp;#20013;&amp;#22269;&amp;#21830;&amp;#19994;&amp;#22320;&amp;#20135;REITS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1830;&amp;#19994;&amp;#22320;&amp;#20135;REITS&amp;#34892;&amp;#19994;&amp;#25237;&amp;#36164;&amp;#26426;&amp;#20250;&amp;#19982;&amp;#39118;&amp;#38505;&lt;/b&gt;&lt;/span&gt;&lt;/span&gt;&lt;/div&gt;&lt;div&gt;&lt;span style="font-size: small;"&gt;&lt;span style="font-family: Arial;"&gt;12.1 &amp;nbsp;&amp;#21830;&amp;#19994;&amp;#22320;&amp;#20135;REITS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830;&amp;#19994;&amp;#22320;&amp;#20135;REITS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830;&amp;#19994;&amp;#22320;&amp;#20135;REITS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830;&amp;#19994;&amp;#22320;&amp;#20135;REITS&amp;#34892;&amp;#19994;&amp;#25237;&amp;#36164;&amp;#25112;&amp;#30053;&amp;#30740;&amp;#31350;&lt;/b&gt;&lt;/span&gt;&lt;/span&gt;&lt;/div&gt;&lt;div&gt;&lt;span style="font-size: small;"&gt;&lt;span style="font-family: Arial;"&gt;13.1 &amp;nbsp;&amp;#21830;&amp;#19994;&amp;#22320;&amp;#20135;REITS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830;&amp;#19994;&amp;#22320;&amp;#20135;REITS&amp;#21697;&amp;#29260;&amp;#30340;&amp;#25112;&amp;#30053;&amp;#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1;&lt;/span&gt;&lt;/span&gt;&lt;/div&gt;&lt;div&gt;&lt;span style="font-size: small;"&gt;&lt;span style="font-family: Arial;"&gt;13.2.1&amp;nbsp;&amp;#21830;&amp;#19994;&amp;#22320;&amp;#20135;REITS&amp;#21697;&amp;#29260;&amp;#30340;&amp;#37325;&amp;#35201;&amp;#24615;&lt;/span&gt;&lt;/span&gt;&lt;/div&gt;&lt;div&gt;&lt;span style="font-size: small;"&gt;&lt;span style="font-family: Arial;"&gt;13.2.2&amp;nbsp;&amp;#21830;&amp;#19994;&amp;#22320;&amp;#20135;REITS&amp;#23454;&amp;#26045;&amp;#21697;&amp;#29260;&amp;#25112;&amp;#30053;&amp;#30340;&amp;#24847;&amp;#20041;&lt;/span&gt;&lt;/span&gt;&lt;/div&gt;&lt;div&gt;&lt;span style="font-size: small;"&gt;&lt;span style="font-family: Arial;"&gt;13.2.3&amp;nbsp;&amp;#21830;&amp;#19994;&amp;#22320;&amp;#20135;REITS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830;&amp;#19994;&amp;#22320;&amp;#20135;REITS&amp;#20225;&amp;#19994;&amp;#30340;&amp;#21697;&amp;#29260;&amp;#25112;&amp;#30053;&lt;/span&gt;&lt;/span&gt;&lt;/div&gt;&lt;div&gt;&lt;span style="font-size: small;"&gt;&lt;span style="font-family: Arial;"&gt;13.2.5&amp;nbsp;&amp;#21830;&amp;#19994;&amp;#22320;&amp;#20135;REITS&amp;#21697;&amp;#29260;&amp;#25112;&amp;#30053;&amp;#31649;&amp;#29702;&amp;#30340;&amp;#31574;&amp;#30053;&lt;/span&gt;&lt;/span&gt;&lt;/div&gt;&lt;div&gt;&lt;span style="font-size: small;"&gt;&lt;span style="font-family: Arial;"&gt;13.3 &amp;nbsp;&amp;#21830;&amp;#19994;&amp;#22320;&amp;#20135;REITS&amp;#32463;&amp;#33829;&amp;#31574;&amp;#30053;&amp;#20998;&amp;#26512;&lt;/span&gt;&lt;/span&gt;&lt;/div&gt;&lt;div&gt;&lt;span style="font-size: small;"&gt;&lt;span style="font-family: Arial;"&gt;13.3.1&amp;nbsp;&amp;#21830;&amp;#19994;&amp;#22320;&amp;#20135;REITS&amp;#24066;&amp;#22330;&amp;#32454;&amp;#20998;&amp;#31574;&amp;#30053;&lt;/span&gt;&lt;/span&gt;&lt;/div&gt;&lt;div&gt;&lt;span style="font-size: small;"&gt;&lt;span style="font-family: Arial;"&gt;13.3.2&amp;nbsp;&amp;#21830;&amp;#19994;&amp;#22320;&amp;#20135;REITS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830;&amp;#19994;&amp;#22320;&amp;#20135;REITS&amp;#26032;&amp;#20135;&amp;#21697;&amp;#24046;&amp;#24322;&amp;#21270;&amp;#25112;&amp;#30053;&lt;/span&gt;&lt;/span&gt;&lt;/div&gt;&lt;div&gt;&lt;span style="font-size: small;"&gt;&lt;span style="font-family: Arial;"&gt;13.4 &amp;nbsp;&amp;#21830;&amp;#19994;&amp;#22320;&amp;#20135;REITS&amp;#34892;&amp;#19994;&amp;#25237;&amp;#36164;&amp;#25112;&amp;#30053;&amp;#30740;&amp;#31350;&lt;/span&gt;&lt;/span&gt;&lt;/div&gt;&lt;div&gt;&lt;span style="font-size: small;"&gt;&lt;span style="font-family: Arial;"&gt;13.4.1 &amp;nbsp;2019&amp;#24180;&amp;#21830;&amp;#19994;&amp;#22320;&amp;#20135;REITS&amp;#34892;&amp;#19994;&amp;#25237;&amp;#36164;&amp;#25112;&amp;#30053;&lt;/span&gt;&lt;/span&gt;&lt;/div&gt;&lt;div&gt;&lt;span style="font-size: small;"&gt;&lt;span style="font-family: Arial;"&gt;13.4.2 &amp;nbsp;2022-2028&amp;#24180;&amp;#21830;&amp;#19994;&amp;#22320;&amp;#20135;REITS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1830;&amp;#19994;&amp;#22320;&amp;#20135;REITS&amp;#34892;&amp;#19994;&amp;#30740;&amp;#31350;&amp;#32467;&amp;#35770;&lt;/span&gt;&lt;/span&gt;&lt;/div&gt;&lt;div&gt;&lt;span style="font-size: small;"&gt;&lt;span style="font-family: Arial;"&gt;14.2 &amp;nbsp;&amp;#21830;&amp;#19994;&amp;#22320;&amp;#20135;REITS&amp;#34892;&amp;#19994;&amp;#25237;&amp;#36164;&amp;#20215;&amp;#20540;&amp;#35780;&amp;#20272;&lt;/span&gt;&lt;/span&gt;&lt;/div&gt;&lt;div&gt;&lt;span style="font-size: small;"&gt;&lt;span style="font-family: Arial;"&gt;14.3 &amp;nbsp;&amp;#21830;&amp;#19994;&amp;#22320;&amp;#20135;REITS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39.html"&gt;http://www.cction.com/report/202204/286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