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613;&amp;#21051;&amp;#2642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613;&amp;#21051;&amp;#2642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613;&amp;#21051;&amp;#2642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6.html"&gt;http://www.cction.com/report/202206/30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6681;&amp;#25454;&amp;#28608;&amp;#20809;&amp;#20809;&amp;#28304;&amp;#30340;&amp;#19981;&amp;#21516;&amp;#21487;&amp;#20197;&amp;#20998;&amp;#20026;CO2&amp;#38750;&amp;#37329;&amp;#23646;&amp;#28608;&amp;#20809;&amp;#38613;&amp;#21051;&amp;#26426;&amp;#21644;&amp;#20809;&amp;#32420;&amp;#37329;&amp;#23646;&amp;#38613;&amp;#21051;&amp;#26426;&amp;#12290;co2&amp;#38750;&amp;#37329;&amp;#23646;&amp;#28608;&amp;#20809;&amp;#38613;&amp;#21051;&amp;#26426;&amp;#19968;&amp;#33324;&amp;#22269;&amp;#20869;&amp;#37319;&amp;#29992;&amp;#29627;&amp;#29827;&amp;#28608;&amp;#20809;&amp;#31649;&amp;#36739;&amp;#22810;&amp;#65292;&amp;#20063;&amp;#26377;&amp;#37096;&amp;#20998;&amp;#39640;&amp;#31471;&amp;#28608;&amp;#20809;&amp;#38613;&amp;#21051;&amp;#26426;&amp;#37319;&amp;#29992;co2&amp;#37329;&amp;#23646;&amp;#23556;&amp;#3905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8613;&amp;#21051;&amp;#26426;&amp;#24066;&amp;#22330;&amp;#20998;&amp;#26512;&amp;#19982;&amp;#21457;&amp;#23637;&amp;#36235;&amp;#21183;&amp;#30740;&amp;#31350;&amp;#25253;&amp;#21578;&amp;#12299;&amp;#20849;&amp;#20843;&amp;#31456;&amp;#12290;&amp;#39318;&amp;#20808;&amp;#20171;&amp;#32461;&amp;#20102;&amp;#28608;&amp;#20809;&amp;#38613;&amp;#21051;&amp;#26426;&amp;#34892;&amp;#19994;&amp;#24066;&amp;#22330;&amp;#21457;&amp;#23637;&amp;#29615;&amp;#22659;&amp;#12289;&amp;#28608;&amp;#20809;&amp;#38613;&amp;#21051;&amp;#26426;&amp;#25972;&amp;#20307;&amp;#36816;&amp;#34892;&amp;#24577;&amp;#21183;&amp;#31561;&amp;#65292;&amp;#25509;&amp;#30528;&amp;#20998;&amp;#26512;&amp;#20102;&amp;#28608;&amp;#20809;&amp;#38613;&amp;#21051;&amp;#26426;&amp;#34892;&amp;#19994;&amp;#24066;&amp;#22330;&amp;#36816;&amp;#34892;&amp;#30340;&amp;#29616;&amp;#29366;&amp;#65292;&amp;#28982;&amp;#21518;&amp;#20171;&amp;#32461;&amp;#20102;&amp;#28608;&amp;#20809;&amp;#38613;&amp;#21051;&amp;#26426;&amp;#24066;&amp;#22330;&amp;#31454;&amp;#20105;&amp;#26684;&amp;#23616;&amp;#12290;&amp;#38543;&amp;#21518;&amp;#65292;&amp;#25253;&amp;#21578;&amp;#23545;&amp;#28608;&amp;#20809;&amp;#38613;&amp;#21051;&amp;#26426;&amp;#20570;&amp;#20102;&amp;#37325;&amp;#28857;&amp;#20225;&amp;#19994;&amp;#32463;&amp;#33829;&amp;#29366;&amp;#20917;&amp;#20998;&amp;#26512;&amp;#65292;&amp;#26368;&amp;#21518;&amp;#20998;&amp;#26512;&amp;#20102;&amp;#28608;&amp;#20809;&amp;#38613;&amp;#21051;&amp;#26426;&amp;#34892;&amp;#19994;&amp;#21457;&amp;#23637;&amp;#36235;&amp;#21183;&amp;#19982;&amp;#25237;&amp;#36164;&amp;#39044;&amp;#27979;&amp;#12290;&amp;#24744;&amp;#33509;&amp;#24819;&amp;#23545;&amp;#28608;&amp;#20809;&amp;#38613;&amp;#21051;&amp;#26426;&amp;#20135;&amp;#19994;&amp;#26377;&amp;#20010;&amp;#31995;&amp;#32479;&amp;#30340;&amp;#20102;&amp;#35299;&amp;#25110;&amp;#32773;&amp;#24819;&amp;#25237;&amp;#36164;&amp;#28608;&amp;#20809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21.html"&gt;&lt;span style="font-size: small;"&gt;&lt;span style="font-family: Arial;"&gt;&amp;#28608;&amp;#20809;&amp;#38613;&amp;#2105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608;&amp;#20809;&amp;#38613;&amp;#21051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608;&amp;#20809;&amp;#38613;&amp;#21051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38613;&amp;#2105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608;&amp;#20809;&amp;#38613;&amp;#21051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608;&amp;#20809;&amp;#38613;&amp;#21051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608;&amp;#20809;&amp;#38613;&amp;#21051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8608;&amp;#20809;&amp;#38613;&amp;#21051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28608;&amp;#20809;&amp;#38613;&amp;#21051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8608;&amp;#20809;&amp;#38613;&amp;#21051;&amp;#26426;&amp;#20135;&amp;#37327;&amp;#39044;&amp;#27979;&lt;/span&gt;&lt;/span&gt;&lt;/div&gt;&lt;div&gt;&lt;span style="font-size: small;"&gt;&lt;span style="font-family: Arial;"&gt;&amp;#31532;&amp;#20108;&amp;#33410; &amp;#20013;&amp;#22269;&amp;#28608;&amp;#20809;&amp;#38613;&amp;#21051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28608;&amp;#20809;&amp;#38613;&amp;#21051;&amp;#26426;&amp;#38656;&amp;#27714;&amp;#20998;&amp;#26512;&lt;/span&gt;&lt;/span&gt;&lt;/div&gt;&lt;div&gt;&lt;span style="font-size: small;"&gt;&lt;span style="font-family: Arial;"&gt;&amp;#20108;&amp;#12289;2022-2028&amp;#24180;&amp;#20013;&amp;#22269;&amp;#28608;&amp;#20809;&amp;#38613;&amp;#21051;&amp;#26426;&amp;#38656;&amp;#27714;&amp;#39044;&amp;#27979;&lt;/span&gt;&lt;/span&gt;&lt;/div&gt;&lt;div&gt;&lt;span style="font-size: small;"&gt;&lt;span style="font-family: Arial;"&gt;&amp;#31532;&amp;#19977;&amp;#33410; &amp;#20013;&amp;#22269;&amp;#28608;&amp;#20809;&amp;#38613;&amp;#21051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38613;&amp;#21051;&amp;#26426;&amp;#34892;&amp;#19994;&amp;#20135;&amp;#19994;&amp;#38142;&amp;#20998;&amp;#26512;&lt;/b&gt;&lt;/span&gt;&lt;/span&gt;&lt;/div&gt;&lt;div&gt;&lt;span style="font-size: small;"&gt;&lt;span style="font-family: Arial;"&gt;&amp;#31532;&amp;#19968;&amp;#33410; &amp;#28608;&amp;#20809;&amp;#38613;&amp;#21051;&amp;#26426;&amp;#34892;&amp;#19994;&amp;#20135;&amp;#19994;&amp;#38142;&amp;#27010;&amp;#36848;&lt;/span&gt;&lt;/span&gt;&lt;/div&gt;&lt;div&gt;&lt;span style="font-size: small;"&gt;&lt;span style="font-family: Arial;"&gt;&amp;#31532;&amp;#20108;&amp;#33410; &amp;#28608;&amp;#20809;&amp;#38613;&amp;#21051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608;&amp;#20809;&amp;#38613;&amp;#21051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608;&amp;#20809;&amp;#38613;&amp;#21051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8608;&amp;#20809;&amp;#38613;&amp;#21051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8608;&amp;#20809;&amp;#38613;&amp;#21051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608;&amp;#20809;&amp;#38613;&amp;#21051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0465;&amp;#23041;&amp;#31185;&amp;#27888;&amp;#28608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6032;&amp;#21019;&amp;#20159;&amp;#28608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2842;&amp;#22478;&amp;#31185;&amp;#33391;&amp;#28608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2825;&amp;#24344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608;&amp;#20809;&amp;#38613;&amp;#21051;&amp;#264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8608;&amp;#20809;&amp;#38613;&amp;#21051;&amp;#26426;&amp;#34892;&amp;#19994;&amp;#25237;&amp;#36164;&amp;#21069;&amp;#26223;&amp;#20998;&amp;#26512;&lt;/span&gt;&lt;/span&gt;&lt;/div&gt;&lt;div&gt;&lt;span style="font-size: small;"&gt;&lt;span style="font-family: Arial;"&gt;&amp;#19968;&amp;#12289;&amp;#28608;&amp;#20809;&amp;#38613;&amp;#21051;&amp;#26426;&amp;#34892;&amp;#19994;&amp;#21457;&amp;#23637;&amp;#21069;&amp;#26223;&lt;/span&gt;&lt;/span&gt;&lt;/div&gt;&lt;div&gt;&lt;span style="font-size: small;"&gt;&lt;span style="font-family: Arial;"&gt;&amp;#20108;&amp;#12289;&amp;#28608;&amp;#20809;&amp;#38613;&amp;#21051;&amp;#26426;&amp;#21457;&amp;#23637;&amp;#36235;&amp;#21183;&amp;#20998;&amp;#26512;&lt;/span&gt;&lt;/span&gt;&lt;/div&gt;&lt;div&gt;&lt;span style="font-size: small;"&gt;&lt;span style="font-family: Arial;"&gt;&amp;#19977;&amp;#12289;&amp;#28608;&amp;#20809;&amp;#38613;&amp;#21051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608;&amp;#20809;&amp;#38613;&amp;#21051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608;&amp;#20809;&amp;#38613;&amp;#21051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38613;&amp;#21051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608;&amp;#20809;&amp;#38613;&amp;#21051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608;&amp;#20809;&amp;#38613;&amp;#21051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608;&amp;#20809;&amp;#38613;&amp;#21051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608;&amp;#20809;&amp;#38613;&amp;#21051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6.html"&gt;http://www.cction.com/report/202206/30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