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9;&amp;#25945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9;&amp;#25945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9;&amp;#25945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4.html"&gt;http://www.cction.com/report/202206/30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26089;&amp;#25945;&amp;#26426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6234;&amp;#33021;&amp;#26089;&amp;#25945;&amp;#26426;&amp;#34892;&amp;#19994;&amp;#24066;&amp;#22330;&amp;#21457;&amp;#23637;&amp;#29615;&amp;#22659;&amp;#12289;&amp;#26234;&amp;#33021;&amp;#26089;&amp;#25945;&amp;#26426;&amp;#25972;&amp;#20307;&amp;#36816;&amp;#34892;&amp;#24577;&amp;#21183;&amp;#31561;&amp;#65292;&amp;#25509;&amp;#30528;&amp;#20998;&amp;#26512;&amp;#20102;&amp;#26234;&amp;#33021;&amp;#26089;&amp;#25945;&amp;#26426;&amp;#34892;&amp;#19994;&amp;#24066;&amp;#22330;&amp;#36816;&amp;#34892;&amp;#30340;&amp;#29616;&amp;#29366;&amp;#65292;&amp;#28982;&amp;#21518;&amp;#20171;&amp;#32461;&amp;#20102;&amp;#26234;&amp;#33021;&amp;#26089;&amp;#25945;&amp;#26426;&amp;#24066;&amp;#22330;&amp;#31454;&amp;#20105;&amp;#26684;&amp;#23616;&amp;#12290;&amp;#38543;&amp;#21518;&amp;#65292;&amp;#25253;&amp;#21578;&amp;#23545;&amp;#26234;&amp;#33021;&amp;#26089;&amp;#25945;&amp;#26426;&amp;#20570;&amp;#20102;&amp;#37325;&amp;#28857;&amp;#20225;&amp;#19994;&amp;#32463;&amp;#33829;&amp;#29366;&amp;#20917;&amp;#20998;&amp;#26512;&amp;#65292;&amp;#26368;&amp;#21518;&amp;#20998;&amp;#26512;&amp;#20102;&amp;#26234;&amp;#33021;&amp;#26089;&amp;#25945;&amp;#26426;&amp;#34892;&amp;#19994;&amp;#21457;&amp;#23637;&amp;#36235;&amp;#21183;&amp;#19982;&amp;#25237;&amp;#36164;&amp;#39044;&amp;#27979;&amp;#12290;&amp;#24744;&amp;#33509;&amp;#24819;&amp;#23545;&amp;#26234;&amp;#33021;&amp;#26089;&amp;#25945;&amp;#26426;&amp;#20135;&amp;#19994;&amp;#26377;&amp;#20010;&amp;#31995;&amp;#32479;&amp;#30340;&amp;#20102;&amp;#35299;&amp;#25110;&amp;#32773;&amp;#24819;&amp;#25237;&amp;#36164;&amp;#26234;&amp;#33021;&amp;#26089;&amp;#25945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lt;/span&gt;&lt;/span&gt;&lt;a href="http://www.cction.com/report/202102/204044.html%20"&gt;&lt;span style="font-size: small;"&gt;&lt;span style="font-family: Arial;"&gt;&amp;#26234;&amp;#33021;&amp;#26089;&amp;#25945;&amp;#2642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6234;&amp;#33021;&amp;#26089;&amp;#25945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234;&amp;#33021;&amp;#26089;&amp;#25945;&amp;#26426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6089;&amp;#2594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6089;&amp;#25945;&amp;#26426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6089;&amp;#25945;&amp;#26426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6234;&amp;#33021;&amp;#26089;&amp;#25945;&amp;#2642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6234;&amp;#33021;&amp;#26089;&amp;#25945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6089;&amp;#25945;&amp;#26426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7946;&amp;#24681;&amp;#25945;&amp;#32946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48;&amp;#25196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145;&amp;#22323;&amp;#24066;&amp;#33268;&amp;#36828;&amp;#26234;&amp;#33021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0048;&amp;#2830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6089;&amp;#25945;&amp;#26426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089;&amp;#25945;&amp;#26426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6089;&amp;#25945;&amp;#26426;&amp;#34892;&amp;#19994;&amp;#39118;&amp;#38505;&amp;#20998;&amp;#26512;()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4066;&amp;#22330;&amp;#26234;&amp;#33021;&amp;#26089;&amp;#25945;&amp;#26426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6234;&amp;#33021;&amp;#26089;&amp;#25945;&amp;#26426;&amp;#28040;&amp;#36153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4.html"&gt;http://www.cction.com/report/202206/30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