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20302;&amp;#28201;&amp;#28070;&amp;#28369;&amp;#330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20302;&amp;#28201;&amp;#28070;&amp;#28369;&amp;#330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20302;&amp;#28201;&amp;#28070;&amp;#28369;&amp;#330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6.html"&gt;http://www.cction.com/report/202203/27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26426;&amp;#26800;&amp;#20302;&amp;#28201;&amp;#28070;&amp;#28369;&amp;#33026;&amp;#26159;&amp;#20197;&amp;#30001;&amp;#22825;&amp;#28982;&amp;#33026;&amp;#32938;&amp;#37240;&amp;#30338;&amp;#31264;&amp;#21270;&amp;#21512;&amp;#25104;&amp;#28070;&amp;#28369;&amp;#27833;&amp;#65292;&amp;#24182;&amp;#21152;&amp;#26377;&amp;#32467;&amp;#26500;&amp;#25913;&amp;#21892;&amp;#21058;&amp;#21450;&amp;#25239;&amp;#27687;&amp;#28155;&amp;#21152;&amp;#21058;&amp;#32780;&amp;#21046;&amp;#25104;&amp;#12290;&lt;/span&gt;&lt;/span&gt;&lt;/div&gt;&lt;div align="center"&gt;&lt;span style="font-size: small;"&gt;&lt;span style="font-family: Arial;"&gt;&amp;#24037;&amp;#31243;&amp;#26426;&amp;#26800;&amp;#20302;&amp;#28201;&amp;#28070;&amp;#28369;&amp;#33026;&amp;#30340;&amp;#29992;&amp;#36884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86%" valign="top"&gt;&lt;div&gt;&lt;span style="font-size: small;"&gt;&lt;span style="font-family: Arial;"&gt;&amp;#36866;&amp;#29992;&amp;#20110;&amp;#20302;&amp;#28201;&amp;#19979;&amp;#21508;&amp;#31181;&amp;#36724;&amp;#25215;&amp;#12289;&amp;#40831;&amp;#36718;&amp;#12289;&amp;#38142;&amp;#26465;&amp;#20197;&amp;#21450;&amp;#20854;&amp;#23427;&amp;#20256;&amp;#21160;&amp;#26426;&amp;#26800;&amp;#37096;&amp;#20214;&amp;#30340;&amp;#28070;&amp;#28369;&amp;#65307;&lt;/span&gt;&lt;/span&gt;&lt;/div&gt;&lt;/td&gt;  &lt;/tr&gt;  &lt;tr&gt;   &lt;td width="13%" valign="top"&gt;&lt;div&gt;&lt;span style="font-size: small;"&gt;&lt;span style="font-family: Arial;"&gt;2&lt;/span&gt;&lt;/span&gt;&lt;/div&gt;&lt;/td&gt;   &lt;td width="86%" valign="top"&gt;&lt;div&gt;&lt;span style="font-size: small;"&gt;&lt;span style="font-family: Arial;"&gt;&amp;#36866;&amp;#29992;&amp;#20110;&amp;#20302;&amp;#28201;&amp;#29615;&amp;#22659;&amp;#19979;&amp;#30340;&amp;#27773;&amp;#36710;&amp;#12289;&amp;#24037;&amp;#31243;&amp;#26426;&amp;#26800;&amp;#12289;&amp;#30005;&amp;#21160;&amp;#38400;&amp;#38376;&amp;#12289;&amp;#27668;&amp;#21046;&amp;#21160;&amp;#38400;&amp;#23460;&amp;#12289;&amp;#20998;&amp;#37197;&amp;#22120;&amp;#12289;&amp;#30005;&amp;#26426;&amp;#12289;&amp;#20256;&amp;#21160;&amp;#40831;&amp;#36718;&amp;#31665;&amp;#30340;&amp;#28070;&amp;#28369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20302;&amp;#28201;&amp;#28070;&amp;#28369;&amp;#33026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4037;&amp;#31243;&amp;#26426;&amp;#26800;&amp;#20302;&amp;#28201;&amp;#28070;&amp;#28369;&amp;#33026;&amp;#34892;&amp;#19994;&amp;#24066;&amp;#22330;&amp;#21457;&amp;#23637;&amp;#29615;&amp;#22659;&amp;#12289;&amp;#24037;&amp;#31243;&amp;#26426;&amp;#26800;&amp;#20302;&amp;#28201;&amp;#28070;&amp;#28369;&amp;#33026;&amp;#25972;&amp;#20307;&amp;#36816;&amp;#34892;&amp;#24577;&amp;#21183;&amp;#31561;&amp;#65292;&amp;#25509;&amp;#30528;&amp;#20998;&amp;#26512;&amp;#20102;&amp;#20013;&amp;#22269;&amp;#24037;&amp;#31243;&amp;#26426;&amp;#26800;&amp;#20302;&amp;#28201;&amp;#28070;&amp;#28369;&amp;#33026;&amp;#34892;&amp;#19994;&amp;#24066;&amp;#22330;&amp;#36816;&amp;#34892;&amp;#30340;&amp;#29616;&amp;#29366;&amp;#65292;&amp;#28982;&amp;#21518;&amp;#20171;&amp;#32461;&amp;#20102;&amp;#24037;&amp;#31243;&amp;#26426;&amp;#26800;&amp;#20302;&amp;#28201;&amp;#28070;&amp;#28369;&amp;#33026;&amp;#24066;&amp;#22330;&amp;#31454;&amp;#20105;&amp;#26684;&amp;#23616;&amp;#12290;&amp;#38543;&amp;#21518;&amp;#65292;&amp;#25253;&amp;#21578;&amp;#23545;&amp;#24037;&amp;#31243;&amp;#26426;&amp;#26800;&amp;#20302;&amp;#28201;&amp;#28070;&amp;#28369;&amp;#33026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20302;&amp;#28201;&amp;#28070;&amp;#28369;&amp;#33026;&amp;#34892;&amp;#19994;&amp;#21457;&amp;#23637;&amp;#36235;&amp;#21183;&amp;#19982;&amp;#25237;&amp;#36164;&amp;#39044;&amp;#27979;&amp;#12290;&amp;#24744;&amp;#33509;&amp;#24819;&amp;#23545;&amp;#24037;&amp;#31243;&amp;#26426;&amp;#26800;&amp;#20302;&amp;#28201;&amp;#28070;&amp;#28369;&amp;#33026;&amp;#20135;&amp;#19994;&amp;#26377;&amp;#20010;&amp;#31995;&amp;#32479;&amp;#30340;&amp;#20102;&amp;#35299;&amp;#25110;&amp;#32773;&amp;#24819;&amp;#25237;&amp;#36164;&amp;#20013;&amp;#22269;&amp;#24037;&amp;#31243;&amp;#26426;&amp;#26800;&amp;#20302;&amp;#28201;&amp;#28070;&amp;#28369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377.html"&gt;&lt;span style="font-size: small;"&gt;&lt;span style="font-family: Arial;"&gt;&amp;#24037;&amp;#31243;&amp;#26426;&amp;#26800;&lt;/span&gt;&lt;/span&gt;&lt;/a&gt;&lt;/b&gt;&lt;span style="font-size: small;"&gt;&lt;span style="font-family: Arial;"&gt;&lt;b&gt;&amp;#20302;&amp;#28201;&amp;#28070;&amp;#28369;&amp;#33026;&amp;#34892;&amp;#19994;&amp;#30456;&amp;#20851;&amp;#27010;&amp;#36848;&lt;/b&gt;&lt;/span&gt;&lt;/span&gt;&lt;/div&gt;&lt;div&gt;&lt;span style="font-size: small;"&gt;&lt;span style="font-family: Arial;"&gt;&amp;#31532;&amp;#19968;&amp;#33410; &amp;#24037;&amp;#31243;&amp;#26426;&amp;#26800;&amp;#20302;&amp;#28201;&amp;#28070;&amp;#28369;&amp;#33026;&amp;#34892;&amp;#19994;&amp;#23450;&amp;#20041;&amp;#21450;&amp;#29305;&amp;#24449;&lt;/span&gt;&lt;/span&gt;&lt;/div&gt;&lt;div&gt;&lt;span style="font-size: small;"&gt;&lt;span style="font-family: Arial;"&gt;&amp;#19968;&amp;#12289;&amp;#24037;&amp;#31243;&amp;#26426;&amp;#26800;&amp;#20302;&amp;#28201;&amp;#28070;&amp;#28369;&amp;#330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nbsp; &amp;nbsp; &amp;nbsp; &amp;nbsp;&amp;nbsp;&amp;#24037;&amp;#31243;&amp;#26426;&amp;#26800;&amp;#20302;&amp;#28201;&amp;#28070;&amp;#28369;&amp;#33026;&amp;#26159;&amp;#20197;&amp;#30001;&amp;#22825;&amp;#28982;&amp;#33026;&amp;#32938;&amp;#37240;&amp;#30338;&amp;#31264;&amp;#21270;&amp;#21512;&amp;#25104;&amp;#28070;&amp;#28369;&amp;#27833;&amp;#65292;&amp;#24182;&amp;#21152;&amp;#26377;&amp;#32467;&amp;#26500;&amp;#25913;&amp;#21892;&amp;#21058;&amp;#21450;&amp;#25239;&amp;#27687;&amp;#28155;&amp;#21152;&amp;#21058;&amp;#32780;&amp;#21046;&amp;#25104;&amp;#12290;18kg/&amp;#22609;&amp;#26009;&amp;#26742;&amp;#25110;&amp;#26681;&amp;#25454;&amp;#23458;&amp;#25143;&amp;#38656;&amp;#27714;&amp;#36827;&amp;#34892;&amp;#21253;&amp;#35013;&amp;#12290;&amp;#20351;&amp;#29992;&amp;#26102;&amp;#65292;&amp;#24212;&amp;#23558;&amp;#28070;&amp;#28369;&amp;#37096;&amp;#20301;&amp;#28165;&amp;#27927;&amp;#24178;&amp;#20928;&amp;#65307;&amp;#24182;&amp;#20570;&amp;#22609;&amp;#33014;&amp;#30456;&amp;#23481;&amp;#24615;&amp;#35797;&amp;#39564;&amp;#65292;&amp;#30456;&amp;#23481;&amp;#26102;&amp;#25165;&amp;#21487;&amp;#20351;&amp;#29992;&amp;#65307;&amp;#25918;&amp;#20110;&amp;#38452;&amp;#20937;&amp;#24178;&amp;#29157;&amp;#22788;&amp;#65292;&amp;#36991;&amp;#20813;&amp;#27700;&amp;#20998;&amp;#12289;&amp;#26434;&amp;#36136;&amp;#28151;&amp;#20837;&amp;#32780;&amp;#24433;&amp;#21709;&amp;#20135;&amp;#21697;&amp;#36136;&amp;#37327;&amp;#12290;&lt;/span&gt;&lt;/span&gt;&lt;/div&gt;&lt;div align="center"&gt;&lt;span style="font-size: small;"&gt;&lt;span style="font-family: Arial;"&gt;&amp;#24037;&amp;#31243;&amp;#26426;&amp;#26800;&amp;#20302;&amp;#28201;&amp;#28070;&amp;#28369;&amp;#33026;&amp;#30340;&amp;#24615;&amp;#33021;&amp;#29305;&amp;#28857;&lt;/span&gt;&lt;/span&gt;&lt;/div&gt;&lt;div align="center"&gt;&lt;table border="1" cellspacing="0" cellpadding="0"&gt;  &lt;tbody&gt;&lt;tr&gt;   &lt;td width="104" valign="top"&gt;&lt;div&gt;&lt;span style="font-size: small;"&gt;&lt;span style="font-family: Arial;"&gt;1&lt;/span&gt;&lt;/span&gt;&lt;/div&gt;&lt;/td&gt;   &lt;td width="449" valign="top"&gt;&lt;div&gt;&lt;span style="font-size: small;"&gt;&lt;span style="font-family: Arial;"&gt;&amp;#20855;&amp;#26377;&amp;#33391;&amp;#22909;&amp;#30340;&amp;#27687;&amp;#21270;&amp;#23433;&amp;#23450;&amp;#24615;&amp;#12289;&amp;#25239;&amp;#27700;&amp;#24615;&amp;#12289;&amp;#38450;&amp;#38152;&amp;#12289;&amp;#38450;&amp;#33104;&amp;#24615;&amp;#12289;&amp;#26426;&amp;#26800;&amp;#23433;&amp;#23450;&amp;#24615;&amp;#21450;&amp;#28070;&amp;#28369;&amp;#24615;&amp;#33021;&amp;#65307;&lt;/span&gt;&lt;/span&gt;&lt;/div&gt;&lt;/td&gt;  &lt;/tr&gt;  &lt;tr&gt;   &lt;td width="104" valign="top"&gt;&lt;div&gt;&lt;span style="font-size: small;"&gt;&lt;span style="font-family: Arial;"&gt;2&lt;/span&gt;&lt;/span&gt;&lt;/div&gt;&lt;/td&gt;   &lt;td width="449" valign="top"&gt;&lt;div&gt;&lt;span style="font-size: small;"&gt;&lt;span style="font-family: Arial;"&gt;&amp;#20855;&amp;#26377;&amp;#20248;&amp;#33391;&amp;#30340;&amp;#20302;&amp;#28201;&amp;#24615;&amp;#33021;&amp;#21450;&amp;#27233;&amp;#33014;&amp;#36866;&amp;#24212;&amp;#24615;&amp;#65307;&lt;/span&gt;&lt;/span&gt;&lt;/div&gt;&lt;/td&gt;  &lt;/tr&gt;  &lt;tr&gt;   &lt;td width="104" valign="top"&gt;&lt;div&gt;&lt;span style="font-size: small;"&gt;&lt;span style="font-family: Arial;"&gt;3&lt;/span&gt;&lt;/span&gt;&lt;/div&gt;&lt;/td&gt;   &lt;td width="449" valign="top"&gt;&lt;div&gt;&lt;span style="font-size: small;"&gt;&lt;span style="font-family: Arial;"&gt;&amp;#20855;&amp;#26377;&amp;#20248;&amp;#24322;&amp;#30340;&amp;#26497;&amp;#21387;&amp;#25239;&amp;#30952;&amp;#24615;&amp;#33021;&amp;#65292;&amp;#20445;&amp;#35777;&amp;#36724;&amp;#25215;&amp;#22312;&amp;#37325;&amp;#36127;&amp;#33655;&amp;#19979;&amp;#30340;&amp;#27491;&amp;#24120;&amp;#28070;&amp;#28369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037;&amp;#31243;&amp;#26426;&amp;#26800;&amp;#20302;&amp;#28201;&amp;#28070;&amp;#28369;&amp;#330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037;&amp;#31243;&amp;#26426;&amp;#26800;&amp;#20302;&amp;#28201;&amp;#28070;&amp;#28369;&amp;#330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037;&amp;#31243;&amp;#26426;&amp;#26800;&amp;#20302;&amp;#28201;&amp;#28070;&amp;#28369;&amp;#330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037;&amp;#31243;&amp;#26426;&amp;#26800;&amp;#20302;&amp;#28201;&amp;#28070;&amp;#28369;&amp;#330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037;&amp;#31243;&amp;#26426;&amp;#26800;&amp;#20302;&amp;#28201;&amp;#28070;&amp;#28369;&amp;#33026;&amp;#34892;&amp;#19994;&amp;#30740;&amp;#31350;&amp;#27010;&amp;#36848;&lt;/span&gt;&lt;/span&gt;&lt;/div&gt;&lt;div&gt;&lt;span style="font-size: small;"&gt;&lt;span style="font-family: Arial;"&gt;&amp;#19968;&amp;#12289;&amp;#24037;&amp;#31243;&amp;#26426;&amp;#26800;&amp;#20302;&amp;#28201;&amp;#28070;&amp;#28369;&amp;#33026;&amp;#34892;&amp;#19994;&amp;#30740;&amp;#31350;&amp;#30446;&amp;#30340;&lt;/span&gt;&lt;/span&gt;&lt;/div&gt;&lt;div&gt;&lt;span style="font-size: small;"&gt;&lt;span style="font-family: Arial;"&gt;&amp;#20108;&amp;#12289;&amp;#24037;&amp;#31243;&amp;#26426;&amp;#26800;&amp;#20302;&amp;#28201;&amp;#28070;&amp;#28369;&amp;#33026;&amp;#34892;&amp;#19994;&amp;#30740;&amp;#31350;&amp;#21407;&amp;#21017;&lt;/span&gt;&lt;/span&gt;&lt;/div&gt;&lt;div&gt;&lt;span style="font-size: small;"&gt;&lt;span style="font-family: Arial;"&gt;&amp;#19977;&amp;#12289;&amp;#24037;&amp;#31243;&amp;#26426;&amp;#26800;&amp;#20302;&amp;#28201;&amp;#28070;&amp;#28369;&amp;#33026;&amp;#34892;&amp;#19994;&amp;#30740;&amp;#31350;&amp;#26041;&amp;#27861;&lt;/span&gt;&lt;/span&gt;&lt;/div&gt;&lt;div&gt;&lt;span style="font-size: small;"&gt;&lt;span style="font-family: Arial;"&gt;&amp;#22235;&amp;#12289;&amp;#24037;&amp;#31243;&amp;#26426;&amp;#26800;&amp;#20302;&amp;#28201;&amp;#28070;&amp;#28369;&amp;#33026;&amp;#34892;&amp;#19994;&amp;#30740;&amp;#31350;&amp;#20869;&amp;#23481;&lt;/span&gt;&lt;/span&gt;&lt;/div&gt;&lt;div&gt;&lt;span style="font-size: small;"&gt;&lt;span style="font-family: Arial;"&gt;&amp;#31532;&amp;#20845;&amp;#33410; &amp;#24037;&amp;#31243;&amp;#26426;&amp;#26800;&amp;#20302;&amp;#28201;&amp;#28070;&amp;#28369;&amp;#330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4037;&amp;#31243;&amp;#26426;&amp;#26800;&amp;#20302;&amp;#28201;&amp;#28070;&amp;#28369;&amp;#330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037;&amp;#31243;&amp;#26426;&amp;#26800;&amp;#20302;&amp;#28201;&amp;#28070;&amp;#28369;&amp;#33026;&amp;#34892;&amp;#19994;&amp;#24433;&amp;#21709;&amp;#20998;&amp;#26512;&lt;/span&gt;&lt;/span&gt;&lt;/div&gt;&lt;div&gt;&lt;span style="font-size: small;"&gt;&lt;span style="font-family: Arial;"&gt;&amp;#31532;&amp;#19977;&amp;#33410; 2019&amp;#24180;&amp;#24037;&amp;#31243;&amp;#26426;&amp;#26800;&amp;#20302;&amp;#28201;&amp;#28070;&amp;#28369;&amp;#330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037;&amp;#31243;&amp;#26426;&amp;#26800;&amp;#20302;&amp;#28201;&amp;#28070;&amp;#28369;&amp;#33026;&amp;#34892;&amp;#19994;&amp;#25216;&amp;#26415;&amp;#29615;&amp;#22659;&lt;/span&gt;&lt;/span&gt;&lt;/div&gt;&lt;div&gt;&lt;span style="font-size: small;"&gt;&lt;span style="font-family: Arial;"&gt;&amp;#19968;&amp;#12289;&amp;#24037;&amp;#31243;&amp;#26426;&amp;#26800;&amp;#20302;&amp;#28201;&amp;#28070;&amp;#28369;&amp;#33026;&amp;#34892;&amp;#19994;&amp;#19987;&amp;#21033;&amp;#30003;&amp;#35831;&amp;#25968;&amp;#20998;&amp;#26512;&lt;/span&gt;&lt;/span&gt;&lt;/div&gt;&lt;div&gt;&lt;span style="font-size: small;"&gt;&lt;span style="font-family: Arial;"&gt;&amp;#20108;&amp;#12289;&amp;#24037;&amp;#31243;&amp;#26426;&amp;#26800;&amp;#20302;&amp;#28201;&amp;#28070;&amp;#28369;&amp;#33026;&amp;#34892;&amp;#19994;&amp;#19987;&amp;#21033;&amp;#30003;&amp;#35831;&amp;#20154;&amp;#20998;&amp;#26512;&lt;/span&gt;&lt;/span&gt;&lt;/div&gt;&lt;div&gt;&lt;span style="font-size: small;"&gt;&lt;span style="font-family: Arial;"&gt;&amp;#19977;&amp;#12289;&amp;#24037;&amp;#31243;&amp;#26426;&amp;#26800;&amp;#20302;&amp;#28201;&amp;#28070;&amp;#28369;&amp;#330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037;&amp;#31243;&amp;#26426;&amp;#26800;&amp;#20302;&amp;#28201;&amp;#28070;&amp;#28369;&amp;#33026;&amp;#34892;&amp;#19994;&amp;#25216;&amp;#26415;&amp;#21160;&amp;#24577;&lt;/span&gt;&lt;/span&gt;&lt;/div&gt;&lt;div&gt;&lt;span style="font-size: small;"&gt;&lt;span style="font-family: Arial;"&gt;&amp;#31532;&amp;#20845;&amp;#33410; &amp;#24037;&amp;#31243;&amp;#26426;&amp;#26800;&amp;#20302;&amp;#28201;&amp;#28070;&amp;#28369;&amp;#330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31243;&amp;#26426;&amp;#26800;&amp;#20302;&amp;#28201;&amp;#28070;&amp;#28369;&amp;#3302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4037;&amp;#31243;&amp;#26426;&amp;#26800;&amp;#20302;&amp;#28201;&amp;#28070;&amp;#28369;&amp;#33026;&amp;#25152;&amp;#23646;&amp;#34892;&amp;#19994;&amp;#21457;&amp;#23637;&amp;#27010;&amp;#20917;&lt;/span&gt;&lt;/span&gt;&lt;/div&gt;&lt;div&gt;&lt;span style="font-size: small;"&gt;&lt;span style="font-family: Arial;"&gt;&amp;#19968;&amp;#12289;&amp;#20840;&amp;#29699;&amp;#24037;&amp;#31243;&amp;#26426;&amp;#26800;&amp;#20302;&amp;#28201;&amp;#28070;&amp;#28369;&amp;#33026;&amp;#34892;&amp;#19994;&amp;#36816;&amp;#33829;&amp;#24577;&amp;#21183;&lt;/span&gt;&lt;/span&gt;&lt;/div&gt;&lt;div&gt;&lt;span style="font-size: small;"&gt;&lt;span style="font-family: Arial;"&gt;&amp;#20108;&amp;#12289;&amp;#20840;&amp;#29699;&amp;#24037;&amp;#31243;&amp;#26426;&amp;#26800;&amp;#20302;&amp;#28201;&amp;#28070;&amp;#28369;&amp;#33026;&amp;#34892;&amp;#19994;&amp;#31454;&amp;#20105;&amp;#26684;&amp;#23616;&lt;/span&gt;&lt;/span&gt;&lt;/div&gt;&lt;div&gt;&lt;span style="font-size: small;"&gt;&lt;span style="font-family: Arial;"&gt;&amp;#19977;&amp;#12289; &amp;#20840;&amp;#29699;&amp;#24037;&amp;#31243;&amp;#26426;&amp;#26800;&amp;#20302;&amp;#28201;&amp;#28070;&amp;#28369;&amp;#330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037;&amp;#31243;&amp;#26426;&amp;#26800;&amp;#20302;&amp;#28201;&amp;#28070;&amp;#28369;&amp;#3302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037;&amp;#31243;&amp;#26426;&amp;#26800;&amp;#20302;&amp;#28201;&amp;#28070;&amp;#28369;&amp;#330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037;&amp;#31243;&amp;#26426;&amp;#26800;&amp;#20302;&amp;#28201;&amp;#28070;&amp;#28369;&amp;#330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037;&amp;#31243;&amp;#26426;&amp;#26800;&amp;#20302;&amp;#28201;&amp;#28070;&amp;#28369;&amp;#33026;&amp;#34892;&amp;#19994;&amp;#24066;&amp;#22330;&amp;#27010;&amp;#2091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6426;&amp;#26800;&amp;#20302;&amp;#28201;&amp;#28070;&amp;#28369;&amp;#3302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4037;&amp;#31243;&amp;#26426;&amp;#26800;&amp;#20302;&amp;#28201;&amp;#28070;&amp;#28369;&amp;#3302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037;&amp;#31243;&amp;#26426;&amp;#26800;&amp;#20302;&amp;#28201;&amp;#28070;&amp;#28369;&amp;#3302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037;&amp;#31243;&amp;#26426;&amp;#26800;&amp;#20302;&amp;#28201;&amp;#28070;&amp;#28369;&amp;#33026;&amp;#34892;&amp;#19994;&amp;#20135;&amp;#33021;&amp;#32479;&amp;#35745;&lt;/span&gt;&lt;/span&gt;&lt;/div&gt;&lt;div&gt;&lt;span style="font-size: small;"&gt;&lt;span style="font-family: Arial;"&gt;&amp;#20108;&amp;#12289;2015-2019&amp;#24180;&amp;#20013;&amp;#22269;&amp;#24037;&amp;#31243;&amp;#26426;&amp;#26800;&amp;#20302;&amp;#28201;&amp;#28070;&amp;#28369;&amp;#33026;&amp;#34892;&amp;#19994;&amp;#20135;&amp;#37327;&amp;#20998;&amp;#26512;&lt;/span&gt;&lt;/span&gt;&lt;/div&gt;&lt;div&gt;&lt;span style="font-size: small;"&gt;&lt;span style="font-family: Arial;"&gt;&amp;#19977;&amp;#12289;2022-2028&amp;#24180;&amp;#20013;&amp;#22269;&amp;#24037;&amp;#31243;&amp;#26426;&amp;#26800;&amp;#20302;&amp;#28201;&amp;#28070;&amp;#28369;&amp;#33026;&amp;#34892;&amp;#19994;&amp;#20135;&amp;#37327;&amp;#39044;&amp;#27979;&amp;#22270;&lt;/span&gt;&lt;/span&gt;&lt;/div&gt;&lt;div&gt;&lt;span style="font-size: small;"&gt;&lt;span style="font-family: Arial;"&gt;&amp;#31532;&amp;#19977;&amp;#33410; &amp;#24037;&amp;#31243;&amp;#26426;&amp;#26800;&amp;#20302;&amp;#28201;&amp;#28070;&amp;#28369;&amp;#3302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037;&amp;#31243;&amp;#26426;&amp;#26800;&amp;#20302;&amp;#28201;&amp;#28070;&amp;#28369;&amp;#33026;&amp;#34892;&amp;#19994;&amp;#38656;&amp;#27714;&amp;#32479;&amp;#35745;&lt;/span&gt;&lt;/span&gt;&lt;/div&gt;&lt;div&gt;&lt;span style="font-size: small;"&gt;&lt;span style="font-family: Arial;"&gt;&amp;#20108;&amp;#12289;2015-2019&amp;#24180;&amp;#20013;&amp;#22269;&amp;#24037;&amp;#31243;&amp;#26426;&amp;#26800;&amp;#20302;&amp;#28201;&amp;#28070;&amp;#28369;&amp;#330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037;&amp;#31243;&amp;#26426;&amp;#26800;&amp;#20302;&amp;#28201;&amp;#28070;&amp;#28369;&amp;#33026;&amp;#34892;&amp;#19994;&amp;#38656;&amp;#27714;&amp;#39044;&amp;#27979;&amp;#22270;&lt;/span&gt;&lt;/span&gt;&lt;/div&gt;&lt;div&gt;&lt;span style="font-size: small;"&gt;&lt;span style="font-family: Arial;"&gt;&amp;#31532;&amp;#22235;&amp;#33410; &amp;#24037;&amp;#31243;&amp;#26426;&amp;#26800;&amp;#20302;&amp;#28201;&amp;#28070;&amp;#28369;&amp;#3302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037;&amp;#31243;&amp;#26426;&amp;#26800;&amp;#20302;&amp;#28201;&amp;#28070;&amp;#28369;&amp;#330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037;&amp;#31243;&amp;#26426;&amp;#26800;&amp;#20302;&amp;#28201;&amp;#28070;&amp;#28369;&amp;#330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037;&amp;#31243;&amp;#26426;&amp;#26800;&amp;#20302;&amp;#28201;&amp;#28070;&amp;#28369;&amp;#330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037;&amp;#31243;&amp;#26426;&amp;#26800;&amp;#20302;&amp;#28201;&amp;#28070;&amp;#28369;&amp;#3302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037;&amp;#31243;&amp;#26426;&amp;#26800;&amp;#20302;&amp;#28201;&amp;#28070;&amp;#28369;&amp;#33026;&amp;#34892;&amp;#19994;&amp;#20215;&amp;#26684;&amp;#22238;&amp;#39038;&lt;/span&gt;&lt;/span&gt;&lt;/div&gt;&lt;div&gt;&lt;span style="font-size: small;"&gt;&lt;span style="font-family: Arial;"&gt;&amp;#20108;&amp;#12289;&amp;#20013;&amp;#22269;&amp;#24037;&amp;#31243;&amp;#26426;&amp;#26800;&amp;#20302;&amp;#28201;&amp;#28070;&amp;#28369;&amp;#330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037;&amp;#31243;&amp;#26426;&amp;#26800;&amp;#20302;&amp;#28201;&amp;#28070;&amp;#28369;&amp;#330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037;&amp;#31243;&amp;#26426;&amp;#26800;&amp;#20302;&amp;#28201;&amp;#28070;&amp;#28369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037;&amp;#31243;&amp;#26426;&amp;#26800;&amp;#20302;&amp;#28201;&amp;#28070;&amp;#28369;&amp;#33026;&amp;#25152;&amp;#23646;&amp;#34892;&amp;#19994;&amp;#36827;&amp;#21475;&amp;#20998;&amp;#26512;&lt;/span&gt;&lt;/span&gt;&lt;/div&gt;&lt;div&gt;&lt;span style="font-size: small;"&gt;&lt;span style="font-family: Arial;"&gt;&amp;#19968;&amp;#12289;2015-2019&amp;#24180;&amp;#24037;&amp;#31243;&amp;#26426;&amp;#26800;&amp;#20302;&amp;#28201;&amp;#28070;&amp;#28369;&amp;#330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037;&amp;#31243;&amp;#26426;&amp;#26800;&amp;#20302;&amp;#28201;&amp;#28070;&amp;#28369;&amp;#330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037;&amp;#31243;&amp;#26426;&amp;#26800;&amp;#20302;&amp;#28201;&amp;#28070;&amp;#28369;&amp;#330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037;&amp;#31243;&amp;#26426;&amp;#26800;&amp;#20302;&amp;#28201;&amp;#28070;&amp;#28369;&amp;#330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037;&amp;#31243;&amp;#26426;&amp;#26800;&amp;#20302;&amp;#28201;&amp;#28070;&amp;#28369;&amp;#330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037;&amp;#31243;&amp;#26426;&amp;#26800;&amp;#20302;&amp;#28201;&amp;#28070;&amp;#28369;&amp;#33026;&amp;#25152;&amp;#23646;&amp;#34892;&amp;#19994;&amp;#20986;&amp;#21475;&amp;#20998;&amp;#26512;&lt;/span&gt;&lt;/span&gt;&lt;/div&gt;&lt;div&gt;&lt;span style="font-size: small;"&gt;&lt;span style="font-family: Arial;"&gt;&amp;#19968;&amp;#12289;2015-2019&amp;#24180;&amp;#24037;&amp;#31243;&amp;#26426;&amp;#26800;&amp;#20302;&amp;#28201;&amp;#28070;&amp;#28369;&amp;#330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037;&amp;#31243;&amp;#26426;&amp;#26800;&amp;#20302;&amp;#28201;&amp;#28070;&amp;#28369;&amp;#330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037;&amp;#31243;&amp;#26426;&amp;#26800;&amp;#20302;&amp;#28201;&amp;#28070;&amp;#28369;&amp;#330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037;&amp;#31243;&amp;#26426;&amp;#26800;&amp;#20302;&amp;#28201;&amp;#28070;&amp;#28369;&amp;#330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037;&amp;#31243;&amp;#26426;&amp;#26800;&amp;#20302;&amp;#28201;&amp;#28070;&amp;#28369;&amp;#330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6426;&amp;#26800;&amp;#20302;&amp;#28201;&amp;#28070;&amp;#28369;&amp;#33026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4037;&amp;#31243;&amp;#26426;&amp;#26800;&amp;#20302;&amp;#28201;&amp;#28070;&amp;#28369;&amp;#330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037;&amp;#31243;&amp;#26426;&amp;#26800;&amp;#20302;&amp;#28201;&amp;#28070;&amp;#28369;&amp;#330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037;&amp;#31243;&amp;#26426;&amp;#26800;&amp;#20302;&amp;#28201;&amp;#28070;&amp;#28369;&amp;#330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037;&amp;#31243;&amp;#26426;&amp;#26800;&amp;#20302;&amp;#28201;&amp;#28070;&amp;#28369;&amp;#330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037;&amp;#31243;&amp;#26426;&amp;#26800;&amp;#20302;&amp;#28201;&amp;#28070;&amp;#28369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037;&amp;#31243;&amp;#26426;&amp;#26800;&amp;#20302;&amp;#28201;&amp;#28070;&amp;#28369;&amp;#330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037;&amp;#31243;&amp;#26426;&amp;#26800;&amp;#20302;&amp;#28201;&amp;#28070;&amp;#28369;&amp;#330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037;&amp;#31243;&amp;#26426;&amp;#26800;&amp;#20302;&amp;#28201;&amp;#28070;&amp;#28369;&amp;#330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037;&amp;#31243;&amp;#26426;&amp;#26800;&amp;#20302;&amp;#28201;&amp;#28070;&amp;#28369;&amp;#330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037;&amp;#31243;&amp;#26426;&amp;#26800;&amp;#20302;&amp;#28201;&amp;#28070;&amp;#28369;&amp;#330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31243;&amp;#26426;&amp;#26800;&amp;#20302;&amp;#28201;&amp;#28070;&amp;#28369;&amp;#330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037;&amp;#31243;&amp;#26426;&amp;#26800;&amp;#20302;&amp;#28201;&amp;#28070;&amp;#28369;&amp;#330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26426;&amp;#26800;&amp;#20302;&amp;#28201;&amp;#28070;&amp;#28369;&amp;#330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037;&amp;#31243;&amp;#26426;&amp;#26800;&amp;#20302;&amp;#28201;&amp;#28070;&amp;#28369;&amp;#330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037;&amp;#31243;&amp;#26426;&amp;#26800;&amp;#20302;&amp;#28201;&amp;#28070;&amp;#28369;&amp;#330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037;&amp;#31243;&amp;#26426;&amp;#26800;&amp;#20302;&amp;#28201;&amp;#28070;&amp;#28369;&amp;#330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037;&amp;#31243;&amp;#26426;&amp;#26800;&amp;#20302;&amp;#28201;&amp;#28070;&amp;#28369;&amp;#330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037;&amp;#31243;&amp;#26426;&amp;#26800;&amp;#20302;&amp;#28201;&amp;#28070;&amp;#28369;&amp;#330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037;&amp;#31243;&amp;#26426;&amp;#26800;&amp;#20302;&amp;#28201;&amp;#28070;&amp;#28369;&amp;#330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037;&amp;#31243;&amp;#26426;&amp;#26800;&amp;#20302;&amp;#28201;&amp;#28070;&amp;#28369;&amp;#330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037;&amp;#31243;&amp;#26426;&amp;#26800;&amp;#20302;&amp;#28201;&amp;#28070;&amp;#28369;&amp;#330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37;&amp;#31243;&amp;#26426;&amp;#26800;&amp;#20302;&amp;#28201;&amp;#28070;&amp;#28369;&amp;#330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31243;&amp;#26426;&amp;#26800;&amp;#20302;&amp;#28201;&amp;#28070;&amp;#28369;&amp;#330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4037;&amp;#31243;&amp;#26426;&amp;#26800;&amp;#20302;&amp;#28201;&amp;#28070;&amp;#28369;&amp;#33026;&amp;#34892;&amp;#19994;&amp;#25237;&amp;#36164;&amp;#22238;&amp;#39038;&lt;/span&gt;&lt;/span&gt;&lt;/div&gt;&lt;div&gt;&lt;span style="font-size: small;"&gt;&lt;span style="font-family: Arial;"&gt;&amp;#19968;&amp;#12289;&amp;#24037;&amp;#31243;&amp;#26426;&amp;#26800;&amp;#20302;&amp;#28201;&amp;#28070;&amp;#28369;&amp;#330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037;&amp;#31243;&amp;#26426;&amp;#26800;&amp;#20302;&amp;#28201;&amp;#28070;&amp;#28369;&amp;#330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037;&amp;#31243;&amp;#26426;&amp;#26800;&amp;#20302;&amp;#28201;&amp;#28070;&amp;#28369;&amp;#330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037;&amp;#31243;&amp;#26426;&amp;#26800;&amp;#20302;&amp;#28201;&amp;#28070;&amp;#28369;&amp;#33026;&amp;#34892;&amp;#19994;&amp;#21457;&amp;#23637;&amp;#36235;&amp;#21183;&amp;#39044;&amp;#27979;&lt;/span&gt;&lt;/span&gt;&lt;/div&gt;&lt;div&gt;&lt;span style="font-size: small;"&gt;&lt;span style="font-family: Arial;"&gt;&amp;#19968;&amp;#12289;&amp;#24037;&amp;#31243;&amp;#26426;&amp;#26800;&amp;#20302;&amp;#28201;&amp;#28070;&amp;#28369;&amp;#330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037;&amp;#31243;&amp;#26426;&amp;#26800;&amp;#20302;&amp;#28201;&amp;#28070;&amp;#28369;&amp;#33026;&amp;#34892;&amp;#19994;&amp;#21457;&amp;#23637;&amp;#36235;&amp;#21183;&amp;#39044;&amp;#27979;&lt;/span&gt;&lt;/span&gt;&lt;/div&gt;&lt;div&gt;&lt;span style="font-size: small;"&gt;&lt;span style="font-family: Arial;"&gt;&amp;#19977;&amp;#12289;&amp;#24037;&amp;#31243;&amp;#26426;&amp;#26800;&amp;#20302;&amp;#28201;&amp;#28070;&amp;#28369;&amp;#330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037;&amp;#31243;&amp;#26426;&amp;#26800;&amp;#20302;&amp;#28201;&amp;#28070;&amp;#28369;&amp;#330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037;&amp;#31243;&amp;#26426;&amp;#26800;&amp;#20302;&amp;#28201;&amp;#28070;&amp;#28369;&amp;#33026;&amp;#34892;&amp;#19994;&amp;#25237;&amp;#36164;&amp;#29616;&amp;#29366;&amp;#21450;&amp;#24314;&amp;#35758;&lt;/span&gt;&lt;/span&gt;&lt;/div&gt;&lt;div&gt;&lt;span style="font-size: small;"&gt;&lt;span style="font-family: Arial;"&gt;&amp;#19968;&amp;#12289; &amp;#24037;&amp;#31243;&amp;#26426;&amp;#26800;&amp;#20302;&amp;#28201;&amp;#28070;&amp;#28369;&amp;#33026;&amp;#34892;&amp;#19994;&amp;#25237;&amp;#36164;&amp;#39033;&amp;#30446;&amp;#20998;&amp;#26512;&lt;/span&gt;&lt;/span&gt;&lt;/div&gt;&lt;div&gt;&lt;span style="font-size: small;"&gt;&lt;span style="font-family: Arial;"&gt;&amp;#20108;&amp;#12289; &amp;#24037;&amp;#31243;&amp;#26426;&amp;#26800;&amp;#20302;&amp;#28201;&amp;#28070;&amp;#28369;&amp;#33026;&amp;#34892;&amp;#19994;&amp;#25237;&amp;#36164;&amp;#26426;&amp;#36935;&amp;#20998;&amp;#26512;&lt;/span&gt;&lt;/span&gt;&lt;/div&gt;&lt;div&gt;&lt;span style="font-size: small;"&gt;&lt;span style="font-family: Arial;"&gt;&amp;#19977;&amp;#12289; &amp;#24037;&amp;#31243;&amp;#26426;&amp;#26800;&amp;#20302;&amp;#28201;&amp;#28070;&amp;#28369;&amp;#33026;&amp;#34892;&amp;#19994;&amp;#25237;&amp;#36164;&amp;#39118;&amp;#38505;&amp;#35686;&amp;#31034;&lt;/span&gt;&lt;/span&gt;&lt;/div&gt;&lt;div&gt;&lt;span style="font-size: small;"&gt;&lt;span style="font-family: Arial;"&gt;&amp;#22235;&amp;#12289; &amp;#24037;&amp;#31243;&amp;#26426;&amp;#26800;&amp;#20302;&amp;#28201;&amp;#28070;&amp;#28369;&amp;#330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6.html"&gt;http://www.cction.com/report/202203/27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