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20013;&amp;#28034;&amp;#2842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20013;&amp;#28034;&amp;#2842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20013;&amp;#28034;&amp;#2842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74.html"&gt;http://www.cction.com/report/202202/26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4037;&amp;#31243;&amp;#26426;&amp;#26800;&amp;#20013;&amp;#28034;&amp;#28422;&amp;#20027;&amp;#35201;&amp;#26159;&amp;#33147;&amp;#23376;&amp;#21644;&amp;#20108;&amp;#36947;&amp;#27974;&amp;#12290;&amp;#33147;&amp;#23376;&amp;#20165;&amp;#33021;&amp;#25552;&amp;#39640;&amp;#24037;&amp;#20214;&amp;#34920;&amp;#38754;&amp;#30340;&amp;#24179;&amp;#25972;&amp;#24230;&amp;#21644;&amp;#35013;&amp;#39280;&amp;#24615;&amp;#65292;&amp;#20854;&amp;#28034;&amp;#23618;&amp;#26131;&amp;#32769;&amp;#21270;&amp;#12289;&amp;#24320;&amp;#35010;&amp;#65292;&amp;#20877;&amp;#21152;&amp;#19978;&amp;#25163;&amp;#19978;&amp;#28034;&amp;#21038;&amp;#21644;&amp;#25171;&amp;#30952;&amp;#30340;&amp;#21171;&amp;#21160;&amp;#24378;&amp;#24230;&amp;#22823;&amp;#65292;&amp;#24212;&amp;#23613;&amp;#37327;&amp;#36991;&amp;#20813;&amp;#20351;&amp;#29992;&amp;#25110;&amp;#23569;&amp;#20351;&amp;#29992;&amp;#12290;&amp;#20108;&amp;#36947;&amp;#27974;&amp;#21448;&amp;#31216;&amp;#21943;&amp;#28034;&amp;#33147;&amp;#23376;&amp;#65292;&amp;#20854;&amp;#21151;&amp;#29992;&amp;#20171;&amp;#20110;&amp;#24213;&amp;#28422;&amp;#21644;&amp;#33147;&amp;#23376;&amp;#20043;&amp;#38388;&amp;#65292;&amp;#23545;&amp;#34987;&amp;#28034;&amp;#24037;&amp;#20214;&amp;#34920;&amp;#38754;&amp;#30340;&amp;#24494;&amp;#23567;&amp;#32570;&amp;#38519;&amp;#65288;&amp;#19981;&amp;#24179;&amp;#20043;&amp;#22788;&amp;#65289;&amp;#26377;&amp;#19968;&amp;#23450;&amp;#30340;&amp;#22635;&amp;#24179;&amp;#33021;&amp;#21147;&amp;#65292;&amp;#39068;&amp;#26009;&amp;#21644;&amp;#22635;&amp;#26009;&amp;#21547;&amp;#37327;&amp;#24213;&amp;#28422;&amp;#22810;&amp;#65292;&amp;#27604;&amp;#33147;&amp;#23376;&amp;#23569;&amp;#65292;&amp;#37319;&amp;#29992;&amp;#31354;&amp;#27668;&amp;#21943;&amp;#28034;&amp;#21644;&amp;#38745;&amp;#30005;&amp;#21943;&amp;#28034;&amp;#65292;&amp;#20855;&amp;#26377;&amp;#33391;&amp;#22909;&amp;#30340;&amp;#28287;&amp;#25171;&amp;#30952;&amp;#24615;&amp;#65292;&amp;#21487;&amp;#24471;&amp;#21040;&amp;#38750;&amp;#24120;&amp;#24179;&amp;#28369;&amp;#30340;&amp;#34920;&amp;#38754;&amp;#12290;&lt;/span&gt;&lt;/span&gt;&lt;/div&gt;&lt;div align="left"&gt;&lt;span style="font-family: Arial;"&gt;&lt;span style="font-size: small;"&gt;&amp;nbsp; &amp;nbsp; &amp;nbsp; &amp;nbsp;&amp;nbsp;&amp;#22914;&amp;#26524;&amp;#25353;&amp;#29031;&amp;#28034;&amp;#23618;&amp;#21010;&amp;#20998;&amp;#65292;&amp;#21487;&amp;#20998;&amp;#20026;&amp;#24213;&amp;#28422;&amp;#12289;&amp;#20013;&amp;#28034;&amp;#21644;&amp;#38754;&amp;#28422;&amp;#12290;&lt;/span&gt;&lt;/span&gt;&lt;/div&gt;&lt;div align="center"&gt;&lt;table border="1" cellspacing="0" cellpadding="0"&gt;  &lt;tbody&gt;&lt;tr&gt;   &lt;td width="104" valign="top"&gt;&lt;div&gt;&lt;div align="left"&gt;&lt;span style="font-family: Arial;"&gt;&lt;span style="font-size: small;"&gt;&lt;b&gt;&amp;#24213;&amp;#28422;&lt;/b&gt;&lt;/span&gt;&lt;/span&gt;&lt;/div&gt;&lt;/div&gt;&lt;/td&gt;   &lt;td width="449" valign="top"&gt;&lt;div&gt;&lt;div align="left"&gt;&lt;span style="font-family: Arial;"&gt;&lt;span style="font-size: small;"&gt;&amp;#28034;&amp;#24067;&amp;#20110;&amp;#29289;&amp;#20307;&amp;#34920;&amp;#38754;&amp;#25171;&amp;#24213;&amp;#30340;&amp;#22522;&amp;#30784;&amp;#29992;&amp;#28034;&amp;#26009;&amp;#12290;&amp;#24037;&amp;#31243;&amp;#26426;&amp;#26800;&amp;#23588;&amp;#20854;&amp;#26159;&amp;#22823;&amp;#22411;&amp;#24037;&amp;#31243;&amp;#26426;&amp;#26800;&amp;#19968;&amp;#33324;&amp;#37117;&amp;#26159;&amp;#38706;&amp;#22825;&amp;#20316;&amp;#19994;&amp;#65292;&amp;#30452;&amp;#25509;&amp;#19982;&amp;#31354;&amp;#27668;&amp;#12289;&amp;#27700;&amp;#20998;&amp;#12289;&amp;#26434;&amp;#36136;&amp;#25509;&amp;#35302;&amp;#65292;&amp;#24182;&amp;#25215;&amp;#21463;&amp;#39118;&amp;#21561;&amp;#26085;&amp;#26194;&amp;#65292;&amp;#37096;&amp;#20998;&amp;#26045;&amp;#24037;&amp;#24037;&amp;#20917;&amp;#24694;&amp;#21155;&amp;#65292;&amp;#28034;&amp;#33180;&amp;#30340;&amp;#38468;&amp;#30528;&amp;#21147;&amp;#21644;&amp;#32784;&amp;#33104;&amp;#34432;&amp;#24615;&amp;#33021;&amp;#20027;&amp;#35201;&amp;#20381;&amp;#38752;&amp;#36825;&amp;#23618;&amp;#24213;&amp;#28422;&amp;#12290;&lt;/span&gt;&lt;/span&gt;&lt;/div&gt;&lt;/div&gt;&lt;/td&gt;  &lt;/tr&gt;  &lt;tr&gt;   &lt;td width="104" valign="top"&gt;&lt;div&gt;&lt;div align="left"&gt;&lt;span style="font-family: Arial;"&gt;&lt;span style="font-size: small;"&gt;&lt;b&gt;&amp;#20013;&amp;#28034;&lt;/b&gt;&lt;/span&gt;&lt;/span&gt;&lt;/div&gt;&lt;/div&gt;&lt;/td&gt;   &lt;td width="449" valign="top"&gt;&lt;div&gt;&lt;div align="left"&gt;&lt;span style="font-family: Arial;"&gt;&lt;span style="font-size: small;"&gt;&amp;#22312;&amp;#24213;&amp;#28422;&amp;#21644;&amp;#38754;&amp;#28422;&amp;#20043;&amp;#38388;&amp;#36215;&amp;#34900;&amp;#25509;&amp;#20316;&amp;#29992;&amp;#30340;&amp;#28034;&amp;#23618;&amp;#12290;&amp;#20027;&amp;#35201;&amp;#20316;&amp;#29992;&amp;#26159;&amp;#22635;&amp;#24179;&amp;#24213;&amp;#37096;&amp;#22522;&amp;#26448;&amp;#65292;&amp;#38548;&amp;#32477;&amp;#24213;&amp;#28422;&amp;#23618;&amp;#30340;&amp;#32570;&amp;#38519;&amp;#65292;&amp;#20197;&amp;#25552;&amp;#39640;&amp;#38754;&amp;#28422;&amp;#28034;&amp;#23618;&amp;#30340;&amp;#20016;&amp;#28385;&amp;#24230;&amp;#12289;&amp;#40092;&amp;#26144;&amp;#24615;&amp;#31561;&amp;#20854;&amp;#20182;&amp;#35013;&amp;#39280;&amp;#24615;&amp;#33021;&amp;#65292;&amp;#22686;&amp;#24378;&amp;#38754;&amp;#28422;&amp;#23545;&amp;#28034;&amp;#23618;&amp;#30340;&amp;#38468;&amp;#30528;&amp;#21147;&amp;#65292;&amp;#22679;&amp;#21152;&amp;#25972;&amp;#20010;&amp;#37197;&amp;#22871;&amp;#28034;&amp;#23618;&amp;#30340;&amp;#21402;&amp;#24230;&amp;#65292;&amp;#25552;&amp;#39640;&amp;#25972;&amp;#20010;&amp;#34987;&amp;#28034;&amp;#29289;&amp;#30340;&amp;#32784;&amp;#27700;&amp;#24615;&amp;#21450;&amp;#38450;&amp;#33104;&amp;#24615;&amp;#33021;&amp;#12290;&amp;#32780;&amp;#23545;&amp;#20110;&amp;#35013;&amp;#39280;&amp;#24615;&amp;#35201;&amp;#27714;&amp;#19981;&amp;#39640;&amp;#30340;&amp;#38646;&amp;#20214;&amp;#20197;&amp;#21450;&amp;#22522;&amp;#26448;&amp;#34920;&amp;#38754;&amp;#24179;&amp;#25972;&amp;#24230;&amp;#22909;&amp;#30340;&amp;#37096;&amp;#20301;&amp;#65292;&amp;#21487;&amp;#20197;&amp;#19981;&amp;#21943;&amp;#28034;&amp;#20013;&amp;#28034;&amp;#65292;&amp;#20174;&amp;#32780;&amp;#38477;&amp;#20302;&amp;#24037;&amp;#31243;&amp;#26426;&amp;#26800;&amp;#20135;&amp;#21697;&amp;#25104;&amp;#26412;&amp;#12290;&amp;#24120;&amp;#29992;&amp;#30340;&amp;#20013;&amp;#28034;&amp;#26377;&amp;#29615;&amp;#27687;&amp;#20013;&amp;#28034;&amp;#21644;&amp;#32858;&amp;#27688;&amp;#37231;&amp;#20013;&amp;#28034;&amp;#12290;&lt;/span&gt;&lt;/span&gt;&lt;/div&gt;&lt;/div&gt;&lt;/td&gt;  &lt;/tr&gt;  &lt;tr&gt;   &lt;td width="104" valign="top"&gt;&lt;div&gt;&lt;div align="left"&gt;&lt;span style="font-family: Arial;"&gt;&lt;span style="font-size: small;"&gt;&lt;b&gt;&amp;#38754;&amp;#28422;&lt;/b&gt;&lt;/span&gt;&lt;/span&gt;&lt;/div&gt;&lt;/div&gt;&lt;/td&gt;   &lt;td width="449" valign="top"&gt;&lt;div&gt;&lt;div align="left"&gt;&lt;span style="font-family: Arial;"&gt;&lt;span style="font-size: small;"&gt;&amp;#24037;&amp;#31243;&amp;#26426;&amp;#26800;&amp;#20135;&amp;#21697;&amp;#30340;&amp;ldquo;&amp;#22806;&amp;#34915;&amp;rdquo;&amp;#65292;&amp;#23545;&amp;#22806;&amp;#35266;&amp;#36215;&amp;#30528;&amp;#20030;&amp;#36275;&amp;#36731;&amp;#37325;&amp;#30340;&amp;#20316;&amp;#29992;&amp;#65292;&amp;#30452;&amp;#25509;&amp;#24433;&amp;#21709;&amp;#20154;&amp;#20204;&amp;#30340;&amp;#35270;&amp;#35273;&amp;#24863;&amp;#23448;&amp;#12290;&amp;#38656;&amp;#35201;&amp;#27880;&amp;#24847;&amp;#30340;&amp;#26159;&amp;#65292;&amp;#30446;&amp;#21069;&amp;#24037;&amp;#31243;&amp;#26426;&amp;#26800;&amp;#38754;&amp;#28422;&amp;#31181;&amp;#31867;&amp;#19978;&amp;#24050;&amp;#32463;&amp;#23454;&amp;#29616;&amp;#22810;&amp;#20803;&amp;#21270;&amp;#12290;&lt;/span&gt;&lt;/span&gt;&lt;/div&gt;&lt;/div&gt;&lt;/td&gt;  &lt;/tr&gt;  &lt;tr&gt;   &lt;td width="104" valign="top"&gt;&lt;div&gt;&lt;div align="left"&gt;&lt;span style="font-family: Arial;"&gt;&lt;span style="font-size: small;"&gt;&amp;#24213;&amp;#28422;&lt;/span&gt;&lt;/span&gt;&lt;/div&gt;&lt;/div&gt;&lt;/td&gt;   &lt;td width="449" valign="top"&gt;&lt;div&gt;&lt;div align="left"&gt;&lt;span style="font-family: Arial;"&gt;&lt;span style="font-size: small;"&gt;&amp;#24037;&amp;#31243;&amp;#26426;&amp;#26800;&amp;#28034;&amp;#26009;&amp;#20013;&amp;#26368;&amp;#22522;&amp;#30784;&amp;#30340;&amp;#28034;&amp;#26009;&amp;#65292;&amp;#23427;&amp;#26159;&amp;#30452;&amp;#25509;&amp;#22312;&amp;#32463;&amp;#36807;&amp;#39044;&amp;#20808;&amp;#22788;&amp;#29702;&amp;#36807;&amp;#30340;&amp;#38081;&amp;#26495;&amp;#34920;&amp;#38754;&amp;#26045;&amp;#24037;&amp;#32780;&amp;#25104;&amp;#30340;&amp;#12290;&amp;#24037;&amp;#31243;&amp;#26426;&amp;#26800;&amp;#19978;&amp;#30340;&amp;#24213;&amp;#28422;&amp;#39035;&amp;#20855;&amp;#22791;&amp;#20197;&amp;#19979;&amp;#29305;&amp;#24449;:&amp;#23545;&amp;#22522;&amp;#26448;&amp;#26377;&amp;#33391;&amp;#22909;&amp;#30340;&amp;#38468;&amp;#30528;&amp;#21147;&amp;#65292;&amp;#22312;&amp;#26045;&amp;#24037;&amp;#21518;&amp;#24418;&amp;#25104;&amp;#30340;&amp;#28034;&amp;#33180;&amp;#24212;&amp;#26377;&amp;#20248;&amp;#33391;&amp;#30340;&amp;#26426;&amp;#26800;&amp;#24378;&amp;#24230;&amp;#65307;&amp;#21516;&amp;#26102;&amp;#36824;&amp;#39035;&amp;#23545;&amp;#19978;&amp;#23618;&amp;#28034;&amp;#26009;&amp;#26377;&amp;#24456;&amp;#22909;&amp;#30340;&amp;#37197;&amp;#22871;&amp;#24615;&amp;mdash;&amp;mdash;&amp;#24213;&amp;#28422;&amp;#26412;&amp;#36523;&amp;#20855;&amp;#26377;&amp;#24456;&amp;#22909;&amp;#30340;&amp;#26045;&amp;#24037;&amp;#24615;&amp;#33021;&amp;#65292;&amp;#24182;&amp;#19988;&amp;#33021;&amp;#36866;&amp;#24212;&amp;#19981;&amp;#21516;&amp;#31181;&amp;#31867;&amp;#30340;&amp;#28034;&amp;#35013;&amp;#24037;&amp;#33402;&amp;#12290;&lt;/span&gt;&lt;/span&gt;&lt;/div&gt;&lt;div align="left"&gt;&lt;span style="font-family: Arial;"&gt;&lt;span style="font-size: small;"&gt;&amp;nbsp;&lt;/span&gt;&lt;/span&gt;&lt;/div&gt;&lt;/div&gt;&lt;/td&gt;  &lt;/tr&gt; &lt;/tbody&gt;&lt;/table&gt;&lt;/div&gt;&lt;div align="center"&gt;&lt;span style="font-family: Arial;"&gt;&lt;span style="font-size: small;"&gt;&amp;#24037;&amp;#31243;&amp;#26426;&amp;#26800;&amp;#28034;&amp;#26009;&amp;#24120;&amp;#29992;&amp;#20998;&amp;#31867;&amp;#20135;&amp;#21697;&lt;/span&gt;&lt;/span&gt;&lt;/div&gt;&lt;div align="center"&gt;&lt;span style="font-family: Arial;"&gt;&lt;span style="font-size: small;"&gt;&lt;img src="/sitedata/resource/images/202202/20220218103435ag_m.png" excmsresource="resource:70905:m:1:/sitedata/resource/images/202202/20220218103435ag_m.png" alt="" /&gt;&lt;/span&gt;&lt;/span&gt;&lt;/div&gt;&lt;div style="text-align: left;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31243;&amp;#26426;&amp;#26800;&amp;#20013;&amp;#28034;&amp;#28422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0013;&amp;#22269;&amp;#24037;&amp;#31243;&amp;#26426;&amp;#26800;&amp;#20013;&amp;#28034;&amp;#28422;&amp;#34892;&amp;#19994;&amp;#24066;&amp;#22330;&amp;#21457;&amp;#23637;&amp;#29615;&amp;#22659;&amp;#12289;&amp;#24037;&amp;#31243;&amp;#26426;&amp;#26800;&amp;#20013;&amp;#28034;&amp;#28422;&amp;#25972;&amp;#20307;&amp;#36816;&amp;#34892;&amp;#24577;&amp;#21183;&amp;#31561;&amp;#65292;&amp;#25509;&amp;#30528;&amp;#20998;&amp;#26512;&amp;#20102;&amp;#20013;&amp;#22269;&amp;#24037;&amp;#31243;&amp;#26426;&amp;#26800;&amp;#20013;&amp;#28034;&amp;#28422;&amp;#34892;&amp;#19994;&amp;#24066;&amp;#22330;&amp;#36816;&amp;#34892;&amp;#30340;&amp;#29616;&amp;#29366;&amp;#65292;&amp;#28982;&amp;#21518;&amp;#20171;&amp;#32461;&amp;#20102;&amp;#24037;&amp;#31243;&amp;#26426;&amp;#26800;&amp;#20013;&amp;#28034;&amp;#28422;&amp;#24066;&amp;#22330;&amp;#31454;&amp;#20105;&amp;#26684;&amp;#23616;&amp;#12290;&amp;#38543;&amp;#21518;&amp;#65292;&amp;#25253;&amp;#21578;&amp;#23545;&amp;#24037;&amp;#31243;&amp;#26426;&amp;#26800;&amp;#20013;&amp;#28034;&amp;#28422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20013;&amp;#28034;&amp;#28422;&amp;#34892;&amp;#19994;&amp;#21457;&amp;#23637;&amp;#36235;&amp;#21183;&amp;#19982;&amp;#25237;&amp;#36164;&amp;#39044;&amp;#27979;&amp;#12290;&amp;#24744;&amp;#33509;&amp;#24819;&amp;#23545;&amp;#24037;&amp;#31243;&amp;#26426;&amp;#26800;&amp;#20013;&amp;#28034;&amp;#28422;&amp;#20135;&amp;#19994;&amp;#26377;&amp;#20010;&amp;#31995;&amp;#32479;&amp;#30340;&amp;#20102;&amp;#35299;&amp;#25110;&amp;#32773;&amp;#24819;&amp;#25237;&amp;#36164;&amp;#20013;&amp;#22269;&amp;#24037;&amp;#31243;&amp;#26426;&amp;#26800;&amp;#20013;&amp;#28034;&amp;#284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11/249843.html"&gt;&lt;span style="font-family: Arial;"&gt;&lt;span style="font-size: small;"&gt;&amp;#24037;&amp;#31243;&amp;#26426;&amp;#26800;&lt;/span&gt;&lt;/span&gt;&lt;/a&gt;&lt;/b&gt;&lt;span style="font-family: Arial;"&gt;&lt;span style="font-size: small;"&gt;&lt;b&gt;&amp;#20013;&amp;#28034;&amp;#28422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4037;&amp;#31243;&amp;#26426;&amp;#26800;&amp;#20013;&amp;#28034;&amp;#28422;&amp;#34892;&amp;#19994;&amp;#20135;&amp;#21697;&amp;#23450;&amp;#20041;&lt;/span&gt;&lt;/span&gt;&lt;/div&gt;&lt;div align="left"&gt;&lt;span style="font-family: Arial;"&gt;&lt;span style="font-size: small;"&gt;&amp;#19968;&amp;#12289;&amp;#24037;&amp;#31243;&amp;#26426;&amp;#26800;&amp;#20013;&amp;#28034;&amp;#28422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4037;&amp;#31243;&amp;#26426;&amp;#26800;&amp;#20013;&amp;#28034;&amp;#28422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4037;&amp;#31243;&amp;#26426;&amp;#26800;&amp;#20013;&amp;#28034;&amp;#28422;&amp;#34892;&amp;#19994;&amp;#21457;&amp;#23637;&amp;#21382;&amp;#31243;&lt;/span&gt;&lt;/span&gt;&lt;/div&gt;&lt;div align="left"&gt;&lt;span style="font-family: Arial;"&gt;&lt;span style="font-size: small;"&gt;&amp;#22235;&amp;#12289;&amp;#24037;&amp;#31243;&amp;#26426;&amp;#26800;&amp;#20013;&amp;#28034;&amp;#28422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4037;&amp;#31243;&amp;#26426;&amp;#26800;&amp;#20013;&amp;#28034;&amp;#28422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4037;&amp;#31243;&amp;#26426;&amp;#26800;&amp;#20013;&amp;#28034;&amp;#28422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4037;&amp;#31243;&amp;#26426;&amp;#26800;&amp;#20013;&amp;#28034;&amp;#28422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4037;&amp;#31243;&amp;#26426;&amp;#26800;&amp;#20013;&amp;#28034;&amp;#28422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nbsp; &amp;nbsp; &amp;nbsp; &amp;nbsp;&amp;nbsp;&amp;#24403;&amp;#21069;&amp;#22269;&amp;#20869;&amp;#22806;&amp;#24037;&amp;#31243;&amp;#26426;&amp;#26800;&amp;#30340;&amp;#22823;&amp;#37096;&amp;#20998;&amp;#20135;&amp;#21697;&amp;#20173;&amp;#28982;&amp;#37319;&amp;#29992;&amp;#28342;&amp;#21058;&amp;#22411;&amp;#28034;&amp;#26009;&amp;#36827;&amp;#34892;&amp;#22104;&amp;#28034;&amp;#12290;&amp;#37319;&amp;#29992;&amp;#20302;&amp;#26045;&amp;#24037;&amp;#22266;&amp;#20307;&amp;#20998;&amp;#28342;&amp;#21058;&amp;#22411;&amp;#28034;&amp;#26009;&amp;#65292;&amp;#20250;&amp;#20135;&amp;#29983;&amp;#22823;&amp;#37327;&amp;#30340;&amp;#25381;&amp;#21457;&amp;#24615;&amp;#26377;&amp;#26426;&amp;#21270;&amp;#21512;&amp;#29289;(VOC)&amp;#25490;&amp;#25918;&amp;#65292;&amp;#23545;&amp;#29615;&amp;#22659;&amp;#36896;&amp;#25104;&amp;#20005;&amp;#37325;&amp;#30340;&amp;#27745;&amp;#26579;&amp;#12290;&lt;/span&gt;&lt;/span&gt;&lt;/div&gt;&lt;div align="left"&gt;&lt;span style="font-family: Arial;"&gt;&lt;span style="font-size: small;"&gt;&amp;nbsp; &amp;nbsp; &amp;nbsp; &amp;nbsp;&amp;nbsp;&amp;#25105;&amp;#22269;&amp;#36817;&amp;#24180;&amp;#39041;&amp;#24067;&amp;#21644;&amp;#23454;&amp;#26045;&amp;#20102;&amp;#19968;&amp;#31995;&amp;#21015;&amp;#38480;&amp;#21046;&amp;#28342;&amp;#21058;&amp;#22411;&amp;#28034;&amp;#26009;&amp;#30340;&amp;#25919;&amp;#31574;&amp;#21644;&amp;#27861;&amp;#35268;&amp;#65292;&amp;#20256;&amp;#32479;&amp;#28342;&amp;#21058;&amp;#22411;&amp;#24037;&amp;#31243;&amp;#26426;&amp;#26800;&amp;#28034;&amp;#26009;&amp;#24066;&amp;#22330;&amp;#21463;&amp;#21040;&amp;#24040;&amp;#22823;&amp;#20914;&amp;#20987;&amp;#65292;&amp;#27700;&amp;#24615;&amp;#24037;&amp;#31243;&amp;#26426;&amp;#26800;&amp;#28034;&amp;#26009;&amp;#21628;&amp;#22768;&amp;#39640;&amp;#28072;&amp;#12290;&lt;/span&gt;&lt;/span&gt;&lt;/div&gt;&lt;div align="center"&gt;&lt;span style="font-family: Arial;"&gt;&lt;span style="font-size: small;"&gt;&amp;#25105;&amp;#22269;&amp;#36817;&amp;#24180;&amp;#39041;&amp;#24067;&amp;#21644;&amp;#23454;&amp;#26045;&amp;#20102;&amp;#19968;&amp;#31995;&amp;#21015;&amp;#38480;&amp;#21046;&amp;#28342;&amp;#21058;&amp;#22411;&amp;#28034;&amp;#26009;&amp;#30340;&amp;#25919;&amp;#31574;&amp;#21644;&amp;#27861;&amp;#35268;&lt;/span&gt;&lt;/span&gt;&lt;/div&gt;&lt;div align="center"&gt;&lt;table border="1" cellspacing="0" cellpadding="0"&gt;  &lt;tbody&gt;&lt;tr&gt;   &lt;td width="113" valign="top"&gt;&lt;div align="left"&gt;&lt;span style="font-family: Arial;"&gt;&lt;span style="font-size: small;"&gt;2013&amp;#24180;9&amp;#26376;&lt;/span&gt;&lt;/span&gt;&lt;/div&gt;&lt;/td&gt;   &lt;td width="440" valign="top"&gt;&lt;div align="left"&gt;&lt;span style="font-family: Arial;"&gt;&lt;span style="font-size: small;"&gt;&amp;#22269;&amp;#21153;&amp;#38498;&amp;#21360;&amp;#21457;&amp;#12298;&amp;#22823;&amp;#27668;&amp;#27745;&amp;#26579;&amp;#38450;&amp;#27835;&amp;#34892;&amp;#21160;&amp;#35745;&amp;#21010;&amp;#12299;&amp;#65292;&amp;#26126;&amp;#30830;&amp;#22312;&amp;#30707;&amp;#21270;&amp;#12289;&amp;#26377;&amp;#26426;&amp;#21270;&amp;#12456;&amp;#12289;&amp;#34920;&amp;#38754;&amp;#28034;&amp;#35013;&amp;#12289;&amp;#21253;&amp;#35013;&amp;#21360;&amp;#21047;&amp;#31561;&amp;#34892;&amp;#19994;&amp;#23454;&amp;#26045;&amp;#25381;&amp;#21457;&amp;#24615;&amp;#26377;&amp;#26426;&amp;#29289;&amp;#32508;&amp;#21512;&amp;#25972;&amp;#27835;&amp;#65292;&amp;#23436;&amp;#21892;&amp;#28034;&amp;#26009;&amp;#31561;&amp;#20135;&amp;#21697;&amp;#25381;&amp;#21457;&amp;#24615;&amp;#26377;&amp;#26426;&amp;#29289;&amp;#38480;&amp;#21046;&amp;#26631;&amp;#20934;&amp;#65292;&amp;#25512;&amp;#24191;&amp;#20351;&amp;#29992;&amp;#27700;&amp;#24615;&amp;#28034;&amp;#26009;&amp;#65292;&amp;#40723;&amp;#21169;&amp;#29983;&amp;#20135;&amp;#12289;&amp;#38144;&amp;#21806;&amp;#21644;&amp;#20351;&amp;#29992;&amp;#20302;&amp;#27602;&amp;#12289;&amp;#20302;&amp;#25381;&amp;#21457;&amp;#24615;&amp;#26377;&amp;#26426;&amp;#28342;&amp;#21058;&amp;#65307;&lt;/span&gt;&lt;/span&gt;&lt;/div&gt;&lt;/td&gt;  &lt;/tr&gt;  &lt;tr&gt;   &lt;td width="113" valign="top"&gt;&lt;div align="left"&gt;&lt;span style="font-family: Arial;"&gt;&lt;span style="font-size: small;"&gt;2015&amp;#24180;1&amp;#26376;26&amp;#26085;&lt;/span&gt;&lt;/span&gt;&lt;/div&gt;&lt;/td&gt;   &lt;td width="440" valign="top"&gt;&lt;div align="left"&gt;&lt;span style="font-family: Arial;"&gt;&lt;span style="font-size: small;"&gt;&amp;#36130;&amp;#25919;&amp;#37096;&amp;#19982;&amp;#22269;&amp;#23478;&amp;#31246;&amp;#21153;&amp;#24635;&amp;#23616;&amp;#32852;&amp;#21512;&amp;#21457;&amp;#24067;&amp;#12298;&amp;#20851;&amp;#20110;&amp;#23545;&amp;#30005;&amp;#27744;&amp;#12289;&amp;#28034;&amp;#26009;&amp;#24449;&amp;#25910;&amp;#28040;&amp;#36153;&amp;#31246;&amp;#30340;&amp;#36890;&amp;#30693;&amp;#12299;&amp;#65292;&amp;#23459;&amp;#24067;&amp;#33258;2015&amp;#24180;2&amp;#26376;1&amp;#26085;&amp;#36215;&amp;#23545;&amp;#28034;&amp;#26009;&amp;#24449;&amp;#25910;&amp;#28040;&amp;#36153;&amp;#31246;&amp;#12290;&amp;#28040;&amp;#36153;&amp;#31246;&amp;#22312;&amp;#29983;&amp;#20135;&amp;#12289;&amp;#22996;&amp;#25176;&amp;#21152;&amp;#24037;&amp;#21644;&amp;#36827;&amp;#21475;&amp;#29615;&amp;#33410;&amp;#24449;&amp;#25910;&amp;#65292;&amp;#36866;&amp;#29992;&amp;#31246;&amp;#29575;&amp;#22343;&amp;#20026;4&amp;#65285;&amp;#65292;&amp;#23545;&amp;#26045;&amp;#24037;&amp;#29366;&amp;#24577;&amp;#19979;&amp;#25381;&amp;#21457;&amp;#24615;&amp;#26377;&amp;#26426;&amp;#21270;&amp;#21512;&amp;#29289;(VOC)&amp;#21547;&amp;#37327;&amp;#20302;&amp;#20110;420g(&amp;#21547;)&amp;#30340;&amp;#28034;&amp;#26009;&amp;#20813;&amp;#24449;&amp;#28040;&amp;#36153;&amp;#31246;&amp;#65307;&lt;/span&gt;&lt;/span&gt;&lt;/div&gt;&lt;/td&gt;  &lt;/tr&gt;  &lt;tr&gt;   &lt;td width="113" valign="top"&gt;&lt;div align="left"&gt;&lt;span style="font-family: Arial;"&gt;&lt;span style="font-size: small;"&gt;2016&amp;#24180;7&amp;#26376;&lt;/span&gt;&lt;/span&gt;&lt;/div&gt;&lt;/td&gt;   &lt;td width="440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69;&amp;#23478;&amp;#24037;&amp;#20449;&amp;#37096;&amp;#21644;&amp;#36130;&amp;#25919;&amp;#37096;&amp;#32852;&amp;#21512;&amp;#21360;&amp;#21457;&amp;#30340;&amp;#12298;&amp;#37325;&amp;#28857;&amp;#34892;&amp;#19994;&amp;#25381;&amp;#21457;&amp;#24615;&amp;#26377;&amp;#26426;&amp;#29289;&amp;#21066;&amp;#20943;&amp;#34892;&amp;#21160;&amp;#35745;&amp;#21010;&amp;#12299;&amp;#20013;&amp;#35201;&amp;#27714;:&amp;#21040;2018&amp;#24180;&amp;#65292;&amp;#24037;&amp;#19994;&amp;#34892;&amp;#19994;VOC&amp;#25490;&amp;#25918;&amp;#37327;&amp;#27604;2015&amp;#24180;&amp;#21066;&amp;#20943;390&amp;#19975;&amp;#21544;&amp;#20197;&amp;#19978;&amp;#65292;&amp;#20943;&amp;#23569;&amp;#33519;&amp;#12289;&amp;#30002;&amp;#33519;&amp;#12289;&amp;#20108;&amp;#30002;&amp;#33519;&amp;#31561;&amp;#28342;&amp;#21058;&amp;#12289;&amp;#21161;&amp;#21058;&amp;#20351;&amp;#29992;&amp;#37327;20&amp;#65285;&amp;#20197;&amp;#19978;&amp;#65292;&amp;#20302;(&amp;#26080;)VOC&amp;#30340;&amp;#32511;&amp;#33394;&amp;#28034;&amp;#26009;&amp;#20135;&amp;#21697;&amp;#27604;&amp;#20363;&amp;#36798;&amp;#21040;60&amp;#65285;&amp;#20197;&amp;#19978;&amp;#65307;&lt;/span&gt;&lt;/span&gt;&lt;/div&gt;&lt;/td&gt;  &lt;/tr&gt;  &lt;tr&gt;   &lt;td width="113" valign="top"&gt;&lt;div align="left"&gt;&lt;span style="font-family: Arial;"&gt;&lt;span style="font-size: small;"&gt;2017&amp;#24180;9&amp;#26376;&lt;/span&gt;&lt;/span&gt;&lt;/div&gt;&lt;/td&gt;   &lt;td width="440" valign="top"&gt;&lt;div align="left"&gt;&lt;span style="font-family: Arial;"&gt;&lt;span style="font-size: small;"&gt;&amp;#29615;&amp;#20445;&amp;#37096;&amp;#21360;&amp;#21457;(&amp;ldquo;&amp;#21313;&amp;#19977;&amp;#20116;&amp;rdquo;&amp;#25381;&amp;#21457;&amp;#24615;&amp;#26377;&amp;#26426;&amp;#29289;&amp;#27745;&amp;#26579;&amp;#38450;&amp;#27835;&amp;#24037;&amp;#20316;&amp;#26041;&amp;#26696;&amp;#12299;&amp;#65292;&amp;#35201;&amp;#27714;&amp;#22914;&amp;#19979;&amp;#65306;&amp;#37325;&amp;#28857;&amp;#25512;&amp;#36827;&amp;#38598;&amp;#35013;&amp;#31665;&amp;#12289;&amp;#27773;&amp;#36710;&amp;#12289;&amp;#23478;&amp;#20855;&amp;#12289;&amp;#33337;&amp;#32974;&amp;#12289;&amp;#24037;&amp;#31243;&amp;#26426;&amp;#26680;&amp;#12289;&amp;#38050;&amp;#32467;&amp;#26500;&amp;#12289;&amp;#21367;&amp;#26448;&amp;#31561;&amp;#21046;&amp;#36896;&amp;#34892;&amp;#19994;&amp;#24037;&amp;#19994;&amp;#28034;&amp;#35013;&amp;#25490;&amp;#25918;&amp;#25511;&amp;#21046;:&amp;#21040;2020&amp;#24180;&amp;#65292;&amp;#20840;&amp;#22269;&amp;#24037;&amp;#19994;&amp;#28034;&amp;#35013;VOC&amp;#25490;&amp;#25918;&amp;#37327;&amp;#20943;&amp;#23569;20&amp;#65285;&amp;#20197;&amp;#19978;&amp;#65292;&amp;#37325;&amp;#28857;&amp;#22320;&amp;#21306;&amp;#20943;&amp;#23569;30&amp;#65285;&amp;#20197;&amp;#19978;&amp;#12290;&amp;#25512;&amp;#24191;&amp;#20351;&amp;#29992;&amp;#39640;&amp;#22266;&amp;#20307;&amp;#20998;&amp;#28034;&amp;#26009;&amp;#65292;&amp;#21040;2020&amp;#24180;&amp;#24180;&amp;#24213;&amp;#21069;&amp;#65292;&amp;#20351;&amp;#29992;&amp;#27604;&amp;#20363;&amp;#36798;&amp;#21040;30&amp;#65285;&amp;#20197;&amp;#19978;:&amp;#35797;&amp;#28857;&amp;#25512;&amp;#34892;&amp;#27700;&amp;#24615;&amp;#28034;&amp;#26009;&amp;#65292;&amp;#31215;&amp;#26497;&amp;#37319;&amp;#29992;&amp;#26426;&amp;#22120;&amp;#20154;&amp;#21943;&amp;#28034;&amp;#12289;&amp;#38745;&amp;#30005;&amp;#21943;&amp;#28034;&amp;#31561;&amp;#20808;&amp;#36827;&amp;#28034;&amp;#35013;&amp;#25216;&amp;#26415;&amp;#12290;&amp;#21152;&amp;#24378;&amp;#24223;&amp;#27668;&amp;#30340;&amp;#25910;&amp;#38598;&amp;#19982;&amp;#27835;&amp;#29702;&amp;#65292;&amp;#26377;&amp;#26426;&amp;#24223;&amp;#27668;&amp;#25910;&amp;#38598;&amp;#29575;&amp;#19981;&amp;#20302;&amp;#20110;80&amp;#65285;&amp;#65292;&amp;#21943;&amp;#28378;&amp;#19982;&amp;#28888;&amp;#24178;&amp;#24223;&amp;#27668;&amp;#37319;&amp;#29992;&amp;#28954;&amp;#28903;&amp;#31561;&amp;#26041;&amp;#24335;&amp;#36827;&amp;#34892;&amp;#22788;&amp;#29702;&amp;#12290;&lt;/span&gt;&lt;/span&gt;&lt;/div&gt;&lt;/td&gt;  &lt;/tr&gt; &lt;/tbody&gt;&lt;/table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4037;&amp;#31243;&amp;#26426;&amp;#26800;&amp;#20013;&amp;#28034;&amp;#28422;&amp;#25216;&amp;#26415;&amp;#21457;&amp;#23637;&amp;#29616;&amp;#29366;&lt;/span&gt;&lt;/span&gt;&lt;/div&gt;&lt;div align="left"&gt;&lt;span style="font-family: Arial;"&gt;&lt;span style="font-size: small;"&gt;&amp;#19968;&amp;#12289;&amp;#24037;&amp;#31243;&amp;#26426;&amp;#26800;&amp;#20013;&amp;#28034;&amp;#28422;&amp;#34892;&amp;#19994;&amp;#25216;&amp;#26415;&amp;#21457;&amp;#23637;&lt;/span&gt;&lt;/span&gt;&lt;/div&gt;&lt;div align="left"&gt;&lt;span style="font-family: Arial;"&gt;&lt;span style="font-size: small;"&gt;&amp;#20108;&amp;#12289;&amp;#24037;&amp;#31243;&amp;#26426;&amp;#26800;&amp;#20013;&amp;#28034;&amp;#28422;&amp;#29983;&amp;#20135;&amp;#24037;&amp;#33402;&lt;/span&gt;&lt;/span&gt;&lt;/div&gt;&lt;div align="left"&gt;&lt;span style="font-family: Arial;"&gt;&lt;span style="font-size: small;"&gt;&amp;#19968;&amp;#12289;&amp;#24037;&amp;#31243;&amp;#26426;&amp;#26800;&amp;#20013;&amp;#28034;&amp;#28422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4037;&amp;#31243;&amp;#26426;&amp;#26800;&amp;#20013;&amp;#28034;&amp;#28422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4037;&amp;#31243;&amp;#26426;&amp;#26800;&amp;#20013;&amp;#28034;&amp;#28422;&amp;#34892;&amp;#19994;&amp;#21457;&amp;#23637;&amp;#20998;&amp;#26512;&lt;/span&gt;&lt;/span&gt;&lt;/div&gt;&lt;div align="left"&gt;&lt;span style="font-family: Arial;"&gt;&lt;span style="font-size: small;"&gt;&amp;#19968;&amp;#12289;&amp;#20840;&amp;#29699;&amp;#24037;&amp;#31243;&amp;#26426;&amp;#26800;&amp;#20013;&amp;#28034;&amp;#28422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4037;&amp;#31243;&amp;#26426;&amp;#26800;&amp;#20013;&amp;#28034;&amp;#28422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4037;&amp;#31243;&amp;#26426;&amp;#26800;&amp;#20013;&amp;#28034;&amp;#28422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4037;&amp;#31243;&amp;#26426;&amp;#26800;&amp;#20013;&amp;#28034;&amp;#28422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4037;&amp;#31243;&amp;#26426;&amp;#26800;&amp;#20013;&amp;#28034;&amp;#28422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4037;&amp;#31243;&amp;#26426;&amp;#26800;&amp;#20013;&amp;#28034;&amp;#28422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4037;&amp;#31243;&amp;#26426;&amp;#26800;&amp;#20013;&amp;#28034;&amp;#28422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4037;&amp;#31243;&amp;#26426;&amp;#26800;&amp;#20013;&amp;#28034;&amp;#28422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4037;&amp;#31243;&amp;#26426;&amp;#26800;&amp;#20013;&amp;#28034;&amp;#28422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4037;&amp;#31243;&amp;#26426;&amp;#26800;&amp;#20013;&amp;#28034;&amp;#28422;&amp;#34892;&amp;#19994;&amp;#23545;&amp;#27604;&amp;#20998;&amp;#26512;&lt;/span&gt;&lt;/span&gt;&lt;/div&gt;&lt;div align="left"&gt;&lt;span style="font-family: Arial;"&gt;&lt;span style="font-size: small;"&gt;&amp;#19968;&amp;#12289;&amp;#20013;&amp;#22269;&amp;#24037;&amp;#31243;&amp;#26426;&amp;#26800;&amp;#20013;&amp;#28034;&amp;#28422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4037;&amp;#31243;&amp;#26426;&amp;#26800;&amp;#20013;&amp;#28034;&amp;#28422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4037;&amp;#31243;&amp;#26426;&amp;#26800;&amp;#20013;&amp;#28034;&amp;#28422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4037;&amp;#31243;&amp;#26426;&amp;#26800;&amp;#20013;&amp;#28034;&amp;#28422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4037;&amp;#31243;&amp;#26426;&amp;#26800;&amp;#20013;&amp;#28034;&amp;#28422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4037;&amp;#31243;&amp;#26426;&amp;#26800;&amp;#20013;&amp;#28034;&amp;#28422;&amp;#34892;&amp;#19994;&amp;#21457;&amp;#23637;&amp;#27010;&amp;#36848;&lt;/span&gt;&lt;/span&gt;&lt;/div&gt;&lt;div align="left"&gt;&lt;span style="font-family: Arial;"&gt;&lt;span style="font-size: small;"&gt;&amp;#19968;&amp;#12289;&amp;#20013;&amp;#22269;&amp;#24037;&amp;#31243;&amp;#26426;&amp;#26800;&amp;#20013;&amp;#28034;&amp;#28422;&amp;#34892;&amp;#19994;&amp;#21457;&amp;#23637;&amp;#29616;&amp;#29366;&lt;/span&gt;&lt;/span&gt;&lt;/div&gt;&lt;div align="left"&gt;&lt;span style="font-family: Arial;"&gt;&lt;span style="font-size: small;"&gt;&amp;#20108;&amp;#12289;&amp;#20013;&amp;#22269;&amp;#24037;&amp;#31243;&amp;#26426;&amp;#26800;&amp;#20013;&amp;#28034;&amp;#28422;&amp;#21457;&amp;#23637;&amp;#38754;&amp;#20020;&amp;#38382;&amp;#39064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013;&amp;#22269;&amp;#24037;&amp;#31243;&amp;#26426;&amp;#26800;&amp;#20013;&amp;#28034;&amp;#28422;&amp;#34892;&amp;#19994;&amp;#24066;&amp;#22330;&amp;#35268;&amp;#27169;&lt;/span&gt;&lt;/span&gt;&lt;/div&gt;&lt;div align="left"&gt;&lt;span style="font-family: Arial;"&gt;&lt;span style="font-size: small;"&gt;&amp;#22235;&amp;#12289;&amp;#20013;&amp;#22269;&amp;#24037;&amp;#31243;&amp;#26426;&amp;#26800;&amp;#20013;&amp;#28034;&amp;#28422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4037;&amp;#31243;&amp;#26426;&amp;#26800;&amp;#20013;&amp;#28034;&amp;#28422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4037;&amp;#31243;&amp;#26426;&amp;#26800;&amp;#20013;&amp;#28034;&amp;#28422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4037;&amp;#31243;&amp;#26426;&amp;#26800;&amp;#20013;&amp;#28034;&amp;#28422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4037;&amp;#31243;&amp;#26426;&amp;#26800;&amp;#20013;&amp;#28034;&amp;#28422;&amp;#34892;&amp;#19994;&amp;#20135;&amp;#37327;&amp;#20998;&amp;#26512;&lt;/span&gt;&lt;/span&gt;&lt;/div&gt;&lt;div align="left"&gt;&lt;span style="font-family: Arial;"&gt;&lt;span style="font-size: small;"&gt;&amp;#31532;&amp;#22235;&amp;#33410; 2019&amp;#24180;&amp;#24037;&amp;#31243;&amp;#26426;&amp;#26800;&amp;#20013;&amp;#28034;&amp;#28422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4037;&amp;#31243;&amp;#26426;&amp;#26800;&amp;#20013;&amp;#28034;&amp;#28422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4037;&amp;#31243;&amp;#26426;&amp;#26800;&amp;#20013;&amp;#28034;&amp;#28422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4037;&amp;#31243;&amp;#26426;&amp;#26800;&amp;#20013;&amp;#28034;&amp;#28422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4037;&amp;#31243;&amp;#26426;&amp;#26800;&amp;#20013;&amp;#28034;&amp;#28422;&amp;#34892;&amp;#19994;&amp;#38598;&amp;#20013;&amp;#24230;&amp;#20998;&amp;#26512;&lt;/span&gt;&lt;/span&gt;&lt;/div&gt;&lt;div align="left"&gt;&lt;span style="font-family: Arial;"&gt;&lt;span style="font-size: small;"&gt;&amp;#19968;&amp;#12289;&amp;#24037;&amp;#31243;&amp;#26426;&amp;#26800;&amp;#20013;&amp;#28034;&amp;#28422;&amp;#24066;&amp;#22330;&amp;#38598;&amp;#20013;&amp;#24230;&amp;#20998;&amp;#26512;&lt;/span&gt;&lt;/span&gt;&lt;/div&gt;&lt;div align="left"&gt;&lt;span style="font-family: Arial;"&gt;&lt;span style="font-size: small;"&gt;&amp;#20108;&amp;#12289;&amp;#24037;&amp;#31243;&amp;#26426;&amp;#26800;&amp;#20013;&amp;#28034;&amp;#28422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4037;&amp;#31243;&amp;#26426;&amp;#26800;&amp;#20013;&amp;#28034;&amp;#28422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4037;&amp;#31243;&amp;#26426;&amp;#26800;&amp;#20013;&amp;#28034;&amp;#28422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4037;&amp;#31243;&amp;#26426;&amp;#26800;&amp;#20013;&amp;#28034;&amp;#28422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4037;&amp;#31243;&amp;#26426;&amp;#26800;&amp;#20013;&amp;#28034;&amp;#28422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4037;&amp;#31243;&amp;#26426;&amp;#26800;&amp;#20013;&amp;#28034;&amp;#28422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4037;&amp;#31243;&amp;#26426;&amp;#26800;&amp;#20013;&amp;#28034;&amp;#28422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4037;&amp;#31243;&amp;#26426;&amp;#26800;&amp;#20013;&amp;#28034;&amp;#28422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4037;&amp;#31243;&amp;#26426;&amp;#26800;&amp;#20013;&amp;#28034;&amp;#28422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4037;&amp;#31243;&amp;#26426;&amp;#26800;&amp;#20013;&amp;#28034;&amp;#28422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4037;&amp;#31243;&amp;#26426;&amp;#26800;&amp;#20013;&amp;#28034;&amp;#28422;&amp;#20225;&amp;#19994;&amp;#25968;&amp;#37327;&amp;#21450;&amp;#20998;&amp;#24067;&lt;/span&gt;&lt;/span&gt;&lt;/div&gt;&lt;div align="left"&gt;&lt;span style="font-family: Arial;"&gt;&lt;span style="font-size: small;"&gt;&amp;#20108;&amp;#12289;&amp;#24037;&amp;#31243;&amp;#26426;&amp;#26800;&amp;#20013;&amp;#28034;&amp;#28422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4037;&amp;#31243;&amp;#26426;&amp;#26800;&amp;#20013;&amp;#28034;&amp;#28422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4037;&amp;#31243;&amp;#26426;&amp;#26800;&amp;#20013;&amp;#28034;&amp;#28422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4037;&amp;#31243;&amp;#26426;&amp;#26800;&amp;#20013;&amp;#28034;&amp;#28422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4037;&amp;#31243;&amp;#26426;&amp;#26800;&amp;#20013;&amp;#28034;&amp;#28422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4037;&amp;#31243;&amp;#26426;&amp;#26800;&amp;#20013;&amp;#28034;&amp;#28422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4037;&amp;#31243;&amp;#26426;&amp;#26800;&amp;#20013;&amp;#28034;&amp;#28422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4037;&amp;#31243;&amp;#26426;&amp;#26800;&amp;#20013;&amp;#28034;&amp;#28422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4037;&amp;#31243;&amp;#26426;&amp;#26800;&amp;#20013;&amp;#28034;&amp;#28422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4037;&amp;#31243;&amp;#26426;&amp;#26800;&amp;#20013;&amp;#28034;&amp;#28422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4037;&amp;#31243;&amp;#26426;&amp;#26800;&amp;#20013;&amp;#28034;&amp;#28422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4037;&amp;#31243;&amp;#26426;&amp;#26800;&amp;#20013;&amp;#28034;&amp;#28422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4037;&amp;#31243;&amp;#26426;&amp;#26800;&amp;#20013;&amp;#28034;&amp;#28422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4037;&amp;#31243;&amp;#26426;&amp;#26800;&amp;#20013;&amp;#28034;&amp;#28422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4037;&amp;#31243;&amp;#26426;&amp;#26800;&amp;#20013;&amp;#28034;&amp;#28422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4037;&amp;#31243;&amp;#26426;&amp;#26800;&amp;#20013;&amp;#28034;&amp;#28422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4037;&amp;#31243;&amp;#26426;&amp;#26800;&amp;#20013;&amp;#28034;&amp;#28422;&amp;#34892;&amp;#19994;&amp;#21457;&amp;#23637;&amp;#36235;&amp;#21183;&lt;/span&gt;&lt;/span&gt;&lt;/div&gt;&lt;div align="left"&gt;&lt;span style="font-family: Arial;"&gt;&lt;span style="font-size: small;"&gt;&amp;#19968;&amp;#12289;&amp;#20013;&amp;#22269;&amp;#24037;&amp;#31243;&amp;#26426;&amp;#26800;&amp;#20013;&amp;#28034;&amp;#28422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4037;&amp;#31243;&amp;#26426;&amp;#26800;&amp;#20013;&amp;#28034;&amp;#28422;&amp;#20135;&amp;#19994;&amp;#35268;&amp;#21010;&amp;#20998;&amp;#26512;&lt;/span&gt;&lt;/span&gt;&lt;/div&gt;&lt;div align="left"&gt;&lt;span style="font-family: Arial;"&gt;&lt;span style="font-size: small;"&gt;&amp;#19977;&amp;#12289;&amp;#25105;&amp;#22269;&amp;#24037;&amp;#31243;&amp;#26426;&amp;#26800;&amp;#20013;&amp;#28034;&amp;#28422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4037;&amp;#31243;&amp;#26426;&amp;#26800;&amp;#20013;&amp;#28034;&amp;#28422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4037;&amp;#31243;&amp;#26426;&amp;#26800;&amp;#20013;&amp;#28034;&amp;#28422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4037;&amp;#31243;&amp;#26426;&amp;#26800;&amp;#20013;&amp;#28034;&amp;#28422;&amp;#34892;&amp;#19994;&amp;#21457;&amp;#23637;&amp;#30340;&amp;#20027;&amp;#35201;&amp;#22240;&amp;#3203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24037;&amp;#31243;&amp;#26426;&amp;#26800;&amp;#20013;&amp;#28034;&amp;#28422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4037;&amp;#31243;&amp;#26426;&amp;#26800;&amp;#20013;&amp;#28034;&amp;#28422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4037;&amp;#31243;&amp;#26426;&amp;#26800;&amp;#20013;&amp;#28034;&amp;#28422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4037;&amp;#31243;&amp;#26426;&amp;#26800;&amp;#20013;&amp;#28034;&amp;#28422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4037;&amp;#31243;&amp;#26426;&amp;#26800;&amp;#20013;&amp;#28034;&amp;#28422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4037;&amp;#31243;&amp;#26426;&amp;#26800;&amp;#20013;&amp;#28034;&amp;#28422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4037;&amp;#31243;&amp;#26426;&amp;#26800;&amp;#20013;&amp;#28034;&amp;#28422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4037;&amp;#31243;&amp;#26426;&amp;#26800;&amp;#20013;&amp;#28034;&amp;#28422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4037;&amp;#31243;&amp;#26426;&amp;#26800;&amp;#20013;&amp;#28034;&amp;#28422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4037;&amp;#31243;&amp;#26426;&amp;#26800;&amp;#20013;&amp;#28034;&amp;#28422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4037;&amp;#31243;&amp;#26426;&amp;#26800;&amp;#20013;&amp;#28034;&amp;#28422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4037;&amp;#31243;&amp;#26426;&amp;#26800;&amp;#20013;&amp;#28034;&amp;#28422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4037;&amp;#31243;&amp;#26426;&amp;#26800;&amp;#20013;&amp;#28034;&amp;#28422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4037;&amp;#31243;&amp;#26426;&amp;#26800;&amp;#20013;&amp;#28034;&amp;#28422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4037;&amp;#31243;&amp;#26426;&amp;#26800;&amp;#20013;&amp;#28034;&amp;#28422;&amp;#20215;&amp;#26684;&amp;#31574;&amp;#30053;&amp;#20998;&amp;#26512;&lt;/span&gt;&lt;/span&gt;&lt;/div&gt;&lt;div align="left"&gt;&lt;span style="font-family: Arial;"&gt;&lt;span style="font-size: small;"&gt;&amp;#20108;&amp;#12289;&amp;#24037;&amp;#31243;&amp;#26426;&amp;#26800;&amp;#20013;&amp;#28034;&amp;#28422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4037;&amp;#31243;&amp;#26426;&amp;#26800;&amp;#20013;&amp;#28034;&amp;#28422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4037;&amp;#31243;&amp;#26426;&amp;#26800;&amp;#20013;&amp;#28034;&amp;#28422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4037;&amp;#31243;&amp;#26426;&amp;#26800;&amp;#20013;&amp;#28034;&amp;#28422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4037;&amp;#31243;&amp;#26426;&amp;#26800;&amp;#20013;&amp;#28034;&amp;#28422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4037;&amp;#31243;&amp;#26426;&amp;#26800;&amp;#20013;&amp;#28034;&amp;#28422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4037;&amp;#31243;&amp;#26426;&amp;#26800;&amp;#20013;&amp;#28034;&amp;#28422;&amp;#21697;&amp;#29260;&amp;#30340;&amp;#25112;&amp;#30053;&amp;#24605;&amp;#32771;&lt;/span&gt;&lt;/span&gt;&lt;/div&gt;&lt;div align="left"&gt;&lt;span style="font-family: Arial;"&gt;&lt;span style="font-size: small;"&gt;&amp;#19968;&amp;#12289;&amp;#24037;&amp;#31243;&amp;#26426;&amp;#26800;&amp;#20013;&amp;#28034;&amp;#28422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4037;&amp;#31243;&amp;#26426;&amp;#26800;&amp;#20013;&amp;#28034;&amp;#28422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4037;&amp;#31243;&amp;#26426;&amp;#26800;&amp;#20013;&amp;#28034;&amp;#28422;&amp;#20225;&amp;#19994;&amp;#30340;&amp;#21697;&amp;#29260;&amp;#25112;&amp;#30053;&lt;/span&gt;&lt;/span&gt;&lt;/div&gt;&lt;div align="left"&gt;&lt;span style="font-family: Arial;"&gt;&lt;span style="font-size: small;"&gt;&amp;#22235;&amp;#12289;&amp;#24037;&amp;#31243;&amp;#26426;&amp;#26800;&amp;#20013;&amp;#28034;&amp;#28422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:&amp;#65306;&lt;/b&gt;&lt;/span&gt;&lt;/span&gt;&lt;/div&gt;&lt;div align="left"&gt;&lt;span style="font-family: Arial;"&gt;&lt;span style="font-size: small;"&gt;&amp;#22270;&amp;#34920;&amp;#65306;&amp;#24037;&amp;#31243;&amp;#26426;&amp;#26800;&amp;#20013;&amp;#28034;&amp;#28422;&amp;#34892;&amp;#19994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24037;&amp;#31243;&amp;#26426;&amp;#26800;&amp;#20013;&amp;#28034;&amp;#28422;&amp;#34892;&amp;#19994;&amp;#29983;&amp;#21629;&amp;#21608;&amp;#26399;&lt;/span&gt;&lt;/span&gt;&lt;/div&gt;&lt;div align="left"&gt;&lt;span style="font-family: Arial;"&gt;&lt;span style="font-size: small;"&gt;&amp;#22270;&amp;#34920;&amp;#65306;&amp;#24037;&amp;#31243;&amp;#26426;&amp;#26800;&amp;#20013;&amp;#28034;&amp;#28422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4037;&amp;#31243;&amp;#26426;&amp;#26800;&amp;#20013;&amp;#28034;&amp;#28422;&amp;#34892;&amp;#19994;&amp;#20135;&amp;#33021;&amp;#20998;&amp;#26512;&lt;/span&gt;&lt;/span&gt;&lt;/div&gt;&lt;div align="left"&gt;&lt;span style="font-family: Arial;"&gt;&lt;span style="font-size: small;"&gt;&amp;#22270;&amp;#34920;&amp;#65306;2015-2019&amp;#24180;&amp;#24037;&amp;#31243;&amp;#26426;&amp;#26800;&amp;#20013;&amp;#28034;&amp;#28422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4037;&amp;#31243;&amp;#26426;&amp;#26800;&amp;#20013;&amp;#28034;&amp;#28422;&amp;#34892;&amp;#19994;&amp;#20135;&amp;#37327;&amp;#20998;&amp;#26512;&lt;/span&gt;&lt;/span&gt;&lt;/div&gt;&lt;div align="left"&gt;&lt;span style="font-family: Arial;"&gt;&lt;span style="font-size: small;"&gt;&amp;#22270;&amp;#34920;&amp;#65306;2015-2019&amp;#24180;&amp;#24037;&amp;#31243;&amp;#26426;&amp;#26800;&amp;#20013;&amp;#28034;&amp;#28422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4037;&amp;#31243;&amp;#26426;&amp;#26800;&amp;#20013;&amp;#28034;&amp;#28422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4037;&amp;#31243;&amp;#26426;&amp;#26800;&amp;#20013;&amp;#28034;&amp;#28422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4037;&amp;#31243;&amp;#26426;&amp;#26800;&amp;#20013;&amp;#28034;&amp;#28422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4037;&amp;#31243;&amp;#26426;&amp;#26800;&amp;#20013;&amp;#28034;&amp;#28422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4037;&amp;#31243;&amp;#26426;&amp;#26800;&amp;#20013;&amp;#28034;&amp;#28422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4037;&amp;#31243;&amp;#26426;&amp;#26800;&amp;#20013;&amp;#28034;&amp;#28422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4037;&amp;#31243;&amp;#26426;&amp;#26800;&amp;#20013;&amp;#28034;&amp;#28422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4037;&amp;#31243;&amp;#26426;&amp;#26800;&amp;#20013;&amp;#28034;&amp;#28422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4037;&amp;#31243;&amp;#26426;&amp;#26800;&amp;#20013;&amp;#28034;&amp;#28422;&amp;#34892;&amp;#19994;&amp;#20135;&amp;#37327;&amp;#39044;&amp;#27979;&lt;/span&gt;&lt;/span&gt;&lt;/div&gt;&lt;div align="left"&gt;&lt;span style="font-family: Arial;"&gt;&lt;span style="font-size: small;"&gt;&amp;#22270;&amp;#34920;&amp;#65306;2022-2028&amp;#24180;&amp;#24037;&amp;#31243;&amp;#26426;&amp;#26800;&amp;#20013;&amp;#28034;&amp;#28422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74.html"&gt;http://www.cction.com/report/202202/26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