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67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67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67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4.html"&gt;http://www.cction.com/report/202111/24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6367;&amp;#36710;&amp;#26159;&amp;#19968;&amp;#31181;&amp;#26032;&amp;#22411;&amp;#20108;&amp;#36718;&amp;#36710;&amp;#36742;&amp;#65292;&amp;#22806;&amp;#24418;&amp;#31867;&amp;#20284;&amp;#33258;&amp;#34892;&amp;#36710;&amp;#65292;&amp;#20197;&amp;#30005;&amp;#27744;&amp;#20316;&amp;#20026;&amp;#36741;&amp;#21161;&amp;#21160;&amp;#21147;&amp;#26469;&amp;#28304;&amp;#65292;&amp;#23433;&amp;#26377;&amp;#30005;&amp;#26426;,&amp;#24182;&amp;#20855;&amp;#22791;&amp;#21160;&amp;#21147;&amp;#36741;&amp;#21161;&amp;#31995;&amp;#32479;&amp;#65292;&amp;#33021;&amp;#23454;&amp;#29616;&amp;#20154;&amp;#21147;&amp;#39569;&amp;#34892;&amp;#21644;&amp;#30005;&amp;#26426;&amp;#21161;&amp;#21160;&amp;#19968;&amp;#20307;&amp;#21270;&amp;#30340;&amp;#26032;&amp;#22411;&amp;#20132;&amp;#36890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6367;&amp;#36710;&amp;#34892;&amp;#19994;&amp;#21457;&amp;#23637;&amp;#24577;&amp;#21183;&amp;#19982;&amp;#25237;&amp;#36164;&amp;#31574;&amp;#30053;&amp;#25253;&amp;#21578;&amp;#12299;&amp;#20849;&amp;#21313;&amp;#19968;&amp;#31456; &amp;#12290;&amp;#39318;&amp;#20808;&amp;#20171;&amp;#32461;&amp;#20102;&amp;#30005;&amp;#36367;&amp;#36710;&amp;#34892;&amp;#19994;&amp;#24066;&amp;#22330;&amp;#21457;&amp;#23637;&amp;#29615;&amp;#22659;&amp;#12289;&amp;#30005;&amp;#36367;&amp;#36710;&amp;#25972;&amp;#20307;&amp;#36816;&amp;#34892;&amp;#24577;&amp;#21183;&amp;#31561;&amp;#65292;&amp;#25509;&amp;#30528;&amp;#20998;&amp;#26512;&amp;#20102;&amp;#30005;&amp;#36367;&amp;#36710;&amp;#34892;&amp;#19994;&amp;#24066;&amp;#22330;&amp;#36816;&amp;#34892;&amp;#30340;&amp;#29616;&amp;#29366;&amp;#65292;&amp;#28982;&amp;#21518;&amp;#20171;&amp;#32461;&amp;#20102;&amp;#30005;&amp;#36367;&amp;#36710;&amp;#24066;&amp;#22330;&amp;#31454;&amp;#20105;&amp;#26684;&amp;#23616;&amp;#12290;&amp;#38543;&amp;#21518;&amp;#65292;&amp;#25253;&amp;#21578;&amp;#23545;&amp;#30005;&amp;#36367;&amp;#36710;&amp;#20570;&amp;#20102;&amp;#37325;&amp;#28857;&amp;#20225;&amp;#19994;&amp;#32463;&amp;#33829;&amp;#29366;&amp;#20917;&amp;#20998;&amp;#26512;&amp;#65292;&amp;#26368;&amp;#21518;&amp;#20998;&amp;#26512;&amp;#20102;&amp;#30005;&amp;#36367;&amp;#36710;&amp;#34892;&amp;#19994;&amp;#21457;&amp;#23637;&amp;#36235;&amp;#21183;&amp;#19982;&amp;#25237;&amp;#36164;&amp;#39044;&amp;#27979;&amp;#12290;&amp;#24744;&amp;#33509;&amp;#24819;&amp;#23545;&amp;#30005;&amp;#36367;&amp;#36710;&amp;#20135;&amp;#19994;&amp;#26377;&amp;#20010;&amp;#31995;&amp;#32479;&amp;#30340;&amp;#20102;&amp;#35299;&amp;#25110;&amp;#32773;&amp;#24819;&amp;#25237;&amp;#36164;&amp;#30005;&amp;#3636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378.html"&gt;&lt;span style="font-family: Arial;"&gt;&lt;b&gt;&amp;#30005;&amp;#36367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36367;&amp;#36710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005;&amp;#36367;&amp;#36710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0005;&amp;#36367;&amp;#36710;&amp;#34892;&amp;#19994;&amp;#21457;&amp;#23637;&amp;#21382;&amp;#31243;&amp;#20998;&amp;#26512;&lt;/span&gt;&lt;/span&gt;&lt;/div&gt;&lt;div&gt;&lt;span style="font-size: small;"&gt;&lt;span style="font-family: Arial;"&gt;&amp;#31532;&amp;#19977;&amp;#33410; &amp;#30005;&amp;#36367;&amp;#36710;&amp;#34892;&amp;#19994;&amp;#29305;&amp;#24449;&amp;#20998;&amp;#26512;&lt;/span&gt;&lt;/span&gt;&lt;/div&gt;&lt;div&gt;&lt;span style="font-size: small;"&gt;&lt;span style="font-family: Arial;"&gt;&amp;#19968;&amp;#12289;&amp;#30005;&amp;#36367;&amp;#36710;&amp;#20316;&amp;#29992;&amp;#20998;&amp;#26512;&lt;/span&gt;&lt;/span&gt;&lt;/div&gt;&lt;div&gt;&lt;span style="font-size: small;"&gt;&lt;span style="font-family: Arial;"&gt;&amp;#20108;&amp;#12289;&amp;#30005;&amp;#36367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36367;&amp;#36710;&amp;#34892;&amp;#19994;&amp;#21608;&amp;#26399;&amp;#24615;&amp;#20998;&amp;#26512;&lt;/span&gt;&lt;/span&gt;&lt;/div&gt;&lt;div&gt;&lt;span style="font-size: small;"&gt;&lt;span style="font-family: Arial;"&gt;&amp;#22235;&amp;#12289;&amp;#24433;&amp;#21709;&amp;#30005;&amp;#36367;&amp;#36710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005;&amp;#36367;&amp;#36710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1&amp;#24180;&amp;#20013;&amp;#22269;&amp;#30005;&amp;#36367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30005;&amp;#36367;&amp;#3671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30005;&amp;#36367;&amp;#36710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29699;&amp;#32463;&amp;#27982;&amp;#25919;&amp;#31574;&amp;#23545;&amp;#30005;&amp;#36367;&amp;#36710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1&amp;#24180;&amp;#20840;&amp;#29699;&amp;#30005;&amp;#36367;&amp;#36710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30005;&amp;#36367;&amp;#36710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0005;&amp;#36367;&amp;#3671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005;&amp;#36367;&amp;#36710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1&amp;#24180;&amp;#20840;&amp;#29699;&amp;#30005;&amp;#36367;&amp;#36710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30005;&amp;#36367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1&amp;#24180;&amp;#30005;&amp;#36367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30005;&amp;#36367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005;&amp;#36367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36367;&amp;#36710;&amp;#24066;&amp;#22330;&amp;#20379;&amp;#32473;&amp;#29366;&amp;#20917;&lt;/span&gt;&lt;/span&gt;&lt;/div&gt;&lt;div&gt;&lt;span style="font-size: small;"&gt;&lt;span style="font-family: Arial;"&gt;&amp;#19968;&amp;#12289;2017-2021&amp;#24180;&amp;#20013;&amp;#22269;&amp;#30005;&amp;#36367;&amp;#36710;&amp;#20135;&amp;#37327;&amp;#20998;&amp;#26512;&lt;/span&gt;&lt;/span&gt;&lt;/div&gt;&lt;div&gt;&lt;span style="font-size: small;"&gt;&lt;span style="font-family: Arial;"&gt;&amp;#20108;&amp;#12289;2022-2028&amp;#24180;&amp;#20013;&amp;#22269;&amp;#30005;&amp;#36367;&amp;#36710;&amp;#20135;&amp;#37327;&amp;#39044;&amp;#27979;&lt;/span&gt;&lt;/span&gt;&lt;/div&gt;&lt;div&gt;&lt;span style="font-size: small;"&gt;&lt;span style="font-family: Arial;"&gt;&amp;#31532;&amp;#20108;&amp;#33410; &amp;#20013;&amp;#22269;&amp;#30005;&amp;#36367;&amp;#36710;&amp;#24066;&amp;#22330;&amp;#38656;&amp;#27714;&amp;#29366;&amp;#20917;&lt;/span&gt;&lt;/span&gt;&lt;/div&gt;&lt;div&gt;&lt;span style="font-size: small;"&gt;&lt;span style="font-family: Arial;"&gt;&amp;#19968;&amp;#12289;2017-2021&amp;#24180;&amp;#20013;&amp;#22269;&amp;#30005;&amp;#36367;&amp;#36710;&amp;#38656;&amp;#27714;&amp;#20998;&amp;#26512;&lt;/span&gt;&lt;/span&gt;&lt;/div&gt;&lt;div&gt;&lt;span style="font-size: small;"&gt;&lt;span style="font-family: Arial;"&gt;&amp;#20108;&amp;#12289;2022-2028&amp;#24180;&amp;#20013;&amp;#22269;&amp;#30005;&amp;#36367;&amp;#36710;&amp;#38656;&amp;#27714;&amp;#39044;&amp;#27979;&lt;/span&gt;&lt;/span&gt;&lt;/div&gt;&lt;div&gt;&lt;span style="font-size: small;"&gt;&lt;span style="font-family: Arial;"&gt;&amp;#31532;&amp;#19977;&amp;#33410; 2017-2021&amp;#24180;&amp;#20013;&amp;#22269;&amp;#30005;&amp;#36367;&amp;#36710;&amp;#24066;&amp;#22330;&amp;#35268;&amp;#27169;&amp;#20998;&amp;#26512;&lt;/span&gt;&lt;/span&gt;&lt;/div&gt;&lt;div&gt;&lt;span style="font-size: small;"&gt;&lt;span style="font-family: Arial;"&gt;&amp;#31532;&amp;#22235;&amp;#33410; &amp;#30005;&amp;#36367;&amp;#36710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1&amp;#24180;&amp;#22269;&amp;#20869;&amp;#30005;&amp;#36367;&amp;#367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5;&amp;#36367;&amp;#3671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0005;&amp;#36367;&amp;#36710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1&amp;#24180;&amp;#20013;&amp;#22269;&amp;#30005;&amp;#36367;&amp;#36710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&amp;#30005;&amp;#36367;&amp;#36710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1&amp;#24180;&amp;#20013;&amp;#22269;&amp;#30005;&amp;#36367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005;&amp;#36367;&amp;#36710;&amp;#34892;&amp;#19994;&amp;#20135;&amp;#19994;&amp;#38142;&amp;#20998;&amp;#26512;&lt;/b&gt;&lt;/span&gt;&lt;/span&gt;&lt;/div&gt;&lt;div&gt;&lt;span style="font-size: small;"&gt;&lt;span style="font-family: Arial;"&gt;&amp;#31532;&amp;#19968;&amp;#33410; &amp;#30005;&amp;#36367;&amp;#36710;&amp;#34892;&amp;#19994;&amp;#20135;&amp;#19994;&amp;#38142;&amp;#27010;&amp;#36848;&lt;/span&gt;&lt;/span&gt;&lt;/div&gt;&lt;div&gt;&lt;span style="font-size: small;"&gt;&lt;span style="font-family: Arial;"&gt;&amp;#31532;&amp;#20108;&amp;#33410; &amp;#30005;&amp;#36367;&amp;#36710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30005;&amp;#36367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0005;&amp;#36367;&amp;#367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30005;&amp;#36367;&amp;#367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6367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2599;&amp;#20271;&amp;#29305;&amp;bull;&amp;#21338;&amp;#19990;&amp;#26377;&amp;#38480;&amp;#20844;&amp;#21496;&amp;#65288;BOSCH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597;&amp;#39532;&amp;#21704;&amp;#21457;&amp;#21160;&amp;#26426;&amp;#26666;&amp;#24335;&amp;#20250;&amp;#31038;&amp;#65288;YAMAHA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32;&amp;#23433;&amp;#20035;&amp;#36798;&amp;#39537;&amp;#21160;&amp;#25216;&amp;#26415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487;&amp;#24030;&amp;#30427;&amp;#20159;&amp;#30005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24037;&amp;#19994;&amp;#22253;&amp;#21306;&amp;#21516;&amp;#30427;&amp;#3671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37329;&amp;#31859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6367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36367;&amp;#36710;&amp;#34892;&amp;#19994;&amp;#25237;&amp;#36164;&amp;#21069;&amp;#26223;&amp;#20998;&amp;#26512;&lt;/span&gt;&lt;/span&gt;&lt;/div&gt;&lt;div&gt;&lt;span style="font-size: small;"&gt;&lt;span style="font-family: Arial;"&gt;&amp;#19968;&amp;#12289;&amp;#30005;&amp;#36367;&amp;#36710;&amp;#34892;&amp;#19994;&amp;#23384;&amp;#22312;&amp;#30340;&amp;#38382;&amp;#39064;&lt;/span&gt;&lt;/span&gt;&lt;/div&gt;&lt;div&gt;&lt;span style="font-size: small;"&gt;&lt;span style="font-family: Arial;"&gt;&amp;#20108;&amp;#12289;&amp;#30005;&amp;#36367;&amp;#36710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005;&amp;#36367;&amp;#36710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30005;&amp;#36367;&amp;#36710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30005;&amp;#36367;&amp;#36710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30005;&amp;#36367;&amp;#36710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30005;&amp;#36367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6367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0005;&amp;#36367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005;&amp;#36367;&amp;#36710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0005;&amp;#36367;&amp;#3671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0005;&amp;#36367;&amp;#36710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6367;&amp;#36710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005;&amp;#36367;&amp;#3671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005;&amp;#36367;&amp;#36710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4.html"&gt;http://www.cction.com/report/202111/24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