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28246;&amp;#27597;&amp;#2948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28246;&amp;#27597;&amp;#2948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28246;&amp;#27597;&amp;#2948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69.html"&gt;http://www.cction.com/report/202112/255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lt;b&gt;&amp;nbsp; &amp;nbsp; &amp;nbsp; &amp;nbsp;&amp;nbsp;&lt;/b&gt;&amp;#22826;&amp;#28246;&amp;#27597;&amp;#29482;&amp;#26159;&amp;#19990;&amp;#30028;&amp;#19978;&amp;#20135;&amp;#20180;&amp;#25968;&amp;#26368;&amp;#22810;&amp;#30340;&amp;#29482;&amp;#31181;&amp;#65292;&amp;#20139;&amp;#26377;&amp;ldquo;&amp;#22269;&amp;#23453;&amp;rdquo;&amp;#20043;&amp;#35465;&amp;#65292;&amp;#33487;&amp;#24030;&amp;#22320;&amp;#21306;&amp;#26159;&amp;#22826;&amp;#28246;&amp;#29482;&amp;#30340;&amp;#37325;&amp;#28857;&amp;#20135;&amp;#21306;&amp;#12290;&amp;#22826;&amp;#28246;&amp;#29482;&amp;#26159;&amp;#22826;&amp;#28246;&amp;#22320;&amp;#21306;&amp;#20960;&amp;#20010;&amp;#29482;&amp;#21697;&amp;#31181;&amp;#31867;&amp;#32676;&amp;#30340;&amp;#24635;&amp;#31216;,&amp;#21253;&amp;#25324;&amp;#20108;&amp;#33457;&amp;#33080;&amp;#29482;&amp;#12289;&amp;#26757;&amp;#23665;&amp;#29482;&amp;#12289;&amp;#27178;&amp;#27902;&amp;#29482;&amp;#12289;&amp;#26539;&amp;#27902;&amp;#29482;&amp;#12289;&amp;#31859;&amp;#29482;&amp;#12289;&amp;#27801;&amp;#20044;&amp;#22836;&amp;#29482;&amp;#21644;&amp;#22025;&amp;#20852;&amp;#40657;&amp;#29482;&amp;#19971;&amp;#20010;&amp;#22823;&amp;#30340;&amp;#31867;&amp;#32676;,&amp;#20027;&amp;#35201;&amp;#20998;&amp;#24067;&amp;#22312;&amp;#29615;&amp;#22826;&amp;#28246;&amp;#27969;&amp;#22495;&amp;#30340;&amp;#27743;&amp;#33487;&amp;#30465;&amp;#12289;&amp;#27993;&amp;#27743;&amp;#30465;&amp;#12289;&amp;#19978;&amp;#28023;&amp;#24066;&amp;#30340;43&amp;#20010;&amp;#21439;&amp;#12289;&amp;#21306;&amp;#12290;&amp;#20026;&amp;#36991;&amp;#20813;&amp;ldquo;&amp;#24322;&amp;#21517;&amp;#21516;&amp;#31181;&amp;rdquo;&amp;#29616;&amp;#35937;&amp;#65292;1973&amp;#24180;&amp;#30456;&amp;#20851;&amp;#32463;&amp;#36807;&amp;#35843;&amp;#26597;&amp;#30740;&amp;#31350;&amp;#21518;&amp;#65292;&amp;#25226;&amp;#20998;&amp;#24067;&amp;#22312;&amp;#22826;&amp;#28246;&amp;#27969;&amp;#22495;&amp;#12289;&amp;#31181;&amp;#36136;&amp;#29305;&amp;#24615;&amp;#30456;&amp;#20284;&amp;#30340;&amp;#19971;&amp;#20010;&amp;#29482;&amp;#31181;&amp;#31867;&amp;#32676;&amp;#32479;&amp;#19968;&amp;#21629;&amp;#21517;&amp;#20026;&amp;ldquo;&amp;#22826;&amp;#28246;&amp;#29482;&amp;rdquo;&amp;#12290;&amp;#22826;&amp;#28246;&amp;#29482;&amp;#22312;&amp;#22826;&amp;#28246;&amp;#22320;&amp;#21306;&amp;#20248;&amp;#36234;&amp;#30340;&amp;#33258;&amp;#28982;&amp;#22320;&amp;#29702;&amp;#29615;&amp;#22659;&amp;#12289;&amp;#29420;&amp;#29305;&amp;#30340;&amp;#20892;&amp;#19994;&amp;#29983;&amp;#20135;&amp;#27169;&amp;#24335;&amp;#12289;&amp;#20016;&amp;#23500;&amp;#30340;&amp;#39282;&amp;#26009;&amp;#36164;&amp;#28304;&amp;#12289;&amp;#21457;&amp;#36798;&amp;#30340;&amp;#24066;&amp;#38215;&amp;#32463;&amp;#27982;&amp;#21644;&amp;#20132;&amp;#36890;&amp;#36152;&amp;#26131;&amp;#12289;&amp;#24191;&amp;#27867;&amp;#30340;&amp;#31038;&amp;#20250;&amp;#38656;&amp;#27714;&amp;#20197;&amp;#21450;&amp;#24736;&amp;#20037;&amp;#30340;&amp;#20859;&amp;#29482;&amp;#21382;&amp;#21490;&amp;#32972;&amp;#26223;&amp;#19979;&amp;#65292;&amp;#32463;&amp;#24403;&amp;#22320;&amp;#20154;&amp;#27665;&amp;#23545;&amp;#29482;&amp;#31181;&amp;#19981;&amp;#26029;&amp;#36827;&amp;#34892;&amp;#25913;&amp;#33391;&amp;#65292;&amp;#26368;&amp;#32456;&amp;#36890;&amp;#36807;&amp;#23545;&amp;#22823;&amp;#33457;&amp;#33080;&amp;#29482;&amp;#21644;&amp;#31859;&amp;#29482;&amp;#30340;&amp;#26434;&amp;#20132;&amp;#36873;&amp;#32946;,&amp;#24418;&amp;#25104;&amp;#20102;&amp;#20855;&amp;#26377;&amp;#32905;&amp;#36136;&amp;#40092;&amp;#23273;&amp;#12289;&amp;#32321;&amp;#27542;&amp;#21147;&amp;#39640;&amp;#12289;&amp;#32784;&amp;#31895;&amp;#39282;&amp;#31561;&amp;#22810;&amp;#31181;&amp;#20248;&amp;#36136;&amp;#29305;&amp;#24615;&amp;#30340;&amp;#29482;&amp;#31181;&amp;#12290;&lt;/span&gt;&lt;/span&gt;&lt;/div&gt;&lt;div&gt;&lt;span style="font-size: small;"&gt;&lt;span style="font-family: Arial;"&gt;&amp;nbsp; &amp;nbsp; &amp;nbsp; &amp;nbsp;&amp;nbsp;&amp;#25130;&amp;#33267; 2019 &amp;#24180; 3 &amp;#26376; &amp;#20840;&amp;#22269;&amp;#33021;&amp;#32321;&amp;#27597;&amp;#29482;&amp;#23384;&amp;#26639;&amp;#37327;&amp;#21516;&amp;#27604;&amp;#24050;&amp;#32463;&amp;#19979;&amp;#38477; 21%&amp;#65292;&amp;#20013;&amp;#24615;&amp;#39044;&amp;#26399;&amp;#19979;&amp;#65292;&amp;#20551;&amp;#35774;&amp;#25130;&amp;#33267; 2020 &amp;#24180; 2 &amp;#26376;&amp;#34892;&amp;#19994;&amp;#20135;&amp;#33021; &amp;#21435;&amp;#21270;&amp;#24133;&amp;#24230;&amp;#36798;&amp;#21040; 25%&amp;#24038;&amp;#21491;&amp;#65292;2019 &amp;#21644; 2020 &amp;#24180; PSY &amp;#27700;&amp;#24179;&amp;#20998;&amp;#21035;&amp;#36798; 19.2 &amp;#21644; 19.7&amp;#12290;&amp;#32771;&amp;#34385; 2019 &amp;#21644; 2020 &amp;#24180;&amp;#29482;&amp;#32905;&amp;#38656;&amp;#27714;&amp;#20998;&amp;#21035;&amp;#19979;&amp;#38477; 5%&amp;#21644; 3%&amp;#65292;&amp;#27979;&amp;#31639;&amp;#24471;&amp;#21040; 2019-2020 &amp;#24180;&amp;#30340;&amp;#29983;&amp;#29482;&amp;#20379;&amp;#38656;&amp;#32570;&amp;#21475; &amp;#39044;&amp;#35745;&amp;#23558;&amp;#36798;&amp;#21040; 0.38 &amp;#20159;&amp;#22836;&amp;#21644; 0.96 &amp;#20159;&amp;#22836;&amp;#65292;&amp;#23558;&amp;#20854;&amp;#20195;&amp;#20837;&amp;#32447;&amp;#24615;&amp;#27169;&amp;#22411;&amp;#20013;&amp;#65292;&amp;#23545;&amp;#24212; 2019 &amp;#24180;&amp;#21644; 2020 &amp;#24180;&amp;#30340; &amp;#29983;&amp;#29482;&amp;#20215;&amp;#26684;&amp;#39044;&amp;#35745;&amp;#20026; 18.12 &amp;#20803;/&amp;#20844;&amp;#26020;&amp;#21644; 23.19 &amp;#20803;/&amp;#20844;&amp;#26020;&amp;#12290;&amp;#21363;&amp;#22312;&amp;#20135;&amp;#33021;&amp;#32487;&amp;#32493;&amp;#21435;&amp;#21270; 4%&amp;#30340;&amp;#20013;&amp;#24615;&amp;#20551;&amp;#35774;&amp;#19979;&amp;#65292; 2019 &amp;#24180;&amp;#29983;&amp;#29482;&amp;#22343;&amp;#20215;&amp;#21363;&amp;#26377;&amp;#26395;&amp;#36229;&amp;#36807; 18 &amp;#20803;/&amp;#20844;&amp;#26020;&amp;#65292;2020 &amp;#24180;&amp;#29983;&amp;#29482;&amp;#22343;&amp;#20215;&amp;#26377;&amp;#26395;&amp;#36229;&amp;#36807; 23 &amp;#20803;/&amp;#20844;&amp;#26020;&amp;#12290;&lt;/span&gt;&lt;/span&gt;&lt;/div&gt;&lt;div align="center"&gt;&lt;span style="font-size: small;"&gt;&lt;span style="font-family: Arial;"&gt;2019 &amp;#24180;&amp;#21644; 2020 &amp;#24180;&amp;#20013;&amp;#22269;&amp;#29983;&amp;#29482;&amp;#20986;&amp;#26639;&amp;#37327;&amp;#21450;&amp;#33021;&amp;#32321;&amp;#27597;&amp;#29482;&amp;#23384;&amp;#26639;&amp;#37327;&amp;#27979;&amp;#31639;&lt;/span&gt;&lt;/span&gt;&lt;/div&gt;&lt;div align="center"&gt;&lt;span style="font-size: small;"&gt;&lt;span style="font-family: Arial;"&gt;&lt;img src="/sitedata/resource/images/202112/20211213140600hx_m.png" excmsresource="resource:62857:m:1:/sitedata/resource/images/202112/20211213140600h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28246;&amp;#27597;&amp;#29482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0013;&amp;#22269;&amp;#22826;&amp;#28246;&amp;#27597;&amp;#29482;&amp;#34892;&amp;#19994;&amp;#24066;&amp;#22330;&amp;#21457;&amp;#23637;&amp;#29615;&amp;#22659;&amp;#12289;&amp;#22826;&amp;#28246;&amp;#27597;&amp;#29482;&amp;#25972;&amp;#20307;&amp;#36816;&amp;#34892;&amp;#24577;&amp;#21183;&amp;#31561;&amp;#65292;&amp;#25509;&amp;#30528;&amp;#20998;&amp;#26512;&amp;#20102;&amp;#20013;&amp;#22269;&amp;#22826;&amp;#28246;&amp;#27597;&amp;#29482;&amp;#34892;&amp;#19994;&amp;#24066;&amp;#22330;&amp;#36816;&amp;#34892;&amp;#30340;&amp;#29616;&amp;#29366;&amp;#65292;&amp;#28982;&amp;#21518;&amp;#20171;&amp;#32461;&amp;#20102;&amp;#22826;&amp;#28246;&amp;#27597;&amp;#29482;&amp;#24066;&amp;#22330;&amp;#31454;&amp;#20105;&amp;#26684;&amp;#23616;&amp;#12290;&amp;#38543;&amp;#21518;&amp;#65292;&amp;#25253;&amp;#21578;&amp;#23545;&amp;#22826;&amp;#28246;&amp;#27597;&amp;#29482;&amp;#20570;&amp;#20102;&amp;#37325;&amp;#28857;&amp;#20225;&amp;#19994;&amp;#32463;&amp;#33829;&amp;#29366;&amp;#20917;&amp;#20998;&amp;#26512;&amp;#65292;&amp;#26368;&amp;#21518;&amp;#20998;&amp;#26512;&amp;#20102;&amp;#20013;&amp;#22269;&amp;#22826;&amp;#28246;&amp;#27597;&amp;#29482;&amp;#34892;&amp;#19994;&amp;#21457;&amp;#23637;&amp;#36235;&amp;#21183;&amp;#19982;&amp;#25237;&amp;#36164;&amp;#39044;&amp;#27979;&amp;#12290;&amp;#24744;&amp;#33509;&amp;#24819;&amp;#23545;&amp;#22826;&amp;#28246;&amp;#27597;&amp;#29482;&amp;#20135;&amp;#19994;&amp;#26377;&amp;#20010;&amp;#31995;&amp;#32479;&amp;#30340;&amp;#20102;&amp;#35299;&amp;#25110;&amp;#32773;&amp;#24819;&amp;#25237;&amp;#36164;&amp;#20013;&amp;#22269;&amp;#22826;&amp;#28246;&amp;#27597;&amp;#294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826;&amp;#28246;&amp;#27597;&amp;#29482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2826;&amp;#28246;&amp;#27597;&amp;#29482;&amp;#34892;&amp;#19994;&amp;#20135;&amp;#21697;&amp;#23450;&amp;#20041;&lt;/span&gt;&lt;/span&gt;&lt;/div&gt;&lt;div align="left"&gt;&lt;span style="font-size: small;"&gt;&lt;span style="font-family: Arial;"&gt;&amp;#19968;&amp;#12289;&amp;#22826;&amp;#28246;&amp;#27597;&amp;#29482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2826;&amp;#28246;&amp;#27597;&amp;#29482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2826;&amp;#28246;&amp;#27597;&amp;#29482;&amp;#34892;&amp;#19994;&amp;#21457;&amp;#23637;&amp;#21382;&amp;#31243;&lt;/span&gt;&lt;/span&gt;&lt;/div&gt;&lt;div align="left"&gt;&lt;span style="font-size: small;"&gt;&lt;span style="font-family: Arial;"&gt;&amp;#22235;&amp;#12289;&amp;#22826;&amp;#28246;&amp;#27597;&amp;#29482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2826;&amp;#28246;&amp;#27597;&amp;#29482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2826;&amp;#28246;&amp;#27597;&amp;#29482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2826;&amp;#28246;&amp;#27597;&amp;#29482;&amp;#34892;&amp;#19994;&amp;#20135;&amp;#19994;&amp;#3814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2826;&amp;#28246;&amp;#27597;&amp;#29482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2826;&amp;#28246;&amp;#27597;&amp;#29482;&amp;#25216;&amp;#26415;&amp;#21457;&amp;#23637;&amp;#29616;&amp;#29366;&lt;/span&gt;&lt;/span&gt;&lt;/div&gt;&lt;div align="left"&gt;&lt;span style="font-size: small;"&gt;&lt;span style="font-family: Arial;"&gt;&amp;#19968;&amp;#12289;&amp;#22826;&amp;#28246;&amp;#27597;&amp;#29482;&amp;#34892;&amp;#19994;&amp;#25216;&amp;#26415;&amp;#21457;&amp;#23637;&lt;/span&gt;&lt;/span&gt;&lt;/div&gt;&lt;div align="left"&gt;&lt;span style="font-size: small;"&gt;&lt;span style="font-family: Arial;"&gt;&amp;#20108;&amp;#12289;&amp;#22826;&amp;#28246;&amp;#27597;&amp;#29482;&amp;#29983;&amp;#20135;&amp;#24037;&amp;#33402;&lt;/span&gt;&lt;/span&gt;&lt;/div&gt;&lt;div align="left"&gt;&lt;span style="font-size: small;"&gt;&lt;span style="font-family: Arial;"&gt;&amp;#19968;&amp;#12289;&amp;#22826;&amp;#28246;&amp;#27597;&amp;#2948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826;&amp;#28246;&amp;#27597;&amp;#29482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2826;&amp;#28246;&amp;#27597;&amp;#29482;&amp;#34892;&amp;#19994;&amp;#21457;&amp;#23637;&amp;#20998;&amp;#26512;&lt;/span&gt;&lt;/span&gt;&lt;/div&gt;&lt;div align="left"&gt;&lt;span style="font-size: small;"&gt;&lt;span style="font-family: Arial;"&gt;&amp;#19968;&amp;#12289;&amp;#20840;&amp;#29699;&amp;#22826;&amp;#28246;&amp;#27597;&amp;#29482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2826;&amp;#28246;&amp;#27597;&amp;#29482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2826;&amp;#28246;&amp;#27597;&amp;#29482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2826;&amp;#28246;&amp;#27597;&amp;#29482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2826;&amp;#28246;&amp;#27597;&amp;#29482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2826;&amp;#28246;&amp;#27597;&amp;#29482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2826;&amp;#28246;&amp;#27597;&amp;#29482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2826;&amp;#28246;&amp;#27597;&amp;#29482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2826;&amp;#28246;&amp;#27597;&amp;#29482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2826;&amp;#28246;&amp;#27597;&amp;#29482;&amp;#34892;&amp;#19994;&amp;#23545;&amp;#27604;&amp;#20998;&amp;#26512;&lt;/span&gt;&lt;/span&gt;&lt;/div&gt;&lt;div align="left"&gt;&lt;span style="font-size: small;"&gt;&lt;span style="font-family: Arial;"&gt;&amp;#19968;&amp;#12289;&amp;#20013;&amp;#22269;&amp;#22826;&amp;#28246;&amp;#27597;&amp;#29482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2826;&amp;#28246;&amp;#27597;&amp;#29482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2826;&amp;#28246;&amp;#27597;&amp;#29482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2826;&amp;#28246;&amp;#27597;&amp;#29482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2826;&amp;#28246;&amp;#27597;&amp;#29482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2826;&amp;#28246;&amp;#27597;&amp;#29482;&amp;#34892;&amp;#19994;&amp;#21457;&amp;#23637;&amp;#27010;&amp;#36848;&lt;/span&gt;&lt;/span&gt;&lt;/div&gt;&lt;div align="left"&gt;&lt;span style="font-size: small;"&gt;&lt;span style="font-family: Arial;"&gt;&amp;#19968;&amp;#12289;&amp;#20013;&amp;#22269;&amp;#22826;&amp;#28246;&amp;#27597;&amp;#29482;&amp;#34892;&amp;#19994;&amp;#21457;&amp;#23637;&amp;#29616;&amp;#29366;&lt;/span&gt;&lt;/span&gt;&lt;/div&gt;&lt;div align="left"&gt;&lt;span style="font-size: small;"&gt;&lt;span style="font-family: Arial;"&gt;&amp;#20108;&amp;#12289;&amp;#20013;&amp;#22269;&amp;#22826;&amp;#28246;&amp;#27597;&amp;#29482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2826;&amp;#28246;&amp;#27597;&amp;#29482;&amp;#34892;&amp;#19994;&amp;#24066;&amp;#22330;&amp;#35268;&amp;#27169;&lt;/span&gt;&lt;/span&gt;&lt;/div&gt;&lt;div align="left"&gt;&lt;span style="font-size: small;"&gt;&lt;span style="font-family: Arial;"&gt;&amp;#22235;&amp;#12289;&amp;#20013;&amp;#22269;&amp;#22826;&amp;#28246;&amp;#27597;&amp;#29482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2826;&amp;#28246;&amp;#27597;&amp;#29482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2826;&amp;#28246;&amp;#27597;&amp;#29482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2826;&amp;#28246;&amp;#27597;&amp;#29482;&amp;#20135;&amp;#20540;&amp;#21306;&amp;#22495;&amp;#20998;&amp;#2406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 &amp;nbsp; &amp;nbsp; &amp;nbsp;&amp;nbsp;&amp;#22826;&amp;#28246;&amp;#27597;&amp;#29482;&amp;#39640;&amp;#20135;&amp;#24615;&amp;#33021;&amp;#34586;&amp;#22768;&amp;#19990;&amp;#30028;&amp;#65292;&amp;#26159;&amp;#25105;&amp;#22269;&amp;#20035;&amp;#33267;&amp;#20840;&amp;#19990;&amp;#30028;&amp;#29482;&amp;#31181;&amp;#20013;&amp;#32321;&amp;#27542;&amp;#21147;&amp;#26368;&amp;#24378;&amp;#65292;&amp;#20135;&amp;#20180;&amp;#25968;&amp;#37327;&amp;#26368;&amp;#22810;&amp;#30340;&amp;#20248;&amp;#33391;&amp;#21697;&amp;#31181;&amp;#20043;&amp;#19968;&amp;#65292;&amp;#23588;&amp;#20197;&amp;#20108;&amp;#33457;&amp;#33080;&amp;#12289;&amp;#26757;&amp;#23665;&amp;#29482;&amp;#26368;&amp;#39640;&amp;#12290;&amp;#20135;&amp;#21306;&amp;#32946;&amp;#31181;&amp;#22330;&amp;#65292; &amp;#21021;&amp;#20135;&amp;#27597;&amp;#29482;&amp;#24179;&amp;#22343;&amp;#20135;&amp;#20180;12.14&amp;#22836;&amp;#65292;&amp;#20108;&amp;#32974;14. 48&amp;#22836;&amp;#65292;&amp;#19977;&amp;#32974;&amp;#21450;&amp;#19977;&amp;#32974;&amp;#20197;&amp;#19978;&amp;#24179;&amp;#22343;15. 83&amp;#22836;&amp;#12290;&amp;#21508;&amp;#31867;&amp;#32676;&amp;#20043;&amp;#38388;&amp;#24046;&amp;#24322;&amp;#19981;&amp;#26174;&amp;#33879;&amp;#12290;&amp;#22826;&amp;#28246;&amp;#29482;&amp;#30340;&amp;#39640;&amp;#32321;&amp;#27542;&amp;#24615;&amp;#33021;&amp;#19982;&amp;#20854;&amp;#24615;&amp;#22120;&amp;#23448;&amp;#12289;&amp;#24615;&amp;#26426;&amp;#33021;&amp;#21457;&amp;#32946;&amp;#26089;&amp;#23494;&amp;#20999;&amp;#30456;&amp;#20851;&amp;#12290;&amp;#23567;&amp;#20844;&amp;#29482;&amp;#39318;&amp;#27425;&amp;#37319;&amp;#31934;&amp;#26085;&amp;#40836;&amp;#65306;&amp;#20108;&amp;#33457;&amp;#33080;&amp;#29482;&amp;#20026;56&amp;#65374;66&amp;#22825;&amp;#65292;&amp;#22025;&amp;#20852;&amp;#40657;&amp;#29482;74&amp;#65374;77&amp;#22825;&amp;#65292;&amp;#26757;&amp;#23665;&amp;#29482;82.3&amp;#22825;&amp;#65292;&amp;#26539;&amp;#27902;&amp;#29482;88&amp;#22825;&amp;#12290;&amp;#20108;&amp;#33457;&amp;#33080;&amp;#23567;&amp;#20844;&amp;#29482;90&amp;#26085;&amp;#40836;&amp;#26102;&amp;#21487;&amp;#20197;&amp;#37319;&amp;#21040;&amp;#27491;&amp;#24120;&amp;#31934;&amp;#28082;&amp;#65292;4&amp;#65374;5&amp;#26376;&amp;#40836;&amp;#26102;&amp;#31934;&amp;#28082;&amp;#21697;&amp;#36136;&amp;#24050;&amp;#22522;&amp;#26412;&amp;#36798;&amp;#21040;&amp;#25104;&amp;#24180;&amp;#20844;&amp;#29482;&amp;#30340;&amp;#27700;&amp;#24179;&amp;#12290;&amp;#23567;&amp;#27597;&amp;#29482;&amp;#39318;&amp;#27425;&amp;#21457;&amp;#24773;&amp;#26085;&amp;#40836;&amp;#65292;&amp;#20108;&amp;#33457;&amp;#33080;&amp;#29482;&amp;#24179;&amp;#22343;&amp;#20026;64&amp;#22825;&amp;#12289;&amp;#20307;&amp;#37325;15&amp;#21315;&amp;#20811;&amp;#12290;&amp;#27597;&amp;#29482;&amp;#22312;&amp;#19968;&amp;#20010;&amp;#24773;&amp;#26399;&amp;#20869;&amp;#30340;&amp;#25490;&amp;#21365;&amp;#25968;&amp;#65292;&amp;#20108;&amp;#33457;&amp;#33080;&amp;#29482;4&amp;#26376;&amp;#40836;&amp;#20026;17.33&amp;#26522;&amp;#65292;8&amp;#26376;&amp;#40836;26.0&amp;#26522;&amp;#65307;&amp;#26539;&amp;#27902;&amp;#29482;8&amp;#26376;&amp;#40836;16.7&amp;#26522;&amp;#65292; &amp;#25104;&amp;#24180;&amp;#26102;&amp;#36798;31&amp;#26522;&amp;#65307;&amp;#25104;&amp;#24180;&amp;#22025;&amp;#20852;&amp;#40657;&amp;#29482;&amp;#24179;&amp;#22343;&amp;#20026;25. 68&amp;#26522;&amp;#65307; &amp;#26757;&amp;#23665;&amp;#29482;29&amp;#26522;&lt;sup&gt; [1]&lt;/sup&gt; &amp;nbsp;&amp;#12290;&amp;#29616;&amp;#20170;&amp;#30001;&amp;#20110;&amp;#26465;&amp;#20214;&amp;#25913;&amp;#33391;&amp;#65292;&amp;#20108;&amp;#33457;&amp;#33080;&amp;#12289;&amp;#26757;&amp;#23665;&amp;#29482;&amp;#30340;&amp;#32463;&amp;#20135;&amp;#27597;&amp;#29482;&amp;#24179;&amp;#22343;&amp;#21487;&amp;#36798;16&amp;#22836;&amp;#20197;&amp;#19978;&amp;#65292;&amp;#19977;&amp;#32974;&amp;#20197;&amp;#19978;&amp;#65292;&amp;#27599;&amp;#32974;&amp;#21487;&amp;#20135;20&amp;#22836;&amp;#65292;&amp;#20248;&amp;#31168;&amp;#27597;&amp;#29482;&amp;#31389;&amp;#20135;&amp;#20180;&amp;#25968;&amp;#36798;26&amp;#22836;&amp;#65292;&amp;#26368;&amp;#39640;&amp;#32426;&amp;#24405;&amp;#20135;&amp;#36807;42&amp;#22836;&amp;#12290;&amp;#22826;&amp;#28246;&amp;#29482;&amp;#25252;&amp;#20180;&amp;#24615;&amp;#24378;&amp;#65292;&amp;#27852;&amp;#20083;&amp;#21147;&amp;#39640;&amp;#65292;&amp;#36215;&amp;#21351;&amp;#35880;&amp;#24910;&amp;#65292;&amp;#33021;&amp;#20943;&amp;#23569;&amp;#20180;&amp;#29482;&amp;#34987;&amp;#21387;&amp;#12290;&amp;#20180;&amp;#29482;&amp;#21754;&amp;#32946;&amp;#29575;&amp;#21450;&amp;#32946;&amp;#25104;&amp;#29575;&amp;#36739;&amp;#39640;&amp;#12290;&lt;/span&gt;&lt;/span&gt;&lt;/div&gt;&lt;div align="center"&gt;&lt;span style="font-size: small;"&gt;&lt;span style="font-family: Arial;"&gt;&amp;#22826;&amp;#28246;&amp;#27597;&amp;#29482;&amp;#30340;&amp;#20998;&amp;#24067;&lt;/span&gt;&lt;/span&gt;&lt;/div&gt;&lt;div align="center"&gt;&lt;table border="1" cellspacing="0" cellpadding="0"&gt;  &lt;tbody&gt;&lt;tr&gt;   &lt;td width="277" valign="top"&gt;&lt;div align="left"&gt;&lt;span style="font-size: small;"&gt;&lt;span style="font-family: Arial;"&gt;&amp;#20135;&amp;#20110;&amp;#20013;&amp;#22269;&amp;#38271;&amp;#27743;&amp;#19979;&amp;#28216;&amp;#22826;&amp;#28246;&amp;#27969;&amp;#22495;&amp;#30340;&amp;#22320;&amp;#26041;&amp;#29482;&amp;#31181;&lt;/span&gt;&lt;/span&gt;&lt;/div&gt;&lt;/td&gt;   &lt;td width="277" valign="top"&gt;&lt;div align="left"&gt;&lt;span style="font-size: small;"&gt;&lt;span style="font-family: Arial;"&gt;&amp;#20998;&amp;#24067;&amp;#22312;&amp;#27743;&amp;#33487;&amp;#12289;&amp;#27993;&amp;#27743;&amp;#30465;&amp;#21644;&amp;#19978;&amp;#28023;&amp;#24066;&amp;#20132;&amp;#30028;&amp;#30340;&amp;#22826;&amp;#28246;&amp;#27969;&amp;#22495;&amp;#12290;&amp;#22826;&amp;#28246;&amp;#29482;&amp;#21697;&amp;#31181;&amp;#20869;&amp;#26377;&amp;#33509;&amp;#24178;&amp;#19981;&amp;#21516;&amp;#22320;&amp;#26041;&amp;#31867;&amp;#32676;&amp;#65292;&amp;#26377;&amp;#20108;&amp;#33457;&amp;#33080;&amp;#29482;&amp;#12289;&amp;#26757;&amp;#23665;&amp;#29482;&amp;#12289;&amp;#26539;&amp;#27902;&amp;#29482;&amp;#12289;&amp;#22025;&amp;#20852;&amp;#40657;&amp;#29482;&amp;#12289;&amp;#27178;&amp;#27902;&amp;#29482;&amp;#12289;&amp;#31859;&amp;#29482;&amp;#21644;&amp;#27801;&amp;#20044;&amp;#22836;&amp;#29482;&amp;#31561;&amp;#12290;&lt;/span&gt;&lt;/span&gt;&lt;/div&gt;&lt;/td&gt;  &lt;/tr&gt;  &lt;tr&gt;   &lt;td width="277" valign="top"&gt;&lt;div align="left"&gt;&lt;span style="font-size: small;"&gt;&lt;span style="font-family: Arial;"&gt;&amp;#20108;&amp;#33457;&amp;#33080;&amp;#29482;&amp;#20197;&amp;#27743;&amp;#33487;&amp;#30465;&amp;#30340;&amp;#33308;&amp;#23665;&amp;#22235;&amp;#21608;&amp;#20026;&amp;#27597;&amp;#29482;&amp;#32321;&amp;#27542;&amp;#20013;&amp;#24515;&lt;/span&gt;&lt;/span&gt;&lt;/div&gt;&lt;/td&gt;   &lt;td width="277" valign="top"&gt;&lt;div align="left"&gt;&lt;span style="font-size: small;"&gt;&lt;span style="font-family: Arial;"&gt;&amp;#20027;&amp;#35201;&amp;#20998;&amp;#24067;&amp;#22312;&amp;#27743;&amp;#38452;&amp;#12289;&amp;#27494;&amp;#36827;&amp;#12289;&amp;#26080;&amp;#38177;&amp;#12289;&amp;#24120;&amp;#29087;&amp;#12289;&amp;#27801;&amp;#24030;&amp;#12289;&amp;#20025;&amp;#38451;&amp;#12289;&amp;#23452;&amp;#20852;&amp;#21450;&amp;#38742;&amp;#27743;&amp;#31561;&amp;#21439;&amp;#12290;&lt;/span&gt;&lt;/span&gt;&lt;/div&gt;&lt;/td&gt;  &lt;/tr&gt;  &lt;tr&gt;   &lt;td width="277" valign="top"&gt;&lt;div align="left"&gt;&lt;span style="font-size: small;"&gt;&lt;span style="font-family: Arial;"&gt;&amp;#26757;&amp;#23665;&amp;#29482;&amp;#20197;&amp;#22826;&amp;#28246;&amp;#25490;&amp;#27700;&amp;#24178;&amp;#36947;&amp;mdash;&amp;#27983;&amp;#27827;&amp;#20004;&amp;#23736;&amp;#20026;&amp;#32321;&amp;#27542;&amp;#20013;&amp;#24515;&lt;/span&gt;&lt;/span&gt;&lt;/div&gt;&lt;/td&gt;   &lt;td width="277" valign="top"&gt;&lt;div align="left"&gt;&lt;span style="font-size: small;"&gt;&lt;span style="font-family: Arial;"&gt;&amp;#20027;&amp;#35201;&amp;#20998;&amp;#24067;&amp;#22312;&amp;#19978;&amp;#28023;&amp;#24066;&amp;#22025;&amp;#23450;&amp;#21450;&amp;#27743;&amp;#33487;&amp;#30465;&amp;#22826;&amp;#20179;&amp;#12289;&amp;#26118;&amp;#23665;&amp;#31561;&amp;#21439;&amp;#12290;&lt;/span&gt;&lt;/span&gt;&lt;/div&gt;&lt;/td&gt;  &lt;/tr&gt;  &lt;tr&gt;   &lt;td width="277" valign="top"&gt;&lt;div align="left"&gt;&lt;span style="font-size: small;"&gt;&lt;span style="font-family: Arial;"&gt;&amp;#22025;&amp;#20852;&amp;#40657;&amp;#29482;&lt;/span&gt;&lt;/span&gt;&lt;/div&gt;&lt;/td&gt;   &lt;td width="277" valign="top"&gt;&lt;div align="left"&gt;&lt;span style="font-size: small;"&gt;&lt;span style="font-family: Arial;"&gt;&amp;#20027;&amp;#35201;&amp;#20998;&amp;#24067;&amp;#22312;&amp;#27993;&amp;#27743;&amp;#30465;&amp;#22025;&amp;#20852;&amp;#12289;&amp;#24179;&amp;#28246;&amp;#12289;&amp;#22025;&amp;#21892;&amp;#21450;&amp;#27993;&amp;#21271;&amp;#22320;&amp;#21306;&amp;#20854;&amp;#20182;&amp;#21508;&amp;#21439;&amp;#12290;&lt;/span&gt;&lt;/span&gt;&lt;/div&gt;&lt;/td&gt;  &lt;/tr&gt;  &lt;tr&gt;   &lt;td width="277" valign="top"&gt;&lt;div align="left"&gt;&lt;span style="font-size: small;"&gt;&lt;span style="font-family: Arial;"&gt;&amp;#26539;&amp;#27902;&amp;#29482;&lt;/span&gt;&lt;/span&gt;&lt;/div&gt;&lt;/td&gt;   &lt;td width="277" valign="top"&gt;&lt;div align="left"&gt;&lt;span style="font-size: small;"&gt;&lt;span style="font-family: Arial;"&gt;&amp;#20197;&amp;#19978;&amp;#28023;&amp;#12289;&amp;#27993;&amp;#27743;&amp;#20132;&amp;#30028;&amp;#30340;&amp;#26539;&amp;#27902;&amp;#38215;&amp;#20026;&amp;#38598;&amp;#25955;&amp;#22320;&amp;#65292;&amp;#20027;&amp;#35201;&amp;#20998;&amp;#24067;&amp;#22312;&amp;#37329;&amp;#23665;&amp;#12289;&amp;#26494;&amp;#27743;&amp;#12289;&amp;#21556;&amp;#27743;&amp;#31561;&amp;#21439;&amp;#12290;&lt;/span&gt;&lt;/span&gt;&lt;/div&gt;&lt;/td&gt;  &lt;/tr&gt;  &lt;tr&gt;   &lt;td width="277" valign="top"&gt;&lt;div align="left"&gt;&lt;span style="font-size: small;"&gt;&lt;span style="font-family: Arial;"&gt;&amp;#27178;&amp;#27902;&amp;#29482;&lt;/span&gt;&lt;/span&gt;&lt;/div&gt;&lt;/td&gt;   &lt;td width="277" valign="top"&gt;&lt;div align="left"&gt;&lt;span style="font-size: small;"&gt;&lt;span style="font-family: Arial;"&gt;&amp;#20197;&amp;#27743;&amp;#33487;&amp;#30465;&amp;#21556;&amp;#21439;&amp;#30340;&amp;#27178;&amp;#27902;&amp;#38215;&amp;#20026;&amp;#32321;&amp;#27542;&amp;#20013;&amp;#24515;&amp;#20998;&amp;#24067;&amp;#20110;&amp;#38468;&amp;#36817;&amp;#21508;&amp;#20065;&amp;#12290;&lt;/span&gt;&lt;/span&gt;&lt;/div&gt;&lt;/td&gt;  &lt;/tr&gt;  &lt;tr&gt;   &lt;td width="277" valign="top"&gt;&lt;div align="left"&gt;&lt;span style="font-size: small;"&gt;&lt;span style="font-family: Arial;"&gt;&amp;#31859;&amp;#29482;&lt;/span&gt;&lt;/span&gt;&lt;/div&gt;&lt;/td&gt;   &lt;td width="277" valign="top"&gt;&lt;div align="left"&gt;&lt;span style="font-size: small;"&gt;&lt;span style="font-family: Arial;"&gt;&amp;#20027;&amp;#35201;&amp;#20998;&amp;#24067;&amp;#20110;&amp;#27743;&amp;#33487;&amp;#30465;&amp;#37329;&amp;#22363;&amp;#12289;&amp;#25196;&amp;#20013;&amp;#20004;&amp;#21439;&amp;#65292;&amp;#19982;&amp;#20043;&amp;#27607;&amp;#37051;&amp;#30340;&amp;#28327;&amp;#38451;&amp;#12289;&amp;#20025;&amp;#24466;&amp;#12289;&amp;#20025;&amp;#38451;&amp;#12289;&amp;#27494;&amp;#36827;&amp;#21439;&amp;#30340;&amp;#37096;&amp;#20998;&amp;#20065;&amp;#20134;&amp;#26377;&amp;#39282;&amp;#20859;&amp;#12290;&lt;/span&gt;&lt;/span&gt;&lt;/div&gt;&lt;/td&gt;  &lt;/tr&gt; &lt;/tbody&gt;&lt;/table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19977;&amp;#33410; 2015-2019&amp;#24180;&amp;#20013;&amp;#22269;&amp;#22826;&amp;#28246;&amp;#27597;&amp;#29482;&amp;#34892;&amp;#19994;&amp;#20135;&amp;#37327;&amp;#20998;&amp;#26512;&lt;/span&gt;&lt;/span&gt;&lt;/div&gt;&lt;div align="left"&gt;&lt;span style="font-size: small;"&gt;&lt;span style="font-family: Arial;"&gt;&amp;#31532;&amp;#22235;&amp;#33410; 2019&amp;#24180;&amp;#22826;&amp;#28246;&amp;#27597;&amp;#29482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2826;&amp;#28246;&amp;#27597;&amp;#29482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2826;&amp;#28246;&amp;#27597;&amp;#29482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826;&amp;#28246;&amp;#27597;&amp;#29482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2826;&amp;#28246;&amp;#27597;&amp;#29482;&amp;#34892;&amp;#19994;&amp;#38598;&amp;#20013;&amp;#24230;&amp;#20998;&amp;#26512;&lt;/span&gt;&lt;/span&gt;&lt;/div&gt;&lt;div align="left"&gt;&lt;span style="font-size: small;"&gt;&lt;span style="font-family: Arial;"&gt;&amp;#19968;&amp;#12289;&amp;#22826;&amp;#28246;&amp;#27597;&amp;#29482;&amp;#24066;&amp;#22330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826;&amp;#28246;&amp;#27597;&amp;#29482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2826;&amp;#28246;&amp;#27597;&amp;#29482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2826;&amp;#28246;&amp;#27597;&amp;#2948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2826;&amp;#28246;&amp;#27597;&amp;#2948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826;&amp;#28246;&amp;#27597;&amp;#29482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2826;&amp;#28246;&amp;#27597;&amp;#29482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2826;&amp;#28246;&amp;#27597;&amp;#29482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2826;&amp;#28246;&amp;#27597;&amp;#29482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826;&amp;#28246;&amp;#27597;&amp;#29482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2826;&amp;#28246;&amp;#27597;&amp;#29482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2826;&amp;#28246;&amp;#27597;&amp;#29482;&amp;#20225;&amp;#19994;&amp;#25968;&amp;#37327;&amp;#21450;&amp;#20998;&amp;#24067;&lt;/span&gt;&lt;/span&gt;&lt;/div&gt;&lt;div align="left"&gt;&lt;span style="font-size: small;"&gt;&lt;span style="font-family: Arial;"&gt;&amp;#20108;&amp;#12289;&amp;#22826;&amp;#28246;&amp;#27597;&amp;#29482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2826;&amp;#28246;&amp;#27597;&amp;#29482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2826;&amp;#28246;&amp;#27597;&amp;#29482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2826;&amp;#28246;&amp;#27597;&amp;#29482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2826;&amp;#28246;&amp;#27597;&amp;#29482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2826;&amp;#28246;&amp;#27597;&amp;#29482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2826;&amp;#28246;&amp;#27597;&amp;#29482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2826;&amp;#28246;&amp;#27597;&amp;#29482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826;&amp;#28246;&amp;#27597;&amp;#29482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2826;&amp;#28246;&amp;#27597;&amp;#29482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2826;&amp;#28246;&amp;#27597;&amp;#29482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2826;&amp;#28246;&amp;#27597;&amp;#29482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2826;&amp;#28246;&amp;#27597;&amp;#29482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2826;&amp;#28246;&amp;#27597;&amp;#29482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2826;&amp;#28246;&amp;#27597;&amp;#29482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2826;&amp;#28246;&amp;#27597;&amp;#29482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2826;&amp;#28246;&amp;#27597;&amp;#29482;&amp;#34892;&amp;#19994;&amp;#21457;&amp;#23637;&amp;#36235;&amp;#21183;&lt;/span&gt;&lt;/span&gt;&lt;/div&gt;&lt;div align="left"&gt;&lt;span style="font-size: small;"&gt;&lt;span style="font-family: Arial;"&gt;&amp;#19968;&amp;#12289;&amp;#20013;&amp;#22269;&amp;#22826;&amp;#28246;&amp;#27597;&amp;#29482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2826;&amp;#28246;&amp;#27597;&amp;#29482;&amp;#20135;&amp;#19994;&amp;#35268;&amp;#21010;&amp;#20998;&amp;#26512;&lt;/span&gt;&lt;/span&gt;&lt;/div&gt;&lt;div align="left"&gt;&lt;span style="font-size: small;"&gt;&lt;span style="font-family: Arial;"&gt;&amp;#19977;&amp;#12289;&amp;#25105;&amp;#22269;&amp;#22826;&amp;#28246;&amp;#27597;&amp;#29482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2826;&amp;#28246;&amp;#27597;&amp;#29482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826;&amp;#28246;&amp;#27597;&amp;#29482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2826;&amp;#28246;&amp;#27597;&amp;#29482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2826;&amp;#28246;&amp;#27597;&amp;#29482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2826;&amp;#28246;&amp;#27597;&amp;#29482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2826;&amp;#28246;&amp;#27597;&amp;#29482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2826;&amp;#28246;&amp;#27597;&amp;#29482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2826;&amp;#28246;&amp;#27597;&amp;#29482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2826;&amp;#28246;&amp;#27597;&amp;#29482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2826;&amp;#28246;&amp;#27597;&amp;#29482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2826;&amp;#28246;&amp;#27597;&amp;#29482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2826;&amp;#28246;&amp;#27597;&amp;#29482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2826;&amp;#28246;&amp;#27597;&amp;#29482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2826;&amp;#28246;&amp;#27597;&amp;#29482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2826;&amp;#28246;&amp;#27597;&amp;#29482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2826;&amp;#28246;&amp;#27597;&amp;#29482;&amp;#34892;&amp;#19994;&amp;#31454;&amp;#20105;&amp;#39118;&amp;#38505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2-2028&amp;#24180;&amp;#22826;&amp;#28246;&amp;#27597;&amp;#29482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2826;&amp;#28246;&amp;#27597;&amp;#29482;&amp;#20215;&amp;#26684;&amp;#31574;&amp;#30053;&amp;#20998;&amp;#26512;&lt;/span&gt;&lt;/span&gt;&lt;/div&gt;&lt;div align="left"&gt;&lt;span style="font-size: small;"&gt;&lt;span style="font-family: Arial;"&gt;&amp;#20108;&amp;#12289;&amp;#22826;&amp;#28246;&amp;#27597;&amp;#29482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2826;&amp;#28246;&amp;#27597;&amp;#2948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2826;&amp;#28246;&amp;#27597;&amp;#2948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2826;&amp;#28246;&amp;#27597;&amp;#2948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2826;&amp;#28246;&amp;#27597;&amp;#2948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2826;&amp;#28246;&amp;#27597;&amp;#29482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2826;&amp;#28246;&amp;#27597;&amp;#29482;&amp;#21697;&amp;#29260;&amp;#30340;&amp;#25112;&amp;#30053;&amp;#24605;&amp;#32771;&lt;/span&gt;&lt;/span&gt;&lt;/div&gt;&lt;div align="left"&gt;&lt;span style="font-size: small;"&gt;&lt;span style="font-family: Arial;"&gt;&amp;#19968;&amp;#12289;&amp;#22826;&amp;#28246;&amp;#27597;&amp;#2948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2826;&amp;#28246;&amp;#27597;&amp;#29482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2826;&amp;#28246;&amp;#27597;&amp;#29482;&amp;#20225;&amp;#19994;&amp;#30340;&amp;#21697;&amp;#29260;&amp;#25112;&amp;#30053;&lt;/span&gt;&lt;/span&gt;&lt;/div&gt;&lt;div align="left"&gt;&lt;span style="font-size: small;"&gt;&lt;span style="font-family: Arial;"&gt;&amp;#22235;&amp;#12289;&amp;#22826;&amp;#28246;&amp;#27597;&amp;#29482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826;&amp;#28246;&amp;#27597;&amp;#29482;&amp;#34892;&amp;#19994;&amp;#21382;&amp;#31243;&lt;/span&gt;&lt;/span&gt;&lt;/div&gt;&lt;div align="left"&gt;&lt;span style="font-size: small;"&gt;&lt;span style="font-family: Arial;"&gt;&amp;#22270;&amp;#34920;&amp;#65306;&amp;#22826;&amp;#28246;&amp;#27597;&amp;#29482;&amp;#34892;&amp;#19994;&amp;#29983;&amp;#21629;&amp;#21608;&amp;#26399;&lt;/span&gt;&lt;/span&gt;&lt;/div&gt;&lt;div align="left"&gt;&lt;span style="font-size: small;"&gt;&lt;span style="font-family: Arial;"&gt;&amp;#22270;&amp;#34920;&amp;#65306;&amp;#22826;&amp;#28246;&amp;#27597;&amp;#29482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2826;&amp;#28246;&amp;#27597;&amp;#29482;&amp;#34892;&amp;#19994;&amp;#20135;&amp;#33021;&amp;#20998;&amp;#26512;&lt;/span&gt;&lt;/span&gt;&lt;/div&gt;&lt;div align="left"&gt;&lt;span style="font-size: small;"&gt;&lt;span style="font-family: Arial;"&gt;&amp;#22270;&amp;#34920;&amp;#65306;2015-2019&amp;#24180;&amp;#22826;&amp;#28246;&amp;#27597;&amp;#29482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2826;&amp;#28246;&amp;#27597;&amp;#29482;&amp;#34892;&amp;#19994;&amp;#20135;&amp;#37327;&amp;#20998;&amp;#26512;&lt;/span&gt;&lt;/span&gt;&lt;/div&gt;&lt;div align="left"&gt;&lt;span style="font-size: small;"&gt;&lt;span style="font-family: Arial;"&gt;&amp;#22270;&amp;#34920;&amp;#65306;2015-2019&amp;#24180;&amp;#22826;&amp;#28246;&amp;#27597;&amp;#29482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2826;&amp;#28246;&amp;#27597;&amp;#29482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2826;&amp;#28246;&amp;#27597;&amp;#29482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2826;&amp;#28246;&amp;#27597;&amp;#29482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2826;&amp;#28246;&amp;#27597;&amp;#29482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2826;&amp;#28246;&amp;#27597;&amp;#29482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2826;&amp;#28246;&amp;#27597;&amp;#29482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2826;&amp;#28246;&amp;#27597;&amp;#29482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2826;&amp;#28246;&amp;#27597;&amp;#2948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2826;&amp;#28246;&amp;#27597;&amp;#29482;&amp;#34892;&amp;#19994;&amp;#20135;&amp;#37327;&amp;#39044;&amp;#27979;&lt;/span&gt;&lt;/span&gt;&lt;/div&gt;&lt;div align="left"&gt;&lt;span style="font-size: small;"&gt;&lt;span style="font-family: Arial;"&gt;&amp;#22270;&amp;#34920;&amp;#65306;2022-2028&amp;#24180;&amp;#22826;&amp;#28246;&amp;#27597;&amp;#29482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69.html"&gt;http://www.cction.com/report/202112/255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