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90;&amp;#33452;&amp;#22826;&amp;#23612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90;&amp;#33452;&amp;#22826;&amp;#23612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90;&amp;#33452;&amp;#22826;&amp;#23612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3.html"&gt;http://www.cction.com/report/202112/25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790;&amp;#33452;&amp;#22826;&amp;#23612;&amp;#24066;&amp;#22330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0562.html"&gt;&lt;span style="font-size: small;"&gt;&lt;span style="font-family: Arial;"&gt;&amp;#29790;&amp;#33452;&amp;#22826;&amp;#23612;&lt;/span&gt;&lt;/span&gt;&lt;/a&gt;&lt;/u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9790;&amp;#33452;&amp;#22826;&amp;#23612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9790;&amp;#33452;&amp;#22826;&amp;#23612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9790;&amp;#33452;&amp;#22826;&amp;#23612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9790;&amp;#33452;&amp;#22826;&amp;#23612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9790;&amp;#33452;&amp;#22826;&amp;#23612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9790;&amp;#33452;&amp;#22826;&amp;#23612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9790;&amp;#33452;&amp;#22826;&amp;#23612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9790;&amp;#33452;&amp;#22826;&amp;#2361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9790;&amp;#33452;&amp;#22826;&amp;#23612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29790;&amp;#33452;&amp;#22826;&amp;#2361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9790;&amp;#33452;&amp;#22826;&amp;#2361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790;&amp;#33452;&amp;#22826;&amp;#23612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9790;&amp;#33452;&amp;#22826;&amp;#2361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9790;&amp;#33452;&amp;#22826;&amp;#23612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9790;&amp;#33452;&amp;#22826;&amp;#23612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9790;&amp;#33452;&amp;#22826;&amp;#23612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9790;&amp;#33452;&amp;#22826;&amp;#23612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9790;&amp;#33452;&amp;#22826;&amp;#23612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9790;&amp;#33452;&amp;#22826;&amp;#23612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9790;&amp;#33452;&amp;#22826;&amp;#23612;&amp;#20225;&amp;#19994;&amp;#21457;&amp;#23637;&amp;#20998;&amp;#26512;&lt;/span&gt;&lt;/span&gt;&lt;/span&gt;&lt;/div&gt;&lt;div&gt;&lt;span style="color: rgb(0, 0, 0);"&gt;&lt;span style="font-size: small;"&gt;&lt;span style="font-family: Arial;"&gt;3.3 2015-2019&amp;#24180;&amp;#29790;&amp;#33452;&amp;#22826;&amp;#23612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29790;&amp;#33452;&amp;#22826;&amp;#23612;&amp;#24066;&amp;#22330;&amp;#24635;&amp;#20307;&amp;#27010;&amp;#20917;&lt;/span&gt;&lt;/span&gt;&lt;/span&gt;&lt;/div&gt;&lt;div&gt;&lt;span style="color: rgb(0, 0, 0);"&gt;&lt;span style="font-size: small;"&gt;&lt;span style="font-family: Arial;"&gt;3.3.2 &amp;#20013;&amp;#22269;&amp;#29790;&amp;#33452;&amp;#22826;&amp;#23612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29790;&amp;#33452;&amp;#22826;&amp;#23612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790;&amp;#33452;&amp;#22826;&amp;#23612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9790;&amp;#33452;&amp;#22826;&amp;#23612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29790;&amp;#33452;&amp;#22826;&amp;#23612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29790;&amp;#33452;&amp;#22826;&amp;#23612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29790;&amp;#33452;&amp;#22826;&amp;#23612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29790;&amp;#33452;&amp;#22826;&amp;#23612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9790;&amp;#33452;&amp;#22826;&amp;#23612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9790;&amp;#33452;&amp;#22826;&amp;#23612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29790;&amp;#33452;&amp;#22826;&amp;#2361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29790;&amp;#33452;&amp;#22826;&amp;#23612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9790;&amp;#33452;&amp;#22826;&amp;#23612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9790;&amp;#33452;&amp;#22826;&amp;#23612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9790;&amp;#33452;&amp;#22826;&amp;#23612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29790;&amp;#33452;&amp;#22826;&amp;#23612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29790;&amp;#33452;&amp;#22826;&amp;#23612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29790;&amp;#33452;&amp;#22826;&amp;#23612;&amp;#34892;&amp;#19994;&amp;#39046;&amp;#22495;&amp;#38656;&amp;#27714;&amp;#20135;&amp;#21697;/&amp;#26381;&amp;#21153;&amp;#24066;&amp;#22330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790;&amp;#33452;&amp;#22826;&amp;#23612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9790;&amp;#33452;&amp;#22826;&amp;#23612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9790;&amp;#33452;&amp;#22826;&amp;#23612;&amp;#34892;&amp;#19994;&amp;#20135;&amp;#19994;&amp;#38142;&lt;/span&gt;&lt;/span&gt;&lt;/span&gt;&lt;/div&gt;&lt;div&gt;&lt;span style="color: rgb(0, 0, 0);"&gt;&lt;span style="font-size: small;"&gt;&lt;span style="font-family: Arial;"&gt;5.2 &amp;#20013;&amp;#22269;&amp;#29790;&amp;#33452;&amp;#22826;&amp;#2361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9790;&amp;#33452;&amp;#22826;&amp;#2361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790;&amp;#33452;&amp;#22826;&amp;#23612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29790;&amp;#33452;&amp;#22826;&amp;#23612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29790;&amp;#33452;&amp;#22826;&amp;#23612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29790;&amp;#33452;&amp;#22826;&amp;#23612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29790;&amp;#33452;&amp;#22826;&amp;#23612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29790;&amp;#33452;&amp;#22826;&amp;#23612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29790;&amp;#33452;&amp;#22826;&amp;#2361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29790;&amp;#33452;&amp;#22826;&amp;#23612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29790;&amp;#33452;&amp;#22826;&amp;#23612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29790;&amp;#33452;&amp;#22826;&amp;#23612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29790;&amp;#33452;&amp;#22826;&amp;#23612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29790;&amp;#33452;&amp;#22826;&amp;#23612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29790;&amp;#33452;&amp;#22826;&amp;#23612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29790;&amp;#33452;&amp;#22826;&amp;#23612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29790;&amp;#33452;&amp;#22826;&amp;#23612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29790;&amp;#33452;&amp;#22826;&amp;#23612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29790;&amp;#33452;&amp;#22826;&amp;#23612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29790;&amp;#33452;&amp;#22826;&amp;#23612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29790;&amp;#33452;&amp;#22826;&amp;#23612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29790;&amp;#33452;&amp;#22826;&amp;#23612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29790;&amp;#33452;&amp;#22826;&amp;#23612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790;&amp;#33452;&amp;#22826;&amp;#23612;&amp;#34892;&amp;#19994;&amp;#36827;&amp;#20986;&amp;#21475;&amp;#25351;&amp;#26631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20013;&amp;#22269;&amp;#29790;&amp;#33452;&amp;#22826;&amp;#23612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9790;&amp;#33452;&amp;#22826;&amp;#23612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9790;&amp;#33452;&amp;#22826;&amp;#23612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9790;&amp;#33452;&amp;#22826;&amp;#23612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9790;&amp;#33452;&amp;#22826;&amp;#23612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9790;&amp;#33452;&amp;#22826;&amp;#23612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9790;&amp;#33452;&amp;#22826;&amp;#23612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9790;&amp;#33452;&amp;#22826;&amp;#23612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9790;&amp;#33452;&amp;#22826;&amp;#23612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9790;&amp;#33452;&amp;#22826;&amp;#23612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9790;&amp;#33452;&amp;#22826;&amp;#23612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9790;&amp;#33452;&amp;#22826;&amp;#23612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9790;&amp;#33452;&amp;#22826;&amp;#23612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9790;&amp;#33452;&amp;#22826;&amp;#23612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9790;&amp;#33452;&amp;#22826;&amp;#23612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790;&amp;#33452;&amp;#22826;&amp;#23612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9790;&amp;#33452;&amp;#22826;&amp;#23612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9790;&amp;#33452;&amp;#22826;&amp;#23612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19978;&amp;#28023;&amp;#2406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29790;&amp;#33452;&amp;#22826;&amp;#2361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790;&amp;#33452;&amp;#22826;&amp;#23612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27494;&amp;#27721;&amp;#20154;&amp;#31119;&amp;#33647;&amp;#19994;&amp;#26377;&amp;#38480;&amp;#36131;&amp;#20219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 &amp;#20013;&amp;#22269;&amp;#21307;&amp;#33647;&amp;#24037;&amp;#19994;&amp;#32929;&amp;#20221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9790;&amp;#33452;&amp;#22826;&amp;#2361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9790;&amp;#33452;&amp;#22826;&amp;#23612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9790;&amp;#33452;&amp;#22826;&amp;#2361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9790;&amp;#33452;&amp;#22826;&amp;#23612;&amp;#34892;&amp;#19994;&amp;#30408;&amp;#21033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3 &amp;#29790;&amp;#33452;&amp;#22826;&amp;#23612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9790;&amp;#33452;&amp;#22826;&amp;#2361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29790;&amp;#33452;&amp;#22826;&amp;#23612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9790;&amp;#33452;&amp;#22826;&amp;#2361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29790;&amp;#33452;&amp;#22826;&amp;#23612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29790;&amp;#33452;&amp;#22826;&amp;#23612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9790;&amp;#33452;&amp;#22826;&amp;#23612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790;&amp;#33452;&amp;#22826;&amp;#23612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29790;&amp;#33452;&amp;#22826;&amp;#23612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29790;&amp;#33452;&amp;#22826;&amp;#23612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29790;&amp;#33452;&amp;#22826;&amp;#23612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29790;&amp;#33452;&amp;#22826;&amp;#23612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29790;&amp;#33452;&amp;#22826;&amp;#23612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29790;&amp;#33452;&amp;#22826;&amp;#23612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29790;&amp;#33452;&amp;#22826;&amp;#23612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29790;&amp;#33452;&amp;#22826;&amp;#23612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29790;&amp;#33452;&amp;#22826;&amp;#23612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29790;&amp;#33452;&amp;#22826;&amp;#23612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29790;&amp;#33452;&amp;#22826;&amp;#23612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29790;&amp;#33452;&amp;#22826;&amp;#23612;&amp;#34892;&amp;#19994;&amp;#20986;&amp;#21475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790;&amp;#33452;&amp;#22826;&amp;#2361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29790;&amp;#33452;&amp;#22826;&amp;#2361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29790;&amp;#33452;&amp;#22826;&amp;#2361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29790;&amp;#33452;&amp;#22826;&amp;#2361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29790;&amp;#33452;&amp;#22826;&amp;#2361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29790;&amp;#33452;&amp;#22826;&amp;#2361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29790;&amp;#33452;&amp;#22826;&amp;#2361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29790;&amp;#33452;&amp;#22826;&amp;#23612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29790;&amp;#33452;&amp;#22826;&amp;#23612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29790;&amp;#33452;&amp;#22826;&amp;#23612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29790;&amp;#33452;&amp;#22826;&amp;#23612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29790;&amp;#33452;&amp;#22826;&amp;#23612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29790;&amp;#33452;&amp;#22826;&amp;#2361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2022-2028&lt;/b&gt;&lt;b&gt;&amp;#24180;&amp;#20013;&amp;#22269;&amp;#29790;&amp;#33452;&amp;#22826;&amp;#23612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29790;&amp;#33452;&amp;#22826;&amp;#23612;&amp;#34892;&amp;#19994;&amp;#21457;&amp;#23637;&amp;#31574;&amp;#30053;&amp;#20998;&amp;#26512;&amp;#65288;&amp;#65289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9790;&amp;#33452;&amp;#22826;&amp;#23612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9790;&amp;#33452;&amp;#22826;&amp;#23612;&amp;#34892;&amp;#19994;&amp;#33829;&amp;#38144;&amp;#27169;&amp;#24335;&lt;/span&gt;&lt;/span&gt;&lt;/span&gt;&lt;/div&gt;&lt;div&gt;&lt;span style="color: rgb(0, 0, 0);"&gt;&lt;span style="font-size: small;"&gt;&lt;span style="font-family: Arial;"&gt;13.2.2 &amp;#29790;&amp;#33452;&amp;#22826;&amp;#23612;&amp;#34892;&amp;#19994;&amp;#33829;&amp;#38144;&amp;#31574;&amp;#30053;&lt;/span&gt;&lt;/span&gt;&lt;/span&gt;&lt;/div&gt;&lt;div&gt;&lt;span style="color: rgb(0, 0, 0);"&gt;&lt;span style="font-size: small;"&gt;&lt;span style="font-family: Arial;"&gt;13.3 &amp;#29790;&amp;#33452;&amp;#22826;&amp;#23612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29790;&amp;#33452;&amp;#22826;&amp;#23612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9790;&amp;#33452;&amp;#22826;&amp;#23612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9790;&amp;#33452;&amp;#22826;&amp;#2361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790;&amp;#33452;&amp;#22826;&amp;#2361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3.html"&gt;http://www.cction.com/report/202112/25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