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2879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2879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2879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2.html"&gt;http://www.cction.com/report/202112/25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28790;&amp;#26159;&amp;#21033;&amp;#29992;&amp;#19968;&amp;#31181;&amp;#22826;&amp;#38451;&amp;#33021;&amp;#36752;&amp;#23556;&amp;#65292;&amp;#36890;&amp;#36807;&amp;#32858;&amp;#20809;&amp;#31561;&amp;#24418;&amp;#24335;&amp;#33719;&amp;#21462;&amp;#28909;&amp;#37327;&amp;#65292;&amp;#23545;&amp;#39135;&amp;#29289;&amp;#36827;&amp;#34892;&amp;#21152;&amp;#28909;&amp;#65292;&amp;#36827;&amp;#34892;&amp;#28810;&amp;#20107;&amp;#28921;&amp;#39274;&amp;#39135;&amp;#29289;&amp;#30340;&amp;#35013;&amp;#32622;&amp;#12290;&amp;#23427;&amp;#19981;&amp;#28903;&amp;#20219;&amp;#20309;&amp;#29123;&amp;#26009;&amp;#12289;&amp;#27809;&amp;#26377;&amp;#20219;&amp;#20309;&amp;#27745;&amp;#26579;&amp;#65307;&amp;#26041;&amp;#20415;&amp;#24555;&amp;#25463;&amp;#12289;&amp;#31616;&amp;#21333;&amp;#26131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28790;&amp;#34892;&amp;#19994;&amp;#20998;&amp;#26512;&amp;#19982;&amp;#25237;&amp;#36164;&amp;#26041;&amp;#21521;&amp;#30740;&amp;#31350;&amp;#25253;&amp;#21578;&amp;#12299;&amp;#20849;&amp;#21313;&amp;#20843;&amp;#31456;&amp;#12290;&amp;#39318;&amp;#20808;&amp;#20171;&amp;#32461;&amp;#20102;&amp;#22826;&amp;#38451;&amp;#28790;&amp;#34892;&amp;#19994;&amp;#24066;&amp;#22330;&amp;#21457;&amp;#23637;&amp;#29615;&amp;#22659;&amp;#12289;&amp;#22826;&amp;#38451;&amp;#28790;&amp;#25972;&amp;#20307;&amp;#36816;&amp;#34892;&amp;#24577;&amp;#21183;&amp;#31561;&amp;#65292;&amp;#25509;&amp;#30528;&amp;#20998;&amp;#26512;&amp;#20102;&amp;#22826;&amp;#38451;&amp;#28790;&amp;#34892;&amp;#19994;&amp;#24066;&amp;#22330;&amp;#36816;&amp;#34892;&amp;#30340;&amp;#29616;&amp;#29366;&amp;#65292;&amp;#28982;&amp;#21518;&amp;#20171;&amp;#32461;&amp;#20102;&amp;#22826;&amp;#38451;&amp;#28790;&amp;#24066;&amp;#22330;&amp;#31454;&amp;#20105;&amp;#26684;&amp;#23616;&amp;#12290;&amp;#38543;&amp;#21518;&amp;#65292;&amp;#25253;&amp;#21578;&amp;#23545;&amp;#22826;&amp;#38451;&amp;#28790;&amp;#20570;&amp;#20102;&amp;#37325;&amp;#28857;&amp;#20225;&amp;#19994;&amp;#20225;&amp;#19994;&amp;#32463;&amp;#33829;&amp;#29366;&amp;#20917;&amp;#20998;&amp;#26512;&amp;#65292;&amp;#26368;&amp;#21518;&amp;#20998;&amp;#26512;&amp;#20102;&amp;#22826;&amp;#38451;&amp;#28790;&amp;#34892;&amp;#19994;&amp;#21457;&amp;#23637;&amp;#36235;&amp;#21183;&amp;#19982;&amp;#25237;&amp;#36164;&amp;#39044;&amp;#27979;&amp;#12290;&amp;#24744;&amp;#33509;&amp;#24819;&amp;#23545;&amp;#22826;&amp;#38451;&amp;#28790;&amp;#20135;&amp;#19994;&amp;#26377;&amp;#20010;&amp;#31995;&amp;#32479;&amp;#30340;&amp;#20102;&amp;#35299;&amp;#25110;&amp;#32773;&amp;#24819;&amp;#25237;&amp;#36164;&amp;#22826;&amp;#38451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063.html"&gt;&lt;span style="font-size: small;"&gt;&lt;span style="font-family: Arial;"&gt;&amp;#22826;&amp;#38451;&amp;#2879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2826;&amp;#38451;&amp;#28790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2826;&amp;#38451;&amp;#28790;&amp;#34892;&amp;#19994;&amp;#30340;&amp;#24433;&amp;#21709;&amp;#20998;&amp;#26512;&lt;/span&gt;&lt;/span&gt;&lt;/div&gt;&lt;div&gt;&lt;span style="font-size: small;"&gt;&lt;span style="font-family: Arial;"&gt;&amp;#31532;&amp;#20845;&amp;#33410; &amp;#22826;&amp;#38451;&amp;#2879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2826;&amp;#38451;&amp;#2879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28790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28790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2826;&amp;#38451;&amp;#28790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2826;&amp;#38451;&amp;#287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28790;&amp;#34892;&amp;#19994;&amp;#24066;&amp;#22330;&amp;#35268;&amp;#27169;&lt;/b&gt;&lt;/span&gt;&lt;/span&gt;&lt;/div&gt;&lt;div&gt;&lt;span style="font-size: small;"&gt;&lt;span style="font-family: Arial;"&gt;&amp;#31532;.&amp;#19968;&amp;#33410; 2015-2019&amp;#24180;&amp;#20013;&amp;#22269;&amp;#22826;&amp;#38451;&amp;#28790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2826;&amp;#38451;&amp;#28790;&amp;#24066;&amp;#22330;&amp;#35268;&amp;#27169;&amp;#30340;&amp;#22240;&amp;#32032;&lt;/span&gt;&lt;/span&gt;&lt;/div&gt;&lt;div&gt;&lt;span style="font-size: small;"&gt;&lt;span style="font-family: Arial;"&gt;&amp;#31532;&amp;#19977;&amp;#33410; 2015-2019&amp;#24180;&amp;#20013;&amp;#22269;&amp;#22826;&amp;#38451;&amp;#28790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2826;&amp;#38451;&amp;#28790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2826;&amp;#38451;&amp;#28790;&amp;#32454;&amp;#20998;&amp;#20135;&amp;#21697;&amp;#24066;&amp;#22330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28790;&amp;#34892;&amp;#19994;&amp;#29983;&amp;#20135;&amp;#29616;&amp;#29366;&lt;/b&gt;&lt;/span&gt;&lt;/span&gt;&lt;/div&gt;&lt;div&gt;&lt;span style="font-size: small;"&gt;&lt;span style="font-family: Arial;"&gt;&amp;#31532;.&amp;#19968;&amp;#33410; 2015-2019&amp;#24180;&amp;#22826;&amp;#38451;&amp;#28790;&amp;#34892;&amp;#19994;&amp;#29983;&amp;#20135;&amp;#35268;&amp;#27169;&amp;#21450;&amp;#22686;&amp;#36895;&lt;/span&gt;&lt;/span&gt;&lt;/div&gt;&lt;div&gt;&lt;span style="font-size: small;"&gt;&lt;span style="font-family: Arial;"&gt;&amp;#31532;&amp;#20108;&amp;#33410; 2015-2019&amp;#24180;&amp;#22826;&amp;#38451;&amp;#28790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2826;&amp;#38451;&amp;#2879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28790;&amp;#20135;&amp;#21697;&amp;#20215;&amp;#26684;&amp;#36208;&amp;#21183;&lt;/b&gt;&lt;/span&gt;&lt;/span&gt;&lt;/div&gt;&lt;div&gt;&lt;span style="font-size: small;"&gt;&lt;span style="font-family: Arial;"&gt;&amp;#31532;.&amp;#19968;&amp;#33410; 2015-2019&amp;#24180;&amp;#22826;&amp;#38451;&amp;#28790;&amp;#20215;&amp;#26684;&amp;#36208;&amp;#21183;&lt;/span&gt;&lt;/span&gt;&lt;/div&gt;&lt;div&gt;&lt;span style="font-size: small;"&gt;&lt;span style="font-family: Arial;"&gt;&amp;#31532;&amp;#20108;&amp;#33410; &amp;#24433;&amp;#21709;&amp;#22826;&amp;#38451;&amp;#28790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5-2019&amp;#24180;&amp;#22826;&amp;#38451;&amp;#28790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2826;&amp;#38451;&amp;#287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2879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26;&amp;#38451;&amp;#28790;&amp;#34892;&amp;#19994;&amp;#30340;&amp;#24433;&amp;#21709;&lt;/span&gt;&lt;/span&gt;&lt;/div&gt;&lt;div&gt;&lt;span style="font-size: small;"&gt;&lt;span style="font-family: Arial;"&gt;&amp;#31532;&amp;#19977;&amp;#33410; &amp;#20027;&amp;#35201;&amp;#22826;&amp;#38451;&amp;#28790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28790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28790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2826;&amp;#38451;&amp;#28790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6;&amp;#38451;&amp;#28790;&amp;#34892;&amp;#19994;&amp;#24066;&amp;#22330;&amp;#38598;&amp;#20013;&amp;#24230;&amp;#20998;&amp;#26512;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826;&amp;#38451;&amp;#2879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2826;&amp;#38451;&amp;#28790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826;&amp;#38451;&amp;#28790;&amp;#28023;&amp;#22806;&amp;#24066;&amp;#22330;&amp;#20998;&amp;#24067;&amp;#24773;&amp;#20917;&lt;/span&gt;&lt;/span&gt;&lt;/div&gt;&lt;div&gt;&lt;span style="font-size: small;"&gt;&lt;span style="font-family: Arial;"&gt;&amp;#19977;&amp;#12289;&amp;#22826;&amp;#38451;&amp;#2879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826;&amp;#38451;&amp;#28790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2826;&amp;#38451;&amp;#28790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2826;&amp;#38451;&amp;#28790;&amp;#36827;&amp;#21475;&amp;#20027;&amp;#35201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1697;&amp;#29260;&amp;#23545;&amp;#22826;&amp;#38451;&amp;#28790;&amp;#34892;&amp;#19994;&amp;#30340;&amp;#20419;&amp;#36827;&amp;#19982;&amp;#24433;&amp;#21709;&lt;/span&gt;&lt;/span&gt;&lt;/div&gt;&lt;div&gt;&lt;span style="font-size: small;"&gt;&lt;span style="font-family: Arial;"&gt;&amp;#22235;&amp;#12289;&amp;#22826;&amp;#38451;&amp;#2879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28790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2826;&amp;#38451;&amp;#28790;&amp;#20225;&amp;#19994;&amp;#36130;&amp;#21153;&amp;#25968;&amp;#25454;&amp;#30417;&amp;#27979;&amp;#20998;&amp;#26512;&lt;/b&gt;&lt;/span&gt;&lt;/span&gt;&lt;/div&gt;&lt;div&gt;&lt;span style="font-size: small;"&gt;&lt;span style="font-family: Arial;"&gt;&amp;#31532;.&amp;#19968;&amp;#33410; &amp;#38182;&amp;#24030;&amp;#38451;&amp;#20809;&amp;#27668;&amp;#359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1019;&amp;#25615;&amp;#32593;&amp;#324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28790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2879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2826;&amp;#38451;&amp;#287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2826;&amp;#38451;&amp;#2879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28790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2826;&amp;#38451;&amp;#28790;&amp;#34892;&amp;#19994;&amp;#30408;&amp;#21033;&amp;#27700;&amp;#24179;&amp;#20998;&amp;#26512;&lt;/span&gt;&lt;/span&gt;&lt;/div&gt;&lt;div&gt;&lt;span style="font-size: small;"&gt;&lt;span style="font-family: Arial;"&gt;&amp;#31532;&amp;#19977;&amp;#33410; &amp;#22826;&amp;#38451;&amp;#2879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2826;&amp;#38451;&amp;#2879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6;&amp;#38451;&amp;#28790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6;&amp;#38451;&amp;#28790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.&amp;#19968;&amp;#33410; &amp;#22826;&amp;#38451;&amp;#287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826;&amp;#38451;&amp;#287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6;&amp;#38451;&amp;#287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#65288;&amp;#65289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6;&amp;#38451;&amp;#2879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2826;&amp;#38451;&amp;#2879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826;&amp;#38451;&amp;#2879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2826;&amp;#38451;&amp;#28790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2826;&amp;#38451;&amp;#2879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826;&amp;#38451;&amp;#2879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2826;&amp;#38451;&amp;#2879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826;&amp;#38451;&amp;#2879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826;&amp;#38451;&amp;#2879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826;&amp;#38451;&amp;#2879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826;&amp;#38451;&amp;#2879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826;&amp;#38451;&amp;#2879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2826;&amp;#38451;&amp;#2879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2826;&amp;#38451;&amp;#2879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2826;&amp;#38451;&amp;#28790;&amp;#34892;&amp;#19994;&amp;#38144;&amp;#21806;&amp;#37327;&lt;/span&gt;&lt;/span&gt;&lt;/div&gt;&lt;div&gt;&lt;span style="font-size: small;"&gt;&lt;span style="font-family: Arial;"&gt;&amp;#22270;&amp;#34920;&amp;#65306;2015-2019&amp;#24180;&amp;#20013;&amp;#22269;&amp;#22826;&amp;#38451;&amp;#28790;&amp;#34892;&amp;#19994;&amp;#24211;&amp;#23384;&amp;#37327;&lt;/span&gt;&lt;/span&gt;&lt;/div&gt;&lt;div&gt;&lt;span style="font-size: small;"&gt;&lt;span style="font-family: Arial;"&gt;&amp;#22270;&amp;#34920;&amp;#65306;2015-2019&amp;#24180;&amp;#20013;&amp;#22269;&amp;#22826;&amp;#38451;&amp;#28790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22826;&amp;#38451;&amp;#28790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22826;&amp;#38451;&amp;#28790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2.html"&gt;http://www.cction.com/report/202112/25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