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8909;&amp;#21457;&amp;#30005;&amp;#31995;&amp;#324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8909;&amp;#21457;&amp;#30005;&amp;#31995;&amp;#324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8909;&amp;#21457;&amp;#30005;&amp;#31995;&amp;#324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9.html"&gt;http://www.cction.com/report/202209/31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6;&amp;#38451;&amp;#33021;&amp;#20809;&amp;#28909;&amp;#21457;&amp;#30005;&amp;#31995;&amp;#32479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2826;&amp;#38451;&amp;#33021;&amp;#20809;&amp;#28909;&amp;#21457;&amp;#30005;&amp;#31995;&amp;#32479;&amp;#30456;&amp;#20851;&amp;#27010;&amp;#24565;&amp;#21450;&amp;#21457;&amp;#23637;&amp;#29615;&amp;#22659;&amp;#65292;&amp;#25509;&amp;#30528;&amp;#20998;&amp;#26512;&amp;#20102;&amp;#20013;&amp;#22269;&amp;#22826;&amp;#38451;&amp;#33021;&amp;#20809;&amp;#28909;&amp;#21457;&amp;#30005;&amp;#31995;&amp;#32479;&amp;#35268;&amp;#27169;&amp;#21450;&amp;#28040;&amp;#36153;&amp;#38656;&amp;#27714;&amp;#65292;&amp;#28982;&amp;#21518;&amp;#23545;&amp;#20013;&amp;#22269;&amp;#22826;&amp;#38451;&amp;#33021;&amp;#20809;&amp;#28909;&amp;#21457;&amp;#3000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0809;&amp;#28909;&amp;#21457;&amp;#30005;&amp;#31995;&amp;#32479;&amp;#38754;&amp;#20020;&amp;#30340;&amp;#26426;&amp;#36935;&amp;#21450;&amp;#21457;&amp;#23637;&amp;#21069;&amp;#26223;&amp;#12290;&amp;#24744;&amp;#33509;&amp;#24819;&amp;#23545;&amp;#20013;&amp;#22269;&amp;#22826;&amp;#38451;&amp;#33021;&amp;#20809;&amp;#28909;&amp;#21457;&amp;#3000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056.html"&gt;&lt;span style="font-size: small;"&gt;&lt;span style="font-family: Arial;"&gt;&amp;#22826;&amp;#38451;&amp;#33021;&amp;#20809;&amp;#28909;&amp;#21457;&amp;#30005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826;&amp;#38451;&amp;#33021;&amp;#20809;&amp;#28909;&amp;#21457;&amp;#30005;&amp;#31995;&amp;#32479;&amp;#34892;&amp;#19994;&amp;#23450;&amp;#20041;&lt;/span&gt;&lt;/span&gt;&lt;/div&gt;&lt;div&gt;&lt;span style="font-size: small;"&gt;&lt;span style="font-family: Arial;"&gt;&amp;#31532;&amp;#20108;&amp;#33410;&amp;#22826;&amp;#38451;&amp;#33021;&amp;#20809;&amp;#28909;&amp;#21457;&amp;#30005;&amp;#31995;&amp;#3247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2826;&amp;#38451;&amp;#33021;&amp;#20809;&amp;#28909;&amp;#21457;&amp;#30005;&amp;#31995;&amp;#3247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826;&amp;#38451;&amp;#33021;&amp;#20809;&amp;#28909;&amp;#21457;&amp;#30005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826;&amp;#38451;&amp;#33021;&amp;#20809;&amp;#28909;&amp;#21457;&amp;#30005;&amp;#31995;&amp;#32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6-2020&amp;#24180;&amp;#20013;&amp;#22269;&amp;#22826;&amp;#38451;&amp;#33021;&amp;#20809;&amp;#28909;&amp;#21457;&amp;#30005;&amp;#31995;&amp;#32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826;&amp;#38451;&amp;#33021;&amp;#20809;&amp;#28909;&amp;#21457;&amp;#30005;&amp;#31995;&amp;#32479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2826;&amp;#38451;&amp;#33021;&amp;#20809;&amp;#28909;&amp;#21457;&amp;#30005;&amp;#31995;&amp;#32479;&amp;#34892;&amp;#19994;&amp;#20135;&amp;#33021;&amp;#27010;&amp;#20917;&lt;/span&gt;&lt;/span&gt;&lt;/div&gt;&lt;div&gt;&lt;span style="font-size: small;"&gt;&lt;span style="font-family: Arial;"&gt;&amp;#19968;&amp;#12289;2016-2020&amp;#24180;&amp;#20013;&amp;#22269;&amp;#22826;&amp;#38451;&amp;#33021;&amp;#20809;&amp;#28909;&amp;#21457;&amp;#30005;&amp;#31995;&amp;#32479;&amp;#34892;&amp;#19994;&amp;#20135;&amp;#33021;&amp;#20998;&amp;#26512;&lt;/span&gt;&lt;/span&gt;&lt;/div&gt;&lt;div&gt;&lt;span style="font-size: small;"&gt;&lt;span style="font-family: Arial;"&gt;&amp;#20108;&amp;#12289;2022-2028&amp;#24180;&amp;#20013;&amp;#22269;&amp;#22826;&amp;#38451;&amp;#33021;&amp;#20809;&amp;#28909;&amp;#21457;&amp;#30005;&amp;#31995;&amp;#32479;&amp;#34892;&amp;#19994;&amp;#20135;&amp;#33021;&amp;#39044;&amp;#27979;&lt;/span&gt;&lt;/span&gt;&lt;/div&gt;&lt;div&gt;&lt;span style="font-size: small;"&gt;&lt;span style="font-family: Arial;"&gt;&amp;#31532;&amp;#20108;&amp;#33410;&amp;#20013;&amp;#22269;&amp;#22826;&amp;#38451;&amp;#33021;&amp;#20809;&amp;#28909;&amp;#21457;&amp;#30005;&amp;#31995;&amp;#32479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2826;&amp;#38451;&amp;#33021;&amp;#20809;&amp;#28909;&amp;#21457;&amp;#30005;&amp;#31995;&amp;#32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826;&amp;#38451;&amp;#33021;&amp;#20809;&amp;#28909;&amp;#21457;&amp;#30005;&amp;#31995;&amp;#3247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2826;&amp;#38451;&amp;#33021;&amp;#20809;&amp;#28909;&amp;#21457;&amp;#30005;&amp;#31995;&amp;#32479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2826;&amp;#38451;&amp;#33021;&amp;#20809;&amp;#28909;&amp;#21457;&amp;#30005;&amp;#31995;&amp;#32479;&amp;#34892;&amp;#19994;&amp;#20379;&amp;#38656;&amp;#29616;&amp;#29366;&lt;/span&gt;&lt;/span&gt;&lt;/div&gt;&lt;div&gt;&lt;span style="font-size: small;"&gt;&lt;span style="font-family: Arial;"&gt;&amp;#20108;&amp;#12289;2022-2028&amp;#24180;&amp;#20013;&amp;#22269;&amp;#22826;&amp;#38451;&amp;#33021;&amp;#20809;&amp;#28909;&amp;#21457;&amp;#30005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826;&amp;#38451;&amp;#33021;&amp;#20809;&amp;#28909;&amp;#21457;&amp;#30005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826;&amp;#38451;&amp;#33021;&amp;#20809;&amp;#28909;&amp;#21457;&amp;#30005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22826;&amp;#38451;&amp;#33021;&amp;#20809;&amp;#28909;&amp;#21457;&amp;#30005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12289;&amp;#20132;&amp;#36135;&amp;#20540;&amp;#20998;&amp;#26512;&lt;/span&gt;&lt;/span&gt;&lt;/div&gt;&lt;div&gt;&lt;span style="font-size: small;"&gt;&lt;span style="font-family: Arial;"&gt;&amp;#31532;&amp;#19977;&amp;#33410;2016-2020&amp;#24180;&amp;#20013;&amp;#22269;&amp;#22826;&amp;#38451;&amp;#33021;&amp;#20809;&amp;#28909;&amp;#21457;&amp;#30005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22826;&amp;#38451;&amp;#33021;&amp;#20809;&amp;#28909;&amp;#21457;&amp;#30005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8451;&amp;#33021;&amp;#20809;&amp;#28909;&amp;#21457;&amp;#30005;&amp;#31995;&amp;#32479;&amp;#34892;&amp;#19994;&amp;#28192;&amp;#36947;&amp;#20998;&amp;#26512;&lt;/b&gt;&lt;/span&gt;&lt;/span&gt;&lt;/div&gt;&lt;div&gt;&lt;span style="font-size: small;"&gt;&lt;span style="font-family: Arial;"&gt;&amp;#31532;&amp;#19968;&amp;#33410;2016-2020&amp;#24180;&amp;#20013;&amp;#22269;&amp;#22826;&amp;#38451;&amp;#33021;&amp;#20809;&amp;#28909;&amp;#21457;&amp;#30005;&amp;#31995;&amp;#32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2826;&amp;#38451;&amp;#33021;&amp;#20809;&amp;#28909;&amp;#21457;&amp;#30005;&amp;#31995;&amp;#32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6-2020&amp;#24180;&amp;#20013;&amp;#22269;&amp;#22826;&amp;#38451;&amp;#33021;&amp;#20809;&amp;#28909;&amp;#21457;&amp;#30005;&amp;#31995;&amp;#32479;&amp;#34892;&amp;#19994;&amp;#32463;&amp;#38144;&amp;#27169;&amp;#24335;&lt;/span&gt;&lt;/span&gt;&lt;/div&gt;&lt;div&gt;&lt;span style="font-size: small;"&gt;&lt;span style="font-family: Arial;"&gt;&amp;#31532;&amp;#22235;&amp;#33410;2016-2020&amp;#24180;&amp;#20013;&amp;#22269;&amp;#22826;&amp;#38451;&amp;#33021;&amp;#20809;&amp;#28909;&amp;#21457;&amp;#30005;&amp;#31995;&amp;#32479;&amp;#34892;&amp;#19994;&amp;#28192;&amp;#36947;&amp;#26684;&amp;#23616;&lt;/span&gt;&lt;/span&gt;&lt;/div&gt;&lt;div&gt;&lt;span style="font-size: small;"&gt;&lt;span style="font-family: Arial;"&gt;&amp;#31532;&amp;#20116;&amp;#33410;2016-2020&amp;#24180;&amp;#20013;&amp;#22269;&amp;#22826;&amp;#38451;&amp;#33021;&amp;#20809;&amp;#28909;&amp;#21457;&amp;#30005;&amp;#31995;&amp;#32479;&amp;#34892;&amp;#19994;&amp;#28192;&amp;#36947;&amp;#24418;&amp;#24335;&lt;/span&gt;&lt;/span&gt;&lt;/div&gt;&lt;div&gt;&lt;span style="font-size: small;"&gt;&lt;span style="font-family: Arial;"&gt;&amp;#31532;&amp;#20845;&amp;#33410;2016-2020&amp;#24180;&amp;#20013;&amp;#22269;&amp;#22826;&amp;#38451;&amp;#33021;&amp;#20809;&amp;#28909;&amp;#21457;&amp;#30005;&amp;#31995;&amp;#3247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826;&amp;#38451;&amp;#33021;&amp;#20809;&amp;#28909;&amp;#21457;&amp;#30005;&amp;#31995;&amp;#32479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2826;&amp;#38451;&amp;#33021;&amp;#20809;&amp;#28909;&amp;#21457;&amp;#30005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2826;&amp;#38451;&amp;#33021;&amp;#20809;&amp;#28909;&amp;#21457;&amp;#30005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2826;&amp;#38451;&amp;#33021;&amp;#20809;&amp;#28909;&amp;#21457;&amp;#30005;&amp;#31995;&amp;#32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2826;&amp;#38451;&amp;#33021;&amp;#20809;&amp;#28909;&amp;#21457;&amp;#30005;&amp;#31995;&amp;#32479;&amp;#34892;&amp;#19994;&amp;#24066;&amp;#22330;&amp;#31454;&amp;#20105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22-2028&amp;#24180;&amp;#20013;&amp;#22269;&amp;#22826;&amp;#38451;&amp;#33021;&amp;#20809;&amp;#28909;&amp;#21457;&amp;#30005;&amp;#31995;&amp;#32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2826;&amp;#38451;&amp;#33021;&amp;#20809;&amp;#28909;&amp;#21457;&amp;#30005;&amp;#31995;&amp;#3247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6;&amp;#38451;&amp;#33021;&amp;#20809;&amp;#28909;&amp;#21457;&amp;#30005;&amp;#31995;&amp;#32479;&amp;#34892;&amp;#19994;&amp;#20856;&amp;#22411;&amp;#20225;&amp;#19994;&amp;#20998;&amp;#26512;&lt;/b&gt;&lt;/span&gt;&lt;/span&gt;&lt;/div&gt;&lt;div&gt;&lt;span style="font-size: small;"&gt;&lt;span style="font-family: Arial;"&gt;&amp;#31532;&amp;#19968;&amp;#33410;&amp;#28145;&amp;#22323;&amp;#21326;&amp;#311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0013;&amp;#20449;&amp;#33021;&amp;#28304;&amp;#32852;&amp;#21512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33;&amp;#24509;&amp;#31185;&amp;#37995;&amp;#20809;&amp;#289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271;&amp;#27801;&amp;#26032;&amp;#22307;&amp;#27849;&amp;#20809;&amp;#2023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335;&amp;#19975;&amp;#21315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26207;&amp;#26391;&amp;#30005;&amp;#276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826;&amp;#38451;&amp;#33021;&amp;#20809;&amp;#28909;&amp;#21457;&amp;#30005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826;&amp;#38451;&amp;#33021;&amp;#20809;&amp;#28909;&amp;#21457;&amp;#30005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22826;&amp;#38451;&amp;#33021;&amp;#20809;&amp;#28909;&amp;#21457;&amp;#30005;&amp;#31995;&amp;#3247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826;&amp;#38451;&amp;#33021;&amp;#20809;&amp;#28909;&amp;#21457;&amp;#30005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826;&amp;#38451;&amp;#33021;&amp;#20809;&amp;#28909;&amp;#21457;&amp;#30005;&amp;#31995;&amp;#3247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2826;&amp;#38451;&amp;#33021;&amp;#20809;&amp;#28909;&amp;#21457;&amp;#30005;&amp;#31995;&amp;#3247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826;&amp;#38451;&amp;#33021;&amp;#20809;&amp;#28909;&amp;#21457;&amp;#30005;&amp;#31995;&amp;#32479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2826;&amp;#38451;&amp;#33021;&amp;#20809;&amp;#28909;&amp;#21457;&amp;#30005;&amp;#31995;&amp;#32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6;&amp;#38451;&amp;#33021;&amp;#20809;&amp;#28909;&amp;#21457;&amp;#30005;&amp;#31995;&amp;#32479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20013;&amp;#22269;&amp;#22826;&amp;#38451;&amp;#33021;&amp;#20809;&amp;#28909;&amp;#21457;&amp;#30005;&amp;#31995;&amp;#32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2826;&amp;#38451;&amp;#33021;&amp;#20809;&amp;#28909;&amp;#21457;&amp;#30005;&amp;#31995;&amp;#32479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013;&amp;#22269;&amp;#22826;&amp;#38451;&amp;#33021;&amp;#20809;&amp;#28909;&amp;#21457;&amp;#30005;&amp;#31995;&amp;#32479;&amp;#34892;&amp;#19994;&amp;#25237;&amp;#36164;&amp;#35268;&amp;#21010;&lt;/span&gt;&lt;/span&gt;&lt;/div&gt;&lt;div&gt;&lt;span style="font-size: small;"&gt;&lt;span style="font-family: Arial;"&gt;&amp;#20108;&amp;#12289;&amp;#20013;&amp;#22269;&amp;#22826;&amp;#38451;&amp;#33021;&amp;#20809;&amp;#28909;&amp;#21457;&amp;#30005;&amp;#31995;&amp;#32479;&amp;#34892;&amp;#19994;&amp;#25237;&amp;#36164;&amp;#21069;&amp;#26223;&amp;#30740;&amp;#31350;&lt;/span&gt;&lt;/span&gt;&lt;/div&gt;&lt;div&gt;&lt;span style="font-size: small;"&gt;&lt;span style="font-family: Arial;"&gt;&amp;#19977;&amp;#12289;&amp;#20013;&amp;#22269;&amp;#22826;&amp;#38451;&amp;#33021;&amp;#20809;&amp;#28909;&amp;#21457;&amp;#30005;&amp;#31995;&amp;#3247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6;&amp;#38451;&amp;#33021;&amp;#20809;&amp;#28909;&amp;#21457;&amp;#30005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2826;&amp;#38451;&amp;#33021;&amp;#20809;&amp;#28909;&amp;#21457;&amp;#30005;&amp;#31995;&amp;#3247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069;&amp;#26223;&amp;#35843;&amp;#30740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2826;&amp;#38451;&amp;#33021;&amp;#20809;&amp;#28909;&amp;#21457;&amp;#30005;&amp;#31995;&amp;#3247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6;&amp;#38451;&amp;#33021;&amp;#20809;&amp;#28909;&amp;#21457;&amp;#30005;&amp;#31995;&amp;#32479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19990;&amp;#30028;&amp;#22826;&amp;#38451;&amp;#33021;&amp;#20809;&amp;#28909;&amp;#21457;&amp;#30005;&amp;#31995;&amp;#32479;&amp;#24066;&amp;#22330;&amp;#35268;&amp;#27169;&lt;/span&gt;&lt;/span&gt;&lt;/div&gt;&lt;div&gt;&lt;span style="font-size: small;"&gt;&lt;span style="font-family: Arial;"&gt;&amp;#22270;&amp;#34920;22016-2020&amp;#24180;&amp;#19990;&amp;#30028;&amp;#22826;&amp;#38451;&amp;#33021;&amp;#20809;&amp;#28909;&amp;#21457;&amp;#30005;&amp;#31995;&amp;#32479;&amp;#38144;&amp;#37327;&lt;/span&gt;&lt;/span&gt;&lt;/div&gt;&lt;div&gt;&lt;span style="font-size: small;"&gt;&lt;span style="font-family: Arial;"&gt;&amp;#22270;&amp;#34920;32016-2020&amp;#24180;&amp;#19990;&amp;#30028;&amp;#22826;&amp;#38451;&amp;#33021;&amp;#20809;&amp;#28909;&amp;#21457;&amp;#30005;&amp;#31995;&amp;#32479;&amp;#20135;&amp;#37327;&lt;/span&gt;&lt;/span&gt;&lt;/div&gt;&lt;div&gt;&lt;span style="font-size: small;"&gt;&lt;span style="font-family: Arial;"&gt;&amp;#22270;&amp;#34920;42022-2028&amp;#24180;&amp;#19990;&amp;#30028;&amp;#22826;&amp;#38451;&amp;#33021;&amp;#20809;&amp;#28909;&amp;#21457;&amp;#30005;&amp;#31995;&amp;#32479;&amp;#24066;&amp;#22330;&amp;#35268;&amp;#27169;&amp;#39044;&amp;#27979;&lt;/span&gt;&lt;/span&gt;&lt;/div&gt;&lt;div&gt;&lt;span style="font-size: small;"&gt;&lt;span style="font-family: Arial;"&gt;&amp;#22270;&amp;#34920;5&amp;#22269;&amp;#20869;&amp;#29983;&amp;#20135;&amp;#24635;&amp;#20540;&amp;#22686;&amp;#36895;&amp;#34920;&lt;/span&gt;&lt;/span&gt;&lt;/div&gt;&lt;div&gt;&lt;span style="font-size: small;"&gt;&lt;span style="font-family: Arial;"&gt;&amp;#22270;&amp;#34920;62016-2020&amp;#24180;&amp;#22269;&amp;#27665;&amp;#29983;&amp;#20135;&amp;#24635;&amp;#20540;&amp;#34920;&lt;/span&gt;&lt;/span&gt;&lt;/div&gt;&lt;div&gt;&lt;span style="font-size: small;"&gt;&lt;span style="font-family: Arial;"&gt;&amp;#22270;&amp;#34920;72016-2020&amp;#24180;&amp;#23621;&amp;#27665;&amp;#28040;&amp;#36153;&amp;#20215;&amp;#26684;&amp;#25351;&amp;#25968;(CPI)&amp;#34920;&lt;/span&gt;&lt;/span&gt;&lt;/div&gt;&lt;div&gt;&lt;span style="font-size: small;"&gt;&lt;span style="font-family: Arial;"&gt;&amp;#22270;&amp;#34920;82016-2020&amp;#24180;&amp;#25105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92020&amp;#24180;&amp;#25353;&amp;#25910;&amp;#20837;&amp;#26469;&amp;#28304;&amp;#20998;&amp;#30340;&amp;#21435;&amp;#26114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102016-2020&amp;#24180;&amp;#20013;&amp;#22269;&amp;#24037;&amp;#19994;&amp;#22686;&amp;#38271;&amp;#20540;&amp;#22686;&amp;#38271;&amp;#24773;&amp;#20917;&amp;#20998;&amp;#26512;&amp;#34920;&lt;/span&gt;&lt;/span&gt;&lt;/div&gt;&lt;div&gt;&lt;span style="font-size: small;"&gt;&lt;span style="font-family: Arial;"&gt;&amp;#22270;&amp;#34920;112016-2020&amp;#24180;&amp;#20013;&amp;#22269;&amp;#22266;&amp;#23450;&amp;#36164;&amp;#20135;&amp;#25237;&amp;#36164;&amp;#34920;&lt;/span&gt;&lt;/span&gt;&lt;/div&gt;&lt;div&gt;&lt;span style="font-size: small;"&gt;&lt;span style="font-family: Arial;"&gt;&amp;#22270;&amp;#34920;122016-2020&amp;#24180;&amp;#25105;&amp;#22269;&amp;#22826;&amp;#38451;&amp;#33021;&amp;#20809;&amp;#28909;&amp;#21457;&amp;#30005;&amp;#31995;&amp;#32479;&amp;#24066;&amp;#22330;&amp;#35268;&amp;#27169;&lt;/span&gt;&lt;/span&gt;&lt;/div&gt;&lt;div&gt;&lt;span style="font-size: small;"&gt;&lt;span style="font-family: Arial;"&gt;&amp;#22270;&amp;#34920;132022-2028&amp;#24180;&amp;#25105;&amp;#22269;&amp;#22826;&amp;#38451;&amp;#33021;&amp;#20809;&amp;#28909;&amp;#21457;&amp;#30005;&amp;#31995;&amp;#32479;&amp;#24066;&amp;#22330;&amp;#35268;&amp;#27169;&amp;#39044;&amp;#27979;&lt;/span&gt;&lt;/span&gt;&lt;/div&gt;&lt;div&gt;&lt;span style="font-size: small;"&gt;&lt;span style="font-family: Arial;"&gt;&amp;#22270;&amp;#34920;142016-2020&amp;#24180;&amp;#25105;&amp;#22269;&amp;#22826;&amp;#38451;&amp;#33021;&amp;#20809;&amp;#28909;&amp;#21457;&amp;#30005;&amp;#31995;&amp;#32479;&amp;#34892;&amp;#19994;&amp;#20986;&amp;#21475;&amp;#37327;&lt;/span&gt;&lt;/span&gt;&lt;/div&gt;&lt;div&gt;&lt;span style="font-size: small;"&gt;&lt;span style="font-family: Arial;"&gt;&amp;#22270;&amp;#34920;152020&amp;#24180;&amp;#20013;&amp;#22269;&amp;#22826;&amp;#38451;&amp;#33021;&amp;#20809;&amp;#28909;&amp;#21457;&amp;#30005;&amp;#31995;&amp;#32479;&amp;#20986;&amp;#21475;&amp;#22269;&amp;#23478;&amp;#21450;&amp;#22320;&amp;#21306;&amp;#27604;&amp;#20363;&lt;/span&gt;&lt;/span&gt;&lt;/div&gt;&lt;div&gt;&lt;span style="font-size: small;"&gt;&lt;span style="font-family: Arial;"&gt;&amp;#22270;&amp;#34920;162022-2028&amp;#24180;&amp;#20013;&amp;#22269;&amp;#22826;&amp;#38451;&amp;#33021;&amp;#20809;&amp;#28909;&amp;#21457;&amp;#30005;&amp;#31995;&amp;#32479;&amp;#20986;&amp;#21475;&amp;#39044;&amp;#27979;&lt;/span&gt;&lt;/span&gt;&lt;/div&gt;&lt;div&gt;&lt;span style="font-size: small;"&gt;&lt;span style="font-family: Arial;"&gt;&amp;#22270;&amp;#34920;172016-2020&amp;#24180;&amp;#20013;&amp;#22269;&amp;#20998;&amp;#22320;&amp;#21306;&amp;#22826;&amp;#38451;&amp;#33021;&amp;#20809;&amp;#28909;&amp;#21457;&amp;#30005;&amp;#31995;&amp;#32479;&amp;#34892;&amp;#19994;&amp;#24066;&amp;#22330;&amp;#35268;&amp;#27169;&amp;#32467;&amp;#26500;&amp;#20998;&amp;#26512;&lt;/span&gt;&lt;/span&gt;&lt;/div&gt;&lt;div&gt;&lt;span style="font-size: small;"&gt;&lt;span style="font-family: Arial;"&gt;&amp;#22270;&amp;#34920;182020&amp;#24180;&amp;#22826;&amp;#38451;&amp;#33021;&amp;#20809;&amp;#28909;&amp;#21457;&amp;#30005;&amp;#31995;&amp;#324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0135;&amp;#21697;&amp;#24066;&amp;#22330;&amp;#35268;&amp;#27169;&amp;#20197;&amp;#21450;&amp;#25152;&amp;#21344;&amp;#27604;&amp;#20363;&lt;/span&gt;&lt;/span&gt;&lt;/div&gt;&lt;div&gt;&lt;span style="font-size: small;"&gt;&lt;span style="font-family: Arial;"&gt;&amp;#22270;&amp;#34920;19&amp;#22826;&amp;#38451;&amp;#33021;&amp;#20809;&amp;#28909;&amp;#21457;&amp;#30005;&amp;#31995;&amp;#32479;&amp;#34892;&amp;#19994;&amp;#29983;&amp;#21629;&amp;#21608;&amp;#26399;&lt;/span&gt;&lt;/span&gt;&lt;/div&gt;&lt;div&gt;&lt;span style="font-size: small;"&gt;&lt;span style="font-family: Arial;"&gt;&amp;#22270;&amp;#34920;202016-2020&amp;#24180;&amp;#25105;&amp;#22269;&amp;#22826;&amp;#38451;&amp;#33021;&amp;#20809;&amp;#28909;&amp;#21457;&amp;#30005;&amp;#31995;&amp;#3247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9.html"&gt;http://www.cction.com/report/202209/31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