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21457;&amp;#300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21457;&amp;#300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21457;&amp;#300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58.html"&gt;http://www.cction.com/report/202206/29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20239;&amp;#21457;&amp;#30005;&amp;#26159;&amp;#26681;&amp;#25454;&amp;#20809;&amp;#29983;&amp;#20239;&amp;#29305;&amp;#25928;&amp;#24212;&amp;#21407;&amp;#29702;&amp;#65292;&amp;#21033;&amp;#29992;&amp;#22826;&amp;#38451;&amp;#30005;&amp;#27744;&amp;#23558;&amp;#22826;&amp;#38451;&amp;#20809;&amp;#33021;&amp;#30452;&amp;#25509;&amp;#36716;&amp;#21270;&amp;#20026;&amp;#30005;&amp;#33021;&amp;#12290;&amp;#19981;&amp;#35770;&amp;#26159;&amp;#29420;&amp;#31435;&amp;#20351;&amp;#29992;&amp;#36824;&amp;#26159;&amp;#24182;&amp;#32593;&amp;#21457;&amp;#30005;&amp;#65292;&amp;#20809;&amp;#20239;&amp;#21457;&amp;#30005;&amp;#31995;&amp;#32479;&amp;#20027;&amp;#35201;&amp;#30001;&amp;#22826;&amp;#38451;&amp;#30005;&amp;#27744;&amp;#26495;&amp;#65288;&amp;#32452;&amp;#20214;&amp;#65289;&amp;#12289;&amp;#25511;&amp;#21046;&amp;#22120;&amp;#21644;&amp;#36870;&amp;#21464;&amp;#22120;&amp;#19977;&amp;#22823;&amp;#37096;&amp;#20998;&amp;#32452;&amp;#25104;&amp;#65292;&amp;#23427;&amp;#20204;&amp;#20027;&amp;#35201;&amp;#30001;&amp;#30005;&amp;#23376;&amp;#20803;&amp;#22120;&amp;#20214;&amp;#26500;&amp;#25104;&amp;#65292;&amp;#20294;&amp;#19981;&amp;#28041;&amp;#21450;&amp;#26426;&amp;#26800;&amp;#37096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0809;&amp;#20239;&amp;#21457;&amp;#30005;&amp;#24066;&amp;#22330;&amp;#35780;&amp;#20272;&amp;#19982;&amp;#25237;&amp;#36164;&amp;#21487;&amp;#34892;&amp;#24615;&amp;#25253;&amp;#21578;&amp;#12299;&amp;#20849;&amp;#20843;&amp;#31456;&amp;#12290;&amp;#39318;&amp;#20808;&amp;#20171;&amp;#32461;&amp;#20102;&amp;#22826;&amp;#38451;&amp;#33021;&amp;#20809;&amp;#20239;&amp;#21457;&amp;#30005;&amp;#34892;&amp;#19994;&amp;#24066;&amp;#22330;&amp;#21457;&amp;#23637;&amp;#29615;&amp;#22659;&amp;#12289;&amp;#22826;&amp;#38451;&amp;#33021;&amp;#20809;&amp;#20239;&amp;#21457;&amp;#30005;&amp;#25972;&amp;#20307;&amp;#36816;&amp;#34892;&amp;#24577;&amp;#21183;&amp;#31561;&amp;#65292;&amp;#25509;&amp;#30528;&amp;#20998;&amp;#26512;&amp;#20102;&amp;#22826;&amp;#38451;&amp;#33021;&amp;#20809;&amp;#20239;&amp;#21457;&amp;#30005;&amp;#34892;&amp;#19994;&amp;#24066;&amp;#22330;&amp;#36816;&amp;#34892;&amp;#30340;&amp;#29616;&amp;#29366;&amp;#65292;&amp;#28982;&amp;#21518;&amp;#20171;&amp;#32461;&amp;#20102;&amp;#22826;&amp;#38451;&amp;#33021;&amp;#20809;&amp;#20239;&amp;#21457;&amp;#30005;&amp;#24066;&amp;#22330;&amp;#31454;&amp;#20105;&amp;#26684;&amp;#23616;&amp;#12290;&amp;#38543;&amp;#21518;&amp;#65292;&amp;#25253;&amp;#21578;&amp;#23545;&amp;#22826;&amp;#38451;&amp;#33021;&amp;#20809;&amp;#20239;&amp;#21457;&amp;#30005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1457;&amp;#30005;&amp;#34892;&amp;#19994;&amp;#21457;&amp;#23637;&amp;#36235;&amp;#21183;&amp;#19982;&amp;#25237;&amp;#36164;&amp;#39044;&amp;#27979;&amp;#12290;&amp;#24744;&amp;#33509;&amp;#24819;&amp;#23545;&amp;#22826;&amp;#38451;&amp;#33021;&amp;#20809;&amp;#20239;&amp;#21457;&amp;#30005;&amp;#20135;&amp;#19994;&amp;#26377;&amp;#20010;&amp;#31995;&amp;#32479;&amp;#30340;&amp;#20102;&amp;#35299;&amp;#25110;&amp;#32773;&amp;#24819;&amp;#25237;&amp;#36164;&amp;#22826;&amp;#38451;&amp;#33021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112/253924.html"&gt;&lt;span style="font-size: small;"&gt;&lt;span style="font-family: Arial;"&gt;&amp;#22826;&amp;#38451;&amp;#33021;&amp;#20809;&amp;#20239;&amp;#21457;&amp;#30005;&lt;/span&gt;&lt;/span&gt;&lt;/a&gt;&lt;/b&gt;&lt;span style="font-size: small;"&gt;&lt;span style="font-family: Arial;"&gt;&lt;b&gt;&amp;#34892;&amp;#19994;&amp;#23439;&amp;#35266;&amp;#29615;&amp;#22659;&amp;#21457;&amp;#23637;&amp;#20998;&amp;#26512;&lt;/b&gt;&lt;/span&gt;&lt;/span&gt;&lt;/div&gt;&lt;div&gt;&lt;span style="font-size: small;"&gt;&lt;span style="font-family: Arial;"&gt;1.1&amp;#22826;&amp;#38451;&amp;#33021;&amp;#20809;&amp;#20239;&amp;#34892;&amp;#19994;&amp;#25152;&amp;#22788;&amp;#29615;&amp;#22659;&amp;#32508;&amp;#21512;&amp;#20998;&amp;#26512;&lt;/span&gt;&lt;/span&gt;&lt;/div&gt;&lt;div&gt;&lt;span style="font-size: small;"&gt;&lt;span style="font-family: Arial;"&gt;1.1.1&amp;#30005;&amp;#27744;&amp;#29255;&amp;#20215;&amp;#26684;&amp;#21453;&amp;#24377;&amp;#35843;&amp;#25972;&amp;#24050;&amp;#32463;&amp;#32467;&amp;#26463;&lt;/span&gt;&lt;/span&gt;&lt;/div&gt;&lt;div&gt;&lt;span style="font-size: small;"&gt;&lt;span style="font-family: Arial;"&gt;1.1.2&amp;#19978;&amp;#28216;&amp;#20135;&amp;#21697;&amp;#20215;&amp;#26684;&amp;#32500;&amp;#31283;&amp;#65292;&amp;#19979;&amp;#28216;&amp;#20135;&amp;#21697;&amp;#30053;&amp;#26377;&amp;#19979;&amp;#28369;&lt;/span&gt;&lt;/span&gt;&lt;/div&gt;&lt;div&gt;&lt;span style="font-size: small;"&gt;&lt;span style="font-family: Arial;"&gt;1.1.3&amp;#21488;&amp;#21378;&amp;#20215;&amp;#26684;&amp;#19978;&amp;#25196;&amp;#65292;&amp;#22823;&amp;#38470;&amp;#21378;&amp;#21830;&amp;#20173;&amp;#22312;&amp;#20302;&amp;#26723;&amp;#65292;&amp;#20215;&amp;#24046;&amp;#25104;&amp;#26410;&amp;#26469;&amp;#20851;&amp;#27880;&amp;#37325;&amp;#28857;&lt;/span&gt;&lt;/span&gt;&lt;/div&gt;&lt;div&gt;&lt;span style="font-size: small;"&gt;&lt;span style="font-family: Arial;"&gt;1.2&amp;#22826;&amp;#38451;&amp;#33021;&amp;#20809;&amp;#20239;&amp;#21457;&amp;#30005;&amp;#34892;&amp;#19994;&amp;#22269;&amp;#38469;&amp;#32463;&amp;#27982;&amp;#29615;&amp;#22659;&amp;#20998;&amp;#26512;&lt;/span&gt;&lt;/span&gt;&lt;/div&gt;&lt;div&gt;&lt;span style="font-size: small;"&gt;&lt;span style="font-family: Arial;"&gt;1.2.12020&amp;#24180;&amp;#32654;&amp;#22269;&amp;#23439;&amp;#35266;&amp;#32463;&amp;#27982;&amp;#29615;&amp;#22659;&amp;#20998;&amp;#26512;&lt;/span&gt;&lt;/span&gt;&lt;/div&gt;&lt;div&gt;&lt;span style="font-size: small;"&gt;&lt;span style="font-family: Arial;"&gt;1.2.22020&amp;#24180;&amp;#27431;&amp;#27954;&amp;#23439;&amp;#35266;&amp;#32463;&amp;#27982;&amp;#29615;&amp;#22659;&amp;#20998;&amp;#26512;&lt;/span&gt;&lt;/span&gt;&lt;/div&gt;&lt;div&gt;&lt;span style="font-size: small;"&gt;&lt;span style="font-family: Arial;"&gt;1.2.32020&amp;#24180;&amp;#26085;&amp;#26412;&amp;#23439;&amp;#35266;&amp;#32463;&amp;#27982;&amp;#29615;&amp;#22659;&amp;#20998;&amp;#26512;&lt;/span&gt;&lt;/span&gt;&lt;/div&gt;&lt;div&gt;&lt;span style="font-size: small;"&gt;&lt;span style="font-family: Arial;"&gt;1.3&amp;#22826;&amp;#38451;&amp;#33021;&amp;#20809;&amp;#20239;&amp;#21457;&amp;#30005;&amp;#34892;&amp;#19994;&amp;#22269;&amp;#20869;&amp;#32463;&amp;#27982;&amp;#29615;&amp;#22659;&amp;#20998;&amp;#26512;&lt;/span&gt;&lt;/span&gt;&lt;/div&gt;&lt;div&gt;&lt;span style="font-size: small;"&gt;&lt;span style="font-family: Arial;"&gt;1.3.12020&amp;#24180;&amp;#24037;&amp;#19994;&amp;#22686;&amp;#21152;&amp;#20540;&amp;#20998;&amp;#26512;&lt;/span&gt;&lt;/span&gt;&lt;/div&gt;&lt;div&gt;&lt;span style="font-size: small;"&gt;&lt;span style="font-family: Arial;"&gt;1.3.22020&amp;#24180;&amp;#22266;&amp;#23450;&amp;#36164;&amp;#20135;&amp;#25237;&amp;#36164;&amp;#24773;&amp;#20917;&amp;#20998;&amp;#26512;&lt;/span&gt;&lt;/span&gt;&lt;/div&gt;&lt;div&gt;&lt;span style="font-size: small;"&gt;&lt;span style="font-family: Arial;"&gt;1.3.32020&amp;#24180;&amp;#24037;&amp;#19994;&amp;#29983;&amp;#20135;&amp;#32773;&amp;#20215;&amp;#26684;&amp;#20998;&amp;#26512;&lt;/span&gt;&lt;/span&gt;&lt;/div&gt;&lt;div&gt;&lt;span style="font-size: small;"&gt;&lt;span style="font-family: Arial;"&gt;1.3.42020&amp;#24180;&amp;#23621;&amp;#27665;&amp;#28040;&amp;#36153;&amp;#20215;&amp;#26684;&amp;#20998;&amp;#26512;&lt;/span&gt;&lt;/span&gt;&lt;/div&gt;&lt;div&gt;&lt;span style="font-size: small;"&gt;&lt;span style="font-family: Arial;"&gt;1.3.52020&amp;#24180;&amp;#31038;&amp;#20250;&amp;#28040;&amp;#36153;&amp;#21697;&amp;#38646;&amp;#21806;&amp;#24635;&amp;#39069;&amp;#20998;&amp;#26512;&lt;/span&gt;&lt;/span&gt;&lt;/div&gt;&lt;div&gt;&lt;span style="font-size: small;"&gt;&lt;span style="font-family: Arial;"&gt;1.3.62020&amp;#24180;&amp;#21046;&amp;#36896;&amp;#19994;PMI&amp;#25351;&amp;#25968;&amp;#20998;&amp;#26512;&lt;/span&gt;&lt;/span&gt;&lt;/div&gt;&lt;div&gt;&lt;span style="font-size: small;"&gt;&lt;span style="font-family: Arial;"&gt;1.3.72020&amp;#24180;&amp;#22806;&amp;#36152;&amp;#36827;&amp;#20986;&amp;#21475;&amp;#20998;&amp;#26512;&lt;/span&gt;&lt;/span&gt;&lt;/div&gt;&lt;div&gt;&lt;span style="font-size: small;"&gt;&lt;span style="font-family: Arial;"&gt;1.4&amp;#22826;&amp;#38451;&amp;#33021;&amp;#20809;&amp;#20239;&amp;#21457;&amp;#30005;&amp;#34892;&amp;#19994;&amp;#25237;&amp;#34701;&amp;#36164;&amp;#29615;&amp;#22659;&amp;#20998;&amp;#26512;&lt;/span&gt;&lt;/span&gt;&lt;/div&gt;&lt;div&gt;&lt;span style="font-size: small;"&gt;&lt;span style="font-family: Arial;"&gt;1.4.12020&amp;#24180;&amp;#37329;&amp;#34701;&amp;#26426;&amp;#26500;&amp;#23384;&amp;#27454;&amp;#24773;&amp;#20917;&lt;/span&gt;&lt;/span&gt;&lt;/div&gt;&lt;div&gt;&lt;span style="font-size: small;"&gt;&lt;span style="font-family: Arial;"&gt;1.4.22020&amp;#24180;&amp;#37329;&amp;#34701;&amp;#26426;&amp;#26500;&amp;#36151;&amp;#27454;&amp;#24773;&amp;#20917;&lt;/span&gt;&lt;/span&gt;&lt;/div&gt;&lt;div&gt;&lt;span style="font-size: small;"&gt;&lt;span style="font-family: Arial;"&gt;1.4.32020&amp;#24180;&amp;#36135;&amp;#24065;&amp;#20379;&amp;#24212;&amp;#37327;&amp;#24773;&amp;#20917;&lt;/span&gt;&lt;/span&gt;&lt;/div&gt;&lt;div&gt;&lt;span style="font-size: small;"&gt;&lt;span style="font-family: Arial;"&gt;1.4.42020&amp;#24180;&amp;#36135;&amp;#24065;&amp;#24066;&amp;#22330;&amp;#21033;&amp;#29575;&amp;#36208;&amp;#21183;&lt;/span&gt;&lt;/span&gt;&lt;/div&gt;&lt;div&gt;&lt;span style="font-size: small;"&gt;&lt;span style="font-family: Arial;"&gt;1.5&amp;#22826;&amp;#38451;&amp;#33021;&amp;#20809;&amp;#20239;&amp;#21457;&amp;#30005;&amp;#34892;&amp;#19994;&amp;#25919;&amp;#31574;&amp;#29615;&amp;#22659;&amp;#20998;&amp;#26512;&lt;/span&gt;&lt;/span&gt;&lt;/div&gt;&lt;div&gt;&lt;span style="font-size: small;"&gt;&lt;span style="font-family: Arial;"&gt;1.5.1&amp;#22269;&amp;#38469;&amp;#22826;&amp;#38451;&amp;#33021;&amp;#20809;&amp;#20239;&amp;#21457;&amp;#30005;&amp;#34892;&amp;#19994;&amp;#25919;&amp;#31574;&lt;/span&gt;&lt;/span&gt;&lt;/div&gt;&lt;div&gt;&lt;span style="font-size: small;"&gt;&lt;span style="font-family: Arial;"&gt;1.5.2&amp;#22269;&amp;#20869;&amp;#22826;&amp;#38451;&amp;#33021;&amp;#20809;&amp;#20239;&amp;#21457;&amp;#30005;&amp;#34892;&amp;#19994;&amp;#25919;&amp;#31574;&lt;/span&gt;&lt;/span&gt;&lt;/div&gt;&lt;div&gt;&lt;span style="font-size: small;"&gt;&lt;span style="font-family: Arial;"&gt;&amp;#65288;1&amp;#65289;&amp;#40657;&amp;#40857;&amp;#27743;&amp;#35268;&amp;#23450;&amp;#20225;&amp;#19994;&amp;#24320;&amp;#21457;&amp;#39118;&amp;#33021;&amp;#21450;&amp;#22826;&amp;#38451;&amp;#33021;&amp;#39035;&amp;#33719;&amp;#25209;&lt;/span&gt;&lt;/span&gt;&lt;/div&gt;&lt;div&gt;&lt;span style="font-size: small;"&gt;&lt;span style="font-family: Arial;"&gt;&amp;#65288;2&amp;#65289;&amp;#27743;&amp;#33487;&amp;#12289;&amp;#23665;&amp;#19996;&amp;#12289;&amp;#36797;&amp;#23425;&amp;#31561;&amp;#20809;&amp;#20239;&amp;#19978;&amp;#32593;&amp;#30005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32487;&amp;#20986;&amp;#28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826;&amp;#38451;&amp;#33021;&amp;#20809;&amp;#20239;&amp;#21457;&amp;#30005;&amp;#20135;&amp;#19994;&amp;#38142;&amp;#21457;&amp;#23637;&amp;#21160;&amp;#21521;&amp;#20998;&amp;#26512;&lt;/b&gt;&lt;/span&gt;&lt;/span&gt;&lt;/div&gt;&lt;div&gt;&lt;span style="font-size: small;"&gt;&lt;span style="font-family: Arial;"&gt;2.1&amp;#22810;&amp;#26230;&amp;#30789;&amp;#24066;&amp;#22330;&amp;#20998;&amp;#26512;&lt;/span&gt;&lt;/span&gt;&lt;/div&gt;&lt;div&gt;&lt;span style="font-size: small;"&gt;&lt;span style="font-family: Arial;"&gt;2.1.12020&amp;#24180;&amp;#25105;&amp;#22269;&amp;#22810;&amp;#26230;&amp;#30789;&amp;#25152;&amp;#23646;&amp;#34892;&amp;#19994;&amp;#36827;&amp;#20986;&amp;#21475;&amp;#24773;&amp;#20917;&lt;/span&gt;&lt;/span&gt;&lt;/div&gt;&lt;div&gt;&lt;span style="font-size: small;"&gt;&lt;span style="font-family: Arial;"&gt;&amp;#65288;1&amp;#65289;2020&amp;#24180;&amp;#25105;&amp;#22269;&amp;#22810;&amp;#26230;&amp;#30789;&amp;#36827;&amp;#21475;&amp;#24773;&amp;#20917;&lt;/span&gt;&lt;/span&gt;&lt;/div&gt;&lt;div&gt;&lt;span style="font-size: small;"&gt;&lt;span style="font-family: Arial;"&gt;&amp;#65288;2&amp;#65289;2020&amp;#24180;&amp;#25105;&amp;#22269;&amp;#22810;&amp;#26230;&amp;#30789;&amp;#20986;&amp;#21475;&amp;#24773;&amp;#20917;&lt;/span&gt;&lt;/span&gt;&lt;/div&gt;&lt;div&gt;&lt;span style="font-size: small;"&gt;&lt;span style="font-family: Arial;"&gt;2.1.22020&amp;#24180;&amp;#22810;&amp;#26230;&amp;#30789;&amp;#20215;&amp;#26684;&amp;#34892;&amp;#24773;&amp;#20998;&amp;#26512;&lt;/span&gt;&lt;/span&gt;&lt;/div&gt;&lt;div&gt;&lt;span style="font-size: small;"&gt;&lt;span style="font-family: Arial;"&gt;&amp;#65288;1&amp;#65289;2020&amp;#24180;&amp;#22269;&amp;#20869;&amp;#22810;&amp;#26230;&amp;#30789;&amp;#20215;&amp;#26684;&amp;#24773;&amp;#20917;&amp;#20998;&amp;#26512;&lt;/span&gt;&lt;/span&gt;&lt;/div&gt;&lt;div&gt;&lt;span style="font-size: small;"&gt;&lt;span style="font-family: Arial;"&gt;&amp;#65288;2&amp;#65289;2020&amp;#24180;&amp;#22269;&amp;#38469;&amp;#22810;&amp;#26230;&amp;#30789;&amp;#20215;&amp;#26684;&amp;#24773;&amp;#20917;&amp;#20998;&amp;#26512;&lt;/span&gt;&lt;/span&gt;&lt;/div&gt;&lt;div&gt;&lt;span style="font-size: small;"&gt;&lt;span style="font-family: Arial;"&gt;2.1.32020&amp;#24180;&amp;#22269;&amp;#20869;&amp;#22810;&amp;#26230;&amp;#30789;&amp;#24066;&amp;#22330;&amp;#21457;&amp;#23637;&amp;#21160;&amp;#24577;&lt;/span&gt;&lt;/span&gt;&lt;/div&gt;&lt;div&gt;&lt;span style="font-size: small;"&gt;&lt;span style="font-family: Arial;"&gt;2.1.42020&amp;#24180;&amp;#22269;&amp;#38469;&amp;#22810;&amp;#26230;&amp;#30789;&amp;#24066;&amp;#22330;&amp;#21457;&amp;#23637;&amp;#21160;&amp;#24577;&lt;/span&gt;&lt;/span&gt;&lt;/div&gt;&lt;div&gt;&lt;span style="font-size: small;"&gt;&lt;span style="font-family: Arial;"&gt;2.2&amp;#30789;&amp;#38189;/&amp;#30789;&amp;#29255;&amp;#24066;&amp;#22330;&amp;#20998;&amp;#26512;&lt;/span&gt;&lt;/span&gt;&lt;/div&gt;&lt;div&gt;&lt;span style="font-size: small;"&gt;&lt;span style="font-family: Arial;"&gt;2.2.1&amp;#30789;&amp;#38189;/&amp;#30789;&amp;#29255;&amp;#24066;&amp;#22330;&amp;#21457;&amp;#23637;&amp;#21160;&amp;#24577;&lt;/span&gt;&lt;/span&gt;&lt;/div&gt;&lt;div&gt;&lt;span style="font-size: small;"&gt;&lt;span style="font-family: Arial;"&gt;&amp;#65288;1&amp;#65289;&amp;#22810;&amp;#26230;&amp;#30789;&amp;#29255;&amp;#25104;&amp;#20132;&amp;#24773;&amp;#20917;&amp;#19968;&amp;#33324;&lt;/span&gt;&lt;/span&gt;&lt;/div&gt;&lt;div&gt;&lt;span style="font-size: small;"&gt;&lt;span style="font-family: Arial;"&gt;2.2.22020&amp;#24180;&amp;#30789;&amp;#29255;&amp;#20215;&amp;#26684;&amp;#36208;&amp;#21183;&amp;#20998;&amp;#26512;&lt;/span&gt;&lt;/span&gt;&lt;/div&gt;&lt;div&gt;&lt;span style="font-size: small;"&gt;&lt;span style="font-family: Arial;"&gt;2.3&amp;#22826;&amp;#38451;&amp;#33021;&amp;#30005;&amp;#27744;&amp;#20135;&amp;#19994;&amp;#20998;&amp;#26512;&lt;/span&gt;&lt;/span&gt;&lt;/div&gt;&lt;div&gt;&lt;span style="font-size: small;"&gt;&lt;span style="font-family: Arial;"&gt;2.3.1&amp;#22826;&amp;#38451;&amp;#33021;&amp;#30005;&amp;#27744;&amp;#24066;&amp;#22330;&amp;#21457;&amp;#23637;&amp;#21160;&amp;#21521;&lt;/span&gt;&lt;/span&gt;&lt;/div&gt;&lt;div&gt;&lt;span style="font-size: small;"&gt;&lt;span style="font-family: Arial;"&gt;&amp;#65288;1&amp;#65289;&amp;#22826;&amp;#38451;&amp;#33021;&amp;#30005;&amp;#27744;&amp;#20215;&amp;#26684;&amp;#36208;&amp;#21183;&amp;#20998;&amp;#26512;&lt;/span&gt;&lt;/span&gt;&lt;/div&gt;&lt;div&gt;&lt;span style="font-size: small;"&gt;&lt;span style="font-family: Arial;"&gt;&amp;#65288;2&amp;#65289;&amp;#22826;&amp;#38451;&amp;#33021;&amp;#30005;&amp;#27744;&amp;#25237;&amp;#36164;&amp;#39033;&amp;#30446;&amp;#20998;&amp;#26512;&lt;/span&gt;&lt;/span&gt;&lt;/div&gt;&lt;div&gt;&lt;span style="font-size: small;"&gt;&lt;span style="font-family: Arial;"&gt;2.3.2&amp;#22826;&amp;#38451;&amp;#33021;&amp;#30005;&amp;#27744;&amp;#25216;&amp;#26415;&amp;#21457;&amp;#23637;&amp;#21160;&amp;#21521;&lt;/span&gt;&lt;/span&gt;&lt;/div&gt;&lt;div&gt;&lt;span style="font-size: small;"&gt;&lt;span style="font-family: Arial;"&gt;2.4&amp;#22826;&amp;#38451;&amp;#33021;&amp;#30005;&amp;#27744;&amp;#32452;&amp;#20214;&amp;#20135;&amp;#19994;&amp;#20998;&amp;#26512;&lt;/span&gt;&lt;/span&gt;&lt;/div&gt;&lt;div&gt;&lt;span style="font-size: small;"&gt;&lt;span style="font-family: Arial;"&gt;2.4.1&amp;#22826;&amp;#38451;&amp;#33021;&amp;#30005;&amp;#27744;&amp;#32452;&amp;#20214;&amp;#20215;&amp;#26684;&amp;#36208;&amp;#21183;&amp;#20998;&amp;#26512;&lt;/span&gt;&lt;/span&gt;&lt;/div&gt;&lt;div&gt;&lt;span style="font-size: small;"&gt;&lt;span style="font-family: Arial;"&gt;2.4.2&amp;#20809;&amp;#20239;&amp;#32452;&amp;#20214;&amp;#24066;&amp;#22330;&amp;#21457;&amp;#23637;&amp;#21160;&amp;#21521;&lt;/span&gt;&lt;/span&gt;&lt;/div&gt;&lt;div&gt;&lt;span style="font-size: small;"&gt;&lt;span style="font-family: Arial;"&gt;2.5&amp;#20809;&amp;#20239;&amp;#21457;&amp;#30005;&amp;#31995;&amp;#32479;&amp;#20135;&amp;#19994;&amp;#24066;&amp;#22330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826;&amp;#38451;&amp;#33021;&amp;#20809;&amp;#20239;&amp;#21457;&amp;#30005;&amp;#34892;&amp;#19994;&amp;#20851;&amp;#32852;&amp;#20135;&amp;#19994;&amp;#20998;&amp;#26512;&lt;/b&gt;&lt;/span&gt;&lt;/span&gt;&lt;/div&gt;&lt;div&gt;&lt;span style="font-size: small;"&gt;&lt;span style="font-family: Arial;"&gt;3.1&amp;#30005;&amp;#21147;&amp;#34892;&amp;#19994;&amp;#36816;&amp;#33829;&amp;#29366;&amp;#20917;&amp;#20998;&amp;#26512;&lt;/span&gt;&lt;/span&gt;&lt;/div&gt;&lt;div&gt;&lt;span style="font-size: small;"&gt;&lt;span style="font-family: Arial;"&gt;3.1.12020&amp;#24180;&amp;#20840;&amp;#22269;&amp;#30005;&amp;#21147;&amp;#25237;&amp;#36164;&amp;#24773;&amp;#20917;&lt;/span&gt;&lt;/span&gt;&lt;/div&gt;&lt;div&gt;&lt;span style="font-size: small;"&gt;&lt;span style="font-family: Arial;"&gt;3.1.22020&amp;#24180;&amp;#20840;&amp;#22269;&amp;#30005;&amp;#21147;&amp;#24066;&amp;#22330;&amp;#20379;&amp;#32473;&amp;#24773;&amp;#20917;&lt;/span&gt;&lt;/span&gt;&lt;/div&gt;&lt;div&gt;&lt;span style="font-size: small;"&gt;&lt;span style="font-family: Arial;"&gt;&amp;#65288;1&amp;#65289;2020&amp;#24180;&amp;#20840;&amp;#31038;&amp;#20250;&amp;#21457;&amp;#30005;&amp;#37327;&lt;/span&gt;&lt;/span&gt;&lt;/div&gt;&lt;div&gt;&lt;span style="font-size: small;"&gt;&lt;span style="font-family: Arial;"&gt;&amp;#65288;2&amp;#65289;2020&amp;#24180;&amp;#20998;&amp;#22320;&amp;#21306;&amp;#21457;&amp;#30005;&amp;#37327;&lt;/span&gt;&lt;/span&gt;&lt;/div&gt;&lt;div&gt;&lt;span style="font-size: small;"&gt;&lt;span style="font-family: Arial;"&gt;&amp;#65288;3&amp;#65289;2020&amp;#24180;&amp;#30005;&amp;#21147;&amp;#35013;&amp;#26426;&amp;#23481;&amp;#37327;&lt;/span&gt;&lt;/span&gt;&lt;/div&gt;&lt;div&gt;&lt;span style="font-size: small;"&gt;&lt;span style="font-family: Arial;"&gt;&amp;#65288;4&amp;#65289;2020&amp;#24180;&amp;#21457;&amp;#30005;&amp;#35774;&amp;#22791;&amp;#24179;&amp;#22343;&amp;#21033;&amp;#29992;&amp;#23567;&amp;#26102;&lt;/span&gt;&lt;/span&gt;&lt;/div&gt;&lt;div&gt;&lt;span style="font-size: small;"&gt;&lt;span style="font-family: Arial;"&gt;3.1.32020&amp;#24180;&amp;#20840;&amp;#22269;&amp;#30005;&amp;#21147;&amp;#24066;&amp;#22330;&amp;#38656;&amp;#27714;&amp;#24773;&amp;#20917;&lt;/span&gt;&lt;/span&gt;&lt;/div&gt;&lt;div&gt;&lt;span style="font-size: small;"&gt;&lt;span style="font-family: Arial;"&gt;&amp;#65288;1&amp;#65289;2020&amp;#24180;&amp;#20840;&amp;#31038;&amp;#20250;&amp;#29992;&amp;#30005;&amp;#37327;&lt;/span&gt;&lt;/span&gt;&lt;/div&gt;&lt;div&gt;&lt;span style="font-size: small;"&gt;&lt;span style="font-family: Arial;"&gt;&amp;#65288;2&amp;#65289;2020&amp;#24180;&amp;#20998;&amp;#20135;&amp;#19994;&amp;#29992;&amp;#30005;&amp;#37327;&lt;/span&gt;&lt;/span&gt;&lt;/div&gt;&lt;div&gt;&lt;span style="font-size: small;"&gt;&lt;span style="font-family: Arial;"&gt;&amp;#65288;3&amp;#65289;2020&amp;#24180;&amp;#37325;&amp;#28857;&amp;#29992;&amp;#30005;&amp;#34892;&amp;#19994;&amp;#29992;&amp;#30005;&amp;#24773;&amp;#20917;&lt;/span&gt;&lt;/span&gt;&lt;/div&gt;&lt;div&gt;&lt;span style="font-size: small;"&gt;&lt;span style="font-family: Arial;"&gt;&amp;#65288;4&amp;#65289;2020&amp;#24180;&amp;#20998;&amp;#22320;&amp;#21306;&amp;#29992;&amp;#30005;&amp;#37327;&lt;/span&gt;&lt;/span&gt;&lt;/div&gt;&lt;div&gt;&lt;span style="font-size: small;"&gt;&lt;span style="font-family: Arial;"&gt;3.2&amp;#39118;&amp;#21147;&amp;#21457;&amp;#30005;&amp;#24066;&amp;#22330;&amp;#21457;&amp;#23637;&amp;#21160;&amp;#21521;&amp;#20998;&amp;#26512;&lt;/span&gt;&lt;/span&gt;&lt;/div&gt;&lt;div&gt;&lt;span style="font-size: small;"&gt;&lt;span style="font-family: Arial;"&gt;3.2.1&amp;#39118;&amp;#21147;&amp;#21457;&amp;#30005;&amp;#34892;&amp;#19994;&amp;#24066;&amp;#22330;&amp;#21160;&amp;#21521;&lt;/span&gt;&lt;/span&gt;&lt;/div&gt;&lt;div&gt;&lt;span style="font-size: small;"&gt;&lt;span style="font-family: Arial;"&gt;3.2.2&amp;#39118;&amp;#21147;&amp;#21457;&amp;#30005;&amp;#34892;&amp;#19994;&amp;#39033;&amp;#30446;&amp;#36827;&amp;#23637;&amp;#24773;&amp;#20917;&amp;#20998;&amp;#26512;&lt;/span&gt;&lt;/span&gt;&lt;/div&gt;&lt;div&gt;&lt;span style="font-size: small;"&gt;&lt;span style="font-family: Arial;"&gt;3.3&amp;#27700;&amp;#21147;&amp;#21457;&amp;#30005;&amp;#24066;&amp;#22330;&amp;#21457;&amp;#23637;&amp;#21160;&amp;#21521;&amp;#20998;&amp;#26512;&lt;/span&gt;&lt;/span&gt;&lt;/div&gt;&lt;div&gt;&lt;span style="font-size: small;"&gt;&lt;span style="font-family: Arial;"&gt;3.4&amp;#26680;&amp;#33021;&amp;#21457;&amp;#30005;&amp;#24066;&amp;#22330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2826;&amp;#38451;&amp;#33021;&amp;#20809;&amp;#20239;&amp;#21457;&amp;#30005;&amp;#34892;&amp;#19994;&amp;#24066;&amp;#22330;&amp;#21457;&amp;#23637;&amp;#21160;&amp;#21521;&amp;#20998;&amp;#26512;&lt;/b&gt;&lt;/span&gt;&lt;/span&gt;&lt;/div&gt;&lt;div&gt;&lt;span style="font-size: small;"&gt;&lt;span style="font-family: Arial;"&gt;4.1&amp;#20809;&amp;#20239;&amp;#21457;&amp;#30005;&amp;#34892;&amp;#19994;&amp;#24066;&amp;#22330;&amp;#21457;&amp;#23637;&amp;#20998;&amp;#26512;&lt;/span&gt;&lt;/span&gt;&lt;/div&gt;&lt;div&gt;&lt;span style="font-size: small;"&gt;&lt;span style="font-family: Arial;"&gt;4.2&amp;#20013;&amp;#22269;&amp;#20225;&amp;#19994;&amp;#28023;&amp;#22806;&amp;#25193;&amp;#23637;&amp;#25237;&amp;#36164;&amp;#21160;&amp;#21521;&lt;/span&gt;&lt;/span&gt;&lt;/div&gt;&lt;div&gt;&lt;span style="font-size: small;"&gt;&lt;span style="font-family: Arial;"&gt;4.3&amp;#20809;&amp;#20239;&amp;#21457;&amp;#30005;&amp;#34892;&amp;#19994;&amp;#31454;&amp;#20105;&amp;#21160;&amp;#21521;&lt;/span&gt;&lt;/span&gt;&lt;/div&gt;&lt;div&gt;&lt;span style="font-size: small;"&gt;&lt;span style="font-family: Arial;"&gt;4.4&amp;#22826;&amp;#38451;&amp;#33021;&amp;#20809;&amp;#30005;&amp;#24314;&amp;#31569;&amp;#24212;&amp;#29992;&amp;#31995;&amp;#32479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2826;&amp;#38451;&amp;#33021;&amp;#20809;&amp;#20239;&amp;#34892;&amp;#19994;&amp;#28023;&amp;#22806;&amp;#24066;&amp;#22330;&amp;#21457;&amp;#23637;&amp;#21160;&amp;#21521;&amp;#20998;&amp;#26512;&lt;/b&gt;&lt;/span&gt;&lt;/span&gt;&lt;/div&gt;&lt;div&gt;&lt;span style="font-size: small;"&gt;&lt;span style="font-family: Arial;"&gt;5.1&amp;#32654;&amp;#22269;&amp;#20809;&amp;#20239;&amp;#21457;&amp;#30005;&amp;#34892;&amp;#19994;&amp;#21457;&amp;#23637;&amp;#21160;&amp;#21521;&lt;/span&gt;&lt;/span&gt;&lt;/div&gt;&lt;div&gt;&lt;span style="font-size: small;"&gt;&lt;span style="font-family: Arial;"&gt;5.2&amp;#26085;&amp;#26412;&amp;#20809;&amp;#20239;&amp;#21457;&amp;#30005;&amp;#34892;&amp;#19994;&amp;#21457;&amp;#23637;&amp;#21160;&amp;#21521;&lt;/span&gt;&lt;/span&gt;&lt;/div&gt;&lt;div&gt;&lt;span style="font-size: small;"&gt;&lt;span style="font-family: Arial;"&gt;5.3&amp;#21360;&amp;#24230;&amp;#20809;&amp;#20239;&amp;#21457;&amp;#30005;&amp;#34892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24503;&amp;#22269;&amp;#20809;&amp;#20239;&amp;#21457;&amp;#30005;&amp;#34892;&amp;#19994;&amp;#21457;&amp;#23637;&amp;#21160;&amp;#21521;&lt;/span&gt;&lt;/span&gt;&lt;/div&gt;&lt;div&gt;&lt;span style="font-size: small;"&gt;&lt;span style="font-family: Arial;"&gt;5.5&amp;#20854;&amp;#20182;&amp;#22269;&amp;#23478;&amp;#20809;&amp;#20239;&amp;#21457;&amp;#30005;&amp;#34892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2826;&amp;#38451;&amp;#33021;&amp;#20809;&amp;#20239;&amp;#34892;&amp;#19994;&amp;#24037;&amp;#31243;&amp;#39033;&amp;#30446;&amp;#21457;&amp;#23637;&amp;#21160;&amp;#21521;&amp;#20998;&amp;#26512;&lt;/b&gt;&lt;/span&gt;&lt;/span&gt;&lt;/div&gt;&lt;div&gt;&lt;span style="font-size: small;"&gt;&lt;span style="font-family: Arial;"&gt;6.1&amp;#22826;&amp;#38451;&amp;#33021;&amp;#20809;&amp;#20239;&amp;#21457;&amp;#30005;&amp;#39033;&amp;#30446;&amp;#24314;&amp;#35774;&amp;#25237;&amp;#20135;&amp;#24773;&amp;#20917;&lt;/span&gt;&lt;/span&gt;&lt;/div&gt;&lt;div&gt;&lt;span style="font-size: small;"&gt;&lt;span style="font-family: Arial;"&gt;6.2&amp;#22826;&amp;#38451;&amp;#33021;&amp;#20809;&amp;#20239;&amp;#21457;&amp;#30005;&amp;#39033;&amp;#30446;&amp;#25307;&amp;#26631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2826;&amp;#38451;&amp;#33021;&amp;#20809;&amp;#20239;&amp;#21457;&amp;#30005;&amp;#20027;&amp;#35201;&amp;#20225;&amp;#19994;&amp;#21457;&amp;#23637;&amp;#21160;&amp;#21521;&amp;#20998;&amp;#26512;&lt;/b&gt;&lt;/span&gt;&lt;/span&gt;&lt;/div&gt;&lt;div&gt;&lt;span style="font-size: small;"&gt;&lt;span style="font-family: Arial;"&gt;7.1&amp;#22269;&amp;#20869;&amp;#22826;&amp;#38451;&amp;#33021;&amp;#20809;&amp;#20239;&amp;#21457;&amp;#30005;&amp;#20225;&amp;#19994;&amp;#25237;&amp;#36164;&amp;#19982;&amp;#21457;&amp;#23637;&amp;#21160;&amp;#21521;&lt;/span&gt;&lt;/span&gt;&lt;/div&gt;&lt;div&gt;&lt;span style="font-size: small;"&gt;&lt;span style="font-family: Arial;"&gt;7.1.1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7.1.2&amp;#19996;&amp;#33829;&amp;#20809;&amp;#20239;&amp;#22826;&amp;#38451;&amp;#33021;&amp;#26377;&amp;#38480;&amp;#20844;&amp;#21496;&lt;/span&gt;&lt;/span&gt;&lt;/div&gt;&lt;div&gt;&lt;span style="font-size: small;"&gt;&lt;span style="font-family: Arial;"&gt;7.1.3&amp;#33521;&amp;#21033;&amp;#32511;&amp;#33394;&amp;#33021;&amp;#28304;&amp;#25511;&amp;#32929;&amp;#26377;&amp;#38480;&amp;#20844;&amp;#21496;&lt;/span&gt;&lt;/span&gt;&lt;/div&gt;&lt;div&gt;&lt;span style="font-size: small;"&gt;&lt;span style="font-family: Arial;"&gt;7.1.4&amp;#26230;&amp;#31185;&amp;#33021;&amp;#28304;&amp;#25511;&amp;#32929;&amp;#26377;&amp;#38480;&amp;#20844;&amp;#21496;&lt;/span&gt;&lt;/span&gt;&lt;/div&gt;&lt;div&gt;&lt;span style="font-size: small;"&gt;&lt;span style="font-family: Arial;"&gt;7.1.5&amp;#26684;&amp;#29790;&amp;#22763;&amp;#22826;&amp;#38451;&amp;#33021;&amp;#31185;&amp;#25216;&amp;#26377;&amp;#38480;&amp;#20844;&amp;#21496;&lt;/span&gt;&lt;/span&gt;&lt;/div&gt;&lt;div&gt;&lt;span style="font-size: small;"&gt;&lt;span style="font-family: Arial;"&gt;7.1.6&amp;#38463;&amp;#29305;&amp;#26031;&amp;#38451;&amp;#20809;&amp;#30005;&amp;#21147;&amp;#26377;&amp;#38480;&amp;#20844;&amp;#21496;&lt;/span&gt;&lt;/span&gt;&lt;/div&gt;&lt;div&gt;&lt;span style="font-size: small;"&gt;&lt;span style="font-family: Arial;"&gt;7.1.7&amp;#22269;&amp;#20869;&amp;#20854;&amp;#20182;&amp;#20809;&amp;#20239;&amp;#20225;&amp;#19994;&amp;#25237;&amp;#36164;&amp;#21457;&amp;#23637;&amp;#21160;&amp;#21521;&lt;/span&gt;&lt;/span&gt;&lt;/div&gt;&lt;div&gt;&lt;span style="font-size: small;"&gt;&lt;span style="font-family: Arial;"&gt;7.2&amp;#22269;&amp;#38469;&amp;#22826;&amp;#38451;&amp;#33021;&amp;#20809;&amp;#20239;&amp;#21457;&amp;#30005;&amp;#20225;&amp;#19994;&amp;#25237;&amp;#36164;&amp;#1998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2826;&amp;#38451;&amp;#33021;&amp;#20809;&amp;#20239;&amp;#21457;&amp;#30005;&amp;#34892;&amp;#19994;&amp;#21457;&amp;#23637;&amp;#35270;&amp;#28857;&amp;#35266;&amp;#23519;&amp;#20998;&amp;#26512;&lt;/b&gt;&lt;/span&gt;&lt;/span&gt;&lt;/div&gt;&lt;div&gt;&lt;span style="font-size: small;"&gt;&lt;span style="font-family: Arial;"&gt;8.1&amp;#22826;&amp;#38451;&amp;#33021;&amp;#20809;&amp;#20239;&amp;#21457;&amp;#30005;&amp;#34892;&amp;#19994;&amp;#32508;&amp;#21512;&amp;#35270;&amp;#28857;&amp;#20998;&amp;#26512;&lt;/span&gt;&lt;/span&gt;&lt;/div&gt;&lt;div&gt;&lt;span style="font-size: small;"&gt;&lt;span style="font-family: Arial;"&gt;8.1.1&amp;#20809;&amp;#20239;&amp;#32452;&amp;#20214;&amp;#20225;&amp;#19994;&amp;ldquo;&amp;#26354;&amp;#32447;&amp;#25937;&amp;#22269;&amp;rdquo;&amp;#21069;&amp;#36884;&amp;#23384;&amp;#30097;&lt;/span&gt;&lt;/span&gt;&lt;/div&gt;&lt;div&gt;&lt;span style="font-size: small;"&gt;&lt;span style="font-family: Arial;"&gt;8.2&amp;#22826;&amp;#38451;&amp;#33021;&amp;#20809;&amp;#20239;&amp;#21457;&amp;#30005;&amp;#34892;&amp;#19994;&amp;#21457;&amp;#23637;&amp;#36235;&amp;#21183;&lt;/span&gt;&lt;/span&gt;&lt;/div&gt;&lt;div&gt;&lt;span style="font-size: small;"&gt;&lt;span style="font-family: Arial;"&gt;8.3&amp;#22826;&amp;#38451;&amp;#33021;&amp;#20809;&amp;#20239;&amp;#21457;&amp;#30005;&amp;#34892;&amp;#19994;&amp;#26412;&amp;#26399;&amp;#29305;&amp;#21035;&amp;#31574;&amp;#21010;&amp;#19987;&amp;#39064;&lt;/span&gt;&lt;/span&gt;&lt;/div&gt;&lt;div&gt;&lt;span style="font-size: small;"&gt;&lt;span style="font-family: Arial;"&gt;8.3.1&amp;#32654;&amp;#22269;&amp;#21452;&amp;#21453;&amp;#20851;&amp;#31246;&amp;#23545;&amp;#20809;&amp;#20239;&amp;#20225;&amp;#19994;&amp;#30340;&amp;#24433;&amp;#21709;&lt;/span&gt;&lt;/span&gt;&lt;/div&gt;&lt;div&gt;&lt;span style="font-size: small;"&gt;&lt;span style="font-family: Arial;"&gt;8.3.2&amp;#32654;&amp;#22269;&amp;#20809;&amp;#20239;&amp;#19979;&amp;#28216;&amp;#20379;&amp;#24212;&amp;#21830;&amp;#36716;&amp;#21521;&amp;#25552;&amp;#20379;&amp;#20809;&amp;#20239;&amp;#21457;&amp;#30005;&amp;ldquo;&amp;#26381;&amp;#2115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2654;&amp;#22269;&amp;#21046;&amp;#36896;&amp;#19994;PMI&amp;#25351;&amp;#25968;&amp;#36208;&amp;#21183;&amp;#65288;&amp;#21333;&amp;#20301;&amp;#65306;%&amp;#65289;&lt;/span&gt;&lt;/span&gt;&lt;/div&gt;&lt;div&gt;&lt;span style="font-size: small;"&gt;&lt;span style="font-family: Arial;"&gt;&amp;#22270;&amp;#34920;2&amp;#65306;2016-2020&amp;#24180;&amp;#32654;&amp;#22269;&amp;#23601;&amp;#19994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3&amp;#65306;2016-2020&amp;#24180;&amp;#27431;&amp;#20803;&amp;#21306;&amp;#21046;&amp;#36896;&amp;#19994;PMI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4&amp;#65306;2016-2020&amp;#24180;&amp;#27431;&amp;#20803;&amp;#21306;&amp;#21046;&amp;#36896;&amp;#19994;&amp;#26032;&amp;#35746;&amp;#21333;&amp;#24773;&amp;#20917;&amp;#65288;&amp;#21333;&amp;#20301;&amp;#65306;%&amp;#65289;&lt;/span&gt;&lt;/span&gt;&lt;/div&gt;&lt;div&gt;&lt;span style="font-size: small;"&gt;&lt;span style="font-family: Arial;"&gt;&amp;#22270;&amp;#34920;5&amp;#65306;2016-2020&amp;#24180;&amp;#27431;&amp;#20803;&amp;#21306;&amp;#26680;&amp;#24515;&amp;#32463;&amp;#27982;&amp;#20307;&amp;#24037;&amp;#19994;&amp;#20135;&amp;#20540;&amp;#22686;&amp;#38271;&amp;#29575;&amp;#65288;&amp;#21333;&amp;#20301;&amp;#65306;%&amp;#65289;&lt;/span&gt;&lt;/span&gt;&lt;/div&gt;&lt;div&gt;&lt;span style="font-size: small;"&gt;&lt;span style="font-family: Arial;"&gt;&amp;#22270;&amp;#34920;6&amp;#65306;2016-2020&amp;#24180;&amp;#35268;&amp;#27169;&amp;#20197;&amp;#19978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2016-2020&amp;#24180;&amp;#20027;&amp;#35201;&amp;#24037;&amp;#19994;&amp;#34892;&amp;#19994;&amp;#22686;&amp;#21152;&amp;#20540;&amp;#21516;&amp;#27604;&amp;#21464;&amp;#21270;&amp;#24773;&amp;#20917;&amp;#65288;&amp;#20998;&amp;#34892;&amp;#19994;&amp;#65289;&amp;#65288;&amp;#21333;&amp;#20301;&amp;#65306;%&amp;#65289;&lt;/span&gt;&lt;/span&gt;&lt;/div&gt;&lt;div&gt;&lt;span style="font-size: small;"&gt;&lt;span style="font-family: Arial;"&gt;&amp;#22270;&amp;#34920;8&amp;#65306;2016-2020&amp;#24180;&amp;#25105;&amp;#22269;&amp;#22266;&amp;#23450;&amp;#36164;&amp;#20135;&amp;#25237;&amp;#36164;&amp;#22686;&amp;#38271;&amp;#24773;&amp;#20917;&amp;#65288;&amp;#21333;&amp;#20301;&amp;#65306;%&amp;#65289;&lt;/span&gt;&lt;/span&gt;&lt;/div&gt;&lt;div&gt;&lt;span style="font-size: small;"&gt;&lt;span style="font-family: Arial;"&gt;&amp;#22270;&amp;#34920;9&amp;#65306;2016-2020&amp;#24180;&amp;#25151;&amp;#22320;&amp;#20135;&amp;#24320;&amp;#21457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10&amp;#65306;2016-2020&amp;#24180;&amp;#22269;&amp;#20869;PPI&amp;#22686;&amp;#36895;&amp;#65288;&amp;#21333;&amp;#20301;&amp;#65306;%&amp;#65289;&lt;/span&gt;&lt;/span&gt;&lt;/div&gt;&lt;div&gt;&lt;span style="font-size: small;"&gt;&lt;span style="font-family: Arial;"&gt;&amp;#22270;&amp;#34920;11&amp;#65306;2016-2020&amp;#24180;&amp;#20840;&amp;#22269;&amp;#23621;&amp;#27665;&amp;#28040;&amp;#36153;&amp;#20215;&amp;#26684;&amp;#25351;&amp;#25968;&amp;#36208;&amp;#21183;&amp;#65288;&amp;#21333;&amp;#20301;&amp;#65306;%&amp;#65289;&lt;/span&gt;&lt;/span&gt;&lt;/div&gt;&lt;div&gt;&lt;span style="font-size: small;"&gt;&lt;span style="font-family: Arial;"&gt;&amp;#22270;&amp;#34920;12&amp;#65306;2016-2020&amp;#24180;&amp;#31038;&amp;#20250;&amp;#28040;&amp;#36153;&amp;#21697;&amp;#38646;&amp;#21806;&amp;#24635;&amp;#39069;&amp;#26376;&amp;#24230;&amp;#21516;&amp;#27604;&amp;#22686;&amp;#36895;&amp;#65288;&amp;#21333;&amp;#20301;&amp;#65306;%&amp;#65289;&lt;/span&gt;&lt;/span&gt;&lt;/div&gt;&lt;div&gt;&lt;span style="font-size: small;"&gt;&lt;span style="font-family: Arial;"&gt;&amp;#22270;&amp;#34920;13&amp;#65306;2016-2020&amp;#24180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14&amp;#65306;2016-2020&amp;#24180;&amp;#20013;&amp;#22269;&amp;#21046;&amp;#36896;&amp;#19994;PMI&amp;#20998;&amp;#31867;&amp;#25351;&amp;#25968;&amp;#65288;&amp;#32463;&amp;#23395;&amp;#33410;&amp;#35843;&amp;#25972;&amp;#65289;&amp;#65288;&amp;#21333;&amp;#20301;&amp;#65306;%&amp;#65289;&lt;/span&gt;&lt;/span&gt;&lt;/div&gt;&lt;div&gt;&lt;span style="font-size: small;"&gt;&lt;span style="font-family: Arial;"&gt;&amp;#22270;&amp;#34920;15&amp;#65306;2016-2020&amp;#24180;&amp;#25105;&amp;#22269;&amp;#36827;&amp;#20986;&amp;#21475;&amp;#37329;&amp;#39069;&amp;#22686;&amp;#38271;&amp;#24773;&amp;#20917;&amp;#65288;&amp;#21333;&amp;#20301;&amp;#65306;%&amp;#65289;&lt;/span&gt;&lt;/span&gt;&lt;/div&gt;&lt;div&gt;&lt;span style="font-size: small;"&gt;&lt;span style="font-family: Arial;"&gt;&amp;#22270;&amp;#34920;16&amp;#65306;2016-2020&amp;#24180;&amp;#25105;&amp;#22269;&amp;#26412;&amp;#22806;&amp;#24065;&amp;#23384;&amp;#27454;&amp;#65288;&amp;#21333;&amp;#20301;&amp;#65306;&amp;#20159;&amp;#20803;&amp;#65289;&lt;/span&gt;&lt;/span&gt;&lt;/div&gt;&lt;div&gt;&lt;span style="font-size: small;"&gt;&lt;span style="font-family: Arial;"&gt;&amp;#22270;&amp;#34920;17&amp;#65306;2016-2020&amp;#24180;&amp;#26032;&amp;#22686;&amp;#20154;&amp;#27665;&amp;#24065;&amp;#23384;&amp;#27454;&amp;#32467;&amp;#26500;&amp;#65288;&amp;#21333;&amp;#20301;&amp;#65306;&amp;#20159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2016-2020&amp;#24180;&amp;#25105;&amp;#22269;&amp;#26032;&amp;#22686;&amp;#20449;&amp;#36151;&amp;#39069;&amp;#65288;&amp;#21333;&amp;#20301;&amp;#65306;&amp;#20159;&amp;#20803;&amp;#65289;&lt;/span&gt;&lt;/span&gt;&lt;/div&gt;&lt;div&gt;&lt;span style="font-size: small;"&gt;&lt;span style="font-family: Arial;"&gt;&amp;#22270;&amp;#34920;19&amp;#65306;2016-2020&amp;#24180;&amp;#20840;&amp;#22269;&amp;#36135;&amp;#24065;&amp;#20379;&amp;#24212;&amp;#37327;&amp;#65288;&amp;#21333;&amp;#20301;&amp;#65306;%&amp;#65289;&lt;/span&gt;&lt;/span&gt;&lt;/div&gt;&lt;div&gt;&lt;span style="font-size: small;"&gt;&lt;span style="font-family: Arial;"&gt;&amp;#22270;&amp;#34920;20&amp;#65306;2016-2020&amp;#24180;&amp;#38134;&amp;#34892;&amp;#38388;&amp;#21516;&amp;#19994;&amp;#25286;&amp;#20511;&amp;#21152;&amp;#26435;&amp;#24179;&amp;#22343;&amp;#21033;&amp;#29575;&amp;#65288;&amp;#21333;&amp;#20301;&amp;#65306;%&amp;#65289;&lt;/span&gt;&lt;/span&gt;&lt;/div&gt;&lt;div&gt;&lt;span style="font-size: small;"&gt;&lt;span style="font-family: Arial;"&gt;&amp;#22270;&amp;#34920;21&amp;#65306;2020&amp;#24180;&amp;#22810;&amp;#26230;&amp;#30789;&amp;#20998;&amp;#22269;&amp;#21035;&amp;#36827;&amp;#21475;&amp;#32479;&amp;#35745;&amp;#24773;&amp;#20917;&amp;#65288;&amp;#21333;&amp;#20301;&amp;#65306;&amp;#21315;&amp;#20811;&amp;#12289;&amp;#32654;&amp;#20803;&amp;#65289;&lt;/span&gt;&lt;/span&gt;&lt;/div&gt;&lt;div&gt;&lt;span style="font-size: small;"&gt;&lt;span style="font-family: Arial;"&gt;&amp;#22270;&amp;#34920;22&amp;#65306;2020&amp;#24180;&amp;#22810;&amp;#26230;&amp;#30789;&amp;#20998;&amp;#22269;&amp;#21035;&amp;#20986;&amp;#21475;&amp;#32479;&amp;#35745;&amp;#24773;&amp;#20917;&amp;#65288;&amp;#21333;&amp;#20301;&amp;#65306;&amp;#21315;&amp;#20811;&amp;#12289;&amp;#32654;&amp;#20803;&amp;#65289;&lt;/span&gt;&lt;/span&gt;&lt;/div&gt;&lt;div&gt;&lt;span style="font-size: small;"&gt;&lt;span style="font-family: Arial;"&gt;&amp;#22270;&amp;#34920;23&amp;#65306;2016-2020&amp;#24180;&amp;#22810;&amp;#26230;&amp;#30789;&amp;#22343;&amp;#20215;&amp;#36208;&amp;#21183;&amp;#65288;&amp;#21333;&amp;#20301;&amp;#65306;&amp;#20803;/&amp;#20844;&amp;#26020;&amp;#65289;&lt;/span&gt;&lt;/span&gt;&lt;/div&gt;&lt;div&gt;&lt;span style="font-size: small;"&gt;&lt;span style="font-family: Arial;"&gt;&amp;#22270;&amp;#34920;24&amp;#65306;2016-2020&amp;#24180;&amp;#22810;&amp;#26230;&amp;#30789;&amp;#22343;&amp;#20215;&amp;#36208;&amp;#21183;&amp;#65288;&amp;#21333;&amp;#20301;&amp;#65306;&amp;#32654;&amp;#20803;/&amp;#20844;&amp;#26020;&amp;#12289;%&amp;#65289;&lt;/span&gt;&lt;/span&gt;&lt;/div&gt;&lt;div&gt;&lt;span style="font-size: small;"&gt;&lt;span style="font-family: Arial;"&gt;&amp;#22270;&amp;#34920;25&amp;#65306;2016-2020&amp;#24180;&amp;#22810;&amp;#26230;&amp;#30789;&amp;#29255;&amp;#22343;&amp;#20215;&amp;#36208;&amp;#21183;&amp;#65288;&amp;#21333;&amp;#20301;&amp;#65306;&amp;#32654;&amp;#20803;/&amp;#29926;&amp;#12289;%&amp;#65289;&lt;/span&gt;&lt;/span&gt;&lt;/div&gt;&lt;div&gt;&lt;span style="font-size: small;"&gt;&lt;span style="font-family: Arial;"&gt;&amp;#22270;&amp;#34920;26&amp;#65306;2016-2020&amp;#24180;&amp;#30789;&amp;#29255;&amp;#22343;&amp;#20215;&amp;#36208;&amp;#21183;&amp;#65288;&amp;#21333;&amp;#20301;&amp;#65306;&amp;#20803;/&amp;#29255;&amp;#65289;38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58.html"&gt;http://www.cction.com/report/202206/29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