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242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242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242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1.html"&gt;http://www.cction.com/report/202203/27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2423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2826;&amp;#38451;&amp;#33021;&amp;#32423;&amp;#34892;&amp;#19994;&amp;#24066;&amp;#22330;&amp;#21457;&amp;#23637;&amp;#29615;&amp;#22659;&amp;#12289;&amp;#22826;&amp;#38451;&amp;#33021;&amp;#32423;&amp;#25972;&amp;#20307;&amp;#36816;&amp;#34892;&amp;#24577;&amp;#21183;&amp;#31561;&amp;#65292;&amp;#25509;&amp;#30528;&amp;#20998;&amp;#26512;&amp;#20102;&amp;#22826;&amp;#38451;&amp;#33021;&amp;#32423;&amp;#34892;&amp;#19994;&amp;#24066;&amp;#22330;&amp;#36816;&amp;#34892;&amp;#30340;&amp;#29616;&amp;#29366;&amp;#65292;&amp;#28982;&amp;#21518;&amp;#20171;&amp;#32461;&amp;#20102;&amp;#22826;&amp;#38451;&amp;#33021;&amp;#32423;&amp;#24066;&amp;#22330;&amp;#31454;&amp;#20105;&amp;#26684;&amp;#23616;&amp;#12290;&amp;#38543;&amp;#21518;&amp;#65292;&amp;#25253;&amp;#21578;&amp;#23545;&amp;#22826;&amp;#38451;&amp;#33021;&amp;#32423;&amp;#20570;&amp;#20102;&amp;#37325;&amp;#28857;&amp;#20225;&amp;#19994;&amp;#32463;&amp;#33829;&amp;#29366;&amp;#20917;&amp;#20998;&amp;#26512;&amp;#65292;&amp;#26368;&amp;#21518;&amp;#20998;&amp;#26512;&amp;#20102;&amp;#22826;&amp;#38451;&amp;#33021;&amp;#32423;&amp;#34892;&amp;#19994;&amp;#21457;&amp;#23637;&amp;#36235;&amp;#21183;&amp;#19982;&amp;#25237;&amp;#36164;&amp;#39044;&amp;#27979;&amp;#12290;&amp;#24744;&amp;#33509;&amp;#24819;&amp;#23545;&amp;#22826;&amp;#38451;&amp;#33021;&amp;#32423;&amp;#20135;&amp;#19994;&amp;#26377;&amp;#20010;&amp;#31995;&amp;#32479;&amp;#30340;&amp;#20102;&amp;#35299;&amp;#25110;&amp;#32773;&amp;#24819;&amp;#25237;&amp;#36164;&amp;#22826;&amp;#38451;&amp;#33021;&amp;#324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amp;#22826;&amp;#38451;&amp;#33021;&amp;#32423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826;&amp;#38451;&amp;#33021;&amp;#32423;&amp;#34892;&amp;#19994;&amp;#30456;&amp;#20851;&amp;#25919;&amp;#31574;&amp;#20998;&amp;#26512;&lt;/span&gt;&lt;/span&gt;&lt;/div&gt;&lt;div&gt;&lt;span style="font-size: small;"&gt;&lt;span style="font-family: Arial;"&gt;&amp;#31532;&amp;#22235;&amp;#33410;&amp;#22826;&amp;#38451;&amp;#33021;&amp;#3242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26;&amp;#38451;&amp;#33021;&amp;#3242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32423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2826;&amp;#38451;&amp;#33021;&amp;#3242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826;&amp;#38451;&amp;#33021;&amp;#3242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2826;&amp;#38451;&amp;#33021;&amp;#3242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2826;&amp;#38451;&amp;#33021;&amp;#32423;&amp;#22269;&amp;#20869;&amp;#24066;&amp;#22330;&amp;#32508;&amp;#36848;&lt;/b&gt;&lt;/span&gt;&lt;/span&gt;&lt;/div&gt;&lt;div&gt;&lt;span style="font-size: small;"&gt;&lt;span style="font-family: Arial;"&gt;&amp;#31532;&amp;#19968;&amp;#33410;&amp;#20013;&amp;#22269;&amp;#22826;&amp;#38451;&amp;#33021;&amp;#32423;&amp;#20135;&amp;#21697;&amp;#20135;&amp;#37327;&amp;#20998;&amp;#26512;&amp;#21450;&amp;#39044;&amp;#27979;&lt;/span&gt;&lt;/span&gt;&lt;/div&gt;&lt;div&gt;&lt;span style="font-size: small;"&gt;&lt;span style="font-family: Arial;"&gt;&amp;#19968;&amp;#12289;&amp;#22826;&amp;#38451;&amp;#33021;&amp;#32423;&amp;#20135;&amp;#19994;&amp;#24635;&amp;#20307;&amp;#20135;&amp;#33021;&amp;#35268;&amp;#27169;&lt;/span&gt;&lt;/span&gt;&lt;/div&gt;&lt;div&gt;&lt;span style="font-size: small;"&gt;&lt;span style="font-family: Arial;"&gt;&amp;#20108;&amp;#12289;&amp;#22826;&amp;#38451;&amp;#33021;&amp;#3242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2826;&amp;#38451;&amp;#33021;&amp;#3242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26;&amp;#38451;&amp;#33021;&amp;#3242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826;&amp;#38451;&amp;#33021;&amp;#32423;&amp;#20379;&amp;#38656;&amp;#24179;&amp;#34913;&amp;#39044;&amp;#27979;&lt;/span&gt;&lt;/span&gt;&lt;/div&gt;&lt;div&gt;&lt;span style="font-size: small;"&gt;&lt;span style="font-family: Arial;"&gt;&amp;#31532;&amp;#22235;&amp;#33410;&amp;#20013;&amp;#22269;&amp;#22826;&amp;#38451;&amp;#33021;&amp;#32423;&amp;#20215;&amp;#26684;&amp;#36235;&amp;#21183;&amp;#20998;&amp;#26512;&lt;/span&gt;&lt;/span&gt;&lt;/div&gt;&lt;div&gt;&lt;span style="font-size: small;"&gt;&lt;span style="font-family: Arial;"&gt;&amp;#19968;&amp;#12289;&amp;#20013;&amp;#22269;&amp;#22826;&amp;#38451;&amp;#33021;&amp;#32423;2019&amp;#24180;&amp;#20215;&amp;#26684;&amp;#36235;&amp;#21183;&lt;/span&gt;&lt;/span&gt;&lt;/div&gt;&lt;div&gt;&lt;span style="font-size: small;"&gt;&lt;span style="font-family: Arial;"&gt;&amp;#20108;&amp;#12289;&amp;#20013;&amp;#22269;&amp;#22826;&amp;#38451;&amp;#33021;&amp;#3242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26;&amp;#38451;&amp;#33021;&amp;#32423;&amp;#20215;&amp;#26684;&amp;#22240;&amp;#32032;&amp;#20998;&amp;#26512;&lt;/span&gt;&lt;/span&gt;&lt;/div&gt;&lt;div&gt;&lt;span style="font-size: small;"&gt;&lt;span style="font-family: Arial;"&gt;&amp;#22235;&amp;#12289;2022-2028&amp;#24180;&amp;#20013;&amp;#22269;&amp;#22826;&amp;#38451;&amp;#33021;&amp;#3242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6;&amp;#38451;&amp;#33021;&amp;#3242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2826;&amp;#38451;&amp;#33021;&amp;#32423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2826;&amp;#38451;&amp;#33021;&amp;#32423;&amp;#34892;&amp;#19994;&amp;#36827;&amp;#21475;&amp;#20998;&amp;#26512;&lt;/span&gt;&lt;/span&gt;&lt;/div&gt;&lt;div&gt;&lt;span style="font-size: small;"&gt;&lt;span style="font-family: Arial;"&gt;&amp;#20108;&amp;#12289;2019&amp;#24180;&amp;#20013;&amp;#22269;&amp;#22826;&amp;#38451;&amp;#33021;&amp;#32423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826;&amp;#38451;&amp;#33021;&amp;#3242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2826;&amp;#38451;&amp;#33021;&amp;#32423;&amp;#34892;&amp;#19994;&amp;#36827;&amp;#21475;&amp;#39044;&amp;#27979;&lt;/span&gt;&lt;/span&gt;&lt;/div&gt;&lt;div&gt;&lt;span style="font-size: small;"&gt;&lt;span style="font-family: Arial;"&gt;&amp;#20108;&amp;#12289;2022-2028&amp;#24180;&amp;#20013;&amp;#22269;&amp;#22826;&amp;#38451;&amp;#33021;&amp;#32423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2826;&amp;#38451;&amp;#33021;&amp;#3242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2826;&amp;#38451;&amp;#33021;&amp;#32423;&amp;#25152;&amp;#23646;&amp;#34892;&amp;#19994;&amp;#35268;&amp;#27169;&amp;#20998;&amp;#26512;&lt;/span&gt;&lt;/span&gt;&lt;/div&gt;&lt;div&gt;&lt;span style="font-size: small;"&gt;&lt;span style="font-family: Arial;"&gt;&amp;#19968;&amp;#12289;2019&amp;#24180;&amp;#22826;&amp;#38451;&amp;#33021;&amp;#3242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2826;&amp;#38451;&amp;#33021;&amp;#3242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2826;&amp;#38451;&amp;#33021;&amp;#3242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2826;&amp;#38451;&amp;#33021;&amp;#32423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2826;&amp;#38451;&amp;#33021;&amp;#3242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2826;&amp;#38451;&amp;#33021;&amp;#3242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2826;&amp;#38451;&amp;#33021;&amp;#3242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2826;&amp;#38451;&amp;#33021;&amp;#32423;&amp;#25152;&amp;#23646;&amp;#34892;&amp;#19994;&amp;#25928;&amp;#29575;&amp;#20998;&amp;#26512;&lt;/span&gt;&lt;/span&gt;&lt;/div&gt;&lt;div&gt;&lt;span style="font-size: small;"&gt;&lt;span style="font-family: Arial;"&gt;&amp;#19968;&amp;#12289;2019&amp;#24180;&amp;#22826;&amp;#38451;&amp;#33021;&amp;#3242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2826;&amp;#38451;&amp;#33021;&amp;#3242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2826;&amp;#38451;&amp;#33021;&amp;#32423;&amp;#25152;&amp;#23646;&amp;#34892;&amp;#19994;&amp;#32467;&amp;#26500;&amp;#20998;&amp;#26512;&lt;/span&gt;&lt;/span&gt;&lt;/div&gt;&lt;div&gt;&lt;span style="font-size: small;"&gt;&lt;span style="font-family: Arial;"&gt;&amp;#19968;&amp;#12289;2019&amp;#24180;&amp;#22826;&amp;#38451;&amp;#33021;&amp;#32423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2826;&amp;#38451;&amp;#33021;&amp;#3242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2826;&amp;#38451;&amp;#33021;&amp;#3242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2826;&amp;#38451;&amp;#33021;&amp;#3242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2826;&amp;#38451;&amp;#33021;&amp;#32423;&amp;#25152;&amp;#23646;&amp;#34892;&amp;#19994;&amp;#19981;&amp;#21516;&amp;#35268;&amp;#27169;&amp;#20225;&amp;#19994;&amp;#20154;&amp;#22343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2826;&amp;#38451;&amp;#33021;&amp;#3242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2826;&amp;#38451;&amp;#33021;&amp;#3242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2826;&amp;#38451;&amp;#33021;&amp;#3242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2826;&amp;#38451;&amp;#33021;&amp;#32423;&amp;#37325;&amp;#28857;&amp;#20225;&amp;#19994;&amp;#20998;&amp;#26512;&lt;/b&gt;&lt;/span&gt;&lt;/span&gt;&lt;/div&gt;&lt;div&gt;&lt;span style="font-size: small;"&gt;&lt;span style="font-family: Arial;"&gt;&amp;#31532;&amp;#19968;&amp;#33410;&amp;#26118;&amp;#23665;&amp;#26093;&amp;#26230;&amp;#20809;&amp;#2023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6230;&amp;#28595;&amp;#22826;&amp;#38451;&amp;#330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6808;&amp;#21513;&amp;#22826;&amp;#38451;&amp;#330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6;&amp;#38451;&amp;#33021;&amp;#3242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2826;&amp;#38451;&amp;#33021;&amp;#3242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2826;&amp;#38451;&amp;#33021;&amp;#3242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2826;&amp;#38451;&amp;#33021;&amp;#32423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2826;&amp;#38451;&amp;#33021;&amp;#3242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3242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2826;&amp;#38451;&amp;#33021;&amp;#3242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2826;&amp;#38451;&amp;#33021;&amp;#32423;&amp;#34892;&amp;#19994;&amp;#25237;&amp;#36164;&amp;#20215;&amp;#20540;&amp;#20998;&amp;#26512;&lt;/span&gt;&lt;/span&gt;&lt;/div&gt;&lt;div&gt;&lt;span style="font-size: small;"&gt;&lt;span style="font-family: Arial;"&gt;&amp;#19968;&amp;#12289;&amp;#22826;&amp;#38451;&amp;#33021;&amp;#32423;&amp;#34892;&amp;#19994;&amp;#21457;&amp;#23637;&amp;#21069;&amp;#26223;&amp;#20998;&amp;#26512;&lt;/span&gt;&lt;/span&gt;&lt;/div&gt;&lt;div&gt;&lt;span style="font-size: small;"&gt;&lt;span style="font-family: Arial;"&gt;&amp;#20108;&amp;#12289;&amp;#22826;&amp;#38451;&amp;#33021;&amp;#3242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2826;&amp;#38451;&amp;#33021;&amp;#3242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2826;&amp;#38451;&amp;#33021;&amp;#3242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22826;&amp;#38451;&amp;#33021;&amp;#3242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2826;&amp;#38451;&amp;#33021;&amp;#32423;&amp;#34892;&amp;#19994;&amp;#20225;&amp;#19994;&amp;#38382;&amp;#39064;&amp;#24635;&amp;#32467;&lt;/span&gt;&lt;/span&gt;&lt;/div&gt;&lt;div&gt;&lt;span style="font-size: small;"&gt;&lt;span style="font-family: Arial;"&gt;&amp;#31532;&amp;#20108;&amp;#33410;&amp;#22826;&amp;#38451;&amp;#33021;&amp;#32423;&amp;#20225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2826;&amp;#38451;&amp;#33021;&amp;#3242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2826;&amp;#38451;&amp;#33021;&amp;#3242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2826;&amp;#38451;&amp;#33021;&amp;#32423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2826;&amp;#38451;&amp;#33021;&amp;#3242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2826;&amp;#38451;&amp;#33021;&amp;#32423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3242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2826;&amp;#38451;&amp;#33021;&amp;#32423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2826;&amp;#38451;&amp;#33021;&amp;#32423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2826;&amp;#38451;&amp;#33021;&amp;#32423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2826;&amp;#38451;&amp;#33021;&amp;#32423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2826;&amp;#38451;&amp;#33021;&amp;#32423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2826;&amp;#38451;&amp;#33021;&amp;#32423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2826;&amp;#38451;&amp;#33021;&amp;#32423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2826;&amp;#38451;&amp;#33021;&amp;#32423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32423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32423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32423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32423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2826;&amp;#38451;&amp;#33021;&amp;#32423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2826;&amp;#38451;&amp;#33021;&amp;#32423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2826;&amp;#38451;&amp;#33021;&amp;#32423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2826;&amp;#38451;&amp;#33021;&amp;#32423;&amp;#36827;&amp;#21475;&amp;#37327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2826;&amp;#38451;&amp;#33021;&amp;#32423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826;&amp;#38451;&amp;#33021;&amp;#32423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826;&amp;#38451;&amp;#33021;&amp;#32423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2826;&amp;#38451;&amp;#33021;&amp;#32423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2826;&amp;#38451;&amp;#33021;&amp;#32423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2826;&amp;#38451;&amp;#33021;&amp;#32423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2826;&amp;#38451;&amp;#33021;&amp;#32423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2826;&amp;#38451;&amp;#33021;&amp;#32423;&amp;#24066;&amp;#22330;&amp;#38598;&amp;#20013;&amp;#24230;&amp;#20998;&amp;#26512;&lt;/span&gt;&lt;/span&gt;&lt;/div&gt;&lt;div&gt;&lt;span style="font-size: small;"&gt;&lt;span style="font-family: Arial;"&gt;&amp;#22270;&amp;#34920;&amp;#65306;2019&amp;#24180;&amp;#22826;&amp;#38451;&amp;#33021;&amp;#32423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2826;&amp;#38451;&amp;#33021;&amp;#32423;&amp;#20135;&amp;#20540;&amp;#39044;&amp;#27979;&amp;#34920;&lt;/span&gt;&lt;/span&gt;&lt;/div&gt;&lt;div&gt;&lt;span style="font-size: small;"&gt;&lt;span style="font-family: Arial;"&gt;&amp;#22270;&amp;#34920;&amp;#65306;2022-2028&amp;#24180;&amp;#20013;&amp;#22269;&amp;#22826;&amp;#38451;&amp;#33021;&amp;#32423;&amp;#20135;&amp;#20540;&amp;#39044;&amp;#27979;&amp;#22270;&lt;/span&gt;&lt;/span&gt;&lt;/div&gt;&lt;div&gt;&lt;span style="font-size: small;"&gt;&lt;span style="font-family: Arial;"&gt;&amp;#22270;&amp;#34920;&amp;#65306;2022-2028&amp;#24180;&amp;#20013;&amp;#22269;&amp;#22826;&amp;#38451;&amp;#33021;&amp;#32423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2826;&amp;#38451;&amp;#33021;&amp;#32423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2826;&amp;#38451;&amp;#33021;&amp;#32423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2826;&amp;#38451;&amp;#33021;&amp;#32423;&amp;#24635;&amp;#36164;&amp;#20135;&amp;#39044;&amp;#27979;&amp;#22270;&lt;/span&gt;&lt;/span&gt;&lt;/div&gt;&lt;div&gt;&lt;span style="font-size: small;"&gt;&lt;span style="font-family: Arial;"&gt;&amp;#22270;&amp;#34920;&amp;#65306;&amp;#20013;&amp;#22269;&amp;#22826;&amp;#38451;&amp;#33021;&amp;#32423;&amp;#34892;&amp;#19994;SWOT&amp;#20998;&amp;#26512;&lt;/span&gt;&lt;/span&gt;&lt;/div&gt;&lt;div&gt;&lt;span style="font-size: small;"&gt;&lt;span style="font-family: Arial;"&gt;&amp;#22270;&amp;#34920;&amp;#65306;2019&amp;#24180;&amp;#20013;&amp;#22269;&amp;#22826;&amp;#38451;&amp;#33021;&amp;#32423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2826;&amp;#38451;&amp;#33021;&amp;#32423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2826;&amp;#38451;&amp;#33021;&amp;#32423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11.html"&gt;http://www.cction.com/report/202203/27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