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3988;&amp;#30005;&amp;#2774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3988;&amp;#30005;&amp;#2774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3988;&amp;#30005;&amp;#2774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05.html"&gt;http://www.cction.com/report/202209/317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6;&amp;#38451;&amp;#33021;&amp;#33988;&amp;#30005;&amp;#27744;&amp;#26159;&amp;lsquo;&amp;#33988;&amp;#30005;&amp;#27744;&amp;rsquo;&amp;#22312;&amp;#22826;&amp;#38451;&amp;#33021;&amp;#20809;&amp;#20239;&amp;#21457;&amp;#30005;&amp;#20013;&amp;#30340;&amp;#24212;&amp;#29992;&amp;#65292;&amp;#30446;&amp;#21069;&amp;#37319;&amp;#29992;&amp;#30340;&amp;#26377;&amp;#38085;&amp;#37240;&amp;#20813;&amp;#32500;&amp;#25252;&amp;#33988;&amp;#30005;&amp;#27744;&amp;#12289;&amp;#26222;&amp;#36890;&amp;#38085;&amp;#37240;&amp;#33988;&amp;#30005;&amp;#27744;&amp;#65292;&amp;#33014;&amp;#20307;&amp;#33988;&amp;#30005;&amp;#27744;&amp;#21644;&amp;#30897;&amp;#24615;&amp;#38221;&amp;#38217;&amp;#33988;&amp;#30005;&amp;#27744;&amp;#22235;&amp;#31181;&amp;#12290;&amp;#22269;&amp;#20869;&amp;#30446;&amp;#21069;&amp;#34987;&amp;#24191;&amp;#27867;&amp;#20351;&amp;#29992;&amp;#30340;&amp;#22826;&amp;#38451;&amp;#33021;&amp;#33988;&amp;#30005;&amp;#27744;&amp;#20027;&amp;#35201;&amp;#26159;&amp;#65306;&amp;#38085;&amp;#37240;&amp;#20813;&amp;#32500;&amp;#25252;&amp;#33988;&amp;#30005;&amp;#27744;&amp;#21644;&amp;#33014;&amp;#20307;&amp;#33988;&amp;#30005;&amp;#27744;&amp;#65292;&amp;#36825;&amp;#20004;&amp;#31867;&amp;#33988;&amp;#30005;&amp;#27744;&amp;#65292;&amp;#22240;&amp;#20026;&amp;#20854;&amp;#22266;&amp;#26377;&amp;#30340;&amp;ldquo;&amp;#20813;&amp;rdquo;&amp;#32500;&amp;#25252;&amp;#29305;&amp;#24615;&amp;#21450;&amp;#23545;&amp;#29615;&amp;#22659;&amp;#36739;&amp;#23569;&amp;#27745;&amp;#26579;&amp;#30340;&amp;#29305;&amp;#28857;&amp;#65292;&amp;#24456;&amp;#36866;&amp;#21512;&amp;#29992;&amp;#20110;&amp;#24615;&amp;#33021;&amp;#21487;&amp;#38752;&amp;#30340;&amp;#22826;&amp;#38451;&amp;#33021;&amp;#30005;&amp;#28304;&amp;#31995;&amp;#32479;,&amp;#29305;&amp;#21035;&amp;#26159;&amp;#26080;&amp;#20154;&amp;#20540;&amp;#23432;&amp;#30340;&amp;#24037;&amp;#20316;&amp;#3144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826;&amp;#38451;&amp;#33021;&amp;#33988;&amp;#30005;&amp;#27744;&amp;#24066;&amp;#22330;&amp;#28145;&amp;#24230;&amp;#35780;&amp;#20272;&amp;#19982;&amp;#24066;&amp;#22330;&amp;#21069;&amp;#26223;&amp;#39044;&amp;#27979;&amp;#25253;&amp;#21578;&amp;#12299;&amp;#20849;&amp;#20108;&amp;#21313;&amp;#19968;&amp;#31456;&amp;#12290;&amp;#39318;&amp;#20808;&amp;#20171;&amp;#32461;&amp;#20102;&amp;#22826;&amp;#38451;&amp;#33021;&amp;#33988;&amp;#30005;&amp;#27744;&amp;#34892;&amp;#19994;&amp;#24066;&amp;#22330;&amp;#21457;&amp;#23637;&amp;#29615;&amp;#22659;&amp;#12289;&amp;#22826;&amp;#38451;&amp;#33021;&amp;#33988;&amp;#30005;&amp;#27744;&amp;#25972;&amp;#20307;&amp;#36816;&amp;#34892;&amp;#24577;&amp;#21183;&amp;#31561;&amp;#65292;&amp;#25509;&amp;#30528;&amp;#20998;&amp;#26512;&amp;#20102;&amp;#22826;&amp;#38451;&amp;#33021;&amp;#33988;&amp;#30005;&amp;#27744;&amp;#34892;&amp;#19994;&amp;#24066;&amp;#22330;&amp;#36816;&amp;#34892;&amp;#30340;&amp;#29616;&amp;#29366;&amp;#65292;&amp;#28982;&amp;#21518;&amp;#20171;&amp;#32461;&amp;#20102;&amp;#22826;&amp;#38451;&amp;#33021;&amp;#33988;&amp;#30005;&amp;#27744;&amp;#24066;&amp;#22330;&amp;#31454;&amp;#20105;&amp;#26684;&amp;#23616;&amp;#12290;&amp;#38543;&amp;#21518;&amp;#65292;&amp;#25253;&amp;#21578;&amp;#23545;&amp;#22826;&amp;#38451;&amp;#33021;&amp;#33988;&amp;#30005;&amp;#27744;&amp;#20570;&amp;#20102;&amp;#37325;&amp;#28857;&amp;#20225;&amp;#19994;&amp;#32463;&amp;#33829;&amp;#29366;&amp;#20917;&amp;#20998;&amp;#26512;&amp;#65292;&amp;#26368;&amp;#21518;&amp;#20998;&amp;#26512;&amp;#20102;&amp;#22826;&amp;#38451;&amp;#33021;&amp;#33988;&amp;#30005;&amp;#27744;&amp;#34892;&amp;#19994;&amp;#21457;&amp;#23637;&amp;#36235;&amp;#21183;&amp;#19982;&amp;#25237;&amp;#36164;&amp;#39044;&amp;#27979;&amp;#12290;&amp;#24744;&amp;#33509;&amp;#24819;&amp;#23545;&amp;#22826;&amp;#38451;&amp;#33021;&amp;#33988;&amp;#30005;&amp;#27744;&amp;#20135;&amp;#19994;&amp;#26377;&amp;#20010;&amp;#31995;&amp;#32479;&amp;#30340;&amp;#20102;&amp;#35299;&amp;#25110;&amp;#32773;&amp;#24819;&amp;#25237;&amp;#36164;&amp;#22826;&amp;#38451;&amp;#33021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926.html"&gt;&lt;span style="font-size: small;"&gt;&lt;span style="font-family: Arial;"&gt;&amp;#22826;&amp;#38451;&amp;#33021;&amp;#33988;&amp;#30005;&amp;#27744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2826;&amp;#38451;&amp;#33021;&amp;#33988;&amp;#30005;&amp;#27744;&amp;#34892;&amp;#19994;&amp;#21457;&amp;#23637;&amp;#27010;&amp;#20917;&lt;/span&gt;&lt;/span&gt;&lt;/div&gt;&lt;div&gt;&lt;span style="font-size: small;"&gt;&lt;span style="font-family: Arial;"&gt;1&amp;#65294;&amp;#20840;&amp;#29699;&amp;#22826;&amp;#38451;&amp;#33021;&amp;#33988;&amp;#30005;&amp;#27744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22826;&amp;#38451;&amp;#33021;&amp;#33988;&amp;#30005;&amp;#27744;&amp;#34892;&amp;#19994;&amp;#21457;&amp;#23637;&amp;#36235;&amp;#21183;&lt;/span&gt;&lt;/span&gt;&lt;/div&gt;&lt;div&gt;&lt;span style="font-size: small;"&gt;&lt;span style="font-family: Arial;"&gt;&amp;#20108;&amp;#12289;&amp;#20013;&amp;#22269;&amp;#22826;&amp;#38451;&amp;#33021;&amp;#33988;&amp;#30005;&amp;#27744;&amp;#34892;&amp;#19994;&amp;#21457;&amp;#23637;&amp;#27010;&amp;#20917;&lt;/span&gt;&lt;/span&gt;&lt;/div&gt;&lt;div&gt;&lt;span style="font-size: small;"&gt;&lt;span style="font-family: Arial;"&gt;1&amp;#65294;&amp;#20013;&amp;#22269;&amp;#22826;&amp;#38451;&amp;#33021;&amp;#33988;&amp;#30005;&amp;#27744;&amp;#34892;&amp;#19994;&amp;#21457;&amp;#23637;&amp;#21382;&amp;#31243;&amp;#19982;&amp;#29616;&amp;#29366;&lt;/span&gt;&lt;/span&gt;&lt;/div&gt;&lt;div&gt;&lt;span style="font-size: small;"&gt;&lt;span style="font-family: Arial;"&gt;2&amp;#65294;&amp;#20013;&amp;#22269;&amp;#22826;&amp;#38451;&amp;#33021;&amp;#33988;&amp;#30005;&amp;#27744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2826;&amp;#38451;&amp;#33021;&amp;#33988;&amp;#30005;&amp;#27744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2826;&amp;#38451;&amp;#33021;&amp;#33988;&amp;#30005;&amp;#27744;&amp;#34892;&amp;#19994;&amp;#25919;&amp;#31574;&amp;#29615;&amp;#22659;&lt;/span&gt;&lt;/span&gt;&lt;/div&gt;&lt;div&gt;&lt;span style="font-size: small;"&gt;&lt;span style="font-family: Arial;"&gt;&amp;#20116;&amp;#12289;&amp;#22826;&amp;#38451;&amp;#33021;&amp;#33988;&amp;#30005;&amp;#2774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6;&amp;#38451;&amp;#33021;&amp;#33988;&amp;#30005;&amp;#27744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6-2020&amp;#24180;&amp;#22826;&amp;#38451;&amp;#33021;&amp;#33988;&amp;#30005;&amp;#27744;&amp;#34892;&amp;#19994;&amp;#24066;&amp;#22330;&amp;#35268;&amp;#27169;&amp;#21450;&amp;#22686;&amp;#36895;&lt;/span&gt;&lt;/span&gt;&lt;/div&gt;&lt;div&gt;&lt;span style="font-size: small;"&gt;&lt;span style="font-family: Arial;"&gt;2&amp;#65294;&amp;#22826;&amp;#38451;&amp;#33021;&amp;#33988;&amp;#30005;&amp;#27744;&amp;#34892;&amp;#19994;&amp;#24066;&amp;#22330;&amp;#39281;&amp;#21644;&amp;#24230;&lt;/span&gt;&lt;/span&gt;&lt;/div&gt;&lt;div&gt;&lt;span style="font-size: small;"&gt;&lt;span style="font-family: Arial;"&gt;3&amp;#65294;&amp;#24433;&amp;#21709;&amp;#22826;&amp;#38451;&amp;#33021;&amp;#33988;&amp;#30005;&amp;#27744;&amp;#34892;&amp;#19994;&amp;#24066;&amp;#22330;&amp;#35268;&amp;#27169;&amp;#30340;&amp;#22240;&amp;#32032;&lt;/span&gt;&lt;/span&gt;&lt;/div&gt;&lt;div&gt;&lt;span style="font-size: small;"&gt;&lt;span style="font-family: Arial;"&gt;4&amp;#65294;2022-2028&amp;#24180;&amp;#22826;&amp;#38451;&amp;#33021;&amp;#33988;&amp;#30005;&amp;#27744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2826;&amp;#38451;&amp;#33021;&amp;#33988;&amp;#30005;&amp;#27744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2826;&amp;#38451;&amp;#33021;&amp;#33988;&amp;#30005;&amp;#2774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6;&amp;#38451;&amp;#33021;&amp;#33988;&amp;#30005;&amp;#27744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6-2020&amp;#24180;&amp;#22826;&amp;#38451;&amp;#33021;&amp;#33988;&amp;#30005;&amp;#27744;&amp;#34892;&amp;#19994;&amp;#29983;&amp;#20135;&amp;#24635;&amp;#37327;&amp;#21450;&amp;#22686;&amp;#36895;&lt;/span&gt;&lt;/span&gt;&lt;/div&gt;&lt;div&gt;&lt;span style="font-size: small;"&gt;&lt;span style="font-family: Arial;"&gt;2&amp;#65294;2016-2020&amp;#24180;&amp;#22826;&amp;#38451;&amp;#33021;&amp;#33988;&amp;#30005;&amp;#27744;&amp;#34892;&amp;#19994;&amp;#20135;&amp;#33021;&amp;#21450;&amp;#22686;&amp;#36895;&lt;/span&gt;&lt;/span&gt;&lt;/div&gt;&lt;div&gt;&lt;span style="font-size: small;"&gt;&lt;span style="font-family: Arial;"&gt;3&amp;#65294;&amp;#24433;&amp;#21709;&amp;#22826;&amp;#38451;&amp;#33021;&amp;#33988;&amp;#30005;&amp;#27744;&amp;#34892;&amp;#19994;&amp;#20135;&amp;#33021;&amp;#20135;&amp;#37327;&amp;#30340;&amp;#22240;&amp;#32032;&lt;/span&gt;&lt;/span&gt;&lt;/div&gt;&lt;div&gt;&lt;span style="font-size: small;"&gt;&lt;span style="font-family: Arial;"&gt;4&amp;#65294;2022-2028&amp;#24180;&amp;#22826;&amp;#38451;&amp;#33021;&amp;#33988;&amp;#30005;&amp;#27744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2826;&amp;#38451;&amp;#33021;&amp;#33988;&amp;#30005;&amp;#27744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2826;&amp;#38451;&amp;#33021;&amp;#33988;&amp;#30005;&amp;#27744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25152;&amp;#23646;&amp;#34892;&amp;#19994;&amp;#20379;&amp;#38656;&amp;#24179;&amp;#34913;&amp;#29616;&amp;#29366;&lt;/span&gt;&lt;/span&gt;&lt;/div&gt;&lt;div&gt;&lt;span style="font-size: small;"&gt;&lt;span style="font-family: Arial;"&gt;2&amp;#65294;&amp;#24433;&amp;#21709;&amp;#22826;&amp;#38451;&amp;#33021;&amp;#33988;&amp;#30005;&amp;#27744;&amp;#34892;&amp;#19994;&amp;#20379;&amp;#38656;&amp;#24179;&amp;#34913;&amp;#30340;&amp;#22240;&amp;#32032;&lt;/span&gt;&lt;/span&gt;&lt;/div&gt;&lt;div&gt;&lt;span style="font-size: small;"&gt;&lt;span style="font-family: Arial;"&gt;3&amp;#65294;&amp;#22826;&amp;#38451;&amp;#33021;&amp;#33988;&amp;#30005;&amp;#2774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54;&amp;#20998;&amp;#34892;&amp;#19994;&amp;#20998;&amp;#26512;&lt;/b&gt;&lt;/span&gt;&lt;/span&gt;&lt;/div&gt;&lt;div&gt;&lt;span style="font-size: small;"&gt;&lt;span style="font-family: Arial;"&gt;&amp;#19968;&amp;#12289;&amp;#20027;&amp;#35201;&amp;#22826;&amp;#38451;&amp;#33021;&amp;#33988;&amp;#30005;&amp;#27744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6;&amp;#38451;&amp;#33021;&amp;#33988;&amp;#30005;&amp;#27744;&amp;#34892;&amp;#19994;&amp;#31454;&amp;#20105;&amp;#20998;&amp;#26512;&lt;/b&gt;&lt;/span&gt;&lt;/span&gt;&lt;/div&gt;&lt;div&gt;&lt;span style="font-size: small;"&gt;&lt;span style="font-family: Arial;"&gt;&amp;#19968;&amp;#12289;&amp;#37325;&amp;#28857;&amp;#22826;&amp;#38451;&amp;#33021;&amp;#33988;&amp;#30005;&amp;#27744;&amp;#20225;&amp;#19994;&amp;#24066;&amp;#22330;&amp;#20221;&amp;#39069;&lt;/span&gt;&lt;/span&gt;&lt;/div&gt;&lt;div&gt;&lt;span style="font-size: small;"&gt;&lt;span style="font-family: Arial;"&gt;&amp;#20108;&amp;#12289;&amp;#22826;&amp;#38451;&amp;#33021;&amp;#33988;&amp;#30005;&amp;#27744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6;&amp;#38451;&amp;#33021;&amp;#33988;&amp;#30005;&amp;#27744;&amp;#34892;&amp;#19994;&amp;#20135;&amp;#21697;&amp;#20215;&amp;#26684;&amp;#20998;&amp;#26512;&lt;/b&gt;&lt;/span&gt;&lt;/span&gt;&lt;/div&gt;&lt;div&gt;&lt;span style="font-size: small;"&gt;&lt;span style="font-family: Arial;"&gt;&amp;#19968;&amp;#12289;&amp;#22826;&amp;#38451;&amp;#33021;&amp;#33988;&amp;#30005;&amp;#27744;&amp;#20135;&amp;#21697;&amp;#20215;&amp;#26684;&amp;#29305;&amp;#24449;&lt;/span&gt;&lt;/span&gt;&lt;/div&gt;&lt;div&gt;&lt;span style="font-size: small;"&gt;&lt;span style="font-family: Arial;"&gt;&amp;#20108;&amp;#12289;&amp;#22269;&amp;#20869;&amp;#22826;&amp;#38451;&amp;#33021;&amp;#33988;&amp;#30005;&amp;#27744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2826;&amp;#38451;&amp;#33021;&amp;#33988;&amp;#30005;&amp;#27744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2826;&amp;#38451;&amp;#33021;&amp;#33988;&amp;#30005;&amp;#27744;&amp;#20135;&amp;#21697;&amp;#20215;&amp;#20301;&amp;#21450;&amp;#20215;&amp;#26684;&amp;#31574;&amp;#30053;&lt;/span&gt;&lt;/span&gt;&lt;/div&gt;&lt;div&gt;&lt;span style="font-size: small;"&gt;&lt;span style="font-family: Arial;"&gt;&amp;#20116;&amp;#12289;&amp;#22826;&amp;#38451;&amp;#33021;&amp;#33988;&amp;#30005;&amp;#27744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2826;&amp;#38451;&amp;#33021;&amp;#33988;&amp;#30005;&amp;#2774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2826;&amp;#38451;&amp;#33021;&amp;#33988;&amp;#30005;&amp;#27744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26;&amp;#38451;&amp;#33021;&amp;#33988;&amp;#30005;&amp;#27744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6;&amp;#38451;&amp;#33021;&amp;#33988;&amp;#30005;&amp;#27744;&amp;#34892;&amp;#19994;&amp;#28192;&amp;#36947;&amp;#20998;&amp;#26512;&lt;/b&gt;&lt;/span&gt;&lt;/span&gt;&lt;/div&gt;&lt;div&gt;&lt;span style="font-size: small;"&gt;&lt;span style="font-family: Arial;"&gt;&amp;#19968;&amp;#12289;&amp;#22826;&amp;#38451;&amp;#33021;&amp;#33988;&amp;#30005;&amp;#27744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25152;&amp;#23646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826;&amp;#38451;&amp;#33021;&amp;#33988;&amp;#30005;&amp;#27744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6-2020&amp;#24180;&amp;#22826;&amp;#38451;&amp;#33021;&amp;#33988;&amp;#30005;&amp;#27744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22826;&amp;#38451;&amp;#33021;&amp;#33988;&amp;#30005;&amp;#27744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22826;&amp;#38451;&amp;#33021;&amp;#33988;&amp;#30005;&amp;#27744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22826;&amp;#38451;&amp;#33021;&amp;#33988;&amp;#30005;&amp;#27744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22826;&amp;#38451;&amp;#33021;&amp;#33988;&amp;#30005;&amp;#27744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2826;&amp;#38451;&amp;#33021;&amp;#33988;&amp;#30005;&amp;#27744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826;&amp;#38451;&amp;#33021;&amp;#33988;&amp;#30005;&amp;#27744;&amp;#25152;&amp;#23646;&amp;#34892;&amp;#19994;&amp;#25104;&amp;#38271;&amp;#24615;&amp;#20998;&amp;#26512;&lt;/b&gt;&lt;/span&gt;&lt;/span&gt;&lt;/div&gt;&lt;div&gt;&lt;span style="font-size: small;"&gt;&lt;span style="font-family: Arial;"&gt;&amp;#19968;&amp;#12289;2016-2020&amp;#24180;&amp;#22826;&amp;#38451;&amp;#33021;&amp;#33988;&amp;#30005;&amp;#27744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22826;&amp;#38451;&amp;#33021;&amp;#33988;&amp;#30005;&amp;#27744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22826;&amp;#38451;&amp;#33021;&amp;#33988;&amp;#30005;&amp;#27744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22826;&amp;#38451;&amp;#33021;&amp;#33988;&amp;#30005;&amp;#27744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22826;&amp;#38451;&amp;#33021;&amp;#33988;&amp;#30005;&amp;#27744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2826;&amp;#38451;&amp;#33021;&amp;#33988;&amp;#30005;&amp;#27744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826;&amp;#38451;&amp;#33021;&amp;#33988;&amp;#30005;&amp;#27744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6-2020&amp;#24180;&amp;#22826;&amp;#38451;&amp;#33021;&amp;#33988;&amp;#30005;&amp;#27744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20&amp;#24180;&amp;#22826;&amp;#38451;&amp;#33021;&amp;#33988;&amp;#30005;&amp;#27744;&amp;#25152;&amp;#23646;&amp;#34892;&amp;#19994;&amp;#36895;&amp;#21160;&amp;#27604;&amp;#29575;&amp;#20998;&amp;#26512;&lt;/span&gt;&lt;/span&gt;&lt;/div&gt;&lt;div&gt;&lt;span style="font-size: small;"&gt;&lt;span style="font-family: Arial;"&gt;&amp;#19977;&amp;#12289;2016-2020&amp;#24180;&amp;#22826;&amp;#38451;&amp;#33021;&amp;#33988;&amp;#30005;&amp;#27744;&amp;#25152;&amp;#23646;&amp;#34892;&amp;#19994;&amp;#27969;&amp;#21160;&amp;#27604;&amp;#29575;&amp;#20998;&amp;#26512;&lt;/span&gt;&lt;/span&gt;&lt;/div&gt;&lt;div&gt;&lt;span style="font-size: small;"&gt;&lt;span style="font-family: Arial;"&gt;&amp;#22235;&amp;#12289;2016-2020&amp;#24180;&amp;#22826;&amp;#38451;&amp;#33021;&amp;#33988;&amp;#30005;&amp;#27744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2826;&amp;#38451;&amp;#33021;&amp;#33988;&amp;#30005;&amp;#27744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2826;&amp;#38451;&amp;#33021;&amp;#33988;&amp;#30005;&amp;#27744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6-2020&amp;#24180;&amp;#22826;&amp;#38451;&amp;#33021;&amp;#33988;&amp;#30005;&amp;#27744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20&amp;#24180;&amp;#22826;&amp;#38451;&amp;#33021;&amp;#33988;&amp;#30005;&amp;#27744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20&amp;#24180;&amp;#22826;&amp;#38451;&amp;#33021;&amp;#33988;&amp;#30005;&amp;#27744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20&amp;#24180;&amp;#22826;&amp;#38451;&amp;#33021;&amp;#33988;&amp;#30005;&amp;#27744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2826;&amp;#38451;&amp;#33021;&amp;#33988;&amp;#30005;&amp;#27744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2826;&amp;#38451;&amp;#33021;&amp;#33988;&amp;#30005;&amp;#27744;&amp;#25152;&amp;#23646;&amp;#34892;&amp;#19994;&amp;#37325;&amp;#28857;&amp;#20225;&amp;#19994;&amp;#20998;&amp;#26512;&lt;/b&gt;&lt;/span&gt;&lt;/span&gt;&lt;/div&gt;&lt;div&gt;&lt;span style="font-size: small;"&gt;&lt;span style="font-family: Arial;"&gt;&amp;#19968;&amp;#12289;&amp;#28145;&amp;#22323;&amp;#24066;&amp;#28828;&amp;#19994;&amp;#36890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94;&amp;#20225;&amp;#19994;&amp;#31616;&amp;#20171;&lt;/span&gt;&lt;/span&gt;&lt;/div&gt;&lt;div&gt;&lt;span style="font-size: small;"&gt;&lt;span style="font-family: Arial;"&gt;2&amp;#65294;&amp;#22826;&amp;#38451;&amp;#33021;&amp;#33988;&amp;#30005;&amp;#27744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&amp;#25196;&amp;#24030;&amp;#19996;&amp;#27888;&amp;#30005;&amp;#28304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2826;&amp;#38451;&amp;#33021;&amp;#33988;&amp;#30005;&amp;#27744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&amp;#33521;&amp;#24503;&amp;#22885;&amp;#20811;&amp;#33713;&amp;#30005;&amp;#28304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2826;&amp;#38451;&amp;#33021;&amp;#33988;&amp;#30005;&amp;#27744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2235;&amp;#12289;&amp;#27743;&amp;#33487;&amp;#27427;&amp;#20975;&amp;#22826;&amp;#38451;&amp;#33021;&amp;#33988;&amp;#30005;&amp;#27744;&amp;#31185;&amp;#25216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2826;&amp;#38451;&amp;#33021;&amp;#33988;&amp;#30005;&amp;#27744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16;&amp;#12289;&amp;#28100;&amp;#21338;&amp;#28779;&amp;#28844;&amp;#33021;&amp;#28304;&amp;#26377;&amp;#38480;&amp;#36131;&amp;#20219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2826;&amp;#38451;&amp;#33021;&amp;#33988;&amp;#30005;&amp;#27744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2826;&amp;#38451;&amp;#33021;&amp;#33988;&amp;#30005;&amp;#27744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2022-2028&amp;#24180;&amp;#22826;&amp;#38451;&amp;#33021;&amp;#33988;&amp;#30005;&amp;#27744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2826;&amp;#38451;&amp;#33021;&amp;#33988;&amp;#30005;&amp;#27744;&amp;#20135;&amp;#21697;&amp;#20986;&amp;#21475;&amp;#30340;&amp;#22240;&amp;#32032;&lt;/span&gt;&lt;/span&gt;&lt;/div&gt;&lt;div&gt;&lt;span style="font-size: small;"&gt;&lt;span style="font-family: Arial;"&gt;4&amp;#65294;2022-2028&amp;#24180;&amp;#22826;&amp;#38451;&amp;#33021;&amp;#33988;&amp;#30005;&amp;#27744;&amp;#25152;&amp;#23646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2022-2028&amp;#24180;&amp;#22826;&amp;#38451;&amp;#33021;&amp;#33988;&amp;#30005;&amp;#27744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2826;&amp;#38451;&amp;#33021;&amp;#33988;&amp;#30005;&amp;#27744;&amp;#20135;&amp;#21697;&amp;#30340;&amp;#21697;&amp;#29260;&amp;#32467;&amp;#26500;&lt;/span&gt;&lt;/span&gt;&lt;/div&gt;&lt;div&gt;&lt;span style="font-size: small;"&gt;&lt;span style="font-family: Arial;"&gt;3&amp;#65294;&amp;#24433;&amp;#21709;&amp;#22826;&amp;#38451;&amp;#33021;&amp;#33988;&amp;#30005;&amp;#27744;&amp;#20135;&amp;#21697;&amp;#36827;&amp;#21475;&amp;#30340;&amp;#22240;&amp;#32032;&lt;/span&gt;&lt;/span&gt;&lt;/div&gt;&lt;div&gt;&lt;span style="font-size: small;"&gt;&lt;span style="font-family: Arial;"&gt;4&amp;#65294;2022-2028&amp;#24180;&amp;#22826;&amp;#38451;&amp;#33021;&amp;#33988;&amp;#30005;&amp;#27744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2826;&amp;#38451;&amp;#33021;&amp;#33988;&amp;#30005;&amp;#27744;&amp;#34892;&amp;#19994;&amp;#39118;&amp;#38505;&amp;#20998;&amp;#26512;&lt;/b&gt;&lt;/span&gt;&lt;/span&gt;&lt;/div&gt;&lt;div&gt;&lt;span style="font-size: small;"&gt;&lt;span style="font-family: Arial;"&gt;&amp;#19968;&amp;#12289;&amp;#22826;&amp;#38451;&amp;#33021;&amp;#33988;&amp;#30005;&amp;#27744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2826;&amp;#38451;&amp;#33021;&amp;#33988;&amp;#30005;&amp;#27744;&amp;#34892;&amp;#19994;&amp;#25919;&amp;#31574;&amp;#39118;&amp;#38505;&lt;/span&gt;&lt;/span&gt;&lt;/div&gt;&lt;div&gt;&lt;span style="font-size: small;"&gt;&lt;span style="font-family: Arial;"&gt;&amp;#22235;&amp;#12289;&amp;#22826;&amp;#38451;&amp;#33021;&amp;#33988;&amp;#30005;&amp;#27744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6377;&amp;#20851;&amp;#24314;&amp;#35758;&amp;#65288;&amp;#65289;&lt;/b&gt;&lt;/span&gt;&lt;/span&gt;&lt;/div&gt;&lt;div&gt;&lt;span style="font-size: small;"&gt;&lt;span style="font-family: Arial;"&gt;&amp;#19968;&amp;#12289;&amp;#22826;&amp;#38451;&amp;#33021;&amp;#33988;&amp;#30005;&amp;#27744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6;&amp;#38451;&amp;#33021;&amp;#33988;&amp;#30005;&amp;#27744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2826;&amp;#38451;&amp;#33021;&amp;#33988;&amp;#30005;&amp;#27744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826;&amp;#38451;&amp;#33021;&amp;#33988;&amp;#30005;&amp;#27744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2826;&amp;#38451;&amp;#33021;&amp;#33988;&amp;#30005;&amp;#2774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22826;&amp;#38451;&amp;#33021;&amp;#33988;&amp;#30005;&amp;#27744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22826;&amp;#38451;&amp;#33021;&amp;#33988;&amp;#30005;&amp;#27744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22826;&amp;#38451;&amp;#33021;&amp;#33988;&amp;#30005;&amp;#27744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2826;&amp;#38451;&amp;#33021;&amp;#33988;&amp;#30005;&amp;#27744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2826;&amp;#38451;&amp;#33021;&amp;#33988;&amp;#30005;&amp;#27744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2826;&amp;#38451;&amp;#33021;&amp;#33988;&amp;#30005;&amp;#27744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2826;&amp;#38451;&amp;#33021;&amp;#33988;&amp;#30005;&amp;#27744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2826;&amp;#38451;&amp;#33021;&amp;#33988;&amp;#30005;&amp;#27744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2826;&amp;#38451;&amp;#33021;&amp;#33988;&amp;#30005;&amp;#27744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2826;&amp;#38451;&amp;#33021;&amp;#33988;&amp;#30005;&amp;#27744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2826;&amp;#38451;&amp;#33021;&amp;#33988;&amp;#30005;&amp;#27744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05.html"&gt;http://www.cction.com/report/202209/317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