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2823;&amp;#20214;+&amp;#38646;&amp;#2528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2823;&amp;#20214;+&amp;#38646;&amp;#2528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2823;&amp;#20214;+&amp;#38646;&amp;#2528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9.html"&gt;http://www.cction.com/report/202111/24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830;&amp;#22823;&amp;#20214;&amp;#20027;&amp;#35201;&amp;#25351;&amp;#30340;&amp;#24471;&amp;#26159;&amp;#37325;&amp;#37327;&amp;#22312;30-100kg&amp;#30340;&amp;#30005;&amp;#21830;&amp;#20135;&amp;#21697;&amp;#65292;&amp;#20854;&amp;#20027;&amp;#35201;&amp;#21253;&amp;#25324;&amp;#23478;&amp;#30005;&amp;#12289;&amp;#21355;&amp;#28020;&amp;#12289;&amp;#23478;&amp;#20855;&amp;#31561;&amp;#23621;&amp;#23478;&amp;#23454;&amp;#29992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2823;&amp;#20214;+&amp;#38646;&amp;#25285;&amp;#34892;&amp;#19994;&amp;#21069;&amp;#26223;&amp;#23637;&amp;#26395;&amp;#19982;&amp;#25237;&amp;#36164;&amp;#25112;&amp;#30053;&amp;#30740;&amp;#31350;&amp;#25253;&amp;#21578;&amp;#12299;&amp;#20849;&amp;#21313;&amp;#22235;&amp;#31456; &amp;#12290;&amp;#39318;&amp;#20808;&amp;#20171;&amp;#32461;&amp;#20102;&amp;#30005;&amp;#21830;&amp;#22823;&amp;#20214;+&amp;#38646;&amp;#25285;&amp;#34892;&amp;#19994;&amp;#24066;&amp;#22330;&amp;#21457;&amp;#23637;&amp;#29615;&amp;#22659;&amp;#12289;&amp;#30005;&amp;#21830;&amp;#22823;&amp;#20214;+&amp;#38646;&amp;#25285;&amp;#25972;&amp;#20307;&amp;#36816;&amp;#34892;&amp;#24577;&amp;#21183;&amp;#31561;&amp;#65292;&amp;#25509;&amp;#30528;&amp;#20998;&amp;#26512;&amp;#20102;&amp;#30005;&amp;#21830;&amp;#22823;&amp;#20214;+&amp;#38646;&amp;#25285;&amp;#34892;&amp;#19994;&amp;#24066;&amp;#22330;&amp;#36816;&amp;#34892;&amp;#30340;&amp;#29616;&amp;#29366;&amp;#65292;&amp;#28982;&amp;#21518;&amp;#20171;&amp;#32461;&amp;#20102;&amp;#30005;&amp;#21830;&amp;#22823;&amp;#20214;+&amp;#38646;&amp;#25285;&amp;#24066;&amp;#22330;&amp;#31454;&amp;#20105;&amp;#26684;&amp;#23616;&amp;#12290;&amp;#38543;&amp;#21518;&amp;#65292;&amp;#25253;&amp;#21578;&amp;#23545;&amp;#30005;&amp;#21830;&amp;#22823;&amp;#20214;+&amp;#38646;&amp;#25285;&amp;#20570;&amp;#20102;&amp;#37325;&amp;#28857;&amp;#20225;&amp;#19994;&amp;#32463;&amp;#33829;&amp;#29366;&amp;#20917;&amp;#20998;&amp;#26512;&amp;#65292;&amp;#26368;&amp;#21518;&amp;#20998;&amp;#26512;&amp;#20102;&amp;#30005;&amp;#21830;&amp;#22823;&amp;#20214;+&amp;#38646;&amp;#25285;&amp;#34892;&amp;#19994;&amp;#21457;&amp;#23637;&amp;#36235;&amp;#21183;&amp;#19982;&amp;#25237;&amp;#36164;&amp;#39044;&amp;#27979;&amp;#12290;&amp;#24744;&amp;#33509;&amp;#24819;&amp;#23545;&amp;#30005;&amp;#21830;&amp;#22823;&amp;#20214;+&amp;#38646;&amp;#25285;&amp;#20135;&amp;#19994;&amp;#26377;&amp;#20010;&amp;#31995;&amp;#32479;&amp;#30340;&amp;#20102;&amp;#35299;&amp;#25110;&amp;#32773;&amp;#24819;&amp;#25237;&amp;#36164;&amp;#30005;&amp;#21830;&amp;#22823;&amp;#20214;+&amp;#38646;&amp;#252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1830;&amp;#22823;&amp;#20214;+&lt;/b&gt;&lt;b&gt;&amp;#38646;&amp;#25285;&amp;#34892;&amp;#19994;&amp;#30456;&amp;#20851;&amp;#22522;&amp;#30784;&amp;#27010;&amp;#36848;&lt;/b&gt;&lt;/span&gt;&lt;/span&gt;&lt;/div&gt;&lt;div&gt;&lt;span style="font-size: small;"&gt;&lt;span style="font-family: Arial;"&gt;1.1 &amp;#30005;&amp;#21830;&amp;#22823;&amp;#20214;+&amp;#38646;&amp;#25285;&amp;#30340;&amp;#23450;&amp;#20041;&amp;#21450;&amp;#20998;&amp;#31867;&lt;/span&gt;&lt;/span&gt;&lt;/div&gt;&lt;div&gt;&lt;span style="font-size: small;"&gt;&lt;span style="font-family: Arial;"&gt;1.1.1 &amp;#30005;&amp;#21830;&amp;#22823;&amp;#20214;+&amp;#38646;&amp;#25285;&amp;#30340;&amp;#30028;&amp;#23450;&lt;/span&gt;&lt;/span&gt;&lt;/div&gt;&lt;div&gt;&lt;span style="font-size: small;"&gt;&lt;span style="font-family: Arial;"&gt;1.1.2 &amp;#30005;&amp;#21830;&amp;#22823;&amp;#20214;+&amp;#38646;&amp;#25285;&amp;#30340;&amp;#20998;&amp;#31867;&lt;/span&gt;&lt;/span&gt;&lt;/div&gt;&lt;div&gt;&lt;span style="font-size: small;"&gt;&lt;span style="font-family: Arial;"&gt;1.1.3 &amp;#30005;&amp;#21830;&amp;#22823;&amp;#20214;+&amp;#38646;&amp;#25285;&amp;#30340;&amp;#29305;&amp;#24615;&lt;/span&gt;&lt;/span&gt;&lt;/div&gt;&lt;div&gt;&lt;span style="font-size: small;"&gt;&lt;span style="font-family: Arial;"&gt;1.2 &amp;#30005;&amp;#21830;&amp;#22823;&amp;#20214;+&amp;#38646;&amp;#2528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005;&amp;#21830;&amp;#22823;&amp;#20214;+&lt;/b&gt;&lt;b&gt;&amp;#38646;&amp;#2528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005;&amp;#21830;&amp;#22823;&amp;#20214;+&amp;#38646;&amp;#2528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05;&amp;#21830;&amp;#22823;&amp;#20214;+&amp;#38646;&amp;#2528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0005;&amp;#21830;&amp;#22823;&amp;#20214;+&amp;#38646;&amp;#2528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0005;&amp;#21830;&amp;#22823;&amp;#20214;+&amp;#38646;&amp;#25285;&amp;#34892;&amp;#19994;&amp;#25216;&amp;#26415;&amp;#29615;&amp;#22659;&amp;#20998;&amp;#26512;&lt;/span&gt;&lt;/span&gt;&lt;/div&gt;&lt;div&gt;&lt;span style="font-size: small;"&gt;&lt;span style="font-family: Arial;"&gt;2.4.1&amp;#30005;&amp;#21830;&amp;#22823;&amp;#20214;+&amp;#38646;&amp;#2528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830;&amp;#22823;&amp;#20214;+&lt;/b&gt;&lt;b&gt;&amp;#38646;&amp;#2528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005;&amp;#21830;&amp;#22823;&amp;#20214;+&amp;#38646;&amp;#2528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005;&amp;#21830;&amp;#22823;&amp;#20214;+&amp;#38646;&amp;#25285;&amp;#34892;&amp;#19994;&amp;#20135;&amp;#19994;&amp;#38142;&lt;/span&gt;&lt;/span&gt;&lt;/div&gt;&lt;div&gt;&lt;span style="font-size: small;"&gt;&lt;span style="font-family: Arial;"&gt;3.2 &amp;#30005;&amp;#21830;&amp;#22823;&amp;#20214;+&amp;#38646;&amp;#2528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0005;&amp;#21830;&amp;#22823;&amp;#20214;+&amp;#38646;&amp;#2528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0005;&amp;#21830;&amp;#22823;&amp;#20214;+&amp;#38646;&amp;#25285;&amp;#34892;&amp;#19994;&amp;#19994;&amp;#21153;&amp;#37327;&amp;#24773;&amp;#20917;&amp;#20998;&amp;#26512;&lt;/span&gt;&lt;/span&gt;&lt;/div&gt;&lt;div&gt;&lt;span style="font-size: small;"&gt;&lt;span style="font-family: Arial;"&gt;3.4.1 &amp;#30005;&amp;#21830;&amp;#22823;&amp;#20214;+&amp;#38646;&amp;#25285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21830;&amp;#22823;&amp;#20214;+&lt;/b&gt;&lt;b&gt;&amp;#38646;&amp;#25285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30005;&amp;#21830;&amp;#22823;&amp;#20214;+&amp;#38646;&amp;#25285;&amp;#34892;&amp;#19994;&amp;#21457;&amp;#23637;&amp;#29616;&amp;#29366;&lt;/span&gt;&lt;/span&gt;&lt;/div&gt;&lt;div&gt;&lt;span style="font-size: small;"&gt;&lt;span style="font-family: Arial;"&gt;4.1.1 &amp;#22269;&amp;#38469;&amp;#30005;&amp;#21830;&amp;#22823;&amp;#20214;+&amp;#38646;&amp;#25285;&amp;#34892;&amp;#19994;&amp;#21457;&amp;#23637;&amp;#29616;&amp;#29366;&lt;/span&gt;&lt;/span&gt;&lt;/div&gt;&lt;div&gt;&lt;span style="font-size: small;"&gt;&lt;span style="font-family: Arial;"&gt;4.1.2 &amp;#22269;&amp;#38469;&amp;#30005;&amp;#21830;&amp;#22823;&amp;#20214;+&amp;#38646;&amp;#25285;&amp;#34892;&amp;#19994;&amp;#21457;&amp;#23637;&amp;#35268;&amp;#27169;&lt;/span&gt;&lt;/span&gt;&lt;/div&gt;&lt;div&gt;&lt;span style="font-size: small;"&gt;&lt;span style="font-family: Arial;"&gt;4.1.3 &amp;#22269;&amp;#38469;&amp;#30005;&amp;#21830;&amp;#22823;&amp;#20214;+&amp;#38646;&amp;#25285;&amp;#20027;&amp;#35201;&amp;#25216;&amp;#26415;&amp;#27700;&amp;#24179;&lt;/span&gt;&lt;/span&gt;&lt;/div&gt;&lt;div&gt;&lt;span style="font-size: small;"&gt;&lt;span style="font-family: Arial;"&gt;4.2 2017-2021&amp;#24180;&amp;#22269;&amp;#38469;&amp;#30005;&amp;#21830;&amp;#22823;&amp;#20214;+&amp;#38646;&amp;#25285;&amp;#24066;&amp;#22330;&amp;#30740;&amp;#31350;&lt;/span&gt;&lt;/span&gt;&lt;/div&gt;&lt;div&gt;&lt;span style="font-size: small;"&gt;&lt;span style="font-family: Arial;"&gt;4.2.1 &amp;#22269;&amp;#38469;&amp;#30005;&amp;#21830;&amp;#22823;&amp;#20214;+&amp;#38646;&amp;#25285;&amp;#24066;&amp;#22330;&amp;#29305;&amp;#28857;&lt;/span&gt;&lt;/span&gt;&lt;/div&gt;&lt;div&gt;&lt;span style="font-size: small;"&gt;&lt;span style="font-family: Arial;"&gt;4.2.2 &amp;#22269;&amp;#38469;&amp;#30005;&amp;#21830;&amp;#22823;&amp;#20214;+&amp;#38646;&amp;#25285;&amp;#24066;&amp;#22330;&amp;#32467;&amp;#26500;&lt;/span&gt;&lt;/span&gt;&lt;/div&gt;&lt;div&gt;&lt;span style="font-size: small;"&gt;&lt;span style="font-family: Arial;"&gt;4.2.3 &amp;#22269;&amp;#38469;&amp;#30005;&amp;#21830;&amp;#22823;&amp;#20214;+&amp;#38646;&amp;#25285;&amp;#24066;&amp;#22330;&amp;#35268;&amp;#27169;&lt;/span&gt;&lt;/span&gt;&lt;/div&gt;&lt;div&gt;&lt;span style="font-size: small;"&gt;&lt;span style="font-family: Arial;"&gt;4.3 2017-2021&amp;#24180;&amp;#22269;&amp;#38469;&amp;#21306;&amp;#22495;&amp;#30005;&amp;#21830;&amp;#22823;&amp;#20214;+&amp;#38646;&amp;#2528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0005;&amp;#21830;&amp;#22823;&amp;#20214;+&amp;#38646;&amp;#25285;&amp;#34892;&amp;#19994;&amp;#21457;&amp;#23637;&amp;#23637;&amp;#26395;&lt;/span&gt;&lt;/span&gt;&lt;/div&gt;&lt;div&gt;&lt;span style="font-size: small;"&gt;&lt;span style="font-family: Arial;"&gt;4.4.1 &amp;#22269;&amp;#38469;&amp;#30005;&amp;#21830;&amp;#22823;&amp;#20214;+&amp;#38646;&amp;#25285;&amp;#34892;&amp;#19994;&amp;#21457;&amp;#23637;&amp;#36235;&amp;#21183;&lt;/span&gt;&lt;/span&gt;&lt;/div&gt;&lt;div&gt;&lt;span style="font-size: small;"&gt;&lt;span style="font-family: Arial;"&gt;4.4.2 &amp;#22269;&amp;#38469;&amp;#30005;&amp;#21830;&amp;#22823;&amp;#20214;+&amp;#38646;&amp;#25285;&amp;#34892;&amp;#19994;&amp;#35268;&amp;#27169;&amp;#39044;&amp;#27979;&lt;/span&gt;&lt;/span&gt;&lt;/div&gt;&lt;div&gt;&lt;span style="font-size: small;"&gt;&lt;span style="font-family: Arial;"&gt;4.4.3 &amp;#22269;&amp;#38469;&amp;#30005;&amp;#21830;&amp;#22823;&amp;#20214;+&amp;#38646;&amp;#2528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005;&amp;#21830;&amp;#22823;&amp;#20214;+&lt;/b&gt;&lt;b&gt;&amp;#38646;&amp;#25285;&amp;#34892;&amp;#19994;&amp;#21457;&amp;#23637;&amp;#27010;&amp;#36848;&lt;/b&gt;&lt;/span&gt;&lt;/span&gt;&lt;/div&gt;&lt;div&gt;&lt;span style="font-size: small;"&gt;&lt;span style="font-family: Arial;"&gt;5.1 &amp;#20013;&amp;#22269;&amp;#30005;&amp;#21830;&amp;#22823;&amp;#20214;+&amp;#38646;&amp;#25285;&amp;#34892;&amp;#19994;&amp;#21457;&amp;#23637;&amp;#29366;&amp;#20917;&amp;#20998;&amp;#26512;&lt;/span&gt;&lt;/span&gt;&lt;/div&gt;&lt;div&gt;&lt;span style="font-size: small;"&gt;&lt;span style="font-family: Arial;"&gt;5.1.1 &amp;#20013;&amp;#22269;&amp;#30005;&amp;#21830;&amp;#22823;&amp;#20214;+&amp;#38646;&amp;#25285;&amp;#34892;&amp;#19994;&amp;#21457;&amp;#23637;&amp;#38454;&amp;#27573;&lt;/span&gt;&lt;/span&gt;&lt;/div&gt;&lt;div&gt;&lt;span style="font-size: small;"&gt;&lt;span style="font-family: Arial;"&gt;5.1.2 &amp;#20013;&amp;#22269;&amp;#30005;&amp;#21830;&amp;#22823;&amp;#20214;+&amp;#38646;&amp;#25285;&amp;#34892;&amp;#19994;&amp;#21457;&amp;#23637;&amp;#24635;&amp;#20307;&amp;#27010;&amp;#20917;&lt;/span&gt;&lt;/span&gt;&lt;/div&gt;&lt;div&gt;&lt;span style="font-size: small;"&gt;&lt;span style="font-family: Arial;"&gt;5.1.3 &amp;#20013;&amp;#22269;&amp;#30005;&amp;#21830;&amp;#22823;&amp;#20214;+&amp;#38646;&amp;#25285;&amp;#34892;&amp;#19994;&amp;#21457;&amp;#23637;&amp;#29305;&amp;#28857;&amp;#20998;&amp;#26512;&lt;/span&gt;&lt;/span&gt;&lt;/div&gt;&lt;div&gt;&lt;span style="font-size: small;"&gt;&lt;span style="font-family: Arial;"&gt;5.2 2017-2021&amp;#24180;&amp;#30005;&amp;#21830;&amp;#22823;&amp;#20214;+&amp;#38646;&amp;#25285;&amp;#34892;&amp;#19994;&amp;#21457;&amp;#23637;&amp;#29616;&amp;#29366;&lt;/span&gt;&lt;/span&gt;&lt;/div&gt;&lt;div&gt;&lt;span style="font-size: small;"&gt;&lt;span style="font-family: Arial;"&gt;5.2.1 2017-2021&amp;#24180;&amp;#20013;&amp;#22269;&amp;#30005;&amp;#21830;&amp;#22823;&amp;#20214;+&amp;#38646;&amp;#25285;&amp;#34892;&amp;#19994;&amp;#21457;&amp;#23637;&amp;#28909;&amp;#28857;&lt;/span&gt;&lt;/span&gt;&lt;/div&gt;&lt;div&gt;&lt;span style="font-size: small;"&gt;&lt;span style="font-family: Arial;"&gt;5.2.2 2017-2021&amp;#24180;&amp;#20013;&amp;#22269;&amp;#30005;&amp;#21830;&amp;#22823;&amp;#20214;+&amp;#38646;&amp;#25285;&amp;#34892;&amp;#19994;&amp;#21457;&amp;#23637;&amp;#29616;&amp;#29366;&lt;/span&gt;&lt;/span&gt;&lt;/div&gt;&lt;div&gt;&lt;span style="font-size: small;"&gt;&lt;span style="font-family: Arial;"&gt;5.2.3 2017-2021&amp;#24180;&amp;#20013;&amp;#22269;&amp;#30005;&amp;#21830;&amp;#22823;&amp;#20214;+&amp;#38646;&amp;#25285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30005;&amp;#21830;&amp;#22823;&amp;#20214;+&amp;#38646;&amp;#2528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0005;&amp;#21830;&amp;#22823;&amp;#20214;+&amp;#38646;&amp;#2528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005;&amp;#21830;&amp;#22823;&amp;#20214;+&amp;#38646;&amp;#25285;&amp;#34892;&amp;#19994;&amp;#21457;&amp;#23637;&amp;#21046;&amp;#32422;&amp;#22240;&amp;#32032;&lt;/span&gt;&lt;/span&gt;&lt;/div&gt;&lt;div&gt;&lt;span style="font-size: small;"&gt;&lt;span style="font-family: Arial;"&gt;5.4.2 &amp;#20013;&amp;#22269;&amp;#30005;&amp;#21830;&amp;#22823;&amp;#20214;+&amp;#38646;&amp;#25285;&amp;#34892;&amp;#19994;&amp;#23384;&amp;#22312;&amp;#38382;&amp;#39064;&amp;#20998;&amp;#26512;&lt;/span&gt;&lt;/span&gt;&lt;/div&gt;&lt;div&gt;&lt;span style="font-size: small;"&gt;&lt;span style="font-family: Arial;"&gt;5.4.3 &amp;#20013;&amp;#22269;&amp;#30005;&amp;#21830;&amp;#22823;&amp;#20214;+&amp;#38646;&amp;#2528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830;&amp;#22823;&amp;#20214;+&lt;/b&gt;&lt;b&gt;&amp;#38646;&amp;#25285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005;&amp;#21830;&amp;#22823;&amp;#20214;+&amp;#38646;&amp;#25285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30005;&amp;#21830;&amp;#22823;&amp;#20214;+&amp;#38646;&amp;#25285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30005;&amp;#21830;&amp;#22823;&amp;#20214;+&amp;#38646;&amp;#25285;&amp;#34892;&amp;#19994;&amp;#20225;&amp;#19994;&amp;#31454;&amp;#20105;&amp;#32467;&amp;#26500;&lt;/span&gt;&lt;/span&gt;&lt;/div&gt;&lt;div&gt;&lt;span style="font-size: small;"&gt;&lt;span style="font-family: Arial;"&gt;6.2 2017-2021&amp;#24180;&amp;#20013;&amp;#22269;&amp;#30005;&amp;#21830;&amp;#22823;&amp;#20214;+&amp;#38646;&amp;#25285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005;&amp;#21830;&amp;#22823;&amp;#20214;+&amp;#38646;&amp;#25285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30005;&amp;#21830;&amp;#22823;&amp;#20214;+&amp;#38646;&amp;#25285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005;&amp;#21830;&amp;#22823;&amp;#20214;+&amp;#38646;&amp;#25285;&amp;#34892;&amp;#19994;&amp;#24066;&amp;#22330;&amp;#35268;&amp;#27169;&amp;#39044;&amp;#27979;&lt;/span&gt;&lt;/span&gt;&lt;/div&gt;&lt;div&gt;&lt;span style="font-size: small;"&gt;&lt;span style="font-family: Arial;"&gt;6.4 &amp;#20013;&amp;#22269;&amp;#30005;&amp;#21830;&amp;#22823;&amp;#20214;+&amp;#38646;&amp;#2528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005;&amp;#21830;&amp;#22823;&amp;#20214;+&amp;#38646;&amp;#25285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30005;&amp;#21830;&amp;#22823;&amp;#20214;+&amp;#38646;&amp;#2528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05;&amp;#21830;&amp;#22823;&amp;#20214;+&amp;#38646;&amp;#25285;&amp;#34892;&amp;#19994;&amp;#20379;&amp;#32473;&amp;#35268;&amp;#27169;&amp;#39044;&amp;#27979;&lt;/span&gt;&lt;/span&gt;&lt;/div&gt;&lt;div&gt;&lt;span style="font-size: small;"&gt;&lt;span style="font-family: Arial;"&gt;6.4.2 &amp;#20013;&amp;#22269;&amp;#30005;&amp;#21830;&amp;#22823;&amp;#20214;+&amp;#38646;&amp;#25285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30005;&amp;#21830;&amp;#22823;&amp;#20214;+&amp;#38646;&amp;#2528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21830;&amp;#22823;&amp;#20214;+&amp;#38646;&amp;#2528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830;&amp;#22823;&amp;#20214;+&lt;/b&gt;&lt;b&gt;&amp;#38646;&amp;#2528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005;&amp;#21830;&amp;#22823;&amp;#20214;+&amp;#38646;&amp;#2528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005;&amp;#21830;&amp;#22823;&amp;#20214;+&amp;#38646;&amp;#2528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005;&amp;#21830;&amp;#22823;&amp;#20214;+&amp;#38646;&amp;#2528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005;&amp;#21830;&amp;#22823;&amp;#20214;+&amp;#38646;&amp;#25285;&amp;#34892;&amp;#19994;&amp;#24102;&amp;#26469;&amp;#30340;&amp;#25361;&amp;#25112;&amp;#20998;&amp;#26512;&lt;/span&gt;&lt;/span&gt;&lt;/div&gt;&lt;div&gt;&lt;span style="font-size: small;"&gt;&lt;span style="font-family: Arial;"&gt;7.1.4 &amp;#30005;&amp;#21830;&amp;#22823;&amp;#20214;+&amp;#38646;&amp;#2528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30005;&amp;#21830;&amp;#22823;&amp;#20214;+&amp;#38646;&amp;#2528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30005;&amp;#21830;&amp;#22823;&amp;#20214;+&amp;#38646;&amp;#25285;&amp;#34892;&amp;#19994;&amp;#25237;&amp;#36164;&amp;#24067;&amp;#23616;&amp;#20998;&amp;#26512;&lt;/span&gt;&lt;/span&gt;&lt;/div&gt;&lt;div&gt;&lt;span style="font-size: small;"&gt;&lt;span style="font-family: Arial;"&gt;1&amp;#12289;&amp;#20013;&amp;#22269;&amp;#30005;&amp;#21830;&amp;#22823;&amp;#20214;+&amp;#38646;&amp;#25285;&amp;#34892;&amp;#19994;&amp;#25237;&amp;#36164;&amp;#20999;&amp;#20837;&amp;#26041;&amp;#24335;&lt;/span&gt;&lt;/span&gt;&lt;/div&gt;&lt;div&gt;&lt;span style="font-size: small;"&gt;&lt;span style="font-family: Arial;"&gt;2&amp;#12289;&amp;#20013;&amp;#22269;&amp;#30005;&amp;#21830;&amp;#22823;&amp;#20214;+&amp;#38646;&amp;#25285;&amp;#34892;&amp;#19994;&amp;#25237;&amp;#36164;&amp;#35268;&amp;#27169;&amp;#20998;&amp;#26512;&lt;/span&gt;&lt;/span&gt;&lt;/div&gt;&lt;div&gt;&lt;span style="font-size: small;"&gt;&lt;span style="font-family: Arial;"&gt;3&amp;#12289;&amp;#20013;&amp;#22269;&amp;#30005;&amp;#21830;&amp;#22823;&amp;#20214;+&amp;#38646;&amp;#25285;&amp;#34892;&amp;#19994;&amp;#25237;&amp;#36164;&amp;#19994;&amp;#21153;&amp;#24067;&amp;#23616;&lt;/span&gt;&lt;/span&gt;&lt;/div&gt;&lt;div&gt;&lt;span style="font-size: small;"&gt;&lt;span style="font-family: Arial;"&gt;7.2.2 &amp;#30005;&amp;#21830;&amp;#22823;&amp;#20214;+&amp;#38646;&amp;#2528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30005;&amp;#21830;&amp;#22823;&amp;#20214;+&amp;#38646;&amp;#25285;&amp;#34892;&amp;#19994;&amp;#24066;&amp;#22330;&amp;#35268;&amp;#27169;&amp;#20998;&amp;#26512;&lt;/span&gt;&lt;/span&gt;&lt;/div&gt;&lt;div&gt;&lt;span style="font-size: small;"&gt;&lt;span style="font-family: Arial;"&gt;7.2.4 &amp;#20013;&amp;#22269;&amp;#30005;&amp;#21830;&amp;#22823;&amp;#20214;+&amp;#38646;&amp;#25285;&amp;#34892;&amp;#19994;&amp;#31454;&amp;#20105;&amp;#26684;&amp;#23616;&amp;#20998;&amp;#26512;&lt;/span&gt;&lt;/span&gt;&lt;/div&gt;&lt;div&gt;&lt;span style="font-size: small;"&gt;&lt;span style="font-family: Arial;"&gt;1&amp;#12289;&amp;#20013;&amp;#22269;&amp;#30005;&amp;#21830;&amp;#22823;&amp;#20214;+&amp;#38646;&amp;#25285;&amp;#34892;&amp;#19994;&amp;#21442;&amp;#19982;&amp;#32773;&amp;#32467;&amp;#26500;&lt;/span&gt;&lt;/span&gt;&lt;/div&gt;&lt;div&gt;&lt;span style="font-size: small;"&gt;&lt;span style="font-family: Arial;"&gt;2&amp;#12289;&amp;#20013;&amp;#22269;&amp;#30005;&amp;#21830;&amp;#22823;&amp;#20214;+&amp;#38646;&amp;#25285;&amp;#34892;&amp;#19994;&amp;#31454;&amp;#20105;&amp;#32773;&amp;#31867;&amp;#22411;&lt;/span&gt;&lt;/span&gt;&lt;/div&gt;&lt;div&gt;&lt;span style="font-size: small;"&gt;&lt;span style="font-family: Arial;"&gt;3&amp;#12289;&amp;#20013;&amp;#22269;&amp;#30005;&amp;#21830;&amp;#22823;&amp;#20214;+&amp;#38646;&amp;#25285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lt;/span&gt;&lt;/span&gt;&lt;/div&gt;&lt;div&gt;&lt;span style="font-size: small;"&gt;&lt;span style="font-family: Arial;"&gt;7.3 &amp;#20013;&amp;#22269;&amp;#30005;&amp;#21830;&amp;#22823;&amp;#20214;+&amp;#38646;&amp;#2528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30005;&amp;#21830;&amp;#22823;&amp;#20214;+&amp;#38646;&amp;#2528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30005;&amp;#21830;&amp;#22823;&amp;#20214;+&amp;#38646;&amp;#2528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30005;&amp;#21830;&amp;#22823;&amp;#20214;+&amp;#38646;&amp;#2528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830;&amp;#22823;&amp;#20214;+&lt;/b&gt;&lt;b&gt;&amp;#38646;&amp;#25285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830;&amp;#22823;&amp;#20214;+&lt;/b&gt;&lt;b&gt;&amp;#38646;&amp;#2528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1830;&amp;#22823;&amp;#20214;+&amp;#38646;&amp;#25285;&amp;#34892;&amp;#19994;&amp;#31454;&amp;#20105;&amp;#26684;&amp;#23616;&amp;#20998;&amp;#26512;&lt;/span&gt;&lt;/span&gt;&lt;/div&gt;&lt;div&gt;&lt;span style="font-size: small;"&gt;&lt;span style="font-family: Arial;"&gt;9.1.1 &amp;#30005;&amp;#21830;&amp;#22823;&amp;#20214;+&amp;#38646;&amp;#25285;&amp;#34892;&amp;#19994;&amp;#21306;&amp;#22495;&amp;#20998;&amp;#24067;&amp;#26684;&amp;#23616;&lt;/span&gt;&lt;/span&gt;&lt;/div&gt;&lt;div&gt;&lt;span style="font-size: small;"&gt;&lt;span style="font-family: Arial;"&gt;9.1.2 &amp;#30005;&amp;#21830;&amp;#22823;&amp;#20214;+&amp;#38646;&amp;#25285;&amp;#34892;&amp;#19994;&amp;#20225;&amp;#19994;&amp;#35268;&amp;#27169;&amp;#26684;&amp;#23616;&lt;/span&gt;&lt;/span&gt;&lt;/div&gt;&lt;div&gt;&lt;span style="font-size: small;"&gt;&lt;span style="font-family: Arial;"&gt;9.1.3 &amp;#30005;&amp;#21830;&amp;#22823;&amp;#20214;+&amp;#38646;&amp;#25285;&amp;#34892;&amp;#19994;&amp;#20225;&amp;#19994;&amp;#24615;&amp;#36136;&amp;#26684;&amp;#23616;&lt;/span&gt;&lt;/span&gt;&lt;/div&gt;&lt;div&gt;&lt;span style="font-size: small;"&gt;&lt;span style="font-family: Arial;"&gt;9.2 &amp;#20013;&amp;#22269;&amp;#30005;&amp;#21830;&amp;#22823;&amp;#20214;+&amp;#38646;&amp;#25285;&amp;#34892;&amp;#19994;&amp;#31454;&amp;#20105;&amp;#20116;&amp;#21147;&amp;#20998;&amp;#26512;&lt;/span&gt;&lt;/span&gt;&lt;/div&gt;&lt;div&gt;&lt;span style="font-size: small;"&gt;&lt;span style="font-family: Arial;"&gt;9.2.1 &amp;#30005;&amp;#21830;&amp;#22823;&amp;#20214;+&amp;#38646;&amp;#25285;&amp;#34892;&amp;#19994;&amp;#19978;&amp;#28216;&amp;#35758;&amp;#20215;&amp;#33021;&amp;#21147;&lt;/span&gt;&lt;/span&gt;&lt;/div&gt;&lt;div&gt;&lt;span style="font-size: small;"&gt;&lt;span style="font-family: Arial;"&gt;9.2.2 &amp;#30005;&amp;#21830;&amp;#22823;&amp;#20214;+&amp;#38646;&amp;#25285;&amp;#34892;&amp;#19994;&amp;#19979;&amp;#28216;&amp;#35758;&amp;#20215;&amp;#33021;&amp;#21147;&lt;/span&gt;&lt;/span&gt;&lt;/div&gt;&lt;div&gt;&lt;span style="font-size: small;"&gt;&lt;span style="font-family: Arial;"&gt;9.2.3 &amp;#30005;&amp;#21830;&amp;#22823;&amp;#20214;+&amp;#38646;&amp;#25285;&amp;#34892;&amp;#19994;&amp;#26032;&amp;#36827;&amp;#20837;&amp;#32773;&amp;#23041;&amp;#32961;&lt;/span&gt;&lt;/span&gt;&lt;/div&gt;&lt;div&gt;&lt;span style="font-size: small;"&gt;&lt;span style="font-family: Arial;"&gt;9.2.4 &amp;#30005;&amp;#21830;&amp;#22823;&amp;#20214;+&amp;#38646;&amp;#25285;&amp;#34892;&amp;#19994;&amp;#26367;&amp;#20195;&amp;#20135;&amp;#21697;&amp;#23041;&amp;#32961;&lt;/span&gt;&lt;/span&gt;&lt;/div&gt;&lt;div&gt;&lt;span style="font-size: small;"&gt;&lt;span style="font-family: Arial;"&gt;9.2.5 &amp;#30005;&amp;#21830;&amp;#22823;&amp;#20214;+&amp;#38646;&amp;#25285;&amp;#34892;&amp;#19994;&amp;#29616;&amp;#26377;&amp;#20225;&amp;#19994;&amp;#31454;&amp;#20105;&lt;/span&gt;&lt;/span&gt;&lt;/div&gt;&lt;div&gt;&lt;span style="font-size: small;"&gt;&lt;span style="font-family: Arial;"&gt;9.3 &amp;#20013;&amp;#22269;&amp;#30005;&amp;#21830;&amp;#22823;&amp;#20214;+&amp;#38646;&amp;#25285;&amp;#34892;&amp;#19994;&amp;#31454;&amp;#20105;SWOT&amp;#20998;&amp;#26512;&lt;/span&gt;&lt;/span&gt;&lt;/div&gt;&lt;div&gt;&lt;span style="font-size: small;"&gt;&lt;span style="font-family: Arial;"&gt;9.3.1 &amp;#30005;&amp;#21830;&amp;#22823;&amp;#20214;+&amp;#38646;&amp;#25285;&amp;#34892;&amp;#19994;&amp;#20248;&amp;#21183;&amp;#20998;&amp;#26512;&amp;#65288;S&amp;#65289;&lt;/span&gt;&lt;/span&gt;&lt;/div&gt;&lt;div&gt;&lt;span style="font-size: small;"&gt;&lt;span style="font-family: Arial;"&gt;9.3.2 &amp;#30005;&amp;#21830;&amp;#22823;&amp;#20214;+&amp;#38646;&amp;#25285;&amp;#34892;&amp;#19994;&amp;#21155;&amp;#21183;&amp;#20998;&amp;#26512;&amp;#65288;W&amp;#65289;&lt;/span&gt;&lt;/span&gt;&lt;/div&gt;&lt;div&gt;&lt;span style="font-size: small;"&gt;&lt;span style="font-family: Arial;"&gt;9.3.3 &amp;#30005;&amp;#21830;&amp;#22823;&amp;#20214;+&amp;#38646;&amp;#25285;&amp;#34892;&amp;#19994;&amp;#26426;&amp;#20250;&amp;#20998;&amp;#26512;&amp;#65288;O&amp;#65289;&lt;/span&gt;&lt;/span&gt;&lt;/div&gt;&lt;div&gt;&lt;span style="font-size: small;"&gt;&lt;span style="font-family: Arial;"&gt;9.3.4 &amp;#30005;&amp;#21830;&amp;#22823;&amp;#20214;+&amp;#38646;&amp;#25285;&amp;#34892;&amp;#19994;&amp;#23041;&amp;#32961;&amp;#20998;&amp;#26512;&amp;#65288;T&amp;#65289;&lt;/span&gt;&lt;/span&gt;&lt;/div&gt;&lt;div&gt;&lt;span style="font-size: small;"&gt;&lt;span style="font-family: Arial;"&gt;9.4 &amp;#20013;&amp;#22269;&amp;#30005;&amp;#21830;&amp;#22823;&amp;#20214;+&amp;#38646;&amp;#2528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1830;&amp;#22823;&amp;#20214;+&amp;#38646;&amp;#2528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830;&amp;#22823;&amp;#20214;+&lt;/b&gt;&lt;b&gt;&amp;#38646;&amp;#2528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9034;&amp;#2001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0334;&amp;#1999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503;&amp;#3703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2278;&amp;#36890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3689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005;&amp;#21830;&amp;#22823;&amp;#20214;+&lt;/b&gt;&lt;b&gt;&amp;#38646;&amp;#2528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005;&amp;#21830;&amp;#22823;&amp;#20214;+&amp;#38646;&amp;#2528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21830;&amp;#22823;&amp;#20214;+&amp;#38646;&amp;#25285;&amp;#34892;&amp;#19994;&amp;#24066;&amp;#22330;&amp;#31354;&amp;#38388;&amp;#20998;&amp;#26512;&lt;/span&gt;&lt;/span&gt;&lt;/div&gt;&lt;div&gt;&lt;span style="font-size: small;"&gt;&lt;span style="font-family: Arial;"&gt;11.1.2 &amp;#20013;&amp;#22269;&amp;#30005;&amp;#21830;&amp;#22823;&amp;#20214;+&amp;#38646;&amp;#25285;&amp;#34892;&amp;#19994;&amp;#31454;&amp;#20105;&amp;#26684;&amp;#23616;&amp;#21464;&amp;#21270;&lt;/span&gt;&lt;/span&gt;&lt;/div&gt;&lt;div&gt;&lt;span style="font-size: small;"&gt;&lt;span style="font-family: Arial;"&gt;11.1.3 &amp;#20013;&amp;#22269;&amp;#30005;&amp;#21830;&amp;#22823;&amp;#20214;+&amp;#38646;&amp;#25285;&amp;#34892;&amp;#19994;&amp;#20114;&amp;#32852;&amp;#32593;+&amp;#21069;&amp;#26223;&lt;/span&gt;&lt;/span&gt;&lt;/div&gt;&lt;div&gt;&lt;span style="font-size: small;"&gt;&lt;span style="font-family: Arial;"&gt;11.2 2022-2028&amp;#24180;&amp;#20013;&amp;#22269;&amp;#30005;&amp;#21830;&amp;#22823;&amp;#20214;+&amp;#38646;&amp;#25285;&amp;#34892;&amp;#19994;&amp;#21457;&amp;#23637;&amp;#36235;&amp;#21183;&amp;#20998;&amp;#26512;&lt;/span&gt;&lt;/span&gt;&lt;/div&gt;&lt;div&gt;&lt;span style="font-size: small;"&gt;&lt;span style="font-family: Arial;"&gt;11.2.1 &amp;#20013;&amp;#22269;&amp;#30005;&amp;#21830;&amp;#22823;&amp;#20214;+&amp;#38646;&amp;#25285;&amp;#34892;&amp;#19994;&amp;#21697;&amp;#29260;&amp;#26684;&amp;#23616;&amp;#36235;&amp;#21183;&lt;/span&gt;&lt;/span&gt;&lt;/div&gt;&lt;div&gt;&lt;span style="font-size: small;"&gt;&lt;span style="font-family: Arial;"&gt;11.2.2 &amp;#20013;&amp;#22269;&amp;#30005;&amp;#21830;&amp;#22823;&amp;#20214;+&amp;#38646;&amp;#25285;&amp;#34892;&amp;#19994;&amp;#28192;&amp;#36947;&amp;#20998;&amp;#24067;&amp;#36235;&amp;#21183;&lt;/span&gt;&lt;/span&gt;&lt;/div&gt;&lt;div&gt;&lt;span style="font-size: small;"&gt;&lt;span style="font-family: Arial;"&gt;11.2.3 &amp;#20013;&amp;#22269;&amp;#30005;&amp;#21830;&amp;#22823;&amp;#20214;+&amp;#38646;&amp;#2528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005;&amp;#21830;&amp;#22823;&amp;#20214;+&amp;#38646;&amp;#25285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21830;&amp;#22823;&amp;#20214;+&amp;#38646;&amp;#25285;&amp;#34892;&amp;#19994;&amp;#25237;&amp;#36164;&amp;#21069;&amp;#26223;&amp;#23637;&amp;#26395;&lt;/span&gt;&lt;/span&gt;&lt;/div&gt;&lt;div&gt;&lt;span style="font-size: small;"&gt;&lt;span style="font-family: Arial;"&gt;11.3.2 &amp;#20013;&amp;#22269;&amp;#30005;&amp;#21830;&amp;#22823;&amp;#20214;+&amp;#38646;&amp;#25285;&amp;#34892;&amp;#19994;&amp;#25237;&amp;#36164;&amp;#26426;&amp;#20250;&amp;#20998;&amp;#26512;&lt;/span&gt;&lt;/span&gt;&lt;/div&gt;&lt;div&gt;&lt;span style="font-size: small;"&gt;&lt;span style="font-family: Arial;"&gt;11.3.3 &amp;#20013;&amp;#22269;&amp;#30005;&amp;#21830;&amp;#22823;&amp;#20214;+&amp;#38646;&amp;#2528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830;&amp;#22823;&amp;#20214;+&lt;/b&gt;&lt;b&gt;&amp;#38646;&amp;#2528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21830;&amp;#22823;&amp;#20214;+&amp;#38646;&amp;#2528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21830;&amp;#22823;&amp;#20214;+&amp;#38646;&amp;#25285;&amp;#34892;&amp;#19994;&amp;#25237;&amp;#36164;&amp;#22721;&amp;#22418;&amp;#20998;&amp;#26512;&lt;/span&gt;&lt;/span&gt;&lt;/div&gt;&lt;div&gt;&lt;span style="font-size: small;"&gt;&lt;span style="font-family: Arial;"&gt;12.3 &amp;#20013;&amp;#22269;&amp;#30005;&amp;#21830;&amp;#22823;&amp;#20214;+&amp;#38646;&amp;#2528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05;&amp;#21830;&amp;#22823;&amp;#20214;+&amp;#38646;&amp;#25285;&amp;#34892;&amp;#19994;&amp;#34701;&amp;#36164;&amp;#28192;&amp;#36947;&amp;#19982;&amp;#31574;&amp;#30053;&lt;/span&gt;&lt;/span&gt;&lt;/div&gt;&lt;div&gt;&lt;span style="font-size: small;"&gt;&lt;span style="font-family: Arial;"&gt;12.4.1 &amp;#30005;&amp;#21830;&amp;#22823;&amp;#20214;+&amp;#38646;&amp;#25285;&amp;#34892;&amp;#19994;&amp;#34701;&amp;#36164;&amp;#28192;&amp;#36947;&amp;#20998;&amp;#26512;&lt;/span&gt;&lt;/span&gt;&lt;/div&gt;&lt;div&gt;&lt;span style="font-size: small;"&gt;&lt;span style="font-family: Arial;"&gt;12.4.2 &amp;#30005;&amp;#21830;&amp;#22823;&amp;#20214;+&amp;#38646;&amp;#2528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830;&amp;#22823;&amp;#20214;+&lt;/b&gt;&lt;b&gt;&amp;#38646;&amp;#2528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21830;&amp;#22823;&amp;#20214;+&amp;#38646;&amp;#2528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05;&amp;#21830;&amp;#22823;&amp;#20214;+&amp;#38646;&amp;#2528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21830;&amp;#22823;&amp;#20214;+&amp;#38646;&amp;#2528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0005;&amp;#21830;&amp;#22823;&amp;#20214;+&amp;#38646;&amp;#2528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49.html"&gt;http://www.cction.com/report/202111/24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