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64;&amp;#39321;&amp;#26408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64;&amp;#39321;&amp;#26408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64;&amp;#39321;&amp;#26408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50.html"&gt;http://www.cction.com/report/202208/31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7264;&amp;#39321;&amp;#26408;&amp;#21448;&amp;#21517;&amp;#30333;&amp;#27264;&amp;#65292;&amp;#23646;&amp;#27264;&amp;#39321;&amp;#31185;&amp;#24120;&amp;#32511;&amp;#20052;&amp;#26408;&amp;#65292;&amp;#21407;&amp;#20135;&amp;#21360;&amp;#24230;&amp;#12289;&amp;#28595;&amp;#22823;&amp;#21033;&amp;#20122;&amp;#21644;&amp;#38750;&amp;#27954;&amp;#12290;&amp;#25105;&amp;#22269;&amp;#21488;&amp;#28286;&amp;#12289;&amp;#24191;&amp;#19996;&amp;#20063;&amp;#26377;&amp;#24341;&amp;#31181;&amp;#26685;&amp;#22521;&amp;#65292;&amp;#23427;&amp;#30340;&amp;#33457;&amp;#21021;&amp;#24320;&amp;#26102;&amp;#40644;&amp;#33394;&amp;#65292;&amp;#21518;&amp;#34880;&amp;#32418;&amp;#33394;&amp;#65292;&amp;#26408;&amp;#26448;&amp;#22855;&amp;#39321;&amp;#65292;&amp;#24120;&amp;#20316;&amp;#20026;&amp;#39640;&amp;#32423;&amp;#22120;&amp;#20855;&amp;#12289;&amp;#38262;&amp;#23884;&amp;#12289;&amp;#38613;&amp;#21051;&amp;#31561;&amp;#29992;&amp;#26448;&amp;#12290;&amp;#21271;&amp;#20140;&amp;#38605;&amp;#21644;&amp;#23467;&amp;#30340;&amp;#30333;&amp;#27264;&amp;#38613;&amp;#20687;&amp;mdash;&amp;mdash;&amp;#24040;&amp;#20315;&amp;#65292;&amp;#39640;26&amp;#31859;&amp;#65292;&amp;#30452;&amp;#24452;3&amp;#31859;&amp;#65292;&amp;#30001;&amp;#25972;&amp;#26681;&amp;#27264;&amp;#39321;&amp;#26408;&amp;#38613;&amp;#29730;&amp;#32780;&amp;#25104;&amp;#65292;&amp;#26159;&amp;#20030;&amp;#19990;&amp;#26080;&amp;#21452;&amp;#30340;&amp;#33402;&amp;#26415;&amp;#29645;&amp;#21697;&amp;#12290;&amp;#27264;&amp;#39321;&amp;#26408;&amp;mdash;&amp;mdash;&amp;#27492;&amp;#19982;&amp;#20013;&amp;#22269;&amp;#39321;&amp;#26408;&amp;#30456;&amp;#20284;&amp;#65292;&amp;#20135;&amp;#20110;&amp;#19996;&amp;#20122;&amp;#21450;&amp;#35199;&amp;#20122;&amp;#65292;&amp;#31227;&amp;#26893;&amp;#20110;&amp;#40654;&amp;#24052;&amp;#23273;&amp;#23665;&amp;#12290;&amp;#20854;&amp;#26408;&amp;#36136;&amp;#22362;&amp;#65292;&amp;#32441;&amp;#32454;&amp;#26377;&amp;#39321;&amp;#65292;&amp;#39640;&amp;#20108;&amp;#33267;&amp;#19977;&amp;#19976;&amp;#65292;&amp;#20026;&amp;#24314;&amp;#22307;&amp;#27583;&amp;#20043;&amp;#26448;&amp;#26009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7264;&amp;#39321;&amp;#26408;&amp;#24066;&amp;#22330;&amp;#20998;&amp;#26512;&amp;#19982;&amp;#25237;&amp;#36164;&amp;#21069;&amp;#26223;&amp;#35780;&amp;#20272;&amp;#25253;&amp;#21578;&amp;#12299;&amp;#20849;&amp;#21313;&amp;#20116;&amp;#31456;&amp;#12290;&amp;#39318;&amp;#20808;&amp;#20171;&amp;#32461;&amp;#20102;&amp;#27264;&amp;#39321;&amp;#26408;&amp;#30456;&amp;#20851;&amp;#27010;&amp;#24565;&amp;#21450;&amp;#21457;&amp;#23637;&amp;#29615;&amp;#22659;&amp;#65292;&amp;#25509;&amp;#30528;&amp;#20998;&amp;#26512;&amp;#20102;&amp;#20013;&amp;#22269;&amp;#27264;&amp;#39321;&amp;#26408;&amp;#35268;&amp;#27169;&amp;#21450;&amp;#28040;&amp;#36153;&amp;#38656;&amp;#27714;&amp;#65292;&amp;#28982;&amp;#21518;&amp;#23545;&amp;#20013;&amp;#22269;&amp;#27264;&amp;#39321;&amp;#26408;&amp;#24066;&amp;#22330;&amp;#36816;&amp;#34892;&amp;#24577;&amp;#21183;&amp;#36827;&amp;#34892;&amp;#20102;&amp;#37325;&amp;#28857;&amp;#20998;&amp;#26512;&amp;#65292;&amp;#26368;&amp;#21518;&amp;#20998;&amp;#26512;&amp;#20102;&amp;#20013;&amp;#22269;&amp;#27264;&amp;#39321;&amp;#26408;&amp;#38754;&amp;#20020;&amp;#30340;&amp;#26426;&amp;#36935;&amp;#21450;&amp;#21457;&amp;#23637;&amp;#21069;&amp;#26223;&amp;#12290;&amp;#24744;&amp;#33509;&amp;#24819;&amp;#23545;&amp;#20013;&amp;#22269;&amp;#27264;&amp;#39321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264;&amp;#39321;&amp;#26408;&amp;#34892;&amp;#19994;&amp;#27010;&amp;#36848;&lt;/b&gt;&lt;/span&gt;&lt;/span&gt;&lt;/div&gt;&lt;div&gt;&lt;span style="font-size: small;"&gt;&lt;span style="font-family: Arial;"&gt;&amp;#31532;&amp;#19968;&amp;#33410;&amp;#27264;&amp;#39321;&amp;#26408;&amp;#34892;&amp;#19994;&amp;#23450;&amp;#20041;&lt;/span&gt;&lt;/span&gt;&lt;/div&gt;&lt;div&gt;&lt;span style="font-size: small;"&gt;&lt;span style="font-family: Arial;"&gt;&amp;#31532;&amp;#20108;&amp;#33410;&amp;#27264;&amp;#39321;&amp;#26408;&amp;#34892;&amp;#19994;&amp;#21457;&amp;#23637;&amp;#21382;&amp;#31243;&lt;/span&gt;&lt;/span&gt;&lt;/div&gt;&lt;div&gt;&lt;span style="font-size: small;"&gt;&lt;span style="font-family: Arial;"&gt;&amp;#31532;&amp;#19977;&amp;#33410;&amp;#27264;&amp;#39321;&amp;#26408;&amp;#34892;&amp;#19994;&amp;#20998;&amp;#31867;&amp;#24773;&amp;#20917;&lt;/span&gt;&lt;/span&gt;&lt;/div&gt;&lt;div&gt;&lt;span style="font-size: small;"&gt;&lt;span style="font-family: Arial;"&gt;&amp;#31532;&amp;#22235;&amp;#33410;&amp;#27264;&amp;#39321;&amp;#2640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27264;&amp;#39321;&amp;#26408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7264;&amp;#39321;&amp;#2640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7264;&amp;#39321;&amp;#2640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27264;&amp;#39321;&amp;#2640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264;&amp;#39321;&amp;#2640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7264;&amp;#39321;&amp;#2640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7264;&amp;#39321;&amp;#2640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264;&amp;#39321;&amp;#26408;&amp;#34892;&amp;#19994;&amp;#24066;&amp;#22330;&amp;#20379;&amp;#38656;&amp;#20998;&amp;#26512;&lt;/b&gt;&lt;/span&gt;&lt;/span&gt;&lt;/div&gt;&lt;div&gt;&lt;span style="font-size: small;"&gt;&lt;span style="font-family: Arial;"&gt;&amp;#31532;&amp;#19968;&amp;#33410;&amp;#27264;&amp;#39321;&amp;#26408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7264;&amp;#39321;&amp;#26408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7264;&amp;#39321;&amp;#26408;&amp;#34892;&amp;#19994;&amp;#24635;&amp;#20135;&amp;#20540;&amp;#39044;&amp;#27979;&lt;/span&gt;&lt;/span&gt;&lt;/div&gt;&lt;div&gt;&lt;span style="font-size: small;"&gt;&lt;span style="font-family: Arial;"&gt;&amp;#31532;&amp;#20108;&amp;#33410;&amp;#27264;&amp;#39321;&amp;#26408;&amp;#20135;&amp;#21697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7264;&amp;#39321;&amp;#26408;&amp;#20135;&amp;#37327;&amp;#20998;&amp;#26512;&lt;/span&gt;&lt;/span&gt;&lt;/div&gt;&lt;div&gt;&lt;span style="font-size: small;"&gt;&lt;span style="font-family: Arial;"&gt;&amp;#20108;&amp;#12289;2022-2028&amp;#24180;&amp;#25105;&amp;#22269;&amp;#27264;&amp;#39321;&amp;#26408;&amp;#20135;&amp;#37327;&amp;#39044;&amp;#27979;&lt;/span&gt;&lt;/span&gt;&lt;/div&gt;&lt;div&gt;&lt;span style="font-size: small;"&gt;&lt;span style="font-family: Arial;"&gt;&amp;#31532;&amp;#19977;&amp;#33410;&amp;#27264;&amp;#39321;&amp;#2640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7264;&amp;#39321;&amp;#26408;&amp;#24066;&amp;#22330;&amp;#38656;&amp;#27714;&amp;#20998;&amp;#26512;&lt;/span&gt;&lt;/span&gt;&lt;/div&gt;&lt;div&gt;&lt;span style="font-size: small;"&gt;&lt;span style="font-family: Arial;"&gt;&amp;#20108;&amp;#12289;2022-2028&amp;#24180;&amp;#25105;&amp;#22269;&amp;#27264;&amp;#39321;&amp;#26408;&amp;#24066;&amp;#22330;&amp;#38656;&amp;#27714;&amp;#39044;&amp;#27979;&lt;/span&gt;&lt;/span&gt;&lt;/div&gt;&lt;div&gt;&lt;span style="font-size: small;"&gt;&lt;span style="font-family: Arial;"&gt;&amp;#31532;&amp;#22235;&amp;#33410;&amp;#27264;&amp;#39321;&amp;#2640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7264;&amp;#39321;&amp;#26408;&amp;#20986;&amp;#21475;&amp;#25968;&amp;#25454;&amp;#20998;&amp;#26512;&lt;/span&gt;&lt;/span&gt;&lt;/div&gt;&lt;div&gt;&lt;span style="font-size: small;"&gt;&lt;span style="font-family: Arial;"&gt;&amp;#20108;&amp;#12289;&amp;#25105;&amp;#22269;&amp;#27264;&amp;#39321;&amp;#26408;&amp;#36827;&amp;#21475;&amp;#25968;&amp;#25454;&amp;#20998;&amp;#26512;&lt;/span&gt;&lt;/span&gt;&lt;/div&gt;&lt;div&gt;&lt;span style="font-size: small;"&gt;&lt;span style="font-family: Arial;"&gt;&amp;#19977;&amp;#12289;&amp;#25105;&amp;#22269;&amp;#27264;&amp;#39321;&amp;#26408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264;&amp;#39321;&amp;#26408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7264;&amp;#39321;&amp;#26408;&amp;#34892;&amp;#19994;&amp;#21457;&amp;#23637;&amp;#20998;&amp;#26512;&lt;/span&gt;&lt;/span&gt;&lt;/div&gt;&lt;div&gt;&lt;span style="font-size: small;"&gt;&lt;span style="font-family: Arial;"&gt;&amp;#19968;&amp;#12289;2020&amp;#24180;&amp;#20013;&amp;#22269;&amp;#27264;&amp;#39321;&amp;#26408;&amp;#34892;&amp;#19994;&amp;#21457;&amp;#23637;&amp;#24577;&amp;#21183;&amp;#20998;&amp;#26512;&lt;/span&gt;&lt;/span&gt;&lt;/div&gt;&lt;div&gt;&lt;span style="font-size: small;"&gt;&lt;span style="font-family: Arial;"&gt;&amp;#20108;&amp;#12289;2020&amp;#24180;&amp;#20013;&amp;#22269;&amp;#27264;&amp;#39321;&amp;#26408;&amp;#34892;&amp;#19994;&amp;#21457;&amp;#23637;&amp;#29305;&amp;#28857;&amp;#20998;&amp;#26512;&lt;/span&gt;&lt;/span&gt;&lt;/div&gt;&lt;div&gt;&lt;span style="font-size: small;"&gt;&lt;span style="font-family: Arial;"&gt;&amp;#19977;&amp;#12289;2020&amp;#24180;&amp;#20013;&amp;#22269;&amp;#27264;&amp;#39321;&amp;#26408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27264;&amp;#39321;&amp;#2640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7264;&amp;#39321;&amp;#26408;&amp;#34892;&amp;#19994;&amp;#29305;&amp;#24615;&amp;#20998;&amp;#26512;&lt;/span&gt;&lt;/span&gt;&lt;/div&gt;&lt;div&gt;&lt;span style="font-size: small;"&gt;&lt;span style="font-family: Arial;"&gt;&amp;#19968;&amp;#12289;&amp;#34892;&amp;#19994;&amp;#25910;&amp;#30410;&amp;#36739;&amp;#39640;&lt;/span&gt;&lt;/span&gt;&lt;/div&gt;&lt;div&gt;&lt;span style="font-size: small;"&gt;&lt;span style="font-family: Arial;"&gt;&amp;#20108;&amp;#12289;&amp;#34892;&amp;#19994;&amp;#25237;&amp;#36164;&amp;#39118;&amp;#38505;&amp;#30456;&amp;#23545;&amp;#36739;&amp;#39640;&lt;/span&gt;&lt;/span&gt;&lt;/div&gt;&lt;div&gt;&lt;span style="font-size: small;"&gt;&lt;span style="font-family: Arial;"&gt;&amp;#19977;&amp;#12289;&amp;#34892;&amp;#19994;&amp;#21069;&amp;#26223;&amp;#3673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264;&amp;#39321;&amp;#26408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27264;&amp;#39321;&amp;#26408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27264;&amp;#39321;&amp;#26408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7264;&amp;#39321;&amp;#2640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264;&amp;#39321;&amp;#264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19968;&amp;#12289;&amp;#20135;&amp;#21697;&amp;#20379;&amp;#19981;&amp;#24212;&amp;#27714;&amp;#65292;&amp;#20215;&amp;#26684;&amp;#19978;&amp;#28072;&amp;#24133;&amp;#24230;&amp;#36739;&amp;#22823;&lt;/span&gt;&lt;/span&gt;&lt;/div&gt;&lt;div&gt;&lt;span style="font-size: small;"&gt;&lt;span style="font-family: Arial;"&gt;&amp;#20108;&amp;#12289;&amp;#30456;&amp;#20851;&amp;#21046;&amp;#21697;&amp;#31181;&amp;#31867;&amp;#22686;&amp;#22810;&amp;#65292;&amp;#20135;&amp;#21697;&amp;#38468;&amp;#21152;&amp;#20540;&amp;#19981;&amp;#26029;&amp;#25552;&amp;#21319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135;&amp;#21697;&amp;#33258;&amp;#36523;&amp;#20215;&amp;#20540;&lt;/span&gt;&lt;/span&gt;&lt;/div&gt;&lt;div&gt;&lt;span style="font-size: small;"&gt;&lt;span style="font-family: Arial;"&gt;&amp;#20108;&amp;#12289;&amp;#20135;&amp;#21697;&amp;#24066;&amp;#22330;&amp;#20379;&amp;#38656;&amp;#24773;&amp;#20917;&lt;/span&gt;&lt;/span&gt;&lt;/div&gt;&lt;div&gt;&lt;span style="font-size: small;"&gt;&lt;span style="font-family: Arial;"&gt;&amp;#19977;&amp;#12289;&amp;#23439;&amp;#35266;&amp;#32463;&amp;#27982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264;&amp;#39321;&amp;#2640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7264;&amp;#39321;&amp;#2640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7264;&amp;#39321;&amp;#2640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264;&amp;#39321;&amp;#2640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264;&amp;#39321;&amp;#2640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27264;&amp;#39321;&amp;#2640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264;&amp;#39321;&amp;#2640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264;&amp;#39321;&amp;#2640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264;&amp;#39321;&amp;#2640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264;&amp;#39321;&amp;#2640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7888;&amp;#24030;&amp;#24066;&amp;#38745;&amp;#39321;&amp;#32536;&amp;#27264;&amp;#39321;&amp;#2640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2043;&amp;#37329;&amp;#21439;&amp;#36830;&amp;#22825;&amp;#32418;&amp;#23478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191;&amp;#24030;&amp;#24066;&amp;#27431;&amp;#21407;&amp;#264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5104;&amp;#37117;&amp;#24066;&amp;#27264;&amp;#39321;&amp;#19990;&amp;#23478;&amp;#26408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179;&amp;#28246;&amp;#32769;&amp;#23665;&amp;#27264;&amp;#393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264;&amp;#39321;&amp;#2640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7264;&amp;#39321;&amp;#26408;&amp;#34892;&amp;#19994;&amp;#25237;&amp;#36164;&amp;#26426;&amp;#20250;&amp;#20998;&amp;#26512;&lt;/span&gt;&lt;/span&gt;&lt;/div&gt;&lt;div&gt;&lt;span style="font-size: small;"&gt;&lt;span style="font-family: Arial;"&gt;&amp;#19968;&amp;#12289;&amp;#27264;&amp;#39321;&amp;#2640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64;&amp;#39321;&amp;#26408;&amp;#27169;&amp;#24335;&lt;/span&gt;&lt;/span&gt;&lt;/div&gt;&lt;div&gt;&lt;span style="font-size: small;"&gt;&lt;span style="font-family: Arial;"&gt;&amp;#19977;&amp;#12289;2020&amp;#24180;&amp;#27264;&amp;#39321;&amp;#26408;&amp;#25237;&amp;#36164;&amp;#26426;&amp;#20250;&lt;/span&gt;&lt;/span&gt;&lt;/div&gt;&lt;div&gt;&lt;span style="font-size: small;"&gt;&lt;span style="font-family: Arial;"&gt;&amp;#31532;&amp;#20108;&amp;#33410;2022-2028&amp;#24180;&amp;#20013;&amp;#22269;&amp;#27264;&amp;#39321;&amp;#2640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264;&amp;#39321;&amp;#26408;&amp;#21457;&amp;#23637;&amp;#20998;&amp;#26512;&lt;/span&gt;&lt;/span&gt;&lt;/div&gt;&lt;div&gt;&lt;span style="font-size: small;"&gt;&lt;span style="font-family: Arial;"&gt;&amp;#20108;&amp;#12289;&amp;#26410;&amp;#26469;&amp;#27264;&amp;#39321;&amp;#2640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7264;&amp;#39321;&amp;#26408;&amp;#20135;&amp;#19994;&amp;#29992;&amp;#25143;&amp;#24230;&amp;#20998;&amp;#26512;&lt;/b&gt;&lt;/span&gt;&lt;/span&gt;&lt;/div&gt;&lt;div&gt;&lt;span style="font-size: small;"&gt;&lt;span style="font-family: Arial;"&gt;&amp;#31532;&amp;#19968;&amp;#33410;&amp;#27264;&amp;#39321;&amp;#26408;&amp;#20135;&amp;#19994;&amp;#29992;&amp;#25143;&amp;#35748;&amp;#30693;&amp;#31243;&amp;#24230;&lt;/span&gt;&lt;/span&gt;&lt;/div&gt;&lt;div&gt;&lt;span style="font-size: small;"&gt;&lt;span style="font-family: Arial;"&gt;&amp;#31532;&amp;#20108;&amp;#33410;&amp;#27264;&amp;#39321;&amp;#2640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7264;&amp;#39321;&amp;#2640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264;&amp;#39321;&amp;#26408;&amp;#23384;&amp;#22312;&amp;#30340;&amp;#38382;&amp;#39064;&lt;/span&gt;&lt;/span&gt;&lt;/div&gt;&lt;div&gt;&lt;span style="font-size: small;"&gt;&lt;span style="font-family: Arial;"&gt;&amp;#31532;&amp;#20108;&amp;#33410;&amp;#27264;&amp;#39321;&amp;#2640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64;&amp;#39321;&amp;#26408;&amp;#21457;&amp;#23637;&amp;#26041;&amp;#21521;&amp;#20998;&amp;#26512;&lt;/span&gt;&lt;/span&gt;&lt;/div&gt;&lt;div&gt;&lt;span style="font-size: small;"&gt;&lt;span style="font-family: Arial;"&gt;&amp;#20108;&amp;#12289;2022-2028&amp;#24180;&amp;#20013;&amp;#22269;&amp;#27264;&amp;#39321;&amp;#2640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7264;&amp;#39321;&amp;#26408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264;&amp;#39321;&amp;#2640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&amp;#19968;&amp;#33410;&amp;#27264;&amp;#39321;&amp;#2640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264;&amp;#39321;&amp;#26408;&amp;#34892;&amp;#19994;&amp;#33829;&amp;#38144;&amp;#27169;&amp;#24335;&lt;/span&gt;&lt;/span&gt;&lt;/div&gt;&lt;div&gt;&lt;span style="font-size: small;"&gt;&lt;span style="font-family: Arial;"&gt;&amp;#20108;&amp;#12289;&amp;#27264;&amp;#39321;&amp;#26408;&amp;#34892;&amp;#19994;&amp;#33829;&amp;#38144;&amp;#31574;&amp;#30053;&lt;/span&gt;&lt;/span&gt;&lt;/div&gt;&lt;div&gt;&lt;span style="font-size: small;"&gt;&lt;span style="font-family: Arial;"&gt;&amp;#31532;&amp;#20108;&amp;#33410;&amp;#27264;&amp;#39321;&amp;#2640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264;&amp;#39321;&amp;#26408;&amp;#34892;&amp;#19994;&amp;#32463;&amp;#33829;&amp;#27169;&amp;#24335;&lt;/span&gt;&lt;/span&gt;&lt;/div&gt;&lt;div&gt;&lt;span style="font-size: small;"&gt;&lt;span style="font-family: Arial;"&gt;&amp;#20108;&amp;#12289;&amp;#27264;&amp;#39321;&amp;#26408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5105;&amp;#22269;&amp;#27264;&amp;#39321;&amp;#26408;&amp;#34892;&amp;#19994;&amp;#20135;&amp;#19994;&amp;#38142;&amp;#24773;&amp;#20917;&lt;/span&gt;&lt;/span&gt;&lt;/div&gt;&lt;div&gt;&lt;span style="font-size: small;"&gt;&lt;span style="font-family: Arial;"&gt;&amp;#22270;&amp;#34920;2&amp;#65306;2016-2020&amp;#24180;&amp;#25105;&amp;#22269;GDP&amp;#21464;&amp;#21160;&amp;#24773;&amp;#20917;&lt;/span&gt;&lt;/span&gt;&lt;/div&gt;&lt;div&gt;&lt;span style="font-size: small;"&gt;&lt;span style="font-family: Arial;"&gt;&amp;#22270;&amp;#34920;3&amp;#65306;2016-2020&amp;#24180;&amp;#25105;&amp;#22269;&amp;#24037;&amp;#19994;&amp;#21457;&amp;#23637;&amp;#24773;&amp;#20917;&lt;/span&gt;&lt;/span&gt;&lt;/div&gt;&lt;div&gt;&lt;span style="font-size: small;"&gt;&lt;span style="font-family: Arial;"&gt;&amp;#22270;&amp;#34920;4&amp;#65306;2016-2020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5&amp;#65306;&amp;#25105;&amp;#22269;&amp;#27264;&amp;#39321;&amp;#26408;&amp;#30456;&amp;#20851;&amp;#34892;&amp;#19994;&amp;#26631;&amp;#20934;&amp;#24773;&amp;#20917;&lt;/span&gt;&lt;/span&gt;&lt;/div&gt;&lt;div&gt;&lt;span style="font-size: small;"&gt;&lt;span style="font-family: Arial;"&gt;&amp;#22270;&amp;#34920;6&amp;#65306;2016-2020&amp;#24180;&amp;#25105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7&amp;#65306;2016-2020&amp;#24180;&amp;#25105;&amp;#22269;&amp;#27264;&amp;#39321;&amp;#26408;&amp;#34892;&amp;#19994;&amp;#21333;&amp;#20301;&amp;#35268;&amp;#27169;&amp;#24773;&amp;#20917;&lt;/span&gt;&lt;/span&gt;&lt;/div&gt;&lt;div&gt;&lt;span style="font-size: small;"&gt;&lt;span style="font-family: Arial;"&gt;&amp;#22270;&amp;#34920;8&amp;#65306;2016-2020&amp;#24180;&amp;#25105;&amp;#22269;&amp;#27264;&amp;#39321;&amp;#26408;&amp;#34892;&amp;#19994;&amp;#20154;&amp;#21592;&amp;#35268;&amp;#27169;&amp;#24773;&amp;#20917;&lt;/span&gt;&lt;/span&gt;&lt;/div&gt;&lt;div&gt;&lt;span style="font-size: small;"&gt;&lt;span style="font-family: Arial;"&gt;&amp;#22270;&amp;#34920;9&amp;#65306;2016-2020&amp;#24180;&amp;#25105;&amp;#22269;&amp;#27264;&amp;#39321;&amp;#26408;&amp;#34892;&amp;#19994;&amp;#36164;&amp;#20135;&amp;#35268;&amp;#27169;&amp;#24773;&amp;#20917;&lt;/span&gt;&lt;/span&gt;&lt;/div&gt;&lt;div&gt;&lt;span style="font-size: small;"&gt;&lt;span style="font-family: Arial;"&gt;&amp;#22270;&amp;#34920;10&amp;#65306;2016-2020&amp;#24180;&amp;#25105;&amp;#22269;&amp;#27264;&amp;#39321;&amp;#26408;&amp;#34892;&amp;#19994;&amp;#38144;&amp;#21806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50.html"&gt;http://www.cction.com/report/202208/31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