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92;&amp;#21683;&amp;#20928;&amp;#292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92;&amp;#21683;&amp;#20928;&amp;#292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92;&amp;#21683;&amp;#20928;&amp;#292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76.html"&gt;http://www.cction.com/report/202205/29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92;&amp;#21683;&amp;#20928;&amp;#29255;&amp;#65292;&amp;#36890;&amp;#31373;&amp;#39034;&amp;#27668;&amp;#65292;&amp;#27490;&amp;#21683;&amp;#65292;&amp;#21270;&amp;#30192;&amp;#12290;&amp;#29992;&amp;#20110;&amp;#25903;&amp;#27668;&amp;#31649;&amp;#28814;&amp;#12289;&amp;#21693;&amp;#28814;&amp;#31561;&amp;#24341;&amp;#36215;&amp;#30340;&amp;#21683;&amp;#22013;&amp;#22810;&amp;#30192;&amp;#65292;&amp;#27668;&amp;#20419;&amp;#65292;&amp;#27668;&amp;#219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92;&amp;#21683;&amp;#20928;&amp;#29255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30192;&amp;#21683;&amp;#20928;&amp;#29255;&amp;#34892;&amp;#19994;&amp;#24066;&amp;#22330;&amp;#21457;&amp;#23637;&amp;#29615;&amp;#22659;&amp;#12289;&amp;#30192;&amp;#21683;&amp;#20928;&amp;#29255;&amp;#25972;&amp;#20307;&amp;#36816;&amp;#34892;&amp;#24577;&amp;#21183;&amp;#31561;&amp;#65292;&amp;#25509;&amp;#30528;&amp;#20998;&amp;#26512;&amp;#20102;&amp;#20013;&amp;#22269;&amp;#30192;&amp;#21683;&amp;#20928;&amp;#29255;&amp;#34892;&amp;#19994;&amp;#24066;&amp;#22330;&amp;#36816;&amp;#34892;&amp;#30340;&amp;#29616;&amp;#29366;&amp;#65292;&amp;#28982;&amp;#21518;&amp;#20171;&amp;#32461;&amp;#20102;&amp;#30192;&amp;#21683;&amp;#20928;&amp;#29255;&amp;#24066;&amp;#22330;&amp;#31454;&amp;#20105;&amp;#26684;&amp;#23616;&amp;#12290;&amp;#38543;&amp;#21518;&amp;#65292;&amp;#25253;&amp;#21578;&amp;#23545;&amp;#30192;&amp;#21683;&amp;#20928;&amp;#29255;&amp;#20570;&amp;#20102;&amp;#37325;&amp;#28857;&amp;#20225;&amp;#19994;&amp;#32463;&amp;#33829;&amp;#29366;&amp;#20917;&amp;#20998;&amp;#26512;&amp;#65292;&amp;#26368;&amp;#21518;&amp;#20998;&amp;#26512;&amp;#20102;&amp;#20013;&amp;#22269;&amp;#30192;&amp;#21683;&amp;#20928;&amp;#29255;&amp;#34892;&amp;#19994;&amp;#21457;&amp;#23637;&amp;#36235;&amp;#21183;&amp;#19982;&amp;#25237;&amp;#36164;&amp;#39044;&amp;#27979;&amp;#12290;&amp;#24744;&amp;#33509;&amp;#24819;&amp;#23545;&amp;#30192;&amp;#21683;&amp;#20928;&amp;#29255;&amp;#20135;&amp;#19994;&amp;#26377;&amp;#20010;&amp;#31995;&amp;#32479;&amp;#30340;&amp;#20102;&amp;#35299;&amp;#25110;&amp;#32773;&amp;#24819;&amp;#25237;&amp;#36164;&amp;#20013;&amp;#22269;&amp;#30192;&amp;#21683;&amp;#2092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amp;#21307;&amp;#33647;&amp;#24037;&amp;#19994;&amp;r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r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r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r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r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r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r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r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r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r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r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192;&amp;#21683;&amp;#20928;&amp;#29255;&amp;#34892;&amp;#19994;&amp;#27010;&amp;#36848;&lt;/b&gt;&lt;/span&gt;&lt;/span&gt;&lt;/div&gt;&lt;div&gt;&lt;span style="font-size: small;"&gt;&lt;span style="font-family: Arial;"&gt;&amp;#31532;&amp;#19968;&amp;#33410; &amp;#30192;&amp;#21683;&amp;#20928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192;&amp;#21683;&amp;#20928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192;&amp;#21683;&amp;#20928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192;&amp;#21683;&amp;#20928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192;&amp;#21683;&amp;#20928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192;&amp;#21683;&amp;#20928;&amp;#29255;&amp;#38656;&amp;#27714;&amp;#20998;&amp;#26512;&lt;/span&gt;&lt;/span&gt;&lt;/div&gt;&lt;div&gt;&lt;span style="font-size: small;"&gt;&lt;span style="font-family: Arial;"&gt;&amp;#20108;&amp;#12289;2015-2019&amp;#24180;&amp;#20840;&amp;#29699;&amp;#30192;&amp;#21683;&amp;#20928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192;&amp;#21683;&amp;#20928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0192;&amp;#21683;&amp;#20928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192;&amp;#21683;&amp;#20928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192;&amp;#21683;&amp;#20928;&amp;#29255;&amp;#34892;&amp;#19994;&amp;#21457;&amp;#23637;&amp;#29366;&amp;#20917;&lt;/span&gt;&lt;/span&gt;&lt;/div&gt;&lt;div&gt;&lt;span style="font-size: small;"&gt;&lt;span style="font-family: Arial;"&gt;&amp;#19968;&amp;#12289;2015-2019&amp;#24180;&amp;#30192;&amp;#21683;&amp;#20928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192;&amp;#21683;&amp;#20928;&amp;#29255;&amp;#34892;&amp;#19994;&amp;#21457;&amp;#23637;&amp;#21160;&amp;#24577;&lt;/span&gt;&lt;/span&gt;&lt;/div&gt;&lt;div&gt;&lt;span style="font-size: small;"&gt;&lt;span style="font-family: Arial;"&gt;&amp;#19977;&amp;#12289;2015-2019&amp;#24180;&amp;#30192;&amp;#21683;&amp;#20928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192;&amp;#21683;&amp;#20928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192;&amp;#21683;&amp;#20928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192;&amp;#21683;&amp;#20928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192;&amp;#21683;&amp;#20928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192;&amp;#21683;&amp;#20928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192;&amp;#21683;&amp;#2092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192;&amp;#21683;&amp;#2092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192;&amp;#21683;&amp;#2092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192;&amp;#21683;&amp;#2092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192;&amp;#21683;&amp;#20928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192;&amp;#21683;&amp;#20928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192;&amp;#21683;&amp;#20928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192;&amp;#21683;&amp;#2092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192;&amp;#21683;&amp;#2092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192;&amp;#21683;&amp;#2092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192;&amp;#21683;&amp;#2092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192;&amp;#21683;&amp;#20928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192;&amp;#21683;&amp;#2092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192;&amp;#21683;&amp;#2092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192;&amp;#21683;&amp;#20928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0192;&amp;#21683;&amp;#20928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192;&amp;#21683;&amp;#20928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192;&amp;#21683;&amp;#20928;&amp;#29255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192;&amp;#21683;&amp;#20928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192;&amp;#21683;&amp;#20928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0192;&amp;#21683;&amp;#20928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5-2019&amp;#24180;&amp;#20013;&amp;#22269;&amp;#30192;&amp;#21683;&amp;#2092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192;&amp;#21683;&amp;#2092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192;&amp;#21683;&amp;#2092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192;&amp;#21683;&amp;#2092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271;&amp;#20140;&amp;#28023;&amp;#3285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7491;&amp;#22823;&amp;#20016;&amp;#280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19977;&amp;#38376;&amp;#23777;&amp;#36187;&amp;#35834;&amp;#325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2307;&amp;#27982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0061;&amp;#31456; &amp;#30192;&amp;#21683;&amp;#2092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192;&amp;#21683;&amp;#20928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192;&amp;#21683;&amp;#20928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192;&amp;#21683;&amp;#2092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192;&amp;#21683;&amp;#2092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192;&amp;#21683;&amp;#20928;&amp;#29255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192;&amp;#21683;&amp;#20928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192;&amp;#21683;&amp;#20928;&amp;#29255;&amp;#24066;&amp;#22330;&amp;#31454;&amp;#20105;&amp;#36235;&amp;#21183;&lt;/span&gt;&lt;/span&gt;&lt;/div&gt;&lt;div&gt;&lt;span style="font-size: small;"&gt;&lt;span style="font-family: Arial;"&gt;&amp;#20108;&amp;#12289;2022-2028&amp;#24180;&amp;#30192;&amp;#21683;&amp;#20928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192;&amp;#21683;&amp;#20928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192;&amp;#21683;&amp;#20928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192;&amp;#21683;&amp;#20928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192;&amp;#21683;&amp;#20928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192;&amp;#21683;&amp;#20928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192;&amp;#21683;&amp;#20928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192;&amp;#21683;&amp;#20928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192;&amp;#21683;&amp;#20928;&amp;#29255;&amp;#25152;&amp;#2364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192;&amp;#21683;&amp;#20928;&amp;#29255;&amp;#20135;&amp;#21697;&amp;#28040;&amp;#36153;&amp;#39044;&amp;#27979;&lt;/span&gt;&lt;/span&gt;&lt;/div&gt;&lt;div&gt;&lt;span style="font-size: small;"&gt;&lt;span style="font-family: Arial;"&gt;&amp;#20108;&amp;#12289;2022-2028&amp;#24180;&amp;#30192;&amp;#21683;&amp;#20928;&amp;#29255;&amp;#24066;&amp;#22330;&amp;#35268;&amp;#27169;&amp;#39044;&amp;#27979;&lt;/span&gt;&lt;/span&gt;&lt;/div&gt;&lt;div&gt;&lt;span style="font-size: small;"&gt;&lt;span style="font-family: Arial;"&gt;&amp;#19977;&amp;#12289;2022-2028&amp;#24180;&amp;#30192;&amp;#21683;&amp;#20928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192;&amp;#21683;&amp;#20928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192;&amp;#21683;&amp;#20928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192;&amp;#21683;&amp;#20928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30192;&amp;#21683;&amp;#20928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30192;&amp;#21683;&amp;#20928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30192;&amp;#21683;&amp;#20928;&amp;#29255;&amp;#25152;&amp;#2364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192;&amp;#21683;&amp;#20928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192;&amp;#21683;&amp;#20928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0192;&amp;#21683;&amp;#20928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192;&amp;#21683;&amp;#2092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192;&amp;#21683;&amp;#2092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192;&amp;#21683;&amp;#2092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192;&amp;#21683;&amp;#2092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192;&amp;#21683;&amp;#2092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192;&amp;#21683;&amp;#2092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192;&amp;#21683;&amp;#2092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192;&amp;#21683;&amp;#2092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192;&amp;#21683;&amp;#2092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192;&amp;#21683;&amp;#2092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192;&amp;#21683;&amp;#2092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192;&amp;#21683;&amp;#2092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192;&amp;#21683;&amp;#20928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192;&amp;#21683;&amp;#2092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192;&amp;#21683;&amp;#2092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192;&amp;#21683;&amp;#20928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192;&amp;#21683;&amp;#20928;&amp;#29255;&amp;#25110;&amp;#20135;&amp;#37327;&lt;/span&gt;&lt;/span&gt;&lt;/div&gt;&lt;div&gt;&lt;span style="font-size: small;"&gt;&lt;span style="font-family: Arial;"&gt;&amp;#22270;&amp;#34920;&amp;#65306;2015-2019&amp;#24180;&amp;#20840;&amp;#29699;&amp;#30192;&amp;#21683;&amp;#20928;&amp;#29255;&amp;#25110;&amp;#38144;&amp;#3732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192;&amp;#21683;&amp;#20928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192;&amp;#21683;&amp;#20928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192;&amp;#21683;&amp;#20928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192;&amp;#21683;&amp;#2092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192;&amp;#21683;&amp;#20928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192;&amp;#21683;&amp;#20928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76.html"&gt;http://www.cction.com/report/202205/29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