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1;&amp;#27861;&amp;#35760;&amp;#24405;&amp;#202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1;&amp;#27861;&amp;#35760;&amp;#24405;&amp;#202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1;&amp;#27861;&amp;#35760;&amp;#24405;&amp;#202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72.html"&gt;http://www.cction.com/report/202202/27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16;&amp;#20026;&amp;#25191;&amp;#27861;&amp;#35268;&amp;#33539;&amp;#21270;&amp;#30340;&amp;#37325;&amp;#35201;&amp;#20135;&amp;#21697;&amp;#65292;&amp;#25191;&amp;#27861;&amp;#35760;&amp;#24405;&amp;#20202;&amp;#20063;&amp;#21152;&amp;#36895;&amp;#21457;&amp;#23637;&amp;#65292;&amp;#36827;&amp;#20837;&amp;#20840;&amp;#38754;&amp;#25512;&amp;#24191;&amp;#26399;&amp;#12290;&amp;#20844;&amp;#23433;&amp;#37096;&amp;#35201;&amp;#27714;&amp;#20844;&amp;#23433;&amp;#26426;&amp;#20851;&amp;#22312;110&amp;#22788;&amp;#35686;&amp;#12289;&amp;#28040;&amp;#38450;&amp;#31649;&amp;#29702;&amp;#20197;&amp;#21450;&amp;#26696;&amp;#20214;&amp;#21208;&amp;#26597;&amp;#31561;6&amp;#31181;&amp;#22330;&amp;#21512;&amp;#24517;&amp;#39035;&amp;#20840;&amp;#31243;&amp;#23454;&amp;#26102;&amp;#35760;&amp;#24405;&amp;#35270;&amp;#38899;&amp;#39057;&amp;#12290;2014&amp;#24180;&amp;#35760;&amp;#24405;&amp;#20202;&amp;#24066;&amp;#22330;&amp;#23481;&amp;#37327;48.69&amp;#19975;&amp;#21488;&amp;#65292;&amp;#21040;2018&amp;#24180;&amp;#25191;&amp;#27861;&amp;#35760;&amp;#24405;&amp;#20202;&amp;#24066;&amp;#22330;&amp;#23481;&amp;#37327;&amp;#21487;&amp;#36798;66.56&amp;#19975;&amp;#21488;&amp;#65292;&amp;#37197;&amp;#22871;&amp;#30340;&amp;#37319;&amp;#38598;&amp;#24037;&amp;#20316;&amp;#31449;&amp;#32422;&amp;#20026;3.74&amp;#19975;&amp;#21488;&amp;#65292;2018&amp;#24180;&amp;#25191;&amp;#27861;&amp;#35760;&amp;#24405;&amp;#20202;&amp;#34892;&amp;#19994;&amp;#24066;&amp;#22330;&amp;#35268;&amp;#27169;&amp;#36798;17.78&amp;#20159;&amp;#20803;&amp;#12290;&lt;/span&gt;&lt;/span&gt;&lt;/div&gt;&lt;div align="center"&gt;&lt;span style="font-size: small;"&gt;&lt;span style="font-family: Arial;"&gt;2010-2018&amp;#24180;&amp;#20013;&amp;#22269;&amp;#25191;&amp;#27861;&amp;#35760;&amp;#24405;&amp;#20202;&amp;#34892;&amp;#19994;&amp;#24066;&amp;#22330;&amp;#35268;&amp;#27169;&lt;/span&gt;&lt;/span&gt;&lt;/div&gt;&lt;div align="center"&gt;&lt;span style="font-size: small;"&gt;&lt;span style="font-family: Arial;"&gt;&lt;img src="/sitedata/resource/images/202202/20220226101018ku_m.png" excmsresource="resource:72139:m:1:/sitedata/resource/images/202202/20220226101018ku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1;&amp;#27861;&amp;#35760;&amp;#24405;&amp;#20202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5191;&amp;#27861;&amp;#35760;&amp;#24405;&amp;#20202;&amp;#30456;&amp;#20851;&amp;#27010;&amp;#24565;&amp;#21450;&amp;#21457;&amp;#23637;&amp;#29615;&amp;#22659;&amp;#65292;&amp;#25509;&amp;#30528;&amp;#20998;&amp;#26512;&amp;#20102;&amp;#20013;&amp;#22269;&amp;#25191;&amp;#27861;&amp;#35760;&amp;#24405;&amp;#20202;&amp;#35268;&amp;#27169;&amp;#21450;&amp;#28040;&amp;#36153;&amp;#38656;&amp;#27714;&amp;#65292;&amp;#28982;&amp;#21518;&amp;#23545;&amp;#20013;&amp;#22269;&amp;#25191;&amp;#27861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25191;&amp;#27861;&amp;#35760;&amp;#24405;&amp;#20202;&amp;#38754;&amp;#20020;&amp;#30340;&amp;#26426;&amp;#36935;&amp;#21450;&amp;#21457;&amp;#23637;&amp;#21069;&amp;#26223;&amp;#12290;&amp;#24744;&amp;#33509;&amp;#24819;&amp;#23545;&amp;#20013;&amp;#22269;&amp;#25191;&amp;#27861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467.html"&gt;&lt;span style="font-size: small;"&gt;&lt;span style="font-family: Arial;"&gt;&amp;#25191;&amp;#27861;&amp;#35760;&amp;#24405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5191;&amp;#27861;&amp;#35760;&amp;#24405;&amp;#20202;&amp;#34892;&amp;#19994;&amp;#23450;&amp;#20041;&lt;/span&gt;&lt;/span&gt;&lt;/div&gt;&lt;div&gt;&lt;span style="font-size: small;"&gt;&lt;span style="font-family: Arial;"&gt;&amp;#31532;&amp;#20108;&amp;#33410; &amp;#25191;&amp;#27861;&amp;#35760;&amp;#24405;&amp;#20202;&amp;#34892;&amp;#19994;&amp;#29305;&amp;#28857;&amp;#20998;&amp;#26512;&lt;/span&gt;&lt;/span&gt;&lt;/div&gt;&lt;div&gt;&lt;span style="font-size: small;"&gt;&lt;span style="font-family: Arial;"&gt;&amp;#31532;&amp;#19977;&amp;#33410; &amp;#25191;&amp;#27861;&amp;#35760;&amp;#24405;&amp;#20202;&amp;#34892;&amp;#19994;&amp;#21457;&amp;#23637;&amp;#21382;&amp;#31243;&lt;/span&gt;&lt;/span&gt;&lt;/div&gt;&lt;div&gt;&lt;span style="font-size: small;"&gt;&lt;span style="font-family: Arial;"&gt;&amp;#31532;&amp;#22235;&amp;#33410; &amp;#25191;&amp;#27861;&amp;#35760;&amp;#24405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91;&amp;#27861;&amp;#35760;&amp;#24405;&amp;#20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191;&amp;#27861;&amp;#35760;&amp;#24405;&amp;#20202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5191;&amp;#27861;&amp;#35760;&amp;#24405;&amp;#20202;&amp;#34892;&amp;#19994;&amp;#24635;&amp;#20307;&amp;#24773;&amp;#20917;&lt;/span&gt;&lt;/span&gt;&lt;/div&gt;&lt;div&gt;&lt;span style="font-size: small;"&gt;&lt;span style="font-family: Arial;"&gt;&amp;#31532;&amp;#20108;&amp;#33410; &amp;#25191;&amp;#27861;&amp;#35760;&amp;#24405;&amp;#2020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5191;&amp;#27861;&amp;#35760;&amp;#24405;&amp;#20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91;&amp;#27861;&amp;#35760;&amp;#24405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91;&amp;#27861;&amp;#35760;&amp;#24405;&amp;#20202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5191;&amp;#27861;&amp;#35760;&amp;#24405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91;&amp;#27861;&amp;#35760;&amp;#24405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5191;&amp;#27861;&amp;#35760;&amp;#24405;&amp;#20202;&amp;#25216;&amp;#26415;&amp;#21457;&amp;#23637;&amp;#29616;&amp;#29366;&lt;/span&gt;&lt;/span&gt;&lt;/div&gt;&lt;div&gt;&lt;span style="font-size: small;"&gt;&lt;span style="font-family: Arial;"&gt;&amp;#31532;&amp;#20108;&amp;#33410; &amp;#20013;&amp;#22806;&amp;#25191;&amp;#27861;&amp;#35760;&amp;#24405;&amp;#202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5191;&amp;#27861;&amp;#35760;&amp;#24405;&amp;#20202;&amp;#25216;&amp;#26415;&amp;#30340;&amp;#23545;&amp;#31574;&lt;/span&gt;&lt;/span&gt;&lt;/div&gt;&lt;div&gt;&lt;span style="font-size: small;"&gt;&lt;span style="font-family: Arial;"&gt;&amp;#31532;&amp;#22235;&amp;#33410; &amp;#25105;&amp;#22269;&amp;#25191;&amp;#27861;&amp;#35760;&amp;#24405;&amp;#20202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91;&amp;#27861;&amp;#35760;&amp;#24405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20013;&amp;#22269;&amp;#25191;&amp;#27861;&amp;#35760;&amp;#24405;&amp;#20202;&amp;#34892;&amp;#19994;&amp;#24066;&amp;#22330;&amp;#24773;&amp;#20917;&lt;/span&gt;&lt;/span&gt;&lt;/div&gt;&lt;div&gt;&lt;span style="font-size: small;"&gt;&lt;span style="font-family: Arial;"&gt;&amp;#31532;&amp;#20108;&amp;#33410; &amp;#20013;&amp;#22269;&amp;#25191;&amp;#27861;&amp;#35760;&amp;#24405;&amp;#20202;&amp;#34892;&amp;#19994;&amp;#24066;&amp;#22330;&amp;#38656;&amp;#27714;&amp;#29366;&amp;#20917;&lt;/span&gt;&lt;/span&gt;&lt;/div&gt;&lt;div&gt;&lt;span style="font-size: small;"&gt;&lt;span style="font-family: Arial;"&gt;&amp;#19968;&amp;#12289;2015-2019&amp;#24180;&amp;#25191;&amp;#27861;&amp;#35760;&amp;#24405;&amp;#20202;&amp;#34892;&amp;#19994;&amp;#24066;&amp;#22330;&amp;#38656;&amp;#27714;&amp;#24773;&amp;#20917;&lt;/span&gt;&lt;/span&gt;&lt;/div&gt;&lt;div&gt;&lt;span style="font-size: small;"&gt;&lt;span style="font-family: Arial;"&gt;&amp;#20108;&amp;#12289;2022-2028&amp;#24180;&amp;#25191;&amp;#27861;&amp;#35760;&amp;#24405;&amp;#20202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5191;&amp;#27861;&amp;#35760;&amp;#24405;&amp;#20202;&amp;#34892;&amp;#19994;&amp;#24066;&amp;#22330;&amp;#20379;&amp;#32473;&amp;#29366;&amp;#20917;&lt;/span&gt;&lt;/span&gt;&lt;/div&gt;&lt;div&gt;&lt;span style="font-size: small;"&gt;&lt;span style="font-family: Arial;"&gt;&amp;#19968;&amp;#12289;2015-2019&amp;#24180;&amp;#25191;&amp;#27861;&amp;#35760;&amp;#24405;&amp;#20202;&amp;#34892;&amp;#19994;&amp;#24066;&amp;#22330;&amp;#20379;&amp;#32473;&amp;#24773;&amp;#20917;&lt;/span&gt;&lt;/span&gt;&lt;/div&gt;&lt;div&gt;&lt;span style="font-size: small;"&gt;&lt;span style="font-family: Arial;"&gt;&amp;#20108;&amp;#12289;2022-2028&amp;#24180;&amp;#25191;&amp;#27861;&amp;#35760;&amp;#24405;&amp;#20202;&amp;#34892;&amp;#19994;&amp;#24066;&amp;#22330;&amp;#20379;&amp;#32473;&amp;#39044;&amp;#27979;&lt;/span&gt;&lt;/span&gt;&lt;/div&gt;&lt;div&gt;&lt;span style="font-size: small;"&gt;&lt;span style="font-family: Arial;"&gt;&amp;#31532;&amp;#22235;&amp;#33410; &amp;#25191;&amp;#27861;&amp;#35760;&amp;#24405;&amp;#2020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91;&amp;#27861;&amp;#35760;&amp;#24405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191;&amp;#27861;&amp;#35760;&amp;#24405;&amp;#20202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91;&amp;#27861;&amp;#35760;&amp;#24405;&amp;#20202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5191;&amp;#27861;&amp;#35760;&amp;#24405;&amp;#20202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5191;&amp;#27861;&amp;#35760;&amp;#24405;&amp;#2020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91;&amp;#27861;&amp;#35760;&amp;#24405;&amp;#20202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91;&amp;#27861;&amp;#35760;&amp;#24405;&amp;#20202;&amp;#34892;&amp;#19994;&amp;#20135;&amp;#21697;&amp;#20215;&amp;#26684;&amp;#30417;&amp;#27979;&lt;/b&gt;&lt;/span&gt;&lt;/span&gt;&lt;/div&gt;&lt;div&gt;&lt;span style="font-size: small;"&gt;&lt;span style="font-family: Arial;"&gt;&amp;#19968;&amp;#12289;&amp;#25191;&amp;#27861;&amp;#35760;&amp;#24405;&amp;#20202;&amp;#24066;&amp;#22330;&amp;#20215;&amp;#26684;&amp;#29305;&amp;#24449;&lt;/span&gt;&lt;/span&gt;&lt;/div&gt;&lt;div&gt;&lt;span style="font-size: small;"&gt;&lt;span style="font-family: Arial;"&gt;&amp;#20108;&amp;#12289;&amp;#24433;&amp;#21709;&amp;#25191;&amp;#27861;&amp;#35760;&amp;#24405;&amp;#20202;&amp;#24066;&amp;#22330;&amp;#20215;&amp;#26684;&amp;#22240;&amp;#32032;&amp;#20998;&amp;#26512;&lt;/span&gt;&lt;/span&gt;&lt;/div&gt;&lt;div&gt;&lt;span style="font-size: small;"&gt;&lt;span style="font-family: Arial;"&gt;&amp;#19977;&amp;#12289;&amp;#26410;&amp;#26469;&amp;#25191;&amp;#27861;&amp;#35760;&amp;#24405;&amp;#202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91;&amp;#27861;&amp;#35760;&amp;#24405;&amp;#20202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5191;&amp;#27861;&amp;#35760;&amp;#24405;&amp;#20202;&amp;#34892;&amp;#19994;&amp;#19978;&amp;#28216;&lt;/span&gt;&lt;/span&gt;&lt;/div&gt;&lt;div&gt;&lt;span style="font-size: small;"&gt;&lt;span style="font-family: Arial;"&gt;&amp;#31532;&amp;#20108;&amp;#33410; &amp;#25191;&amp;#27861;&amp;#35760;&amp;#24405;&amp;#20202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91;&amp;#27861;&amp;#35760;&amp;#24405;&amp;#2020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5686;&amp;#327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82;&amp;#21335;&amp;#33268;&amp;#19994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0140;&amp;#21517;&amp;#37117;&amp;#23433;&amp;#38450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35686;&amp;#2230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19968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335;&amp;#20013;&amp;#20449;&amp;#2343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23041;&amp;#23572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91;&amp;#27861;&amp;#35760;&amp;#24405;&amp;#20202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25191;&amp;#27861;&amp;#35760;&amp;#24405;&amp;#2020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5191;&amp;#27861;&amp;#35760;&amp;#24405;&amp;#2020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5191;&amp;#27861;&amp;#35760;&amp;#24405;&amp;#2020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5191;&amp;#27861;&amp;#35760;&amp;#24405;&amp;#2020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5191;&amp;#27861;&amp;#35760;&amp;#24405;&amp;#2020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25191;&amp;#27861;&amp;#35760;&amp;#24405;&amp;#2020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5191;&amp;#27861;&amp;#35760;&amp;#24405;&amp;#20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5191;&amp;#27861;&amp;#35760;&amp;#24405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191;&amp;#27861;&amp;#35760;&amp;#24405;&amp;#202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191;&amp;#27861;&amp;#35760;&amp;#24405;&amp;#2020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5191;&amp;#27861;&amp;#35760;&amp;#24405;&amp;#20202;&amp;#21697;&amp;#29260;&amp;#30340;&amp;#25112;&amp;#30053;&amp;#24605;&amp;#32771;&lt;/span&gt;&lt;/span&gt;&lt;/div&gt;&lt;div&gt;&lt;span style="font-size: small;"&gt;&lt;span style="font-family: Arial;"&gt;&amp;#19968;&amp;#12289;&amp;#25191;&amp;#27861;&amp;#35760;&amp;#24405;&amp;#2020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5191;&amp;#27861;&amp;#35760;&amp;#24405;&amp;#20202;&amp;#20225;&amp;#19994;&amp;#30340;&amp;#21697;&amp;#29260;&amp;#25112;&amp;#30053;&lt;/span&gt;&lt;/span&gt;&lt;/div&gt;&lt;div&gt;&lt;span style="font-size: small;"&gt;&lt;span style="font-family: Arial;"&gt;&amp;#19977;&amp;#12289;&amp;#25191;&amp;#27861;&amp;#35760;&amp;#24405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91;&amp;#27861;&amp;#35760;&amp;#24405;&amp;#20202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25191;&amp;#27861;&amp;#35760;&amp;#24405;&amp;#20202;&amp;#34892;&amp;#19994;&amp;#24066;&amp;#22330;&amp;#21069;&amp;#26223;&amp;#23637;&amp;#26395;&lt;/span&gt;&lt;/span&gt;&lt;/div&gt;&lt;div&gt;&lt;span style="font-size: small;"&gt;&lt;span style="font-family: Arial;"&gt;&amp;nbsp; &amp;nbsp; &amp;nbsp; &amp;nbsp;&amp;nbsp;&amp;#20174;&amp;#24066;&amp;#22330;&amp;#21457;&amp;#23637;&amp;#30340;&amp;#36235;&amp;#21183;&amp;#26469;&amp;#30475;&amp;#65292;&amp;#25191;&amp;#27861;&amp;#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5;&amp;#20202;&amp;#30340;&amp;#20351;&amp;#29992;&amp;#33539;&amp;#22260;&amp;#24050;&amp;#32463;&amp;#30001;&amp;#20844;&amp;#23433;&amp;#12289;&amp;#20132;&amp;#35686;&amp;#24310;&amp;#20280;&amp;#21040;&amp;#20102;&amp;#28040;&amp;#38450;&amp;#12289;&amp;#21355;&amp;#29983;&amp;#12289;&amp;#22478;&amp;#31649;&amp;#21644;&amp;#36947;&amp;#36335;&amp;#20132;&amp;#36890;&amp;#31561;&amp;#22810;&amp;#20010;&amp;#31649;&amp;#29702;&amp;#39046;&amp;#22495;&amp;#12290;2015&amp;#24180;3&amp;#26376;&amp;#22269;&amp;#21153;&amp;#38498;&amp;#19979;&amp;#21457;&amp;#30340;&amp;#25991;&amp;#20214;&amp;#35201;&amp;#27714;2017&amp;#24180;&amp;#24213;&amp;#25152;&amp;#26377;&amp;#30340;&amp;#25191;&amp;#27861;&amp;#26426;&amp;#20851;&amp;#37117;&amp;#35201;&amp;#37197;&amp;#22791;&amp;#25191;&amp;#27861;&amp;#32456;&amp;#31471;&amp;#65292;&amp;#35828;&amp;#26126;&amp;#20351;&amp;#29992;&amp;#25191;&amp;#27861;&amp;#25191;&amp;#27861;&amp;#35760;&amp;#24405;&amp;#20202;&amp;#30340;&amp;#21333;&amp;#20301;&amp;#22312;&amp;#19981;&amp;#26029;&amp;#30340;&amp;#22686;&amp;#21152;&amp;#65292;&amp;#37319;&amp;#36141;&amp;#38656;&amp;#27714;&amp;#20063;&amp;#23558;&amp;#22686;&amp;#21152;&amp;#12290;&amp;#27492;&amp;#22806;&amp;#65292;&amp;#38656;&amp;#35201;&amp;ldquo;&amp;#26377;&amp;#20449;&amp;#24687;&amp;#35760;&amp;#24405;&amp;#20197;&amp;#20445;&amp;#30041;&amp;#20449;&amp;#24687;&amp;#32416;&amp;#32439;&amp;#35777;&amp;#25454;&amp;rdquo;&amp;#30340;&amp;#21333;&amp;#20301;&amp;#65292;&amp;#22914;&amp;#65306;&amp;#20445;&amp;#38505;&amp;#34892;&amp;#19994;&amp;#65292;&amp;#26519;&amp;#29287;&amp;#19994;&amp;#31561;&amp;#34892;&amp;#19994;&amp;#21333;&amp;#20301;&amp;#22343;&amp;#26410;&amp;#24847;&amp;#35782;&amp;#21040;&amp;#36825;&amp;#31181;&amp;#38656;&amp;#27714;&amp;#65292;&amp;#22240;&amp;#27492;&amp;#24320;&amp;#25299;&amp;#38750;&amp;#35686;&amp;#29992;&amp;#39046;&amp;#22495;&amp;#23558;&amp;#20250;&amp;#24102;&amp;#26469;&amp;#38144;&amp;#21806;&amp;#37327;&amp;#30340;&amp;#24040;&amp;#22823;&amp;#22686;&amp;#38271;&amp;#12290;&amp;#20445;&amp;#23432;&amp;#39044;&amp;#35745;&amp;#65292;&amp;#26410;&amp;#26469;5&amp;#24180;&amp;#20869;&amp;#25191;&amp;#27861;&amp;#35760;&amp;#24405;&amp;#20202;&amp;#34892;&amp;#19994;&amp;#24180;&amp;#22797;&amp;#21512;&amp;#22686;&amp;#36895;&amp;#32422;&amp;#22312;9.5%&amp;#24038;&amp;#21491;&amp;#65292;&amp;#21040;2024&amp;#24180;&amp;#24066;&amp;#22330;&amp;#35268;&amp;#27169;&amp;#32422;&amp;#20026;29.8&amp;#20159;&amp;#20803;&amp;#12290;&lt;/span&gt;&lt;/span&gt;&lt;/div&gt;&lt;div align="center"&gt;&lt;span style="font-size: small;"&gt;&lt;span style="font-family: Arial;"&gt;2019-2024&amp;#24180;&amp;#20013;&amp;#22269;&amp;#25191;&amp;#27861;&amp;#35760;&amp;#24405;&amp;#20202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2/20220226101019_m.png" excmsresource="resource:72140:m:1:/sitedata/resource/images/202202/20220226101019_m.png" alt="" /&gt;&lt;/span&gt;&lt;/span&gt;&lt;/div&gt;&lt;div&gt;&lt;span style="font-size: small;"&gt;&lt;span style="font-family: Arial;"&gt;&amp;#31532;&amp;#20108;&amp;#33410; 2022-2028&amp;#24180;&amp;#25191;&amp;#27861;&amp;#35760;&amp;#24405;&amp;#20202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5191;&amp;#27861;&amp;#35760;&amp;#24405;&amp;#2020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191;&amp;#27861;&amp;#35760;&amp;#24405;&amp;#20202;&amp;#39033;&amp;#30446;&amp;#27880;&amp;#24847;&amp;#20107;&amp;#39033;&lt;/span&gt;&lt;/span&gt;&lt;/div&gt;&lt;div&gt;&lt;span style="font-size: small;"&gt;&lt;span style="font-family: Arial;"&gt;&amp;#31532;&amp;#22235;&amp;#33410;&amp;#25191;&amp;#27861;&amp;#35760;&amp;#24405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5191;&amp;#27861;&amp;#35760;&amp;#24405;&amp;#20202;&amp;#20215;&amp;#26684;&lt;/span&gt;&lt;/span&gt;&lt;/div&gt;&lt;div&gt;&lt;span style="font-size: small;"&gt;&lt;span style="font-family: Arial;"&gt;&amp;#22270;&amp;#34920; 2015-2019&amp;#24180;&amp;#25191;&amp;#27861;&amp;#35760;&amp;#24405;&amp;#20202;&amp;#24066;&amp;#22330;&amp;#35268;&amp;#27169;&lt;/span&gt;&lt;/span&gt;&lt;/div&gt;&lt;div&gt;&lt;span style="font-size: small;"&gt;&lt;span style="font-family: Arial;"&gt;&amp;#22270;&amp;#34920; 2015-2019&amp;#24180;&amp;#20013;&amp;#22269;&amp;#25191;&amp;#27861;&amp;#35760;&amp;#24405;&amp;#20202;&amp;#34892;&amp;#19994;&amp;#20135;&amp;#33021;&lt;/span&gt;&lt;/span&gt;&lt;/div&gt;&lt;div&gt;&lt;span style="font-size: small;"&gt;&lt;span style="font-family: Arial;"&gt;&amp;#22270;&amp;#34920; 2015-2019&amp;#24180;&amp;#25191;&amp;#27861;&amp;#35760;&amp;#24405;&amp;#20202;&amp;#20135;&amp;#37327;&lt;/span&gt;&lt;/span&gt;&lt;/div&gt;&lt;div&gt;&lt;span style="font-size: small;"&gt;&lt;span style="font-family: Arial;"&gt;&amp;#22270;&amp;#34920; 2015-2019&amp;#24180;&amp;#25191;&amp;#27861;&amp;#35760;&amp;#24405;&amp;#20202;&amp;#24066;&amp;#22330;&amp;#38656;&amp;#27714;&amp;#37327;&lt;/span&gt;&lt;/span&gt;&lt;/div&gt;&lt;div&gt;&lt;span style="font-size: small;"&gt;&lt;span style="font-family: Arial;"&gt;&amp;#22270;&amp;#34920; 2015-2019&amp;#24180;&amp;#25105;&amp;#22269;&amp;#25191;&amp;#27861;&amp;#35760;&amp;#24405;&amp;#20202;&amp;#20135;&amp;#38144;&amp;#29575;&lt;/span&gt;&lt;/span&gt;&lt;/div&gt;&lt;div&gt;&lt;span style="font-size: small;"&gt;&lt;span style="font-family: Arial;"&gt;&amp;#22270;&amp;#34920; 2015-2019&amp;#24180;&amp;#25105;&amp;#22269;&amp;#25191;&amp;#27861;&amp;#35760;&amp;#24405;&amp;#20202;&amp;#20225;&amp;#19994;&amp;#25968;&amp;#37327;&lt;/span&gt;&lt;/span&gt;&lt;/div&gt;&lt;div&gt;&lt;span style="font-size: small;"&gt;&lt;span style="font-family: Arial;"&gt;&amp;#22270;&amp;#34920; 2015-2019&amp;#24180;&amp;#25105;&amp;#22269;&amp;#25191;&amp;#27861;&amp;#35760;&amp;#24405;&amp;#20202;&amp;#20225;&amp;#19994;&amp;#27611;&amp;#21033;&amp;#29575;&lt;/span&gt;&lt;/span&gt;&lt;/div&gt;&lt;div&gt;&lt;span style="font-size: small;"&gt;&lt;span style="font-family: Arial;"&gt;&amp;#22270;&amp;#34920; 2015-2019&amp;#24180;&amp;#25105;&amp;#22269;&amp;#25191;&amp;#27861;&amp;#35760;&amp;#24405;&amp;#20202;&amp;#20225;&amp;#19994;&amp;#25104;&amp;#38271;&amp;#33021;&amp;#21147;&lt;/span&gt;&lt;/span&gt;&lt;/div&gt;&lt;div&gt;&lt;span style="font-size: small;"&gt;&lt;span style="font-family: Arial;"&gt;&amp;#22270;&amp;#34920; 2015-2019&amp;#24180;&amp;#25105;&amp;#22269;&amp;#25191;&amp;#27861;&amp;#35760;&amp;#24405;&amp;#20202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72.html"&gt;http://www.cction.com/report/202202/27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