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8;&amp;#20057;&amp;#25289;&amp;#35199;&amp;#2237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8;&amp;#20057;&amp;#25289;&amp;#35199;&amp;#2237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8;&amp;#20057;&amp;#25289;&amp;#35199;&amp;#2237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81.html"&gt;http://www.cction.com/report/202203/275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0844;&amp;#31435;&amp;#21307;&amp;#38498;&amp;#38144;&amp;#21806;250mg&amp;#35268;&amp;#26684;&amp;#24038;&amp;#20057;&amp;#25289;&amp;#35199;&amp;#22374;&amp;#29255;5188&amp;#19975;&amp;#29255;&amp;#65292;500mg&amp;#35268;&amp;#26684;9527&amp;#19975;&amp;#29255;&amp;#12290;&lt;/span&gt;&lt;/span&gt;&lt;/div&gt;&lt;div align="center"&gt;&lt;span style="font-size: small;"&gt;&lt;span style="font-family: Arial;"&gt;2018&amp;#24180;&amp;#24038;&amp;#20057;&amp;#25289;&amp;#35199;&amp;#22374;&amp;#65288;0.25g&amp;#65289;&amp;#20844;&amp;#31435;&amp;#21307;&amp;#38498;&amp;#38144;&amp;#21806;&amp;#24773;&amp;#20917;&lt;/span&gt;&lt;/span&gt;&lt;/div&gt;&lt;div align="center"&gt;&lt;span style="font-size: small;"&gt;&lt;span style="font-family: Arial;"&gt;&lt;img src="/sitedata/resource/images/202203/20220314093835_m.png" excmsresource="resource:73953:m:1:/sitedata/resource/images/202203/20220314093835_m.png" alt="" /&gt;&lt;/span&gt;&lt;/span&gt;&lt;/div&gt;&lt;div align="center"&gt;&lt;span style="font-size: small;"&gt;&lt;span style="font-family: Arial;"&gt;2018&amp;#24180;&amp;#24038;&amp;#20057;&amp;#25289;&amp;#35199;&amp;#22374;&amp;#65288;0.5g&amp;#65289;&amp;#20844;&amp;#31435;&amp;#21307;&amp;#38498;&amp;#38144;&amp;#21806;&amp;#24773;&amp;#20917;&lt;/span&gt;&lt;/span&gt;&lt;/div&gt;&lt;div align="center"&gt;&lt;span style="font-size: small;"&gt;&lt;span style="font-family: Arial;"&gt;&lt;img src="/sitedata/resource/images/202203/20220314093836_m.png" excmsresource="resource:73954:m:1:/sitedata/resource/images/202203/2022031409383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8;&amp;#20057;&amp;#25289;&amp;#35199;&amp;#22374;&amp;#34892;&amp;#19994;&amp;#20998;&amp;#26512;&amp;#19982;&amp;#34892;&amp;#19994;&amp;#21457;&amp;#23637;&amp;#36235;&amp;#21183;&amp;#25253;&amp;#21578;&amp;#12299;&amp;#20849;&amp;#21313;&amp;#20116;&amp;#31456;&amp;#12290;&amp;#39318;&amp;#20808;&amp;#20171;&amp;#32461;&amp;#20102;&amp;#20013;&amp;#22269;&amp;#24038;&amp;#20057;&amp;#25289;&amp;#35199;&amp;#22374;&amp;#34892;&amp;#19994;&amp;#24066;&amp;#22330;&amp;#21457;&amp;#23637;&amp;#29615;&amp;#22659;&amp;#12289;&amp;#24038;&amp;#20057;&amp;#25289;&amp;#35199;&amp;#22374;&amp;#25972;&amp;#20307;&amp;#36816;&amp;#34892;&amp;#24577;&amp;#21183;&amp;#31561;&amp;#65292;&amp;#25509;&amp;#30528;&amp;#20998;&amp;#26512;&amp;#20102;&amp;#20013;&amp;#22269;&amp;#24038;&amp;#20057;&amp;#25289;&amp;#35199;&amp;#22374;&amp;#34892;&amp;#19994;&amp;#24066;&amp;#22330;&amp;#36816;&amp;#34892;&amp;#30340;&amp;#29616;&amp;#29366;&amp;#65292;&amp;#28982;&amp;#21518;&amp;#20171;&amp;#32461;&amp;#20102;&amp;#24038;&amp;#20057;&amp;#25289;&amp;#35199;&amp;#22374;&amp;#24066;&amp;#22330;&amp;#31454;&amp;#20105;&amp;#26684;&amp;#23616;&amp;#12290;&amp;#38543;&amp;#21518;&amp;#65292;&amp;#25253;&amp;#21578;&amp;#23545;&amp;#24038;&amp;#20057;&amp;#25289;&amp;#35199;&amp;#22374;&amp;#20570;&amp;#20102;&amp;#37325;&amp;#28857;&amp;#20225;&amp;#19994;&amp;#32463;&amp;#33829;&amp;#29366;&amp;#20917;&amp;#20998;&amp;#26512;&amp;#65292;&amp;#26368;&amp;#21518;&amp;#20998;&amp;#26512;&amp;#20102;&amp;#20013;&amp;#22269;&amp;#24038;&amp;#20057;&amp;#25289;&amp;#35199;&amp;#22374;&amp;#34892;&amp;#19994;&amp;#21457;&amp;#23637;&amp;#36235;&amp;#21183;&amp;#19982;&amp;#25237;&amp;#36164;&amp;#39044;&amp;#27979;&amp;#12290;&amp;#24744;&amp;#33509;&amp;#24819;&amp;#23545;&amp;#24038;&amp;#20057;&amp;#25289;&amp;#35199;&amp;#22374;&amp;#20135;&amp;#19994;&amp;#26377;&amp;#20010;&amp;#31995;&amp;#32479;&amp;#30340;&amp;#20102;&amp;#35299;&amp;#25110;&amp;#32773;&amp;#24819;&amp;#25237;&amp;#36164;&amp;#20013;&amp;#22269;&amp;#24038;&amp;#20057;&amp;#25289;&amp;#35199;&amp;#223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517.html"&gt;&lt;span style="font-size: small;"&gt;&lt;span style="font-family: Arial;"&gt;&amp;#24038;&amp;#20057;&amp;#25289;&amp;#35199;&amp;#2237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038;&amp;#20057;&amp;#25289;&amp;#35199;&amp;#22374;&amp;#23450;&amp;#20041;&lt;/span&gt;&lt;/span&gt;&lt;/div&gt;&lt;div&gt;&lt;span style="font-size: small;"&gt;&lt;span style="font-family: Arial;"&gt;&amp;#31532;&amp;#20108;&amp;#33410; &amp;#24038;&amp;#20057;&amp;#25289;&amp;#35199;&amp;#22374;&amp;#34892;&amp;#19994;&amp;#21457;&amp;#23637;&amp;#21382;&amp;#31243;&lt;/span&gt;&lt;/span&gt;&lt;/div&gt;&lt;div&gt;&lt;span style="font-size: small;"&gt;&lt;span style="font-family: Arial;"&gt;&amp;#31532;&amp;#19977;&amp;#33410; &amp;#24038;&amp;#20057;&amp;#25289;&amp;#35199;&amp;#2237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4038;&amp;#20057;&amp;#25289;&amp;#35199;&amp;#22374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31532;&amp;#20108;&amp;#33410; 2019&amp;#24180;&amp;#20013;&amp;#22269;&amp;#24038;&amp;#20057;&amp;#25289;&amp;#35199;&amp;#22374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2019&amp;#24180;&amp;#20013;&amp;#22269;&amp;#24038;&amp;#20057;&amp;#25289;&amp;#35199;&amp;#2237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038;&amp;#20057;&amp;#25289;&amp;#35199;&amp;#22374;&amp;#25152;&amp;#23646;&amp;#34892;&amp;#19994;&amp;#29983;&amp;#20135;&amp;#29616;&amp;#29366;&amp;#20998;&amp;#26512;&lt;/b&gt;&lt;/span&gt;&lt;/span&gt;&lt;/div&gt;&lt;div&gt;&lt;span style="font-size: small;"&gt;&lt;span style="font-family: Arial;"&gt;&amp;#31532;&amp;#19968;&amp;#33410; &amp;#24038;&amp;#20057;&amp;#25289;&amp;#35199;&amp;#22374;&amp;#34892;&amp;#19994;&amp;#24635;&amp;#20307;&amp;#35268;&amp;#27169;&lt;/span&gt;&lt;/span&gt;&lt;/div&gt;&lt;div&gt;&lt;span style="font-size: small;"&gt;&lt;span style="font-family: Arial;"&gt;&amp;#31532;&amp;#20108;&amp;#33410; &amp;#24038;&amp;#20057;&amp;#25289;&amp;#35199;&amp;#22374;&amp;#34892;&amp;#19994;&amp;#24066;&amp;#22330;&amp;#23481;&amp;#37327;&amp;#27010;&amp;#20917;&lt;/span&gt;&lt;/span&gt;&lt;/div&gt;&lt;div&gt;&lt;span style="font-size: small;"&gt;&lt;span style="font-family: Arial;"&gt;&amp;#19968;&amp;#12289;2015-2019&amp;#24180;&amp;#24038;&amp;#20057;&amp;#25289;&amp;#35199;&amp;#22374;&amp;#34892;&amp;#19994;&amp;#24066;&amp;#22330;&amp;#23481;&amp;#37327;&amp;#20998;&amp;#26512;&lt;/span&gt;&lt;/span&gt;&lt;/div&gt;&lt;div&gt;&lt;span style="font-size: small;"&gt;&lt;span style="font-family: Arial;"&gt;&amp;#20108;&amp;#12289;2022-2028&amp;#24180;&amp;#24038;&amp;#20057;&amp;#25289;&amp;#35199;&amp;#22374;&amp;#34892;&amp;#19994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038;&amp;#20057;&amp;#25289;&amp;#35199;&amp;#22374;&amp;#25152;&amp;#23646;&amp;#34892;&amp;#19994;&amp;#20135;&amp;#21697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36817;&amp;#20960;&amp;#24180;&amp;#20013;&amp;#22269;&amp;#24038;&amp;#20057;&amp;#25289;&amp;#35199;&amp;#22374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 &amp;#20013;&amp;#22269;&amp;#24038;&amp;#20057;&amp;#25289;&amp;#35199;&amp;#22374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2022-2028&amp;#24180;&amp;#20013;&amp;#22269;&amp;#24038;&amp;#20057;&amp;#25289;&amp;#35199;&amp;#22374;&amp;#34892;&amp;#19994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amp;#24180;&amp;#20013;&amp;#22269;&amp;#24038;&amp;#20057;&amp;#25289;&amp;#35199;&amp;#22374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4038;&amp;#20057;&amp;#25289;&amp;#35199;&amp;#22374;&amp;#34892;&amp;#19994;&amp;#21457;&amp;#23637;&amp;#29616;&amp;#29366;&lt;/span&gt;&lt;/span&gt;&lt;/div&gt;&lt;div&gt;&lt;span style="font-size: small;"&gt;&lt;span style="font-family: Arial;"&gt;&amp;#31532;&amp;#20108;&amp;#33410; &amp;#20013;&amp;#22269;&amp;#24038;&amp;#20057;&amp;#25289;&amp;#35199;&amp;#22374;&amp;#34892;&amp;#19994;&amp;#20135;&amp;#21697;&amp;#25216;&amp;#2641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19977;&amp;#33410; &amp;#20013;&amp;#22269;&amp;#24038;&amp;#20057;&amp;#25289;&amp;#35199;&amp;#22374;&amp;#34892;&amp;#19994;&amp;#23384;&amp;#22312;&amp;#30340;&amp;#38382;&amp;#39064;&lt;/span&gt;&lt;/span&gt;&lt;/div&gt;&lt;div&gt;&lt;span style="font-size: small;"&gt;&lt;span style="font-family: Arial;"&gt;&amp;#31532;&amp;#22235;&amp;#33410; &amp;#23545;&amp;#20013;&amp;#22269;&amp;#24038;&amp;#20057;&amp;#25289;&amp;#35199;&amp;#22374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4038;&amp;#20057;&amp;#25289;&amp;#35199;&amp;#22374;&amp;#25152;&amp;#23646;&amp;#34892;&amp;#19994;&amp;#21457;&amp;#23637;&amp;#27010;&amp;#20917;&lt;/b&gt;&lt;/span&gt;&lt;/span&gt;&lt;/div&gt;&lt;div&gt;&lt;span style="font-size: small;"&gt;&lt;span style="font-family: Arial;"&gt;&amp;nbsp; &amp;nbsp; &amp;nbsp; &amp;nbsp;&amp;nbsp;&amp;#24038;&amp;#20057;&amp;#25289;&amp;#35199;&amp;#22374;&amp;#65288;Levetiracetam&amp;#65289;&amp;#65292;&amp;#21035;&amp;#21517;&amp;#20048;&amp;#20961;&amp;#26367;&amp;#25289;&amp;#35199;&amp;#22374;&amp;#12289;&amp;#21033;&amp;#32500;&amp;#35199;&amp;#22374;&amp;#12289;&amp;#24038;&amp;#26059;&amp;#20057;&amp;#25289;&amp;#35199;&amp;#22374;&amp;#65292;&amp;#26159;&amp;#19968;&amp;#31181;&amp;#30333;&amp;#33394;&amp;#32467;&amp;#26230;&amp;#31881;&amp;#26411;&amp;#30340;&amp;#21270;&amp;#23398;&amp;#21697;&amp;#12290;&amp;#21270;&amp;#23398;&amp;#21517;&amp;#31216;(&lt;i&gt;S&lt;/i&gt;)-&lt;i&gt;&amp;alpha;&lt;/i&gt;-&amp;#20057;&amp;#22522;-2-&amp;#27687;&amp;#20195;-1-&amp;#21537;&amp;#21679;&amp;#28919;&amp;#20057;&amp;#37232;&amp;#33018;&amp;#65292;&amp;#20998;&amp;#23376;&amp;#24335;&amp;#20026;C&lt;sub&gt;8&lt;/sub&gt;H&lt;sub&gt;14&lt;/sub&gt;N&lt;sub&gt;2&lt;/sub&gt;O&lt;sub&gt;2&lt;/sub&gt;&amp;#65292;&amp;#20998;&amp;#23376;&amp;#37327;&amp;#20026;170.20900&amp;#12290;&amp;#24038;&amp;#20057;&amp;#25289;&amp;#35199;&amp;#22374;&amp;#20026;&amp;#25239;&amp;#30315;&amp;#30187;&amp;#33647;&amp;#65292;&amp;#20020;&amp;#24202;&amp;#19978;&amp;#20027;&amp;#35201;&amp;#29992;&amp;#20110;&amp;#25104;&amp;#20154;&amp;#21450;4&amp;#23681;&amp;#20197;&amp;#19978;&amp;#20799;&amp;#31461;&amp;#30315;&amp;#30187;&amp;#24739;&amp;#32773;&amp;#37096;&amp;#20998;&amp;#24615;&amp;#21457;&amp;#20316;&amp;#30340;&amp;#21152;&amp;#29992;&amp;#27835;&amp;#30103;&amp;#12290;&lt;/span&gt;&lt;/span&gt;&lt;/div&gt;&lt;div align="center"&gt;&lt;span style="font-size: small;"&gt;&lt;span style="font-family: Arial;"&gt;2018&amp;#24180;&amp;#24038;&amp;#20057;&amp;#25289;&amp;#35199;&amp;#22374;&amp;#65288;0.25g&amp;#19982;0.5g&amp;#65289;&amp;#20844;&amp;#31435;&amp;#21307;&amp;#38498;&amp;#38144;&amp;#37327;&amp;#23545;&amp;#27604;&amp;#24773;&amp;#20917;&lt;/span&gt;&lt;/span&gt;&lt;/div&gt;&lt;div align="center"&gt;&lt;span style="font-size: small;"&gt;&lt;span style="font-family: Arial;"&gt;&lt;img src="/sitedata/resource/images/202203/20220314093837_m.png" excmsresource="resource:73955:m:1:/sitedata/resource/images/202203/20220314093837_m.png" alt="" /&gt;&lt;/span&gt;&lt;/span&gt;&lt;/div&gt;&lt;div&gt;&lt;span style="font-size: small;"&gt;&lt;span style="font-family: Arial;"&gt;&amp;#31532;&amp;#19968;&amp;#33410; 2015-2019&amp;#24180;&amp;#20013;&amp;#22269;&amp;#24038;&amp;#20057;&amp;#25289;&amp;#35199;&amp;#22374;&amp;#34892;&amp;#19994;&amp;#21457;&amp;#23637;&amp;#24577;&amp;#21183;&amp;#20998;&amp;#26512;&lt;/span&gt;&lt;/span&gt;&lt;/div&gt;&lt;div&gt;&lt;span style="font-size: small;"&gt;&lt;span style="font-family: Arial;"&gt;&amp;#31532;&amp;#20108;&amp;#33410; 2015-2019&amp;#24180;&amp;#20013;&amp;#22269;&amp;#24038;&amp;#20057;&amp;#25289;&amp;#35199;&amp;#22374;&amp;#34892;&amp;#19994;&amp;#21457;&amp;#23637;&amp;#29305;&amp;#28857;&amp;#20998;&amp;#26512;&lt;/span&gt;&lt;/span&gt;&lt;/div&gt;&lt;div&gt;&lt;span style="font-size: small;"&gt;&lt;span style="font-family: Arial;"&gt;&amp;#31532;&amp;#19977;&amp;#33410; 2015-2019&amp;#24180;&amp;#20013;&amp;#22269;&amp;#24038;&amp;#20057;&amp;#25289;&amp;#35199;&amp;#2237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038;&amp;#20057;&amp;#25289;&amp;#35199;&amp;#2237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4038;&amp;#20057;&amp;#25289;&amp;#35199;&amp;#2237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38;&amp;#20057;&amp;#25289;&amp;#35199;&amp;#22374;&amp;#24066;&amp;#22330;&amp;#31454;&amp;#20105;&amp;#31574;&amp;#30053;&amp;#20998;&amp;#26512;&lt;/span&gt;&lt;/span&gt;&lt;/div&gt;&lt;div&gt;&lt;span style="font-size: small;"&gt;&lt;span style="font-family: Arial;"&gt;&amp;#31532;&amp;#19977;&amp;#33410; &amp;#24038;&amp;#20057;&amp;#25289;&amp;#35199;&amp;#22374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4038;&amp;#20057;&amp;#25289;&amp;#35199;&amp;#2237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4038;&amp;#20057;&amp;#25289;&amp;#35199;&amp;#22374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4038;&amp;#20057;&amp;#25289;&amp;#35199;&amp;#2237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038;&amp;#20057;&amp;#25289;&amp;#35199;&amp;#2237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038;&amp;#20057;&amp;#25289;&amp;#35199;&amp;#22374;&amp;#34892;&amp;#19994;&amp;#19978;&amp;#12289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4038;&amp;#20057;&amp;#25289;&amp;#35199;&amp;#2237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4038;&amp;#20057;&amp;#25289;&amp;#35199;&amp;#22374;&amp;#34892;&amp;#19994;&amp;#23384;&amp;#22312;&amp;#30340;&amp;#38382;&amp;#39064;&lt;/span&gt;&lt;/span&gt;&lt;/div&gt;&lt;div&gt;&lt;span style="font-size: small;"&gt;&lt;span style="font-family: Arial;"&gt;&amp;#31532;&amp;#20108;&amp;#33410; &amp;#24038;&amp;#20057;&amp;#25289;&amp;#35199;&amp;#22374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 2022-2028&amp;#24180;&amp;#20013;&amp;#22269;&amp;#24038;&amp;#20057;&amp;#25289;&amp;#35199;&amp;#2237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038;&amp;#20057;&amp;#25289;&amp;#35199;&amp;#22374;&amp;#34892;&amp;#19994;&amp;#37325;&amp;#28857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457;&amp;#23637;&amp;#20998;&amp;#26512;&lt;/b&gt;&lt;/span&gt;&lt;/span&gt;&lt;/div&gt;&lt;div&gt;&lt;span style="font-size: small;"&gt;&lt;span style="font-family: Arial;"&gt;&amp;#31532;&amp;#19968;&amp;#33410; &amp;#37325;&amp;#24198;&amp;#22307;&amp;#21326;&amp;#26342;&amp;#33647;&amp;#19994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9664;&amp;#28023;&amp;#32852;&amp;#37030;&amp;#21046;&amp;#33647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8145;&amp;#22323;&amp;#20449;&amp;#31435;&amp;#27888;&amp;#33647;&amp;#19994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19978;&amp;#34398;&amp;#20140;&amp;#26032;&amp;#33647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7993;&amp;#27743;&amp;#20140;&amp;#26032;&amp;#33647;&amp;#19994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4038;&amp;#20057;&amp;#25289;&amp;#35199;&amp;#22374;&amp;#34892;&amp;#19994;&amp;#37325;&amp;#28857;&amp;#22320;&amp;#21306;&amp;#38144;&amp;#21806;&amp;#20998;&amp;#26512;&lt;/b&gt;&lt;/span&gt;&lt;/span&gt;&lt;/div&gt;&lt;div&gt;&lt;span style="font-size: small;"&gt;&lt;span style="font-family: Arial;"&gt;&amp;#31532;&amp;#19968;&amp;#33410; &amp;#20013;&amp;#22269;&amp;#24038;&amp;#20057;&amp;#25289;&amp;#35199;&amp;#22374;&amp;#34892;&amp;#19994;&amp;#37325;&amp;#2885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4038;&amp;#20057;&amp;#25289;&amp;#35199;&amp;#22374;&amp;#34892;&amp;#19994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24038;&amp;#20057;&amp;#25289;&amp;#35199;&amp;#22374;&amp;#34892;&amp;#19994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4038;&amp;#20057;&amp;#25289;&amp;#35199;&amp;#22374;&amp;#34892;&amp;#19994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24038;&amp;#20057;&amp;#25289;&amp;#35199;&amp;#22374;&amp;#34892;&amp;#19994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4038;&amp;#20057;&amp;#25289;&amp;#35199;&amp;#22374;&amp;#34892;&amp;#19994;&amp;ldquo;&amp;#35199;&amp;#37096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4038;&amp;#20057;&amp;#25289;&amp;#35199;&amp;#22374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4038;&amp;#20057;&amp;#25289;&amp;#35199;&amp;#22374;&amp;#34892;&amp;#19994;&amp;#25237;&amp;#36164;&amp;#31574;&amp;#30053;&amp;#20998;&amp;#26512;&lt;/span&gt;&lt;/span&gt;&lt;/div&gt;&lt;div&gt;&lt;span style="font-size: small;"&gt;&lt;span style="font-family: Arial;"&gt;&amp;#31532;&amp;#20108;&amp;#33410; 2022-2028&amp;#24180;&amp;#20013;&amp;#22269;&amp;#24038;&amp;#20057;&amp;#25289;&amp;#35199;&amp;#22374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4038;&amp;#20057;&amp;#25289;&amp;#35199;&amp;#22374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4038;&amp;#20057;&amp;#25289;&amp;#35199;&amp;#22374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4038;&amp;#20057;&amp;#25289;&amp;#35199;&amp;#22374;&amp;#34892;&amp;#19994;&amp;#20135;&amp;#21697;&amp;#25237;&amp;#36164;&amp;#26426;&amp;#20250;&lt;/span&gt;&lt;/span&gt;&lt;/div&gt;&lt;div&gt;&lt;span style="font-size: small;"&gt;&lt;span style="font-family: Arial;"&gt;&amp;#31532;&amp;#19977;&amp;#33410; &amp;#24038;&amp;#20057;&amp;#25289;&amp;#35199;&amp;#22374;&amp;#34892;&amp;#19994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amp;#65288;&amp;#65289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81.html"&gt;http://www.cction.com/report/202203/275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