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21688;&amp;#21270;&amp;#27835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21688;&amp;#21270;&amp;#27835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21688;&amp;#21270;&amp;#27835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20.html"&gt;http://www.cction.com/report/202201/26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756;&amp;#30416;&amp;#30897;&amp;#21270;&amp;#36890;&amp;#24120;&amp;#26159;&amp;#30001;&amp;#20110;&amp;#28748;&amp;#28297;&amp;#19981;&amp;#24403;&amp;#12289;&amp;#29992;&amp;#27700;&amp;#36807;&amp;#37327;&amp;#31561;&amp;#21407;&amp;#22240;&amp;#24341;&amp;#36215;&amp;#22320;&amp;#19979;&amp;#27700;&amp;#20301;&amp;#19978;&amp;#21319;&amp;#65292;&amp;#20174;&amp;#32780;&amp;#36896;&amp;#25104;&amp;#22303;&amp;#22756;&amp;#20013;&amp;#30416;&amp;#20998;&amp;#31215;&amp;#32858;&amp;#30340;&amp;#36807;&amp;#31243;&amp;#12290;&amp;#36825;&amp;#20027;&amp;#35201;&amp;#21457;&amp;#29983;&amp;#22312;&amp;#24178;&amp;#26097;&amp;#12289;&amp;#21322;&amp;#24178;&amp;#26097;&amp;#12289;&amp;#21322;&amp;#28287;&amp;#28070;&amp;#27668;&amp;#20505;&amp;#21306;&amp;#21450;&amp;#21463;&amp;#28023;&amp;#27700;&amp;#20405;&amp;#28748;&amp;#30340;&amp;#28023;&amp;#28392;&amp;#20302;&amp;#22320;&amp;#21306;&amp;#22495;&amp;#12290;&amp;#20013;&amp;#22269;&amp;#30416;&amp;#28173;&amp;#22303;&amp;#22320;&amp;#24635;&amp;#38754;&amp;#31215;14.87&amp;#20159;&amp;#20137;&amp;#65292;&amp;#20854;&amp;#20013;&amp;#29616;&amp;#20195;&amp;#30416;&amp;#28173;&amp;#22303;&amp;#22756;5.54&amp;#20159;&amp;#20137;&amp;#65292;&amp;#28508;&amp;#22312;&amp;#30416;&amp;#28173;&amp;#21270;&amp;#22303;&amp;#22756;2.60&amp;#20159;&amp;#20137;&amp;#65307;&amp;#20013;&amp;#22269;&amp;#21463;&amp;#30416;&amp;#30897;&amp;#21270;&amp;#21361;&amp;#23475;&amp;#30340;&amp;#32789;&amp;#22320;&amp;#36798;1.4&amp;#20159;&amp;#20137;&amp;#12290;&amp;#23427;&amp;#20204;&amp;#20027;&amp;#35201;&amp;#20998;&amp;#24067;&amp;#22312;&amp;#26032;&amp;#30086;&amp;#12289;&amp;#27827;&amp;#35199;&amp;#36208;&amp;#24266;&amp;#12289;&amp;#26612;&amp;#36798;&amp;#26408;&amp;#30406;&amp;#22320;&amp;#12289;&amp;#27827;&amp;#22871;&amp;#24179;&amp;#21407;&amp;#12289;&amp;#38134;&amp;#24029;&amp;#24179;&amp;#21407;&amp;#12289;&amp;#40644;&amp;#28142;&amp;#28023;&amp;#24179;&amp;#21407;&amp;#12289;&amp;#19996;&amp;#21271;&amp;#24179;&amp;#21407;&amp;#35199;&amp;#37096;&amp;#65292;&amp;#20197;&amp;#21450;&amp;#28392;&amp;#28023;&amp;#22320;&amp;#21306;&amp;#12290;&amp;#20854;&amp;#20013;&amp;#35199;&amp;#21271;&amp;#20869;&amp;#38470;&amp;#22320;&amp;#21306;&amp;#30416;&amp;#30897;&amp;#21270;&amp;#32789;&amp;#22320;&amp;#38754;&amp;#31215;&amp;#21344;&amp;#24635;&amp;#32789;&amp;#22320;&amp;#24635;&amp;#38754;&amp;#31215;&amp;#30340;15&amp;#65285;&amp;#12290; &amp;#22312;&amp;#20013;&amp;#22269;&amp;#30340;&amp;#30416;&amp;#30897;&amp;#32789;&amp;#22320;&amp;#20013;&amp;#65292;&amp;#22823;&amp;#32422;73&amp;#65285;&amp;#23646;&amp;#36731;&amp;#24230;&amp;#30416;&amp;#30897;&amp;#21270;&amp;#65292;&amp;#23545;&amp;#20892;&amp;#19994;&amp;#29983;&amp;#20135;&amp;#24433;&amp;#21709;&amp;#19981;&amp;#20005;&amp;#37325;&amp;#65292;&amp;#20854;&amp;#20313;27&amp;#65285;&amp;#20026;&amp;#20013;&amp;#24378;&amp;#24230;&amp;#30416;&amp;#30897;&amp;#21270;&amp;#65292;&amp;#23545;&amp;#20892;&amp;#19994;&amp;#29983;&amp;#20135;&amp;#24433;&amp;#21709;&amp;#36739;&amp;#22823;&amp;#12290;&lt;/span&gt;&lt;/span&gt;&lt;/p&gt;&lt;div&gt;&lt;span style="font-size: small;"&gt;&lt;span style="font-family: Arial;"&gt;&amp;nbsp; &amp;nbsp; &amp;nbsp; &amp;nbsp;&amp;nbsp;&amp;#22312;&amp;#32789;&amp;#22320;&amp;#27425;&amp;#29983;&amp;#30416;&amp;#30897;&amp;#21270;&amp;#30340;&amp;#36807;&amp;#31243;&amp;#20013;&amp;#65292;&amp;#28748;&amp;#28297;&amp;#27700;&amp;#37327;&amp;#36807;&amp;#22810;&amp;#26159;&amp;#20027;&amp;#35201;&amp;#25104;&amp;#22240;&amp;#20043;&amp;#19968;&amp;#12290;&amp;#30001;&amp;#20110;&amp;#31649;&amp;#29702;&amp;#27700;&amp;#24179;&amp;#20302;&amp;#65292;&amp;#19981;&amp;#23569;&amp;#20892;&amp;#21306;&amp;#28748;&amp;#28297;&amp;#23450;&amp;#39069;&amp;#20559;&amp;#39640;&amp;#65292;&amp;#26082;&amp;#28010;&amp;#36153;&amp;#20102;&amp;#22823;&amp;#37327;&amp;#23453;&amp;#36149;&amp;#30340;&amp;#27700;&amp;#36164;&amp;#28304;&amp;#65292;&amp;#21448;&amp;#23481;&amp;#26131;&amp;#24102;&amp;#26469;&amp;#32789;&amp;#22320;&amp;#27425;&amp;#29983;&amp;#30416;&amp;#30897;&amp;#21270;&amp;#65292;&amp;#19981;&amp;#20165;&amp;#36896;&amp;#25104;&amp;#20892;&amp;#20316;&amp;#29289;&amp;#20943;&amp;#20135;&amp;#65292;&amp;#20063;&amp;#20250;&amp;#25552;&amp;#39640;&amp;#20316;&amp;#20026;&amp;#20892;&amp;#21306;&amp;#39278;&amp;#29992;&amp;#27700;&amp;#28304;&amp;#30340;&amp;#22320;&amp;#19979;&amp;#27700;&amp;#30719;&amp;#21270;&amp;#24230;&amp;#65292;&amp;#21361;&amp;#21450;&amp;#23621;&amp;#27665;&amp;#19982;&amp;#29298;&amp;#30044;&amp;#30340;&amp;#20581;&amp;#24247;&amp;#12290;&amp;#20013;&amp;#22269;&amp;#29616;&amp;#26377;&amp;#27700;&amp;#22303;&amp;#27969;&amp;#22833;&amp;#38754;&amp;#31215;356.92&amp;#19975;&amp;#24179;&amp;#26041;&amp;#20844;&amp;#37324;&amp;#65292;&amp;#21344;&amp;#22269;&amp;#22303;&amp;#24635;&amp;#38754;&amp;#31215;&amp;#30340;37.2%&amp;#65307;&amp;#20013;&amp;#22269;&amp;#33618;&amp;#28448;&amp;#21270;&amp;#22303;&amp;#22320;&amp;#38754;&amp;#31215;263.62&amp;#19975;&amp;#24179;&amp;#26041;&amp;#20844;&amp;#37324;&amp;#65292;&amp;#36229;&amp;#36807;&amp;#22269;&amp;#22303;&amp;#24635;&amp;#38754;&amp;#31215;&amp;#30340;&amp;#22235;&amp;#20998;&amp;#20043;&amp;#19968;&amp;#65307;&amp;#20013;&amp;#22269;&amp;#30416;&amp;#30897;&amp;#21270;&amp;#22303;&amp;#22756;&amp;#38754;&amp;#31215;&amp;#32422;3690&amp;#19975;&amp;#20844;&amp;#39031;&amp;#12290;&amp;#20854;&amp;#20013;&amp;#21463;&amp;#30416;&amp;#30897;&amp;#21270;&amp;#24433;&amp;#21709;&amp;#30340;&amp;#32789;&amp;#22320;&amp;#24635;&amp;#38754;&amp;#31215;&amp;#36798;624&amp;#19975;&amp;#20844;&amp;#39031;&amp;#65292;&amp;#32422;&amp;#21344;&amp;#20840;&amp;#22269;&amp;#22303;&amp;#22320;&amp;#24635;&amp;#38754;&amp;#31215;&amp;#30340;7%&amp;#12290;&amp;#20013;&amp;#22269;&amp;#32422;50%&amp;#20197;&amp;#19978;&amp;#30340;&amp;#32789;&amp;#22320;&amp;#24494;&amp;#37327;&amp;#20803;&amp;#32032;&amp;#32570;&amp;#20047;&amp;#65292;&amp;#32789;&amp;#22320;&amp;#32570;&amp;#30967;&amp;#38754;&amp;#31215;&amp;#36798;51%&amp;#65292;&amp;#32570;&amp;#38078;&amp;#38754;&amp;#31215;&amp;#36798;60%&amp;#12290;&amp;#30001;&amp;#20110;&amp;#36807;&amp;#24230;&amp;#22438;&amp;#27542;&amp;#65292;&amp;#22303;&amp;#22756;&amp;#22240;&amp;#26377;&amp;#26426;&amp;#36136;&amp;#21294;&amp;#20047;&amp;#32780;&amp;#23548;&amp;#33268;&amp;#20859;&amp;#20998;&amp;#29366;&amp;#20917;&amp;#22833;&amp;#34913;&amp;#65292;&amp;#22303;&amp;#22756;&amp;#20859;&amp;#20998;&amp;#38271;&amp;#26399;&amp;#30340;&amp;#20302;&amp;#25237;&amp;#20837;&amp;#12289;&amp;#39640;&amp;#25903;&amp;#20986;&amp;#36896;&amp;#25104;&amp;#20840;&amp;#22269;&amp;#33539;&amp;#22260;&amp;#22303;&amp;#22756;&amp;#32933;&amp;#21147;&amp;#30340;&amp;#19979;&amp;#38477;&amp;#12290;&amp;#26356;&amp;#20026;&amp;#20005;&amp;#37325;&amp;#30340;&amp;#26159;&amp;#65292;&amp;#22269;&amp;#23478;&amp;#29615;&amp;#22659;&amp;#20445;&amp;#25252;&amp;#37096;&amp;#27492;&amp;#21069;&amp;#23545;30&amp;#19975;&amp;#20844;&amp;#39031;&amp;#22522;&amp;#26412;&amp;#20892;&amp;#30000;&amp;#20445;&amp;#25252;&amp;#21306;&amp;#22303;&amp;#22756;&amp;#26377;&amp;#23475;&amp;#37325;&amp;#37329;&amp;#23646;&amp;#25277;&amp;#26679;&amp;#30417;&amp;#27979;&amp;#21457;&amp;#29616;&amp;#65292;&amp;#26377;3.6&amp;#19975;&amp;#20844;&amp;#39031;&amp;#22303;&amp;#22756;&amp;#37325;&amp;#37329;&amp;#23646;&amp;#36229;&amp;#26631;&amp;#65292;&amp;#36229;&amp;#26631;&amp;#29575;&amp;#36798;12.1%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756;&amp;#21688;&amp;#21270;&amp;#27835;&amp;#29702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2303;&amp;#22756;&amp;#21688;&amp;#21270;&amp;#27835;&amp;#29702;&amp;#30456;&amp;#20851;&amp;#27010;&amp;#24565;&amp;#21450;&amp;#21457;&amp;#23637;&amp;#29615;&amp;#22659;&amp;#65292;&amp;#25509;&amp;#30528;&amp;#20998;&amp;#26512;&amp;#20102;&amp;#20013;&amp;#22269;&amp;#22303;&amp;#22756;&amp;#21688;&amp;#21270;&amp;#27835;&amp;#29702;&amp;#35268;&amp;#27169;&amp;#21450;&amp;#28040;&amp;#36153;&amp;#38656;&amp;#27714;&amp;#65292;&amp;#28982;&amp;#21518;&amp;#23545;&amp;#20013;&amp;#22269;&amp;#22303;&amp;#22756;&amp;#21688;&amp;#21270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303;&amp;#22756;&amp;#21688;&amp;#21270;&amp;#27835;&amp;#29702;&amp;#38754;&amp;#20020;&amp;#30340;&amp;#26426;&amp;#36935;&amp;#21450;&amp;#21457;&amp;#23637;&amp;#21069;&amp;#26223;&amp;#12290;&amp;#24744;&amp;#33509;&amp;#24819;&amp;#23545;&amp;#20013;&amp;#22269;&amp;#22303;&amp;#22756;&amp;#21688;&amp;#21270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973.html"&gt;&lt;span style="font-size: small;"&gt;&lt;span style="font-family: Arial;"&gt;&amp;#22303;&amp;#22756;&amp;#21688;&amp;#21270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03;&amp;#22756;&amp;#21688;&amp;#21270;&amp;#27835;&amp;#29702;&amp;#31616;&amp;#20171;&lt;/span&gt;&lt;/span&gt;&lt;/div&gt;&lt;div&gt;&lt;span style="font-size: small;"&gt;&lt;span style="font-family: Arial;"&gt;&amp;#19968;&amp;#12289;&amp;#22303;&amp;#22756;&amp;#21688;&amp;#21270;&amp;#27835;&amp;#29702;&amp;#30340;&amp;#23450;&amp;#20041;&lt;/span&gt;&lt;/span&gt;&lt;/div&gt;&lt;div&gt;&lt;span style="font-size: small;"&gt;&lt;span style="font-family: Arial;"&gt;&amp;#20108;&amp;#12289;&amp;#22303;&amp;#22756;&amp;#21688;&amp;#21270;&amp;#27835;&amp;#29702;&amp;#30340;&amp;#29305;&amp;#28857;&lt;/span&gt;&lt;/span&gt;&lt;/div&gt;&lt;div&gt;&lt;span style="font-size: small;"&gt;&lt;span style="font-family: Arial;"&gt;&amp;#19977;&amp;#12289;&amp;#22303;&amp;#22756;&amp;#21688;&amp;#21270;&amp;#27835;&amp;#29702;&amp;#30340;&amp;#20248;&amp;#32570;&amp;#28857;&lt;/span&gt;&lt;/span&gt;&lt;/div&gt;&lt;div&gt;&lt;span style="font-size: small;"&gt;&lt;span style="font-family: Arial;"&gt;&amp;#22235;&amp;#12289;&amp;#22303;&amp;#22756;&amp;#21688;&amp;#21270;&amp;#27835;&amp;#29702;&amp;#30340;&amp;#38590;&amp;#39064;&lt;/span&gt;&lt;/span&gt;&lt;/div&gt;&lt;div&gt;&lt;span style="font-size: small;"&gt;&lt;span style="font-family: Arial;"&gt;&amp;#31532;&amp;#20108;&amp;#33410; &amp;#22303;&amp;#22756;&amp;#21688;&amp;#21270;&amp;#27835;&amp;#29702;&amp;#21457;&amp;#23637;&amp;#29366;&amp;#20917;&amp;#20998;&amp;#26512;&lt;/span&gt;&lt;/span&gt;&lt;/div&gt;&lt;div&gt;&lt;span style="font-size: small;"&gt;&lt;span style="font-family: Arial;"&gt;&amp;#19968;&amp;#12289;&amp;#22303;&amp;#22756;&amp;#21688;&amp;#21270;&amp;#27835;&amp;#29702;&amp;#20998;&amp;#31867;&amp;#2164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03;&amp;#22756;&amp;#21688;&amp;#21270;&amp;#27835;&amp;#29702;&amp;#30340;&amp;#24847;&amp;#20041;&lt;/span&gt;&lt;/span&gt;&lt;/div&gt;&lt;div&gt;&lt;span style="font-size: small;"&gt;&lt;span style="font-family: Arial;"&gt;&amp;#19977;&amp;#12289;&amp;#22303;&amp;#22756;&amp;#21688;&amp;#21270;&amp;#27835;&amp;#29702;&amp;#30340;&amp;#24212;&amp;#29992;&lt;/span&gt;&lt;/span&gt;&lt;/div&gt;&lt;div&gt;&lt;span style="font-size: small;"&gt;&lt;span style="font-family: Arial;"&gt;&amp;#22235;&amp;#12289;&amp;#22303;&amp;#22756;&amp;#21688;&amp;#21270;&amp;#27835;&amp;#29702;&amp;#30340;&amp;#21069;&amp;#26223;&lt;/span&gt;&lt;/span&gt;&lt;/div&gt;&lt;div&gt;&lt;span style="font-size: small;"&gt;&lt;span style="font-family: Arial;"&gt;&amp;#31532;&amp;#19977;&amp;#33410; &amp;#22303;&amp;#22756;&amp;#21688;&amp;#21270;&amp;#27835;&amp;#29702;&amp;#31995;&amp;#32479;&amp;#20998;&amp;#26512;&lt;/span&gt;&lt;/span&gt;&lt;/div&gt;&lt;div&gt;&lt;span style="font-size: small;"&gt;&lt;span style="font-family: Arial;"&gt;&amp;#19968;&amp;#12289;&amp;#22303;&amp;#22756;&amp;#21688;&amp;#21270;&amp;#27835;&amp;#29702;&amp;#31995;&amp;#32479;&amp;#30340;&amp;#22522;&amp;#26412;&amp;#27010;&amp;#24565;&lt;/span&gt;&lt;/span&gt;&lt;/div&gt;&lt;div&gt;&lt;span style="font-size: small;"&gt;&lt;span style="font-family: Arial;"&gt;&amp;#20108;&amp;#12289;&amp;#22303;&amp;#22756;&amp;#21688;&amp;#21270;&amp;#27835;&amp;#29702;&amp;#31995;&amp;#32479;&amp;#30340;&amp;#32452;&amp;#25104;&lt;/span&gt;&lt;/span&gt;&lt;/div&gt;&lt;div&gt;&lt;span style="font-size: small;"&gt;&lt;span style="font-family: Arial;"&gt;&amp;#19977;&amp;#12289;&amp;#22303;&amp;#22756;&amp;#21688;&amp;#21270;&amp;#27835;&amp;#29702;&amp;#31995;&amp;#32479;&amp;#30340;&amp;#20998;&amp;#31867;&lt;/span&gt;&lt;/span&gt;&lt;/div&gt;&lt;div&gt;&lt;span style="font-size: small;"&gt;&lt;span style="font-family: Arial;"&gt;&amp;#22235;&amp;#12289;&amp;#22303;&amp;#22756;&amp;#21688;&amp;#21270;&amp;#27835;&amp;#29702;&amp;#31995;&amp;#32479;&amp;#24212;&amp;#29992;&amp;#24066;&amp;#22330;&lt;/span&gt;&lt;/span&gt;&lt;/div&gt;&lt;div&gt;&lt;span style="font-size: small;"&gt;&lt;span style="font-family: Arial;"&gt;&amp;#31532;&amp;#22235;&amp;#33410; &amp;#22303;&amp;#22756;&amp;#21688;&amp;#21270;&amp;#27835;&amp;#29702;&amp;#20135;&amp;#19994;&amp;#38142;&amp;#20998;&amp;#26512;&lt;/span&gt;&lt;/span&gt;&lt;/div&gt;&lt;div&gt;&lt;span style="font-size: small;"&gt;&lt;span style="font-family: Arial;"&gt;&amp;#19968;&amp;#12289;&amp;#22303;&amp;#22756;&amp;#21688;&amp;#21270;&amp;#27835;&amp;#29702;&amp;#30340;&amp;#20135;&amp;#19994;&amp;#38142;&amp;#32467;&amp;#26500;&amp;#20998;&amp;#26512;&lt;/span&gt;&lt;/span&gt;&lt;/div&gt;&lt;div&gt;&lt;span style="font-size: small;"&gt;&lt;span style="font-family: Arial;"&gt;&amp;#20108;&amp;#12289;&amp;#22303;&amp;#22756;&amp;#21688;&amp;#21270;&amp;#27835;&amp;#29702;&amp;#19978;&amp;#28216;&amp;#30456;&amp;#20851;&amp;#20135;&amp;#19994;&amp;#20998;&amp;#26512;&lt;/span&gt;&lt;/span&gt;&lt;/div&gt;&lt;div&gt;&lt;span style="font-size: small;"&gt;&lt;span style="font-family: Arial;"&gt;&amp;#19977;&amp;#12289;&amp;#22303;&amp;#22756;&amp;#21688;&amp;#21270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303;&amp;#22756;&amp;#21688;&amp;#21270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303;&amp;#22756;&amp;#21688;&amp;#21270;&amp;#27835;&amp;#29702;&amp;#20135;&amp;#19994;&amp;#21457;&amp;#23637;&amp;#20998;&amp;#26512;&lt;/span&gt;&lt;/span&gt;&lt;/div&gt;&lt;div&gt;&lt;span style="font-size: small;"&gt;&lt;span style="font-family: Arial;"&gt;&amp;#19968;&amp;#12289;&amp;#19990;&amp;#30028;&amp;#22303;&amp;#22756;&amp;#21688;&amp;#21270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303;&amp;#22756;&amp;#21688;&amp;#21270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303;&amp;#22756;&amp;#21688;&amp;#21270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2303;&amp;#22756;&amp;#21688;&amp;#21270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2303;&amp;#22756;&amp;#21688;&amp;#21270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22303;&amp;#22756;&amp;#21688;&amp;#21270;&amp;#27835;&amp;#2970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2303;&amp;#22756;&amp;#21688;&amp;#21270;&amp;#27835;&amp;#29702;&amp;#19994;&amp;#21457;&amp;#23637;&amp;#20998;&amp;#26512;&lt;/span&gt;&lt;/span&gt;&lt;/div&gt;&lt;div&gt;&lt;span style="font-size: small;"&gt;&lt;span style="font-family: Arial;"&gt;&amp;#19968;&amp;#12289;&amp;#24503;&amp;#22269;&amp;#22303;&amp;#22756;&amp;#21688;&amp;#21270;&amp;#27835;&amp;#29702;&amp;#21457;&amp;#23637;&amp;#20998;&amp;#26512;&lt;/span&gt;&lt;/span&gt;&lt;/div&gt;&lt;div&gt;&lt;span style="font-size: small;"&gt;&lt;span style="font-family: Arial;"&gt;&amp;#20108;&amp;#12289;&amp;#32654;&amp;#22269;&amp;#22303;&amp;#22756;&amp;#21688;&amp;#21270;&amp;#27835;&amp;#29702;&amp;#21457;&amp;#23637;&amp;#20998;&amp;#26512;&lt;/span&gt;&lt;/span&gt;&lt;/div&gt;&lt;div&gt;&lt;span style="font-size: small;"&gt;&lt;span style="font-family: Arial;"&gt;&amp;#19977;&amp;#12289;&amp;#26085;&amp;#26412;&amp;#22303;&amp;#22756;&amp;#21688;&amp;#21270;&amp;#27835;&amp;#29702;&amp;#21457;&amp;#23637;&amp;#20998;&amp;#26512;&lt;/span&gt;&lt;/span&gt;&lt;/div&gt;&lt;div&gt;&lt;span style="font-size: small;"&gt;&lt;span style="font-family: Arial;"&gt;&amp;#22235;&amp;#12289;&amp;#38889;&amp;#22269;&amp;#22303;&amp;#22756;&amp;#21688;&amp;#21270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2756;&amp;#21688;&amp;#21270;&amp;#27835;&amp;#2970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2303;&amp;#22756;&amp;#21688;&amp;#21270;&amp;#27835;&amp;#29702;&amp;#20135;&amp;#19994;&amp;#21457;&amp;#23637;&amp;#29616;&amp;#29366;&lt;/span&gt;&lt;/span&gt;&lt;/div&gt;&lt;div&gt;&lt;span style="font-size: small;"&gt;&lt;span style="font-family: Arial;"&gt;&amp;#19968;&amp;#12289;&amp;#25105;&amp;#22269;&amp;#22303;&amp;#22756;&amp;#21688;&amp;#21270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2303;&amp;#22756;&amp;#21688;&amp;#21270;&amp;#27835;&amp;#29702;&amp;#20135;&amp;#19994;&amp;#21457;&amp;#23637;&amp;#21382;&amp;#31243;&lt;/span&gt;&lt;/span&gt;&lt;/div&gt;&lt;div&gt;&lt;span style="font-size: small;"&gt;&lt;span style="font-family: Arial;"&gt;&amp;#19977;&amp;#12289;&amp;#25105;&amp;#22269;&amp;#22303;&amp;#22756;&amp;#21688;&amp;#21270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22303;&amp;#22756;&amp;#21688;&amp;#21270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2303;&amp;#22756;&amp;#21688;&amp;#21270;&amp;#27835;&amp;#29702;&amp;#24066;&amp;#22330;&amp;#25216;&amp;#26415;&amp;#20998;&amp;#26512;&lt;/span&gt;&lt;/span&gt;&lt;/div&gt;&lt;div&gt;&lt;span style="font-size: small;"&gt;&lt;span style="font-family: Arial;"&gt;&amp;#19968;&amp;#12289;&amp;#25105;&amp;#22269;&amp;#22303;&amp;#22756;&amp;#21688;&amp;#21270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303;&amp;#22756;&amp;#21688;&amp;#21270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303;&amp;#22756;&amp;#21688;&amp;#21270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03;&amp;#22756;&amp;#21688;&amp;#21270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2303;&amp;#22756;&amp;#21688;&amp;#21270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303;&amp;#22756;&amp;#21688;&amp;#21270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303;&amp;#22756;&amp;#21688;&amp;#21270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303;&amp;#22756;&amp;#21688;&amp;#21270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303;&amp;#22756;&amp;#21688;&amp;#21270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2303;&amp;#22756;&amp;#21688;&amp;#21270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303;&amp;#22756;&amp;#21688;&amp;#21270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22756;&amp;#21688;&amp;#21270;&amp;#27835;&amp;#29702;&amp;#21457;&amp;#23637;&amp;#21644;&amp;#22303;&amp;#22756;&amp;#21688;&amp;#21270;&amp;#27835;&amp;#29702;&amp;#24320;&amp;#21457;&amp;#21033;&amp;#29992;&amp;#20998;&amp;#26512;&lt;/b&gt;&lt;/span&gt;&lt;/span&gt;&lt;/div&gt;&lt;div&gt;&lt;span style="font-size: small;"&gt;&lt;span style="font-family: Arial;"&gt;&amp;#31532;.&amp;#19968;&amp;#33410; &amp;#25105;&amp;#22269;&amp;#22303;&amp;#22756;&amp;#21688;&amp;#21270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303;&amp;#22756;&amp;#21688;&amp;#21270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2303;&amp;#22756;&amp;#21688;&amp;#21270;&amp;#27835;&amp;#29702;&amp;#24320;&amp;#21457;&amp;#30340;&amp;#24517;&amp;#35201;&amp;#24615;&lt;/span&gt;&lt;/span&gt;&lt;/div&gt;&lt;div&gt;&lt;span style="font-size: small;"&gt;&lt;span style="font-family: Arial;"&gt;&amp;#20108;&amp;#12289;&amp;#20013;&amp;#22269;&amp;#22303;&amp;#22756;&amp;#21688;&amp;#21270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22303;&amp;#22756;&amp;#21688;&amp;#21270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2303;&amp;#22756;&amp;#21688;&amp;#21270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2303;&amp;#22756;&amp;#21688;&amp;#21270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303;&amp;#22756;&amp;#21688;&amp;#21270;&amp;#27835;&amp;#29702;&amp;#24320;&amp;#21457;&amp;#21033;&amp;#29992;&amp;#30340;&amp;#29305;&amp;#24615;&lt;/span&gt;&lt;/span&gt;&lt;/div&gt;&lt;div&gt;&lt;span style="font-size: small;"&gt;&lt;span style="font-family: Arial;"&gt;&amp;#19968;&amp;#12289;&amp;#22303;&amp;#22756;&amp;#21688;&amp;#21270;&amp;#27835;&amp;#29702;&amp;#30340;&amp;#21033;&amp;#29992;&amp;#25928;&amp;#29575;&amp;#20998;&amp;#26512;&lt;/span&gt;&lt;/span&gt;&lt;/div&gt;&lt;div&gt;&lt;span style="font-size: small;"&gt;&lt;span style="font-family: Arial;"&gt;&amp;#20108;&amp;#12289;&amp;#22303;&amp;#22756;&amp;#21688;&amp;#21270;&amp;#27835;&amp;#29702;&amp;#21033;&amp;#29992;&amp;#30340;&amp;#23433;&amp;#20840;&amp;#24615;&amp;#20998;&amp;#26512;&lt;/span&gt;&lt;/span&gt;&lt;/div&gt;&lt;div&gt;&lt;span style="font-size: small;"&gt;&lt;span style="font-family: Arial;"&gt;&amp;#19977;&amp;#12289;&amp;#22303;&amp;#22756;&amp;#21688;&amp;#21270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303;&amp;#22756;&amp;#21688;&amp;#21270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2303;&amp;#22756;&amp;#21688;&amp;#21270;&amp;#27835;&amp;#29702;&amp;#24066;&amp;#22330;&amp;#24212;&amp;#29992;&amp;#29366;&amp;#20917;&lt;/span&gt;&lt;/span&gt;&lt;/div&gt;&lt;div&gt;&lt;span style="font-size: small;"&gt;&lt;span style="font-family: Arial;"&gt;&amp;#20108;&amp;#12289;&amp;#20013;&amp;#22269;&amp;#22303;&amp;#22756;&amp;#21688;&amp;#21270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03;&amp;#22756;&amp;#21688;&amp;#21270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303;&amp;#22756;&amp;#21688;&amp;#21270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303;&amp;#22756;&amp;#21688;&amp;#21270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22303;&amp;#22756;&amp;#21688;&amp;#21270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303;&amp;#22756;&amp;#21688;&amp;#21270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303;&amp;#22756;&amp;#21688;&amp;#21270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2303;&amp;#22756;&amp;#21688;&amp;#21270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303;&amp;#22756;&amp;#21688;&amp;#21270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2303;&amp;#22756;&amp;#21688;&amp;#21270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303;&amp;#22756;&amp;#21688;&amp;#21270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2303;&amp;#22756;&amp;#21688;&amp;#21270;&amp;#27835;&amp;#29702;&amp;#34892;&amp;#19994;&amp;#31454;&amp;#20105;&amp;#20998;&amp;#26512;&lt;/span&gt;&lt;/span&gt;&lt;/div&gt;&lt;div&gt;&lt;span style="font-size: small;"&gt;&lt;span style="font-family: Arial;"&gt;&amp;#19968;&amp;#12289;2019&amp;#24180;&amp;#22303;&amp;#22756;&amp;#21688;&amp;#21270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2303;&amp;#22756;&amp;#21688;&amp;#21270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2303;&amp;#22756;&amp;#21688;&amp;#21270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2303;&amp;#22756;&amp;#21688;&amp;#21270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03;&amp;#22756;&amp;#21688;&amp;#21270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2303;&amp;#22756;&amp;#21688;&amp;#21270;&amp;#2783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22303;&amp;#22756;&amp;#21688;&amp;#21270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03;&amp;#22756;&amp;#21688;&amp;#21270;&amp;#27835;&amp;#29702;&amp;#31454;&amp;#20105;&amp;#31574;&amp;#30053;&amp;#20998;&amp;#26512;&lt;/span&gt;&lt;/span&gt;&lt;/div&gt;&lt;div&gt;&lt;span style="font-size: small;"&gt;&lt;span style="font-family: Arial;"&gt;&amp;#22235;&amp;#12289;&amp;#22303;&amp;#22756;&amp;#21688;&amp;#21270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303;&amp;#22756;&amp;#21688;&amp;#21270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303;&amp;#22756;&amp;#21688;&amp;#21270;&amp;#27835;&amp;#29702;&amp;#24066;&amp;#22330;&amp;#31454;&amp;#20105;&amp;#36235;&amp;#21183;&lt;/span&gt;&lt;/span&gt;&lt;/div&gt;&lt;div&gt;&lt;span style="font-size: small;"&gt;&lt;span style="font-family: Arial;"&gt;&amp;#20108;&amp;#12289;2022-2028&amp;#24180;&amp;#22303;&amp;#22756;&amp;#21688;&amp;#21270;&amp;#27835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22303;&amp;#22756;&amp;#21688;&amp;#21270;&amp;#27835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22303;&amp;#22756;&amp;#21688;&amp;#21270;&amp;#27835;&amp;#29702;&amp;#20225;&amp;#19994;&amp;#31454;&amp;#20105;&amp;#31574;&amp;#30053;&amp;#20998;&amp;#26512;&lt;/span&gt;&lt;/span&gt;&lt;/div&gt;&lt;div&gt;&lt;span style="font-size: small;"&gt;&lt;span style="font-family: Arial;"&gt;&amp;#20116;&amp;#12289;&amp;#22303;&amp;#22756;&amp;#21688;&amp;#21270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22756;&amp;#21688;&amp;#21270;&amp;#27835;&amp;#29702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37329;&amp;#385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58;&amp;#395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03;&amp;#22756;&amp;#21688;&amp;#21270;&amp;#27835;&amp;#29702;&amp;#20135;&amp;#19994;&amp;#21457;&amp;#23637;&amp;#21069;&amp;#26223;&lt;/b&gt;&lt;/span&gt;&lt;/span&gt;&lt;/div&gt;&lt;div&gt;&lt;span style="font-size: small;"&gt;&lt;span style="font-family: Arial;"&gt;&amp;#31532;.&amp;#19968;&amp;#33410; 2022-2028&amp;#24180;&amp;#22269;&amp;#38469;&amp;#22303;&amp;#22756;&amp;#21688;&amp;#21270;&amp;#27835;&amp;#29702;&amp;#36235;&amp;#21183;&amp;#20998;&amp;#26512;&lt;/span&gt;&lt;/span&gt;&lt;/div&gt;&lt;div&gt;&lt;span style="font-size: small;"&gt;&lt;span style="font-family: Arial;"&gt;&amp;#19968;&amp;#12289;&amp;#19990;&amp;#30028;&amp;#22303;&amp;#22756;&amp;#21688;&amp;#21270;&amp;#27835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22303;&amp;#22756;&amp;#21688;&amp;#21270;&amp;#27835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22303;&amp;#22756;&amp;#21688;&amp;#21270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303;&amp;#22756;&amp;#21688;&amp;#21270;&amp;#27835;&amp;#29702;&amp;#30340;&amp;#21457;&amp;#23637;&amp;#26041;&amp;#21521;&lt;/span&gt;&lt;/span&gt;&lt;/div&gt;&lt;div&gt;&lt;span style="font-size: small;"&gt;&lt;span style="font-family: Arial;"&gt;&amp;#20108;&amp;#12289;&amp;#20013;&amp;#22269;&amp;#22303;&amp;#22756;&amp;#21688;&amp;#21270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2303;&amp;#22756;&amp;#21688;&amp;#21270;&amp;#27835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2303;&amp;#22756;&amp;#21688;&amp;#21270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303;&amp;#22756;&amp;#21688;&amp;#21270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2303;&amp;#22756;&amp;#21688;&amp;#21270;&amp;#27835;&amp;#29702;&amp;#20379;&amp;#38656;&amp;#36235;&amp;#21183;&lt;/span&gt;&lt;/span&gt;&lt;/div&gt;&lt;div&gt;&lt;span style="font-size: small;"&gt;&lt;span style="font-family: Arial;"&gt;&amp;#19977;&amp;#12289;2022-2028&amp;#24180;&amp;#20013;&amp;#22269;&amp;#22303;&amp;#22756;&amp;#21688;&amp;#21270;&amp;#27835;&amp;#29702;&amp;#20135;&amp;#19994;&amp;#21457;&amp;#23637;&amp;#36235;&amp;#21183;&lt;/span&gt;&lt;/span&gt;&lt;/div&gt;&lt;div&gt;&lt;span style="font-size: small;"&gt;&lt;span style="font-family: Arial;"&gt;&amp;#31532;&amp;#22235;&amp;#33410; &amp;#26410;&amp;#26469;&amp;#22303;&amp;#22756;&amp;#21688;&amp;#21270;&amp;#27835;&amp;#29702;&amp;#34892;&amp;#19994;&amp;#24066;&amp;#22330;&amp;#39044;&amp;#27979;&lt;/span&gt;&lt;/span&gt;&lt;/div&gt;&lt;div&gt;&lt;span style="font-size: small;"&gt;&lt;span style="font-family: Arial;"&gt;&amp;#19968;&amp;#12289;2022-2028&amp;#24180;&amp;#22303;&amp;#22756;&amp;#21688;&amp;#21270;&amp;#27835;&amp;#29702;&amp;#34892;&amp;#19994;&amp;#38144;&amp;#21806;&amp;#39044;&amp;#27979;&lt;/span&gt;&lt;/span&gt;&lt;/div&gt;&lt;div&gt;&lt;span style="font-size: small;"&gt;&lt;span style="font-family: Arial;"&gt;&amp;#20108;&amp;#12289;2022-2028&amp;#24180;&amp;#22303;&amp;#22756;&amp;#21688;&amp;#21270;&amp;#27835;&amp;#29702;&amp;#34892;&amp;#19994;&amp;#25104;&amp;#26412;&amp;#39044;&amp;#27979;&lt;/span&gt;&lt;/span&gt;&lt;/div&gt;&lt;div&gt;&lt;span style="font-size: small;"&gt;&lt;span style="font-family: Arial;"&gt;&amp;#19977;&amp;#12289;2022-2028&amp;#24180;&amp;#22303;&amp;#22756;&amp;#21688;&amp;#21270;&amp;#27835;&amp;#29702;&amp;#34892;&amp;#19994;&amp;#30408;&amp;#21033;&amp;#39044;&amp;#27979;&lt;/span&gt;&lt;/span&gt;&lt;/div&gt;&lt;div&gt;&lt;span style="font-size: small;"&gt;&lt;span style="font-family: Arial;"&gt;&amp;#22235;&amp;#12289;2022-2028&amp;#24180;&amp;#22303;&amp;#22756;&amp;#21688;&amp;#21270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303;&amp;#22756;&amp;#21688;&amp;#21270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3;&amp;#22756;&amp;#21688;&amp;#21270;&amp;#27835;&amp;#29702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2303;&amp;#22756;&amp;#21688;&amp;#21270;&amp;#27835;&amp;#29702;&amp;#24066;&amp;#22330;&amp;#36235;&amp;#21183;&amp;#20998;&amp;#26512;&lt;/span&gt;&lt;/span&gt;&lt;/div&gt;&lt;div&gt;&lt;span style="font-size: small;"&gt;&lt;span style="font-family: Arial;"&gt;&amp;#19968;&amp;#12289;&amp;#22303;&amp;#22756;&amp;#21688;&amp;#21270;&amp;#27835;&amp;#29702;&amp;#21457;&amp;#23637;&amp;#36235;&amp;#21183;&amp;#20998;&amp;#26512;&lt;/span&gt;&lt;/span&gt;&lt;/div&gt;&lt;div&gt;&lt;span style="font-size: small;"&gt;&lt;span style="font-family: Arial;"&gt;&amp;#20108;&amp;#12289;&amp;#22303;&amp;#22756;&amp;#21688;&amp;#21270;&amp;#27835;&amp;#29702;&amp;#24066;&amp;#22330;&amp;#21457;&amp;#23637;&amp;#31354;&amp;#38388;&lt;/span&gt;&lt;/span&gt;&lt;/div&gt;&lt;div&gt;&lt;span style="font-size: small;"&gt;&lt;span style="font-family: Arial;"&gt;&amp;#19977;&amp;#12289;&amp;#22303;&amp;#22756;&amp;#21688;&amp;#21270;&amp;#27835;&amp;#29702;&amp;#20135;&amp;#19994;&amp;#25919;&amp;#31574;&amp;#36235;&amp;#21521;&lt;/span&gt;&lt;/span&gt;&lt;/div&gt;&lt;div&gt;&lt;span style="font-size: small;"&gt;&lt;span style="font-family: Arial;"&gt;&amp;#31532;&amp;#20108;&amp;#33410; 2022-2028&amp;#24180;&amp;#22303;&amp;#22756;&amp;#21688;&amp;#21270;&amp;#27835;&amp;#29702;&amp;#24066;&amp;#22330;&amp;#39044;&amp;#27979;&lt;/span&gt;&lt;/span&gt;&lt;/div&gt;&lt;div&gt;&lt;span style="font-size: small;"&gt;&lt;span style="font-family: Arial;"&gt;&amp;#19968;&amp;#12289;&amp;#22303;&amp;#22756;&amp;#21688;&amp;#21270;&amp;#27835;&amp;#29702;&amp;#24066;&amp;#22330;&amp;#32467;&amp;#26500;&amp;#39044;&amp;#27979;&lt;/span&gt;&lt;/span&gt;&lt;/div&gt;&lt;div&gt;&lt;span style="font-size: small;"&gt;&lt;span style="font-family: Arial;"&gt;&amp;#20108;&amp;#12289;&amp;#22303;&amp;#22756;&amp;#21688;&amp;#21270;&amp;#27835;&amp;#29702;&amp;#24066;&amp;#22330;&amp;#38656;&amp;#27714;&amp;#21069;&amp;#26223;&lt;/span&gt;&lt;/span&gt;&lt;/div&gt;&lt;div&gt;&lt;span style="font-size: small;"&gt;&lt;span style="font-family: Arial;"&gt;&amp;#19977;&amp;#12289;&amp;#22303;&amp;#22756;&amp;#21688;&amp;#21270;&amp;#27835;&amp;#29702;&amp;#24066;&amp;#22330;&amp;#20215;&amp;#26684;&amp;#39044;&amp;#27979;&lt;/span&gt;&lt;/span&gt;&lt;/div&gt;&lt;div&gt;&lt;span style="font-size: small;"&gt;&lt;span style="font-family: Arial;"&gt;&amp;#22235;&amp;#12289;&amp;#22303;&amp;#22756;&amp;#21688;&amp;#21270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3;&amp;#22756;&amp;#21688;&amp;#21270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2303;&amp;#22756;&amp;#21688;&amp;#21270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22303;&amp;#22756;&amp;#21688;&amp;#21270;&amp;#27835;&amp;#29702;&amp;#30456;&amp;#20851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3;&amp;#22756;&amp;#21688;&amp;#21270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303;&amp;#22756;&amp;#21688;&amp;#21270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22756;&amp;#21688;&amp;#21270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303;&amp;#22756;&amp;#21688;&amp;#21270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303;&amp;#22756;&amp;#21688;&amp;#21270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303;&amp;#22756;&amp;#21688;&amp;#21270;&amp;#27835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22303;&amp;#22756;&amp;#21688;&amp;#21270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2303;&amp;#22756;&amp;#21688;&amp;#21270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2303;&amp;#22756;&amp;#21688;&amp;#21270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2303;&amp;#22756;&amp;#21688;&amp;#21270;&amp;#27835;&amp;#29702;&amp;#34892;&amp;#19994;&amp;#25237;&amp;#36164;&amp;#29366;&amp;#20917;&amp;#20998;&amp;#26512;&lt;/span&gt;&lt;/span&gt;&lt;/div&gt;&lt;div&gt;&lt;span style="font-size: small;"&gt;&lt;span style="font-family: Arial;"&gt;&amp;#20108;&amp;#12289;2015-2019&amp;#24180;&amp;#22303;&amp;#22756;&amp;#21688;&amp;#21270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22303;&amp;#22756;&amp;#21688;&amp;#21270;&amp;#27835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22303;&amp;#22756;&amp;#21688;&amp;#21270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22303;&amp;#22756;&amp;#21688;&amp;#21270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2303;&amp;#22756;&amp;#21688;&amp;#21270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03;&amp;#22756;&amp;#21688;&amp;#21270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03;&amp;#22756;&amp;#21688;&amp;#21270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22756;&amp;#21688;&amp;#21270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03;&amp;#22756;&amp;#21688;&amp;#21270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303;&amp;#22756;&amp;#21688;&amp;#21270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03;&amp;#22756;&amp;#21688;&amp;#21270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303;&amp;#22756;&amp;#21688;&amp;#21270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2756;&amp;#21688;&amp;#21270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03;&amp;#22756;&amp;#21688;&amp;#21270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2303;&amp;#22756;&amp;#21688;&amp;#21270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03;&amp;#22756;&amp;#21688;&amp;#21270;&amp;#27835;&amp;#29702;&amp;#20225;&amp;#19994;&amp;#30340;&amp;#21697;&amp;#29260;&amp;#25112;&amp;#30053;&lt;/span&gt;&lt;/span&gt;&lt;/div&gt;&lt;div&gt;&lt;span style="font-size: small;"&gt;&lt;span style="font-family: Arial;"&gt;&amp;#20116;&amp;#12289;&amp;#22303;&amp;#22756;&amp;#21688;&amp;#21270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03;&amp;#22756;&amp;#21688;&amp;#21270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2303;&amp;#22756;&amp;#21688;&amp;#21270;&amp;#27835;&amp;#29702;&amp;#34892;&amp;#19994;&amp;#25237;&amp;#36164;&amp;#25112;&amp;#30053;&lt;/span&gt;&lt;/span&gt;&lt;/div&gt;&lt;div&gt;&lt;span style="font-size: small;"&gt;&lt;span style="font-family: Arial;"&gt;&amp;#20108;&amp;#12289;2019&amp;#24180;&amp;#22303;&amp;#22756;&amp;#21688;&amp;#21270;&amp;#27835;&amp;#29702;&amp;#34892;&amp;#19994;&amp;#25237;&amp;#36164;&amp;#25112;&amp;#30053;&lt;/span&gt;&lt;/span&gt;&lt;/div&gt;&lt;div&gt;&lt;span style="font-size: small;"&gt;&lt;span style="font-family: Arial;"&gt;&amp;#19977;&amp;#12289;2022-2028&amp;#24180;&amp;#22303;&amp;#22756;&amp;#21688;&amp;#21270;&amp;#27835;&amp;#297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2303;&amp;#22756;&amp;#21688;&amp;#21270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2303;&amp;#22756;&amp;#21688;&amp;#21270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2303;&amp;#22756;&amp;#21688;&amp;#21270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2303;&amp;#22756;&amp;#21688;&amp;#21270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2303;&amp;#22756;&amp;#21688;&amp;#21270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2303;&amp;#22756;&amp;#21688;&amp;#21270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303;&amp;#22756;&amp;#21688;&amp;#21270;&amp;#27835;&amp;#29702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22303;&amp;#22756;&amp;#21688;&amp;#21270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303;&amp;#22756;&amp;#21688;&amp;#21270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22303;&amp;#22756;&amp;#21688;&amp;#21270;&amp;#27835;&amp;#29702;&amp;#39033;&amp;#30446;&amp;#30340;&amp;#34701;&amp;#36164;&amp;#29305;&amp;#28857;&lt;/span&gt;&lt;/span&gt;&lt;/div&gt;&lt;div&gt;&lt;span style="font-size: small;"&gt;&lt;span style="font-family: Arial;"&gt;&amp;#19977;&amp;#12289;&amp;#22303;&amp;#22756;&amp;#21688;&amp;#21270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2303;&amp;#22756;&amp;#21688;&amp;#21270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2303;&amp;#22756;&amp;#21688;&amp;#21270;&amp;#27835;&amp;#29702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2303;&amp;#22756;&amp;#21688;&amp;#21270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2303;&amp;#22756;&amp;#21688;&amp;#21270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2303;&amp;#22756;&amp;#21688;&amp;#21270;&amp;#27835;&amp;#29702;&amp;#20225;&amp;#19994;&amp;#25490;&amp;#21517;&lt;/span&gt;&lt;/span&gt;&lt;/div&gt;&lt;div&gt;&lt;span style="font-size: small;"&gt;&lt;span style="font-family: Arial;"&gt;&amp;#22270;&amp;#34920;&amp;#65306;&amp;#22303;&amp;#22756;&amp;#21688;&amp;#21270;&amp;#27835;&amp;#29702;&amp;#20135;&amp;#19994;&amp;#38142;&amp;#22270;&lt;/span&gt;&lt;/span&gt;&lt;/div&gt;&lt;div&gt;&lt;span style="font-size: small;"&gt;&lt;span style="font-family: Arial;"&gt;&amp;#22270;&amp;#34920;&amp;#65306;&amp;#25105;&amp;#22269;&amp;#22303;&amp;#22756;&amp;#21688;&amp;#21270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2303;&amp;#22756;&amp;#21688;&amp;#21270;&amp;#27835;&amp;#29702;&amp;#24066;&amp;#22330;&amp;#20998;&amp;#24067;&lt;/span&gt;&lt;/span&gt;&lt;/div&gt;&lt;div&gt;&lt;span style="font-size: small;"&gt;&lt;span style="font-family: Arial;"&gt;&amp;#22270;&amp;#34920;&amp;#65306;2019&amp;#24180;&amp;#20013;&amp;#22269;&amp;#22303;&amp;#22756;&amp;#21688;&amp;#21270;&amp;#27835;&amp;#29702;&amp;#24066;&amp;#22330;&amp;#35268;&amp;#27169;&lt;/span&gt;&lt;/span&gt;&lt;/div&gt;&lt;div&gt;&lt;span style="font-size: small;"&gt;&lt;span style="font-family: Arial;"&gt;&amp;#22270;&amp;#34920;&amp;#65306;2015-2019&amp;#24180;&amp;#22303;&amp;#22756;&amp;#21688;&amp;#21270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03;&amp;#22756;&amp;#21688;&amp;#21270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03;&amp;#22756;&amp;#21688;&amp;#21270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03;&amp;#22756;&amp;#21688;&amp;#21270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303;&amp;#22756;&amp;#21688;&amp;#21270;&amp;#27835;&amp;#2970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303;&amp;#22756;&amp;#21688;&amp;#21270;&amp;#27835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22303;&amp;#22756;&amp;#21688;&amp;#21270;&amp;#27835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2303;&amp;#22756;&amp;#21688;&amp;#21270;&amp;#27835;&amp;#2970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2303;&amp;#22756;&amp;#21688;&amp;#21270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2303;&amp;#22756;&amp;#21688;&amp;#21270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20.html"&gt;http://www.cction.com/report/202201/26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