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22266;&amp;#21270;&amp;#22806;&amp;#21152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22266;&amp;#21270;&amp;#22806;&amp;#21152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22266;&amp;#21270;&amp;#22806;&amp;#21152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0.html"&gt;http://www.cction.com/report/202202/26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756;&amp;#22266;&amp;#21270;&amp;#22806;&amp;#21152;&amp;#21058;&amp;#65288;&amp;#33521;&amp;#25991;soil stabilizing admixtures&amp;#65289;&amp;#26159;&amp;#21152;&amp;#20837;&amp;#22303;&amp;#22756;&amp;#20013;,&amp;#36890;&amp;#36807;&amp;#19982;&amp;#26080;&amp;#26426;&amp;#32467;&amp;#21512;&amp;#26009;&amp;#12289;&amp;#22303;&amp;#22756;&amp;#21644;&amp;#27700;&amp;#30340;&amp;#29289;&amp;#29702;&amp;#21644;&amp;#65288;&amp;#25110;&amp;#65289;&amp;#21270;&amp;#23398;&amp;#21453;&amp;#24212;&amp;#65292;&amp;#25913;&amp;#21892;&amp;#22303;&amp;#22756;&amp;#24037;&amp;#31243;&amp;#24615;&amp;#33021;&amp;#30340;&amp;#22806;&amp;#21152;&amp;#21058;&amp;#12290;&amp;#31616;&amp;#31216;&amp;#22303;&amp;#22756;&amp;#22266;&amp;#21270;&amp;#21058;&amp;#12290;&amp;#29616;&amp;#22312;&amp;#22303;&amp;#22756;&amp;#22266;&amp;#21270;&amp;#21058;&amp;#24050;&amp;#22823;&amp;#37327;&amp;#24212;&amp;#29992;&amp;#20110;&amp;#27700;&amp;#21033;&amp;#24037;&amp;#31243;&amp;#12289;&amp;#20844;&amp;#36335;&amp;#12289;&amp;#26426;&amp;#22330;&amp;#36305;&amp;#36947;&amp;#31561;&amp;#26041;&amp;#38754;&amp;#12290;&lt;/span&gt;&lt;/span&gt;&lt;/p&gt;&lt;div&gt;&lt;span style="font-size: small;"&gt;&lt;span style="font-family: Arial;"&gt;&amp;nbsp; &amp;nbsp; &amp;nbsp; &amp;nbsp;&amp;nbsp;&amp;#38543;&amp;#30528;&amp;#22303;&amp;#22756;&amp;#22266;&amp;#21270;&amp;#21058;&amp;#20316;&amp;#29992;&amp;#26426;&amp;#29702;&amp;#30340;&amp;#30740;&amp;#31350;&amp;#26085;&amp;#36235;&amp;#25104;&amp;#29087;&amp;#65292;&amp;#22303;&amp;#22756;&amp;#22266;&amp;#21270;&amp;#21058;&amp;#24050;&amp;#22312;&amp;#27700;&amp;#21033;&amp;#24037;&amp;#31243;&amp;#39046;&amp;#22495;&amp;#22914;&amp;#36793;&amp;#22369;&amp;#22266;&amp;#21270;&amp;#12289;&amp;#28192;&amp;#36947;&amp;#38450;&amp;#28183;&amp;#21644;&amp;#36947;&amp;#36335;&amp;#24037;&amp;#31243;&amp;#39046;&amp;#22495;&amp;#21462;&amp;#24471;&amp;#24191;&amp;#27867;&amp;#24212;&amp;#29992;&amp;#12290;&amp;#21478;&amp;#22806;&amp;#65292;&amp;#20063;&amp;#24320;&amp;#22987;&amp;#23581;&amp;#35797;&amp;#23558;&amp;#20854;&amp;#29992;&amp;#20110;&amp;#29615;&amp;#22659;&amp;#20445;&amp;#25252;&amp;#12289;&amp;#28207;&amp;#21475;&amp;#21644;&amp;#26426;&amp;#22330;&amp;#24037;&amp;#31243;&amp;#12289;&amp;#38081;&amp;#36335;&amp;#24037;&amp;#31243;&amp;#12289;&amp;#30707;&amp;#27833;&amp;#24037;&amp;#31243;&amp;#31561;&amp;#39046;&amp;#22495;&amp;#12290;&lt;/span&gt;&lt;/span&gt;&lt;/div&gt;&lt;div align="center"&gt;&lt;span style="font-size: small;"&gt;&lt;span style="font-family: Arial;"&gt;&amp;#22303;&amp;#22756;&amp;#22266;&amp;#21270;&amp;#22806;&amp;#21152;&amp;#21058;&amp;#37096;&amp;#20998;&amp;#24212;&amp;#29992;&amp;#24066;&amp;#22330;&amp;#27010;&amp;#20917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amp;#39046;&amp;#22495;&lt;/span&gt;&lt;/span&gt;&lt;/div&gt;&lt;/td&gt;   &lt;td width="92%" valign="top"&gt;&lt;div align="center"&gt;&lt;span style="font-size: small;"&gt;&lt;span style="font-family: Arial;"&gt;&amp;#31616;&amp;#20171;&lt;/span&gt;&lt;/span&gt;&lt;/div&gt;&lt;/td&gt;  &lt;/tr&gt;  &lt;tr&gt;   &lt;td width="7%" valign="top"&gt;&lt;div align="center"&gt;&lt;span style="font-size: small;"&gt;&lt;span style="font-family: Arial;"&gt;&amp;#36793;&amp;#22369;&amp;#22266;&amp;#21270;&lt;/span&gt;&lt;/span&gt;&lt;/div&gt;&lt;/td&gt;   &lt;td width="92%" valign="top"&gt;&lt;div align="center"&gt;&lt;span style="font-size: small;"&gt;&lt;span style="font-family: Arial;"&gt;&amp;#36793;&amp;#22369;&amp;#31283;&amp;#23450;&amp;#26159;&amp;#27700;&amp;#21033;&amp;#24037;&amp;#31243;&amp;#30340;&amp;#19968;&amp;#22823;&amp;#38590;&amp;#39064;&amp;#65292;&amp;#19981;&amp;#31283;&amp;#23450;&amp;#30340;&amp;#36947;&amp;#36335;&amp;#36793;&amp;#22369;&amp;#32463;&amp;#24120;&amp;#20250;&amp;#21457;&amp;#29983;&amp;#28369;&amp;#22369;&amp;#29616;&amp;#35937;&amp;#65292;&amp;#38459;&amp;#30861;&amp;#20132;&amp;#36890;&amp;#36816;&amp;#36755;&amp;#65292;&amp;#36896;&amp;#25104;&amp;#32463;&amp;#27982;&amp;#25439;&amp;#22833;&amp;#65292;&amp;#23558;&amp;#22303;&amp;#22756;&amp;#22266;&amp;#21270;&amp;#21058;&amp;#29992;&amp;#20110;&amp;#36793;&amp;#22369;&amp;#22266;&amp;#21270;&amp;#21487;&amp;#20197;&amp;#35299;&amp;#20915;&amp;#36793;&amp;#22369;&amp;#31283;&amp;#23450;&amp;#24615;&amp;#24046;&amp;#12289;&amp;#25237;&amp;#20837;&amp;#39640;&amp;#12289;&amp;#27835;&amp;#29702;&amp;#26041;&amp;#24335;&amp;#21333;&amp;#19968;&amp;#31561;&amp;#38382;&amp;#39064;&amp;#65292;&amp;#20855;&amp;#26377;&amp;#33391;&amp;#22909;&amp;#30340;&amp;#31038;&amp;#20250;&amp;#25928;&amp;#30410;&lt;/span&gt;&lt;/span&gt;&lt;/div&gt;&lt;/td&gt;  &lt;/tr&gt;  &lt;tr&gt;   &lt;td width="7%" valign="top"&gt;&lt;div align="center"&gt;&lt;span style="font-size: small;"&gt;&lt;span style="font-family: Arial;"&gt;&amp;#28192;&amp;#36947;&amp;#38450;&amp;#28183;&lt;/span&gt;&lt;/span&gt;&lt;/div&gt;&lt;/td&gt;   &lt;td width="92%" valign="top"&gt;&lt;div align="center"&gt;&lt;span style="font-size: small;"&gt;&lt;span style="font-family: Arial;"&gt;&amp;#28192;&amp;#31995;&amp;#27700;&amp;#30340;&amp;#21033;&amp;#29992;&amp;#31995;&amp;#25968;&amp;#26159;&amp;#28748;&amp;#28297;&amp;#28192;&amp;#31995;&amp;#30340;&amp;#20928;&amp;#27969;&amp;#37327;&amp;#21644;&amp;#27611;&amp;#27969;&amp;#37327;&amp;#20043;&amp;#27604;&amp;#12290;&amp;#25454;&amp;#35843;&amp;#26597;&amp;#25105;&amp;#22269;&amp;#28748;&amp;#21306;&amp;#28192;&amp;#31995;&amp;#27700;&amp;#21033;&amp;#29992;&amp;#31995;&amp;#25968;&amp;#20165;&amp;#20026;0.5&amp;#24038;&amp;#21491;&amp;#65292;&amp;#30456;&amp;#24403;&amp;#20110;40%&amp;#20197;&amp;#19978;&amp;#30340;&amp;#27700;&amp;#22312;&amp;#28192;&amp;#36947;&amp;#36755;&amp;#27700;&amp;#36807;&amp;#31243;&amp;#20013;&amp;#30333;&amp;#30333;&amp;#25439;&amp;#22833;&amp;#20102;&amp;#65292;&amp;#28748;&amp;#28297;&amp;#29992;&amp;#27700;&amp;#30340;&amp;#28010;&amp;#36153;&amp;#21313;&amp;#20998;&amp;#24778;&amp;#20154;&amp;#12290;&amp;#22240;&amp;#27492;&amp;#65292;&amp;#22686;&amp;#24378;&amp;#28748;&amp;#28297;&amp;#28192;&amp;#36947;&amp;#30340;&amp;#38450;&amp;#28183;&amp;#25239;&amp;#20923;&amp;#32960;&amp;#24847;&amp;#20041;&amp;#37325;&amp;#22823;&lt;/span&gt;&lt;/span&gt;&lt;/div&gt;&lt;/td&gt;  &lt;/tr&gt;  &lt;tr&gt;   &lt;td width="7%" valign="top"&gt;&lt;div align="center"&gt;&lt;span style="font-size: small;"&gt;&lt;span style="font-family: Arial;"&gt;&amp;#36947;&amp;#36335;&amp;#24037;&amp;#31243;&lt;/span&gt;&lt;/span&gt;&lt;/div&gt;&lt;/td&gt;   &lt;td width="92%" valign="top"&gt;&lt;div align="center"&gt;&lt;span style="font-size: small;"&gt;&lt;span style="font-family: Arial;"&gt;&amp;#22312;&amp;#36947;&amp;#36335;&amp;#24037;&amp;#31243;&amp;#39046;&amp;#22495;&amp;#65292;&amp;#22303;&amp;#22756;&amp;#22266;&amp;#21270;&amp;#21058;&amp;#20027;&amp;#35201;&amp;#29992;&amp;#20110;&amp;#23545;&amp;#26494;&amp;#36719;&amp;#30340;&amp;#36335;&amp;#22522;&amp;#22303;&amp;#36827;&amp;#34892;&amp;#21152;&amp;#22266;&amp;#12290;&amp;#23558;&amp;#24490;&amp;#29615;&amp;#27969;&amp;#21270;&amp;#24202;&amp;#30340;&amp;#24213;&amp;#28784;&amp;#21644;&amp;#39134;&amp;#28784;&amp;#20316;&amp;#20026;&amp;#22266;&amp;#21270;&amp;#21058;&amp;#23545;&amp;#36335;&amp;#22522;&amp;#27801;&amp;#22756;&amp;#22303;&amp;#36827;&amp;#34892;&amp;#22266;&amp;#21270;&amp;#65292;&amp;#26082;&amp;#22788;&amp;#29702;&amp;#20102;&amp;#22266;&amp;#20307;&amp;#29123;&amp;#26009;&amp;#29123;&amp;#28903;&amp;#21518;&amp;#30041;&amp;#19979;&amp;#30340;&amp;#39134;&amp;#28784;&amp;#65292;&amp;#21448;&amp;#26377;&amp;#30410;&amp;#20110;&amp;#36947;&amp;#36335;&amp;#30340;&amp;#31283;&amp;#22266;&amp;#65292;&amp;#21487;&amp;#35859;&amp;#19968;&amp;#20030;&amp;#20004;&amp;#24471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756;&amp;#22266;&amp;#21270;&amp;#22806;&amp;#21152;&amp;#2105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2303;&amp;#22756;&amp;#22266;&amp;#21270;&amp;#22806;&amp;#21152;&amp;#21058;&amp;#34892;&amp;#19994;&amp;#24066;&amp;#22330;&amp;#21457;&amp;#23637;&amp;#29615;&amp;#22659;&amp;#12289;&amp;#22303;&amp;#22756;&amp;#22266;&amp;#21270;&amp;#22806;&amp;#21152;&amp;#21058;&amp;#25972;&amp;#20307;&amp;#36816;&amp;#34892;&amp;#24577;&amp;#21183;&amp;#31561;&amp;#65292;&amp;#25509;&amp;#30528;&amp;#20998;&amp;#26512;&amp;#20102;&amp;#20013;&amp;#22269;&amp;#22303;&amp;#22756;&amp;#22266;&amp;#21270;&amp;#22806;&amp;#21152;&amp;#21058;&amp;#34892;&amp;#19994;&amp;#24066;&amp;#22330;&amp;#36816;&amp;#34892;&amp;#30340;&amp;#29616;&amp;#29366;&amp;#65292;&amp;#28982;&amp;#21518;&amp;#20171;&amp;#32461;&amp;#20102;&amp;#22303;&amp;#22756;&amp;#22266;&amp;#21270;&amp;#22806;&amp;#21152;&amp;#21058;&amp;#24066;&amp;#22330;&amp;#31454;&amp;#20105;&amp;#26684;&amp;#23616;&amp;#12290;&amp;#38543;&amp;#21518;&amp;#65292;&amp;#25253;&amp;#21578;&amp;#23545;&amp;#22303;&amp;#22756;&amp;#22266;&amp;#21270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2303;&amp;#22756;&amp;#22266;&amp;#21270;&amp;#22806;&amp;#21152;&amp;#21058;&amp;#34892;&amp;#19994;&amp;#21457;&amp;#23637;&amp;#36235;&amp;#21183;&amp;#19982;&amp;#25237;&amp;#36164;&amp;#39044;&amp;#27979;&amp;#12290;&amp;#24744;&amp;#33509;&amp;#24819;&amp;#23545;&amp;#22303;&amp;#22756;&amp;#22266;&amp;#21270;&amp;#22806;&amp;#21152;&amp;#21058;&amp;#20135;&amp;#19994;&amp;#26377;&amp;#20010;&amp;#31995;&amp;#32479;&amp;#30340;&amp;#20102;&amp;#35299;&amp;#25110;&amp;#32773;&amp;#24819;&amp;#25237;&amp;#36164;&amp;#20013;&amp;#22269;&amp;#22303;&amp;#22756;&amp;#22266;&amp;#21270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388.html"&gt;&lt;span style="font-size: small;"&gt;&lt;span style="font-family: Arial;"&gt;&amp;#22303;&amp;#22756;&amp;#22266;&amp;#21270;&amp;#22806;&amp;#21152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03;&amp;#22756;&amp;#22266;&amp;#21270;&amp;#22806;&amp;#21152;&amp;#21058;&amp;#31616;&amp;#20171;&lt;/span&gt;&lt;/span&gt;&lt;/div&gt;&lt;div&gt;&lt;span style="font-size: small;"&gt;&lt;span style="font-family: Arial;"&gt;&amp;#19968;&amp;#12289;&amp;#22303;&amp;#22756;&amp;#22266;&amp;#21270;&amp;#22806;&amp;#21152;&amp;#21058;&amp;#30340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03;&amp;#22756;&amp;#22266;&amp;#21270;&amp;#22806;&amp;#21152;&amp;#21058;&amp;#30340;&amp;#29305;&amp;#28857;&lt;/span&gt;&lt;/span&gt;&lt;/div&gt;&lt;div&gt;&lt;span style="font-size: small;"&gt;&lt;span style="font-family: Arial;"&gt;&amp;#19977;&amp;#12289;&amp;#22303;&amp;#22756;&amp;#22266;&amp;#21270;&amp;#22806;&amp;#21152;&amp;#21058;&amp;#30340;&amp;#20248;&amp;#32570;&amp;#28857;&lt;/span&gt;&lt;/span&gt;&lt;/div&gt;&lt;div&gt;&lt;span style="font-size: small;"&gt;&lt;span style="font-family: Arial;"&gt;&amp;#22235;&amp;#12289;&amp;#22303;&amp;#22756;&amp;#22266;&amp;#21270;&amp;#22806;&amp;#21152;&amp;#21058;&amp;#30340;&amp;#38590;&amp;#39064;&lt;/span&gt;&lt;/span&gt;&lt;/div&gt;&lt;div&gt;&lt;span style="font-size: small;"&gt;&lt;span style="font-family: Arial;"&gt;&amp;#31532;&amp;#20108;&amp;#33410; &amp;#22303;&amp;#22756;&amp;#22266;&amp;#21270;&amp;#22806;&amp;#21152;&amp;#21058;&amp;#21457;&amp;#23637;&amp;#29366;&amp;#20917;&amp;#20998;&amp;#26512;&lt;/span&gt;&lt;/span&gt;&lt;/div&gt;&lt;div&gt;&lt;span style="font-size: small;"&gt;&lt;span style="font-family: Arial;"&gt;&amp;#19968;&amp;#12289;&amp;#22303;&amp;#22756;&amp;#22266;&amp;#21270;&amp;#22806;&amp;#21152;&amp;#21058;&amp;#30340;&amp;#24847;&amp;#20041;&lt;/span&gt;&lt;/span&gt;&lt;/div&gt;&lt;div&gt;&lt;span style="font-size: small;"&gt;&lt;span style="font-family: Arial;"&gt;&amp;#20108;&amp;#12289;&amp;#22303;&amp;#22756;&amp;#22266;&amp;#21270;&amp;#22806;&amp;#21152;&amp;#21058;&amp;#30340;&amp;#24212;&amp;#29992;&lt;/span&gt;&lt;/span&gt;&lt;/div&gt;&lt;div&gt;&lt;span style="font-size: small;"&gt;&lt;span style="font-family: Arial;"&gt;&amp;#31532;&amp;#19977;&amp;#33410; &amp;#22303;&amp;#22756;&amp;#22266;&amp;#21270;&amp;#22806;&amp;#21152;&amp;#21058;&amp;#20135;&amp;#19994;&amp;#38142;&amp;#20998;&amp;#26512;&lt;/span&gt;&lt;/span&gt;&lt;/div&gt;&lt;div&gt;&lt;span style="font-size: small;"&gt;&lt;span style="font-family: Arial;"&gt;&amp;#19968;&amp;#12289;&amp;#22303;&amp;#22756;&amp;#22266;&amp;#21270;&amp;#22806;&amp;#21152;&amp;#21058;&amp;#30340;&amp;#20135;&amp;#19994;&amp;#38142;&amp;#32467;&amp;#26500;&amp;#20998;&amp;#26512;&lt;/span&gt;&lt;/span&gt;&lt;/div&gt;&lt;div&gt;&lt;span style="font-size: small;"&gt;&lt;span style="font-family: Arial;"&gt;&amp;#20108;&amp;#12289;&amp;#22303;&amp;#22756;&amp;#22266;&amp;#21270;&amp;#22806;&amp;#21152;&amp;#21058;&amp;#19978;&amp;#28216;&amp;#30456;&amp;#20851;&amp;#20135;&amp;#19994;&amp;#20998;&amp;#26512;&lt;/span&gt;&lt;/span&gt;&lt;/div&gt;&lt;div&gt;&lt;span style="font-size: small;"&gt;&lt;span style="font-family: Arial;"&gt;&amp;#19977;&amp;#12289;&amp;#22303;&amp;#22756;&amp;#22266;&amp;#21270;&amp;#22806;&amp;#21152;&amp;#2105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03;&amp;#22756;&amp;#22266;&amp;#21270;&amp;#22806;&amp;#21152;&amp;#21058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2303;&amp;#22756;&amp;#22266;&amp;#21270;&amp;#22806;&amp;#21152;&amp;#21058;&amp;#34892;&amp;#19994;&amp;#23450;&amp;#20041;&amp;#21450;&amp;#20998;&amp;#31867;&lt;/span&gt;&lt;/span&gt;&lt;/div&gt;&lt;div&gt;&lt;span style="font-size: small;"&gt;&lt;span style="font-family: Arial;"&gt;&amp;#20108;&amp;#12289;&amp;#22303;&amp;#22756;&amp;#22266;&amp;#21270;&amp;#22806;&amp;#21152;&amp;#21058;&amp;#34892;&amp;#19994;&amp;#32463;&amp;#27982;&amp;#29305;&amp;#24615;&lt;/span&gt;&lt;/span&gt;&lt;/div&gt;&lt;div&gt;&lt;span style="font-size: small;"&gt;&lt;span style="font-family: Arial;"&gt;&amp;#19977;&amp;#12289;&amp;#22303;&amp;#22756;&amp;#22266;&amp;#21270;&amp;#22806;&amp;#21152;&amp;#21058;&amp;#34892;&amp;#19994;&amp;#20135;&amp;#19994;&amp;#38142;&amp;#31616;&amp;#20171;&lt;/span&gt;&lt;/span&gt;&lt;/div&gt;&lt;div&gt;&lt;span style="font-size: small;"&gt;&lt;span style="font-family: Arial;"&gt;&amp;#31532;&amp;#20108;&amp;#33410; &amp;#22303;&amp;#22756;&amp;#22266;&amp;#21270;&amp;#22806;&amp;#21152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303;&amp;#22756;&amp;#22266;&amp;#21270;&amp;#22806;&amp;#21152;&amp;#2105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2303;&amp;#22756;&amp;#22266;&amp;#21270;&amp;#22806;&amp;#21152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2303;&amp;#22756;&amp;#22266;&amp;#21270;&amp;#22806;&amp;#21152;&amp;#2105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303;&amp;#22756;&amp;#22266;&amp;#21270;&amp;#22806;&amp;#21152;&amp;#2105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303;&amp;#22756;&amp;#22266;&amp;#21270;&amp;#22806;&amp;#21152;&amp;#2105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303;&amp;#22756;&amp;#22266;&amp;#21270;&amp;#22806;&amp;#21152;&amp;#21058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303;&amp;#22756;&amp;#22266;&amp;#21270;&amp;#22806;&amp;#21152;&amp;#2105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2303;&amp;#22756;&amp;#22266;&amp;#21270;&amp;#22806;&amp;#21152;&amp;#21058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2303;&amp;#22756;&amp;#22266;&amp;#21270;&amp;#22806;&amp;#21152;&amp;#21058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2303;&amp;#22756;&amp;#22266;&amp;#21270;&amp;#22806;&amp;#21152;&amp;#21058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2303;&amp;#22756;&amp;#22266;&amp;#21270;&amp;#22806;&amp;#21152;&amp;#21058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2303;&amp;#22756;&amp;#22266;&amp;#21270;&amp;#22806;&amp;#21152;&amp;#21058;&amp;#25152;&amp;#23646;&amp;#34892;&amp;#19994;&amp;#25216;&amp;#26415;&amp;#19987;&amp;#21033;&amp;#24773;&amp;#20917;&lt;/span&gt;&lt;/span&gt;&lt;/div&gt;&lt;div&gt;&lt;span style="font-size: small;"&gt;&lt;span style="font-family: Arial;"&gt;&amp;#19968;&amp;#12289;&amp;#22303;&amp;#22756;&amp;#22266;&amp;#21270;&amp;#22806;&amp;#21152;&amp;#21058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2303;&amp;#22756;&amp;#22266;&amp;#21270;&amp;#22806;&amp;#21152;&amp;#21058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2303;&amp;#22756;&amp;#22266;&amp;#21270;&amp;#22806;&amp;#21152;&amp;#21058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303;&amp;#22756;&amp;#22266;&amp;#21270;&amp;#22806;&amp;#21152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22756;&amp;#22266;&amp;#21270;&amp;#22806;&amp;#21152;&amp;#2105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2303;&amp;#22756;&amp;#22266;&amp;#21270;&amp;#22806;&amp;#21152;&amp;#21058;&amp;#34892;&amp;#19994;&amp;#21457;&amp;#23637;&amp;#29366;&amp;#20917;&lt;/span&gt;&lt;/span&gt;&lt;/div&gt;&lt;div&gt;&lt;span style="font-size: small;"&gt;&lt;span style="font-family: Arial;"&gt;&amp;#19968;&amp;#12289;2019&amp;#24180;&amp;#22303;&amp;#22756;&amp;#22266;&amp;#21270;&amp;#22806;&amp;#21152;&amp;#2105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303;&amp;#22756;&amp;#22266;&amp;#21270;&amp;#22806;&amp;#21152;&amp;#21058;&amp;#34892;&amp;#19994;&amp;#21457;&amp;#23637;&amp;#21160;&amp;#24577;&lt;/span&gt;&lt;/span&gt;&lt;/div&gt;&lt;div&gt;&lt;span style="font-size: small;"&gt;&lt;span style="font-family: Arial;"&gt;&amp;#19977;&amp;#12289;2019&amp;#24180;&amp;#25105;&amp;#22269;&amp;#22303;&amp;#22756;&amp;#22266;&amp;#21270;&amp;#22806;&amp;#21152;&amp;#21058;&amp;#34892;&amp;#19994;&amp;#21457;&amp;#23637;&amp;#28909;&amp;#28857;&lt;/span&gt;&lt;/span&gt;&lt;/div&gt;&lt;div&gt;&lt;span style="font-size: small;"&gt;&lt;span style="font-family: Arial;"&gt;&amp;#22235;&amp;#12289;2019&amp;#24180;&amp;#25105;&amp;#22269;&amp;#22303;&amp;#22756;&amp;#22266;&amp;#21270;&amp;#22806;&amp;#21152;&amp;#2105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2303;&amp;#22756;&amp;#22266;&amp;#21270;&amp;#22806;&amp;#21152;&amp;#21058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303;&amp;#22756;&amp;#22266;&amp;#21270;&amp;#22806;&amp;#21152;&amp;#21058;&amp;#34892;&amp;#19994;&amp;#20379;&amp;#32473;&amp;#20998;&amp;#26512;&lt;/span&gt;&lt;/span&gt;&lt;/div&gt;&lt;div&gt;&lt;span style="font-size: small;"&gt;&lt;span style="font-family: Arial;"&gt;&amp;#20108;&amp;#12289;2015-2019&amp;#24180;&amp;#20013;&amp;#22269;&amp;#22303;&amp;#22756;&amp;#22266;&amp;#21270;&amp;#22806;&amp;#21152;&amp;#2105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303;&amp;#22756;&amp;#22266;&amp;#21270;&amp;#22806;&amp;#21152;&amp;#2105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303;&amp;#22756;&amp;#22266;&amp;#21270;&amp;#22806;&amp;#21152;&amp;#2105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303;&amp;#22756;&amp;#22266;&amp;#21270;&amp;#22806;&amp;#21152;&amp;#2105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03;&amp;#22756;&amp;#22266;&amp;#21270;&amp;#22806;&amp;#21152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303;&amp;#22756;&amp;#22266;&amp;#21270;&amp;#22806;&amp;#21152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303;&amp;#22756;&amp;#22266;&amp;#21270;&amp;#22806;&amp;#21152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2303;&amp;#22756;&amp;#22266;&amp;#21270;&amp;#22806;&amp;#2115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303;&amp;#22756;&amp;#22266;&amp;#21270;&amp;#22806;&amp;#21152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03;&amp;#22756;&amp;#22266;&amp;#21270;&amp;#22806;&amp;#2115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2303;&amp;#22756;&amp;#22266;&amp;#21270;&amp;#22806;&amp;#21152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2303;&amp;#22756;&amp;#22266;&amp;#21270;&amp;#22806;&amp;#21152;&amp;#2105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22756;&amp;#22266;&amp;#21270;&amp;#22806;&amp;#21152;&amp;#2105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0013;&amp;#24503;&amp;#24314;&amp;#22522;&amp;#36335;&amp;#26725;&amp;#24037;&amp;#3124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013;&amp;#31185;&amp;#30427;&amp;#32852;&amp;#65288;&amp;#21271;&amp;#20140;&amp;#65289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8246;&amp;#21335;&amp;#20808;&amp;#38155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494;&amp;#27721;&amp;#20336;&amp;#29790;&amp;#29305;&amp;#29615;&amp;#2044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191;&amp;#24030;&amp;#22266;&amp;#22303;&amp;#24314;&amp;#31569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31206;&amp;#30343;&amp;#23707;&amp;#24314;&amp;#32852;&amp;#22303;&amp;#22756;&amp;#22266;&amp;#21270;&amp;#22806;&amp;#21152;&amp;#21058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35199;&amp;#23433;&amp;#21516;&amp;#37995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1513;&amp;#26519;&amp;#30465;&amp;#28070;&amp;#21513;&amp;#26032;&amp;#26448;&amp;#26009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303;&amp;#22756;&amp;#22266;&amp;#21270;&amp;#22806;&amp;#21152;&amp;#2105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2303;&amp;#22756;&amp;#22266;&amp;#21270;&amp;#22806;&amp;#21152;&amp;#2105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303;&amp;#22756;&amp;#22266;&amp;#21270;&amp;#22806;&amp;#21152;&amp;#21058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303;&amp;#22756;&amp;#22266;&amp;#21270;&amp;#22806;&amp;#21152;&amp;#2105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303;&amp;#22756;&amp;#22266;&amp;#21270;&amp;#22806;&amp;#21152;&amp;#2105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303;&amp;#22756;&amp;#22266;&amp;#21270;&amp;#22806;&amp;#21152;&amp;#21058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303;&amp;#22756;&amp;#22266;&amp;#21270;&amp;#22806;&amp;#21152;&amp;#2105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303;&amp;#22756;&amp;#22266;&amp;#21270;&amp;#22806;&amp;#21152;&amp;#2105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2303;&amp;#22756;&amp;#22266;&amp;#21270;&amp;#22806;&amp;#21152;&amp;#2105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2303;&amp;#22756;&amp;#22266;&amp;#21270;&amp;#22806;&amp;#21152;&amp;#2105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303;&amp;#22756;&amp;#22266;&amp;#21270;&amp;#22806;&amp;#21152;&amp;#2105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2303;&amp;#22756;&amp;#22266;&amp;#21270;&amp;#22806;&amp;#21152;&amp;#21058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303;&amp;#22756;&amp;#22266;&amp;#21270;&amp;#22806;&amp;#21152;&amp;#2105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2303;&amp;#22756;&amp;#22266;&amp;#21270;&amp;#22806;&amp;#21152;&amp;#2105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03;&amp;#22756;&amp;#22266;&amp;#21270;&amp;#22806;&amp;#21152;&amp;#21058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2303;&amp;#22756;&amp;#22266;&amp;#21270;&amp;#22806;&amp;#21152;&amp;#21058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2303;&amp;#22756;&amp;#22266;&amp;#21270;&amp;#2280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2303;&amp;#22756;&amp;#22266;&amp;#21270;&amp;#22806;&amp;#21152;&amp;#21058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2303;&amp;#22756;&amp;#22266;&amp;#21270;&amp;#22806;&amp;#21152;&amp;#2105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2303;&amp;#22756;&amp;#22266;&amp;#21270;&amp;#22806;&amp;#21152;&amp;#21058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2303;&amp;#22756;&amp;#22266;&amp;#21270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03;&amp;#22756;&amp;#22266;&amp;#21270;&amp;#22806;&amp;#21152;&amp;#21058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2303;&amp;#22756;&amp;#22266;&amp;#21270;&amp;#22806;&amp;#21152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303;&amp;#22756;&amp;#22266;&amp;#21270;&amp;#22806;&amp;#21152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303;&amp;#22756;&amp;#22266;&amp;#21270;&amp;#22806;&amp;#21152;&amp;#2105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303;&amp;#22756;&amp;#22266;&amp;#21270;&amp;#22806;&amp;#21152;&amp;#21058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2303;&amp;#22756;&amp;#22266;&amp;#21270;&amp;#22806;&amp;#21152;&amp;#21058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303;&amp;#22756;&amp;#22266;&amp;#21270;&amp;#22806;&amp;#21152;&amp;#21058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303;&amp;#22756;&amp;#22266;&amp;#21270;&amp;#22806;&amp;#21152;&amp;#2105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303;&amp;#22756;&amp;#22266;&amp;#21270;&amp;#22806;&amp;#21152;&amp;#2105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2303;&amp;#22756;&amp;#22266;&amp;#21270;&amp;#22806;&amp;#21152;&amp;#2105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2303;&amp;#22756;&amp;#22266;&amp;#21270;&amp;#22806;&amp;#21152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303;&amp;#22756;&amp;#22266;&amp;#21270;&amp;#22806;&amp;#21152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303;&amp;#22756;&amp;#22266;&amp;#21270;&amp;#22806;&amp;#21152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303;&amp;#22756;&amp;#22266;&amp;#21270;&amp;#22806;&amp;#21152;&amp;#2105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303;&amp;#22756;&amp;#22266;&amp;#21270;&amp;#22806;&amp;#21152;&amp;#2105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2303;&amp;#22756;&amp;#22266;&amp;#21270;&amp;#22806;&amp;#21152;&amp;#21058;&amp;#25152;&amp;#23646;&amp;#34892;&amp;#19994;&amp;#24635;&amp;#20135;&amp;#205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2015-2019&amp;#24180;&amp;#20013;&amp;#22269;&amp;#22303;&amp;#22756;&amp;#22266;&amp;#21270;&amp;#22806;&amp;#21152;&amp;#2105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0.html"&gt;http://www.cction.com/report/202202/26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