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266;&amp;#21270;&amp;#32858;&amp;#27688;&amp;#37231;&amp;#26408;&amp;#26448;&amp;#29992;&amp;#33014;&amp;#40655;&amp;#21058;&amp;#24066;&amp;#22330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266;&amp;#21270;&amp;#32858;&amp;#27688;&amp;#37231;&amp;#26408;&amp;#26448;&amp;#29992;&amp;#33014;&amp;#40655;&amp;#21058;&amp;#24066;&amp;#22330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266;&amp;#21270;&amp;#32858;&amp;#27688;&amp;#37231;&amp;#26408;&amp;#26448;&amp;#29992;&amp;#33014;&amp;#40655;&amp;#21058;&amp;#24066;&amp;#22330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7.html"&gt;http://www.cction.com/report/202112/25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87;&amp;#22266;&amp;#21270;&amp;#32858;&amp;#27688;&amp;#37231;&amp;#26408;&amp;#26448;&amp;#29992;&amp;#33014;&amp;#40655;&amp;#21058;&amp;#24066;&amp;#22330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8287;&amp;#22266;&amp;#21270;&amp;#32858;&amp;#27688;&amp;#37231;&amp;#26408;&amp;#26448;&amp;#29992;&amp;#33014;&amp;#40655;&amp;#21058;&amp;#34892;&amp;#19994;&amp;#24066;&amp;#22330;&amp;#21457;&amp;#23637;&amp;#29615;&amp;#22659;&amp;#12289;&amp;#28287;&amp;#22266;&amp;#21270;&amp;#32858;&amp;#27688;&amp;#37231;&amp;#26408;&amp;#26448;&amp;#29992;&amp;#33014;&amp;#40655;&amp;#21058;&amp;#25972;&amp;#20307;&amp;#36816;&amp;#34892;&amp;#24577;&amp;#21183;&amp;#31561;&amp;#65292;&amp;#25509;&amp;#30528;&amp;#20998;&amp;#26512;&amp;#20102;&amp;#28287;&amp;#22266;&amp;#21270;&amp;#32858;&amp;#27688;&amp;#37231;&amp;#26408;&amp;#26448;&amp;#29992;&amp;#33014;&amp;#40655;&amp;#21058;&amp;#34892;&amp;#19994;&amp;#24066;&amp;#22330;&amp;#36816;&amp;#34892;&amp;#30340;&amp;#29616;&amp;#29366;&amp;#65292;&amp;#28982;&amp;#21518;&amp;#20171;&amp;#32461;&amp;#20102;&amp;#28287;&amp;#22266;&amp;#21270;&amp;#32858;&amp;#27688;&amp;#37231;&amp;#26408;&amp;#26448;&amp;#29992;&amp;#33014;&amp;#40655;&amp;#21058;&amp;#24066;&amp;#22330;&amp;#31454;&amp;#20105;&amp;#26684;&amp;#23616;&amp;#12290;&amp;#38543;&amp;#21518;&amp;#65292;&amp;#25253;&amp;#21578;&amp;#23545;&amp;#28287;&amp;#22266;&amp;#21270;&amp;#32858;&amp;#27688;&amp;#37231;&amp;#26408;&amp;#26448;&amp;#29992;&amp;#33014;&amp;#40655;&amp;#21058;&amp;#20570;&amp;#20102;&amp;#37325;&amp;#28857;&amp;#20225;&amp;#19994;&amp;#32463;&amp;#33829;&amp;#29366;&amp;#20917;&amp;#20998;&amp;#26512;&amp;#65292;&amp;#26368;&amp;#21518;&amp;#20998;&amp;#26512;&amp;#20102;&amp;#28287;&amp;#22266;&amp;#21270;&amp;#32858;&amp;#27688;&amp;#37231;&amp;#26408;&amp;#26448;&amp;#29992;&amp;#33014;&amp;#40655;&amp;#21058;&amp;#34892;&amp;#19994;&amp;#21457;&amp;#23637;&amp;#36235;&amp;#21183;&amp;#19982;&amp;#25237;&amp;#36164;&amp;#39044;&amp;#27979;&amp;#12290;&amp;#24744;&amp;#33509;&amp;#24819;&amp;#23545;&amp;#28287;&amp;#22266;&amp;#21270;&amp;#32858;&amp;#27688;&amp;#37231;&amp;#26408;&amp;#26448;&amp;#29992;&amp;#33014;&amp;#40655;&amp;#21058;&amp;#20135;&amp;#19994;&amp;#26377;&amp;#20010;&amp;#31995;&amp;#32479;&amp;#30340;&amp;#20102;&amp;#35299;&amp;#25110;&amp;#32773;&amp;#24819;&amp;#25237;&amp;#36164;&amp;#28287;&amp;#22266;&amp;#21270;&amp;#32858;&amp;#27688;&amp;#37231;&amp;#26408;&amp;#26448;&amp;#29992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9/236560.html"&gt;&lt;span style="font-size: small;"&gt;&lt;span style="font-family: Arial;"&gt;&amp;#33014;&amp;#40655;&amp;#21058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013;&amp;#22269;&amp;#33014;&amp;#40655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014;&amp;#40655;&amp;#21058;&amp;#34892;&amp;#19994;&amp;#21457;&amp;#23637;&amp;#21382;&amp;#31243;&lt;/span&gt;&lt;/span&gt;&lt;/div&gt;&lt;div&gt;&lt;span style="font-size: small;"&gt;&lt;span style="font-family: Arial;"&gt;&amp;#20108;&amp;#12289;&amp;#20013;&amp;#22269;&amp;#33014;&amp;#40655;&amp;#21058;&amp;#34892;&amp;#19994;&amp;#24066;&amp;#22330;&amp;#20379;&amp;#24212;&amp;#24773;&amp;#20917;&lt;/span&gt;&lt;/span&gt;&lt;/div&gt;&lt;div&gt;&lt;span style="font-size: small;"&gt;&lt;span style="font-family: Arial;"&gt;&amp;#19977;&amp;#12289;&amp;#20013;&amp;#22269;&amp;#33014;&amp;#40655;&amp;#21058;&amp;#34892;&amp;#19994;&amp;#24066;&amp;#22330;&amp;#38656;&amp;#27714;&amp;#24773;&amp;#20917;&lt;/span&gt;&lt;/span&gt;&lt;/div&gt;&lt;div&gt;&lt;span style="font-size: small;"&gt;&lt;span style="font-family: Arial;"&gt;&amp;#22235;&amp;#12289;&amp;#20013;&amp;#22269;&amp;#33014;&amp;#40655;&amp;#21058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&amp;#20013;&amp;#22269;&amp;#20027;&amp;#35201;&amp;#28342;&amp;#21058;&amp;#22411;&amp;#33014;&amp;#40655;&amp;#21058;&amp;#21457;&amp;#23637;&amp;#29616;&amp;#29366;&amp;#20998;&amp;#26512;&lt;/span&gt;&lt;/span&gt;&lt;/div&gt;&lt;div&gt;&lt;span style="font-size: small;"&gt;&lt;span style="font-family: Arial;"&gt;&amp;#19968;&amp;#12289;&amp;#32858;&amp;#27688;&amp;#37231;&amp;#33014;&amp;#40655;&amp;#21058;&lt;/span&gt;&lt;/span&gt;&lt;/div&gt;&lt;div&gt;&lt;span style="font-size: small;"&gt;&lt;span style="font-family: Arial;"&gt;&amp;#20108;&amp;#12289;&amp;#33074;&amp;#37275;&amp;#26641;&amp;#33026;&lt;/span&gt;&lt;/span&gt;&lt;/div&gt;&lt;div&gt;&lt;span style="font-size: small;"&gt;&lt;span style="font-family: Arial;"&gt;&amp;#19977;&amp;#12289;&amp;#37210;&amp;#37275;&amp;#26641;&amp;#33026;&lt;/span&gt;&lt;/span&gt;&lt;/div&gt;&lt;div&gt;&lt;span style="font-size: small;"&gt;&lt;span style="font-family: Arial;"&gt;&amp;#22235;&amp;#12289;&amp;#29615;&amp;#27687;&amp;#26641;&amp;#33026;&lt;/span&gt;&lt;/span&gt;&lt;/div&gt;&lt;div&gt;&lt;span style="font-size: small;"&gt;&lt;span style="font-family: Arial;"&gt;&amp;#20116;&amp;#12289;&amp;#27695;&amp;#19969;&amp;#27233;&amp;#33014;&lt;/span&gt;&lt;/span&gt;&lt;/div&gt;&lt;div&gt;&lt;span style="font-size: small;"&gt;&lt;span style="font-family: Arial;"&gt;&amp;#31532;&amp;#19977;&amp;#33410;&amp;#20013;&amp;#22269;&amp;#28342;&amp;#21058;&amp;#22411;&amp;#33014;&amp;#40655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6448;&amp;#24037;&amp;#19994;&amp;#29992;&amp;#33014;&amp;#40655;&amp;#21058;&amp;#21457;&amp;#23637;&amp;#20998;&amp;#26512;&lt;/b&gt;&lt;/span&gt;&lt;/span&gt;&lt;/div&gt;&lt;div&gt;&lt;span style="font-size: small;"&gt;&lt;span style="font-family: Arial;"&gt;&amp;#31532;.&amp;#19968;&amp;#33410;&amp;#20013;&amp;#22269;&amp;#26408;&amp;#26448;&amp;#24037;&amp;#19994;&amp;#29992;&amp;#33014;&amp;#40655;&amp;#21058;&amp;#21457;&amp;#23637;&amp;#29616;&amp;#29366;&amp;#20998;&amp;#26512;&lt;/span&gt;&lt;/span&gt;&lt;/div&gt;&lt;div&gt;&lt;span style="font-size: small;"&gt;&lt;span style="font-family: Arial;"&gt;&amp;#19968;&amp;#12289;&amp;#20013;&amp;#22269;&amp;#26408;&amp;#26448;&amp;#24037;&amp;#19994;&amp;#29992;&amp;#33014;&amp;#40655;&amp;#21058;&amp;#24066;&amp;#22330;&amp;#20998;&amp;#31867;&lt;/span&gt;&lt;/span&gt;&lt;/div&gt;&lt;div&gt;&lt;span style="font-size: small;"&gt;&lt;span style="font-family: Arial;"&gt;&amp;#20108;&amp;#12289;&amp;#20013;&amp;#22269;&amp;#26408;&amp;#26448;&amp;#24037;&amp;#19994;&amp;#29992;&amp;#33014;&amp;#40655;&amp;#21058;&amp;#24212;&amp;#29992;&amp;#29616;&amp;#29366;&amp;#20998;&amp;#26512;&lt;/span&gt;&lt;/span&gt;&lt;/div&gt;&lt;div&gt;&lt;span style="font-size: small;"&gt;&lt;span style="font-family: Arial;"&gt;&amp;#31532;&amp;#20108;&amp;#33410;&amp;#20013;&amp;#22269;&amp;#26408;&amp;#26448;&amp;#24037;&amp;#19994;&amp;#29992;&amp;#33014;&amp;#40655;&amp;#21058;&amp;#24066;&amp;#22330;&amp;#21457;&amp;#23637;&amp;#20998;&amp;#26512;&lt;/span&gt;&lt;/span&gt;&lt;/div&gt;&lt;div&gt;&lt;span style="font-size: small;"&gt;&lt;span style="font-family: Arial;"&gt;&amp;#19968;&amp;#12289;&amp;#26408;&amp;#26448;&amp;#24037;&amp;#19994;&amp;#29992;&amp;#33014;&amp;#40655;&amp;#21058;&amp;#24066;&amp;#22330;&amp;#38656;&amp;#27714;&amp;#29305;&amp;#28857;&lt;/span&gt;&lt;/span&gt;&lt;/div&gt;&lt;div&gt;&lt;span style="font-size: small;"&gt;&lt;span style="font-family: Arial;"&gt;&amp;#20108;&amp;#12289;&amp;#26408;&amp;#26448;&amp;#24037;&amp;#19994;&amp;#29992;&amp;#33014;&amp;#40655;&amp;#21058;&amp;#24066;&amp;#22330;&amp;#20379;&amp;#24212;&amp;#26684;&amp;#23616;&amp;#20998;&amp;#26512;&lt;/span&gt;&lt;/span&gt;&lt;/div&gt;&lt;div&gt;&lt;span style="font-size: small;"&gt;&lt;span style="font-family: Arial;"&gt;&amp;#31532;&amp;#19977;&amp;#33410;&amp;#20013;&amp;#22269;&amp;#26408;&amp;#26448;&amp;#24037;&amp;#19994;&amp;#29992;&amp;#33014;&amp;#40655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8287;&amp;#22266;&amp;#21270;&amp;#32858;&amp;#27688;&amp;#37231;&amp;#26408;&amp;#26448;&amp;#29992;&amp;#33014;&amp;#40655;&amp;#21058;&amp;#34892;&amp;#19994;&amp;#21457;&amp;#23637;&amp;#27010;&amp;#20917;&lt;/b&gt;&lt;/span&gt;&lt;/span&gt;&lt;/div&gt;&lt;div&gt;&lt;span style="font-size: small;"&gt;&lt;span style="font-family: Arial;"&gt;&amp;#31532;.&amp;#19968;&amp;#33410;&amp;#28287;&amp;#22266;&amp;#21270;&amp;#32858;&amp;#27688;&amp;#37231;&amp;#26408;&amp;#26448;&amp;#29992;&amp;#33014;&amp;#40655;&amp;#21058;&amp;#34892;&amp;#19994;&amp;#29615;&amp;#22659;&amp;#20998;&amp;#26512;&lt;/span&gt;&lt;/span&gt;&lt;/div&gt;&lt;div&gt;&lt;span style="font-size: small;"&gt;&lt;span style="font-family: Arial;"&gt;&amp;#19968;&amp;#12289;&amp;#28287;&amp;#22266;&amp;#21270;&amp;#32858;&amp;#27688;&amp;#37231;&amp;#26408;&amp;#26448;&amp;#29992;&amp;#33014;&amp;#40655;&amp;#21058;&amp;#34892;&amp;#19994;&amp;#32463;&amp;#27982;&amp;#29615;&amp;#22659;&amp;#20998;&amp;#26512;&lt;/span&gt;&lt;/span&gt;&lt;/div&gt;&lt;div&gt;&lt;span style="font-size: small;"&gt;&lt;span style="font-family: Arial;"&gt;1&amp;#12289;2019&amp;#24180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&amp;#24180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2019&amp;#24180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4&amp;#12289;&amp;#25105;&amp;#22269;&amp;#26408;&amp;#26448;&amp;#19982;&amp;#26408;&amp;#21046;&amp;#21697;&amp;#29983;&amp;#20135;&amp;#22686;&amp;#36895;&amp;#32487;&amp;#32493;&amp;#20943;&amp;#32531;&amp;#65292;&amp;#20294;&amp;#25972;&amp;#20307;&amp;#26469;&amp;#30475;&amp;#20173;&amp;#20445;&amp;#25345;&amp;#22686;&amp;#38271;&amp;#24577;&amp;#21183;&lt;/span&gt;&lt;/span&gt;&lt;/div&gt;&lt;div&gt;&lt;span style="font-size: small;"&gt;&lt;span style="font-family: Arial;"&gt;&amp;#20108;&amp;#12289;&amp;#28287;&amp;#22266;&amp;#21270;&amp;#32858;&amp;#27688;&amp;#37231;&amp;#26408;&amp;#26448;&amp;#29992;&amp;#33014;&amp;#40655;&amp;#21058;&amp;#34892;&amp;#19994;&amp;#25919;&amp;#27835;&amp;#29615;&amp;#22659;&amp;#20998;&amp;#26512;&lt;/span&gt;&lt;/span&gt;&lt;/div&gt;&lt;div&gt;&lt;span style="font-size: small;"&gt;&lt;span style="font-family: Arial;"&gt;1&amp;#12289;&amp;#28287;&amp;#22266;&amp;#21270;&amp;#32858;&amp;#27688;&amp;#37231;&amp;#26408;&amp;#26448;&amp;#29992;&amp;#33014;&amp;#40655;&amp;#21058;&amp;#34892;&amp;#19994;&amp;#30417;&amp;#31649;&amp;#20307;&amp;#21046;&amp;#20998;&amp;#26512;&lt;/span&gt;&lt;/span&gt;&lt;/div&gt;&lt;div&gt;&lt;span style="font-size: small;"&gt;&lt;span style="font-family: Arial;"&gt;2&amp;#12289;&amp;#28287;&amp;#22266;&amp;#21270;&amp;#32858;&amp;#27688;&amp;#37231;&amp;#26408;&amp;#26448;&amp;#29992;&amp;#33014;&amp;#40655;&amp;#21058;&amp;#34892;&amp;#19994;&amp;#20135;&amp;#19994;&amp;#25919;&amp;#31574;&amp;#20998;&amp;#26512;&lt;/span&gt;&lt;/span&gt;&lt;/div&gt;&lt;div&gt;&lt;span style="font-size: small;"&gt;&lt;span style="font-family: Arial;"&gt;3&amp;#12289;&amp;#28287;&amp;#22266;&amp;#21270;&amp;#32858;&amp;#27688;&amp;#37231;&amp;#26408;&amp;#26448;&amp;#29992;&amp;#33014;&amp;#40655;&amp;#21058;&amp;#34892;&amp;#19994;&amp;#21457;&amp;#23637;&amp;#35268;&amp;#21010;&amp;#20998;&amp;#26512;&lt;/span&gt;&lt;/span&gt;&lt;/div&gt;&lt;div&gt;&lt;span style="font-size: small;"&gt;&lt;span style="font-family: Arial;"&gt;&amp;#19977;&amp;#12289;&amp;#28287;&amp;#22266;&amp;#21270;&amp;#32858;&amp;#27688;&amp;#37231;&amp;#26408;&amp;#26448;&amp;#29992;&amp;#33014;&amp;#40655;&amp;#21058;&amp;#34892;&amp;#19994;&amp;#31038;&amp;#20250;&amp;#29615;&amp;#22659;&amp;#20998;&amp;#26512;&lt;/span&gt;&lt;/span&gt;&lt;/div&gt;&lt;div&gt;&lt;span style="font-size: small;"&gt;&lt;span style="font-family: Arial;"&gt;1&amp;#12289;2019&amp;#24180;&amp;#20013;&amp;#22269;&amp;#29615;&amp;#20445;&amp;#21147;&amp;#24230;&amp;#21152;&amp;#22823;&amp;#65292;&amp;#24066;&amp;#22330;&amp;#30417;&amp;#31649;&amp;#36235;&amp;#20005;&lt;/span&gt;&lt;/span&gt;&lt;/div&gt;&lt;div&gt;&lt;span style="font-size: small;"&gt;&lt;span style="font-family: Arial;"&gt;2&amp;#12289;&amp;#24320;&amp;#21457;&amp;#21644;&amp;#20351;&amp;#29992;&amp;#26080;&amp;#20844;&amp;#23475;&amp;#26408;&amp;#26448;&amp;#21152;&amp;#24037;&amp;#29992;&amp;#26641;&amp;#33026;&amp;#33014;&amp;#40655;&amp;#21058;&amp;#24049;&amp;#25104;&amp;#20026;&amp;#37325;&amp;#28857;&lt;/span&gt;&lt;/span&gt;&lt;/div&gt;&lt;div&gt;&lt;span style="font-size: small;"&gt;&lt;span style="font-family: Arial;"&gt;&amp;#22235;&amp;#12289;&amp;#28287;&amp;#22266;&amp;#21270;&amp;#32858;&amp;#27688;&amp;#37231;&amp;#26408;&amp;#26448;&amp;#29992;&amp;#33014;&amp;#40655;&amp;#21058;&amp;#34892;&amp;#19994;&amp;#25216;&amp;#26415;&amp;#29615;&amp;#22659;&amp;#20998;&amp;#26512;&lt;/span&gt;&lt;/span&gt;&lt;/div&gt;&lt;div&gt;&lt;span style="font-size: small;"&gt;&lt;span style="font-family: Arial;"&gt;1&amp;#12289;&amp;#32858;&amp;#27688;&amp;#37231;&amp;#33014;&amp;#40655;&amp;#21058;&amp;#30340;&amp;#20351;&amp;#29992;&amp;#29305;&amp;#28857;&lt;/span&gt;&lt;/span&gt;&lt;/div&gt;&lt;div&gt;&lt;span style="font-size: small;"&gt;&lt;span style="font-family: Arial;"&gt;2&amp;#12289;&amp;#32858;&amp;#27688;&amp;#37231;&amp;#33014;&amp;#40655;&amp;#21058;&amp;#22312;&amp;#26408;&amp;#26448;&amp;#24037;&amp;#19994;&amp;#20013;&amp;#30340;&amp;#20027;&amp;#35201;&amp;#24212;&amp;#29992;&amp;#24418;&amp;#24335;&lt;/span&gt;&lt;/span&gt;&lt;/div&gt;&lt;div&gt;&lt;span style="font-size: small;"&gt;&lt;span style="font-family: Arial;"&gt;3&amp;#12289;&amp;#26408;&amp;#26448;&amp;#29992;&amp;#32858;&amp;#27688;&amp;#37231;&amp;#33014;&amp;#40655;&amp;#21058;&amp;#30340;&amp;#30740;&amp;#31350;&amp;#21160;&amp;#24577;&lt;/span&gt;&lt;/span&gt;&lt;/div&gt;&lt;div&gt;&lt;span style="font-size: small;"&gt;&lt;span style="font-family: Arial;"&gt;&amp;#31532;&amp;#20108;&amp;#33410;&amp;#20013;&amp;#22269;&amp;#28287;&amp;#22266;&amp;#21270;&amp;#32858;&amp;#27688;&amp;#37231;&amp;#26408;&amp;#26448;&amp;#29992;&amp;#33014;&amp;#40655;&amp;#21058;&amp;#30456;&amp;#20851;&amp;#20135;&amp;#19994;&amp;#25919;&amp;#31574;&amp;#20998;&amp;#26512;&lt;/span&gt;&lt;/span&gt;&lt;/div&gt;&lt;div&gt;&lt;span style="font-size: small;"&gt;&lt;span style="font-family: Arial;"&gt;&amp;#31532;&amp;#19977;&amp;#33410;&amp;#20013;&amp;#22269;&amp;#28287;&amp;#22266;&amp;#21270;&amp;#32858;&amp;#27688;&amp;#37231;&amp;#26408;&amp;#26448;&amp;#29992;&amp;#33014;&amp;#40655;&amp;#21058;&amp;#34892;&amp;#19994;&amp;#21457;&amp;#23637;swot&amp;#20998;&amp;#26512;&lt;/span&gt;&lt;/span&gt;&lt;/div&gt;&lt;div&gt;&lt;span style="font-size: small;"&gt;&lt;span style="font-family: Arial;"&gt;&amp;#19968;&amp;#12289;&amp;#20013;&amp;#22269;&amp;#28287;&amp;#22266;&amp;#21270;&amp;#32858;&amp;#27688;&amp;#37231;&amp;#26408;&amp;#26448;&amp;#29992;&amp;#33014;&amp;#40655;&amp;#21058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8287;&amp;#22266;&amp;#21270;&amp;#32858;&amp;#27688;&amp;#37231;&amp;#26408;&amp;#26448;&amp;#29992;&amp;#33014;&amp;#40655;&amp;#21058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8287;&amp;#22266;&amp;#21270;&amp;#32858;&amp;#27688;&amp;#37231;&amp;#26408;&amp;#26448;&amp;#29992;&amp;#33014;&amp;#40655;&amp;#21058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8287;&amp;#22266;&amp;#21270;&amp;#32858;&amp;#27688;&amp;#37231;&amp;#26408;&amp;#26448;&amp;#29992;&amp;#33014;&amp;#40655;&amp;#21058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287;&amp;#22266;&amp;#21270;&amp;#32858;&amp;#27688;&amp;#37231;&amp;#26408;&amp;#26448;&amp;#29992;&amp;#33014;&amp;#40655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28287;&amp;#22266;&amp;#21270;&amp;#32858;&amp;#27688;&amp;#37231;&amp;#26408;&amp;#26448;&amp;#29992;&amp;#33014;&amp;#40655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287;&amp;#22266;&amp;#21270;&amp;#32858;&amp;#27688;&amp;#37231;&amp;#26408;&amp;#26448;&amp;#29992;&amp;#33014;&amp;#40655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287;&amp;#22266;&amp;#21270;&amp;#32858;&amp;#27688;&amp;#37231;&amp;#26408;&amp;#26448;&amp;#29992;&amp;#33014;&amp;#40655;&amp;#21058;&amp;#34892;&amp;#19994;&amp;#24066;&amp;#22330;&amp;#21457;&amp;#23637;&amp;#26223;&amp;#27668;&amp;#24230;&amp;#20998;&amp;#26512;&lt;/span&gt;&lt;/span&gt;&lt;/div&gt;&lt;div&gt;&lt;span style="font-size: small;"&gt;&lt;span style="font-family: Arial;"&gt;&amp;#19977;&amp;#12289;2015-2019&amp;#24180;&amp;#20013;&amp;#22269;&amp;#28287;&amp;#22266;&amp;#21270;&amp;#32858;&amp;#27688;&amp;#37231;&amp;#26408;&amp;#26448;&amp;#29992;&amp;#33014;&amp;#40655;&amp;#21058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013;&amp;#22269;&amp;#28287;&amp;#22266;&amp;#21270;&amp;#32858;&amp;#27688;&amp;#37231;&amp;#26408;&amp;#26448;&amp;#29992;&amp;#33014;&amp;#40655;&amp;#21058;&amp;#34892;&amp;#19994;&amp;#24066;&amp;#22330;&amp;#21457;&amp;#23637;&amp;#22240;&amp;#32032;&amp;#20998;&amp;#26512;&lt;/span&gt;&lt;/span&gt;&lt;/div&gt;&lt;div&gt;&lt;span style="font-size: small;"&gt;&lt;span style="font-family: Arial;"&gt;&amp;#20116;&amp;#12289;2022-2028&amp;#24180;&amp;#20013;&amp;#22269;&amp;#28287;&amp;#22266;&amp;#21270;&amp;#32858;&amp;#27688;&amp;#37231;&amp;#26408;&amp;#26448;&amp;#29992;&amp;#33014;&amp;#40655;&amp;#21058;&amp;#34892;&amp;#19994;&amp;#21457;&amp;#23637;&amp;#35268;&amp;#27169;&amp;#39044;&amp;#27979;&lt;/span&gt;&lt;/span&gt;&lt;/div&gt;&lt;div&gt;&lt;span style="font-size: small;"&gt;&lt;span style="font-family: Arial;"&gt;&amp;#31532;&amp;#20108;&amp;#33410;&amp;#20013;&amp;#22269;&amp;#28287;&amp;#22266;&amp;#21270;&amp;#32858;&amp;#27688;&amp;#37231;&amp;#26408;&amp;#26448;&amp;#29992;&amp;#33014;&amp;#40655;&amp;#21058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28287;&amp;#22266;&amp;#21270;&amp;#32858;&amp;#27688;&amp;#37231;&amp;#26408;&amp;#26448;&amp;#29992;&amp;#33014;&amp;#40655;&amp;#21058;&amp;#34892;&amp;#19994;&amp;#24066;&amp;#22330;&amp;#20379;&amp;#32473;&amp;#31471;&amp;#20998;&amp;#26512;&lt;/span&gt;&lt;/span&gt;&lt;/div&gt;&lt;div&gt;&lt;span style="font-size: small;"&gt;&lt;span style="font-family: Arial;"&gt;1&amp;#12289;&amp;#20013;&amp;#22269;&amp;#28287;&amp;#22266;&amp;#21270;&amp;#32858;&amp;#27688;&amp;#37231;&amp;#26408;&amp;#26448;&amp;#29992;&amp;#33014;&amp;#40655;&amp;#21058;&amp;#34892;&amp;#19994;&amp;#20135;&amp;#37327;&amp;#20998;&amp;#26512;&lt;/span&gt;&lt;/span&gt;&lt;/div&gt;&lt;div&gt;&lt;span style="font-size: small;"&gt;&lt;span style="font-family: Arial;"&gt;2&amp;#12289;&amp;#20013;&amp;#22269;&amp;#28287;&amp;#22266;&amp;#21270;&amp;#32858;&amp;#27688;&amp;#37231;&amp;#26408;&amp;#26448;&amp;#29992;&amp;#33014;&amp;#40655;&amp;#21058;&amp;#25152;&amp;#23646;&amp;#34892;&amp;#19994;&amp;#20135;&amp;#20540;&amp;#20998;&amp;#26512;&lt;/span&gt;&lt;/span&gt;&lt;/div&gt;&lt;div&gt;&lt;span style="font-size: small;"&gt;&lt;span style="font-family: Arial;"&gt;3&amp;#12289;&amp;#20013;&amp;#22269;&amp;#28287;&amp;#22266;&amp;#21270;&amp;#32858;&amp;#27688;&amp;#37231;&amp;#26408;&amp;#26448;&amp;#29992;&amp;#33014;&amp;#40655;&amp;#21058;&amp;#34892;&amp;#19994;&amp;#38144;&amp;#37327;&amp;#20998;&amp;#26512;&lt;/span&gt;&lt;/span&gt;&lt;/div&gt;&lt;div&gt;&lt;span style="font-size: small;"&gt;&lt;span style="font-family: Arial;"&gt;4&amp;#12289;&amp;#20013;&amp;#22269;&amp;#28287;&amp;#22266;&amp;#21270;&amp;#32858;&amp;#27688;&amp;#37231;&amp;#26408;&amp;#26448;&amp;#29992;&amp;#33014;&amp;#40655;&amp;#21058;&amp;#34892;&amp;#19994;&amp;#38144;&amp;#21806;&amp;#35268;&amp;#27169;&amp;#20998;&amp;#26512;&lt;/span&gt;&lt;/span&gt;&lt;/div&gt;&lt;div&gt;&lt;span style="font-size: small;"&gt;&lt;span style="font-family: Arial;"&gt;5&amp;#12289;&amp;#20013;&amp;#22269;&amp;#28287;&amp;#22266;&amp;#21270;&amp;#32858;&amp;#27688;&amp;#37231;&amp;#26408;&amp;#26448;&amp;#29992;&amp;#33014;&amp;#40655;&amp;#21058;&amp;#34892;&amp;#19994;&amp;#20225;&amp;#19994;&amp;#35268;&amp;#27169;&amp;#20998;&amp;#26512;&lt;/span&gt;&lt;/span&gt;&lt;/div&gt;&lt;div&gt;&lt;span style="font-size: small;"&gt;&lt;span style="font-family: Arial;"&gt;6&amp;#12289;&amp;#20013;&amp;#22269;&amp;#28287;&amp;#22266;&amp;#21270;&amp;#32858;&amp;#27688;&amp;#37231;&amp;#26408;&amp;#26448;&amp;#29992;&amp;#33014;&amp;#40655;&amp;#21058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28287;&amp;#22266;&amp;#21270;&amp;#32858;&amp;#27688;&amp;#37231;&amp;#26408;&amp;#26448;&amp;#29992;&amp;#33014;&amp;#40655;&amp;#210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8656;&amp;#27714;&amp;#31471;&amp;#20998;&amp;#26512;&lt;/span&gt;&lt;/span&gt;&lt;/div&gt;&lt;div&gt;&lt;span style="font-size: small;"&gt;&lt;span style="font-family: Arial;"&gt;1&amp;#12289;&amp;#20013;&amp;#22269;&amp;#28287;&amp;#22266;&amp;#21270;&amp;#32858;&amp;#27688;&amp;#37231;&amp;#26408;&amp;#26448;&amp;#29992;&amp;#33014;&amp;#40655;&amp;#21058;&amp;#34892;&amp;#19994;&amp;#38656;&amp;#27714;&amp;#35268;&amp;#27169;&amp;#20998;&amp;#26512;&lt;/span&gt;&lt;/span&gt;&lt;/div&gt;&lt;div&gt;&lt;span style="font-size: small;"&gt;&lt;span style="font-family: Arial;"&gt;2&amp;#12289;&amp;#20013;&amp;#22269;&amp;#28287;&amp;#22266;&amp;#21270;&amp;#32858;&amp;#27688;&amp;#37231;&amp;#26408;&amp;#26448;&amp;#29992;&amp;#33014;&amp;#40655;&amp;#21058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28287;&amp;#22266;&amp;#21270;&amp;#32858;&amp;#27688;&amp;#37231;&amp;#26408;&amp;#26448;&amp;#29992;&amp;#33014;&amp;#40655;&amp;#21058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28287;&amp;#22266;&amp;#21270;&amp;#32858;&amp;#27688;&amp;#37231;&amp;#26408;&amp;#26448;&amp;#29992;&amp;#33014;&amp;#40655;&amp;#21058;&amp;#34892;&amp;#19994;&amp;#20027;&amp;#33829;&amp;#25910;&amp;#20837;&amp;#20998;&amp;#26512;&lt;/span&gt;&lt;/span&gt;&lt;/div&gt;&lt;div&gt;&lt;span style="font-size: small;"&gt;&lt;span style="font-family: Arial;"&gt;2&amp;#12289;&amp;#20013;&amp;#22269;&amp;#28287;&amp;#22266;&amp;#21270;&amp;#32858;&amp;#27688;&amp;#37231;&amp;#26408;&amp;#26448;&amp;#29992;&amp;#33014;&amp;#40655;&amp;#21058;&amp;#34892;&amp;#19994;&amp;#21033;&amp;#28070;&amp;#35268;&amp;#27169;&amp;#20998;&amp;#26512;&lt;/span&gt;&lt;/span&gt;&lt;/div&gt;&lt;div&gt;&lt;span style="font-size: small;"&gt;&lt;span style="font-family: Arial;"&gt;3&amp;#12289;&amp;#20013;&amp;#22269;&amp;#28287;&amp;#22266;&amp;#21270;&amp;#32858;&amp;#27688;&amp;#37231;&amp;#26408;&amp;#26448;&amp;#29992;&amp;#33014;&amp;#40655;&amp;#21058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&amp;#28287;&amp;#22266;&amp;#21270;&amp;#32858;&amp;#27688;&amp;#37231;&amp;#26408;&amp;#26448;&amp;#29992;&amp;#33014;&amp;#40655;&amp;#2105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8287;&amp;#22266;&amp;#21270;&amp;#32858;&amp;#27688;&amp;#37231;&amp;#26408;&amp;#26448;&amp;#29992;&amp;#33014;&amp;#40655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8287;&amp;#22266;&amp;#21270;&amp;#32858;&amp;#27688;&amp;#37231;&amp;#26408;&amp;#26448;&amp;#29992;&amp;#33014;&amp;#40655;&amp;#21058;&amp;#24066;&amp;#22330;&amp;#21306;&amp;#22495;&amp;#32467;&amp;#26500;&amp;#20998;&amp;#26512;&lt;/span&gt;&lt;/span&gt;&lt;/div&gt;&lt;div&gt;&lt;span style="font-size: small;"&gt;&lt;span style="font-family: Arial;"&gt;&amp;#19968;&amp;#12289;&amp;#20013;&amp;#22269;&amp;#28287;&amp;#22266;&amp;#21270;&amp;#32858;&amp;#27688;&amp;#37231;&amp;#26408;&amp;#26448;&amp;#29992;&amp;#33014;&amp;#40655;&amp;#21058;&amp;#34892;&amp;#19994;&amp;#21306;&amp;#22495;&amp;#21457;&amp;#23637;&amp;#32467;&amp;#26500;&amp;#20998;&amp;#26512;&lt;/span&gt;&lt;/span&gt;&lt;/div&gt;&lt;div&gt;&lt;span style="font-size: small;"&gt;&lt;span style="font-family: Arial;"&gt;&amp;#20108;&amp;#12289;&amp;#20013;&amp;#22269;&amp;#28287;&amp;#22266;&amp;#21270;&amp;#32858;&amp;#27688;&amp;#37231;&amp;#26408;&amp;#26448;&amp;#29992;&amp;#33014;&amp;#40655;&amp;#21058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&amp;#20013;&amp;#22269;&amp;#28287;&amp;#22266;&amp;#21270;&amp;#32858;&amp;#27688;&amp;#37231;&amp;#26408;&amp;#26448;&amp;#29992;&amp;#33014;&amp;#40655;&amp;#21058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8287;&amp;#22266;&amp;#21270;&amp;#32858;&amp;#27688;&amp;#37231;&amp;#26408;&amp;#26448;&amp;#29992;&amp;#33014;&amp;#40655;&amp;#21058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&amp;#20013;&amp;#22269;&amp;#28287;&amp;#22266;&amp;#21270;&amp;#32858;&amp;#27688;&amp;#37231;&amp;#26408;&amp;#26448;&amp;#29992;&amp;#33014;&amp;#40655;&amp;#21058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&amp;#20013;&amp;#22269;&amp;#28287;&amp;#22266;&amp;#21270;&amp;#32858;&amp;#27688;&amp;#37231;&amp;#26408;&amp;#26448;&amp;#29992;&amp;#33014;&amp;#40655;&amp;#2105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&amp;#20013;&amp;#22269;&amp;#28287;&amp;#22266;&amp;#21270;&amp;#32858;&amp;#27688;&amp;#37231;&amp;#26408;&amp;#26448;&amp;#29992;&amp;#33014;&amp;#40655;&amp;#21058;&amp;#34892;&amp;#19994;&amp;#39046;&amp;#20808;&amp;#21697;&amp;#29260;&amp;#21457;&amp;#23637;&amp;#20998;&amp;#26512;&lt;/span&gt;&lt;/span&gt;&lt;/div&gt;&lt;div&gt;&lt;span style="font-size: small;"&gt;&lt;span style="font-family: Arial;"&gt;&amp;#19968;&amp;#12289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27815;&amp;#24030;&amp;#22823;&amp;#21270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19975;&amp;#21326;&amp;#21270;&amp;#23398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19978;&amp;#28023;&amp;#26032;&amp;#20809;&amp;#21270;&amp;#24037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24191;&amp;#19996;&amp;#33521;&amp;#24503;&amp;#24066;&amp;#23481;&amp;#33021;&amp;#21270;&amp;#24037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2825;&amp;#27941;&amp;#22825;&amp;#22823;&amp;#22825;&amp;#28023;&amp;#26032;&amp;#26448;&amp;#26009;&amp;#26377;&amp;#38480;&amp;#20844;&amp;#2149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19971;&amp;#31456;&amp;#20013;&amp;#22269;&amp;#28287;&amp;#22266;&amp;#21270;&amp;#32858;&amp;#27688;&amp;#37231;&amp;#26408;&amp;#26448;&amp;#29992;&amp;#33014;&amp;#40655;&amp;#21058;&amp;#34892;&amp;#19994;&amp;#21457;&amp;#23637;&amp;#21069;&amp;#26223;&amp;#23637;&amp;#26395;&lt;/b&gt;&lt;/span&gt;&lt;/span&gt;&lt;/div&gt;&lt;div&gt;&lt;span style="font-size: small;"&gt;&lt;span style="font-family: Arial;"&gt;&amp;#31532;.&amp;#19968;&amp;#33410;&amp;#28287;&amp;#22266;&amp;#21270;&amp;#32858;&amp;#27688;&amp;#37231;&amp;#26408;&amp;#26448;&amp;#29992;&amp;#33014;&amp;#40655;&amp;#21058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8287;&amp;#22266;&amp;#21270;&amp;#32858;&amp;#27688;&amp;#37231;&amp;#26408;&amp;#26448;&amp;#29992;&amp;#33014;&amp;#40655;&amp;#21058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8287;&amp;#22266;&amp;#21270;&amp;#32858;&amp;#27688;&amp;#37231;&amp;#26408;&amp;#26448;&amp;#29992;&amp;#33014;&amp;#40655;&amp;#21058;&amp;#34892;&amp;#19994;&amp;#21457;&amp;#23637;&amp;#21069;&amp;#26223;&amp;#23637;&amp;#26395;&lt;/span&gt;&lt;/span&gt;&lt;/div&gt;&lt;div&gt;&lt;span style="font-size: small;"&gt;&lt;span style="font-family: Arial;"&gt;&amp;#19977;&amp;#12289;&amp;#28287;&amp;#22266;&amp;#21270;&amp;#32858;&amp;#27688;&amp;#37231;&amp;#26408;&amp;#26448;&amp;#29992;&amp;#33014;&amp;#40655;&amp;#21058;&amp;#34892;&amp;#19994;&amp;#21457;&amp;#23637;&amp;#36235;&amp;#21183;&amp;#20998;&amp;#26512;&lt;/span&gt;&lt;/span&gt;&lt;/div&gt;&lt;div&gt;&lt;span style="font-size: small;"&gt;&lt;span style="font-family: Arial;"&gt;&amp;#31532;&amp;#20108;&amp;#33410;&amp;#28287;&amp;#22266;&amp;#21270;&amp;#32858;&amp;#27688;&amp;#37231;&amp;#26408;&amp;#26448;&amp;#29992;&amp;#33014;&amp;#40655;&amp;#21058;&amp;#34892;&amp;#19994;&amp;#25237;&amp;#36164;&amp;#29305;&amp;#24615;&amp;#20998;&amp;#26512;&lt;/span&gt;&lt;/span&gt;&lt;/div&gt;&lt;div&gt;&lt;span style="font-size: small;"&gt;&lt;span style="font-family: Arial;"&gt;&amp;#19968;&amp;#12289;&amp;#28287;&amp;#22266;&amp;#21270;&amp;#32858;&amp;#27688;&amp;#37231;&amp;#26408;&amp;#26448;&amp;#29992;&amp;#33014;&amp;#40655;&amp;#21058;&amp;#34892;&amp;#19994;&amp;#36827;&amp;#20837;&amp;#22721;&amp;#22418;&amp;#20998;&amp;#26512;&lt;/span&gt;&lt;/span&gt;&lt;/div&gt;&lt;div&gt;&lt;span style="font-size: small;"&gt;&lt;span style="font-family: Arial;"&gt;&amp;#20108;&amp;#12289;&amp;#28287;&amp;#22266;&amp;#21270;&amp;#32858;&amp;#27688;&amp;#37231;&amp;#26408;&amp;#26448;&amp;#29992;&amp;#33014;&amp;#40655;&amp;#21058;&amp;#34892;&amp;#19994;&amp;#30408;&amp;#21033;&amp;#27169;&amp;#24335;&amp;#20998;&amp;#26512;&lt;/span&gt;&lt;/span&gt;&lt;/div&gt;&lt;div&gt;&lt;span style="font-size: small;"&gt;&lt;span style="font-family: Arial;"&gt;&amp;#19977;&amp;#12289;&amp;#28287;&amp;#22266;&amp;#21270;&amp;#32858;&amp;#27688;&amp;#37231;&amp;#26408;&amp;#26448;&amp;#29992;&amp;#33014;&amp;#40655;&amp;#21058;&amp;#34892;&amp;#19994;&amp;#30408;&amp;#21033;&amp;#22240;&amp;#32032;&amp;#20998;&amp;#26512;&lt;/span&gt;&lt;/span&gt;&lt;/div&gt;&lt;div&gt;&lt;span style="font-size: small;"&gt;&lt;span style="font-family: Arial;"&gt;&amp;#31532;&amp;#19977;&amp;#33410;&amp;#28287;&amp;#22266;&amp;#21270;&amp;#32858;&amp;#27688;&amp;#37231;&amp;#26408;&amp;#26448;&amp;#29992;&amp;#33014;&amp;#40655;&amp;#21058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31532;&amp;#22235;&amp;#33410;&amp;#20013;&amp;#22269;&amp;#28287;&amp;#22266;&amp;#21270;&amp;#32858;&amp;#27688;&amp;#37231;&amp;#26408;&amp;#26448;&amp;#29992;&amp;#33014;&amp;#40655;&amp;#21058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8287;&amp;#22266;&amp;#21270;&amp;#32858;&amp;#27688;&amp;#37231;&amp;#26408;&amp;#26448;&amp;#29992;&amp;#33014;&amp;#40655;&amp;#21058;&amp;#34892;&amp;#19994;&amp;#35268;&amp;#27169;&amp;#39044;&amp;#27979;&lt;/span&gt;&lt;/span&gt;&lt;/div&gt;&lt;div&gt;&lt;span style="font-size: small;"&gt;&lt;span style="font-family: Arial;"&gt;&amp;#20108;&amp;#12289;2022-2028&amp;#24180;&amp;#20013;&amp;#22269;&amp;#28287;&amp;#22266;&amp;#21270;&amp;#32858;&amp;#27688;&amp;#37231;&amp;#26408;&amp;#26448;&amp;#29992;&amp;#33014;&amp;#40655;&amp;#21058;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&amp;#28287;&amp;#22266;&amp;#21270;&amp;#32858;&amp;#27688;&amp;#37231;&amp;#26408;&amp;#26448;&amp;#29992;&amp;#33014;&amp;#40655;&amp;#21058;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&amp;#28287;&amp;#22266;&amp;#21270;&amp;#32858;&amp;#27688;&amp;#37231;&amp;#26408;&amp;#26448;&amp;#29992;&amp;#33014;&amp;#40655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0013;&amp;#22269;&amp;#28287;&amp;#22266;&amp;#21270;&amp;#32858;&amp;#27688;&amp;#37231;&amp;#26408;&amp;#26448;&amp;#29992;&amp;#33014;&amp;#40655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8287;&amp;#22266;&amp;#21270;&amp;#32858;&amp;#27688;&amp;#37231;&amp;#26408;&amp;#26448;&amp;#29992;&amp;#33014;&amp;#40655;&amp;#21058;&amp;#24066;&amp;#22330;&amp;#21457;&amp;#23637;&amp;#28508;&amp;#21147;&amp;#20998;&amp;#26512;&lt;/span&gt;&lt;/span&gt;&lt;/div&gt;&lt;div&gt;&lt;span style="font-size: small;"&gt;&lt;span style="font-family: Arial;"&gt;&amp;#31532;&amp;#20108;&amp;#33410;&amp;#28287;&amp;#22266;&amp;#21270;&amp;#32858;&amp;#27688;&amp;#37231;&amp;#26408;&amp;#26448;&amp;#29992;&amp;#33014;&amp;#40655;&amp;#21058;&amp;#34892;&amp;#19994;&amp;#21457;&amp;#23637;&amp;#36235;&amp;#21183;&amp;#20998;&amp;#26512;&lt;/span&gt;&lt;/span&gt;&lt;/div&gt;&lt;div&gt;&lt;span style="font-size: small;"&gt;&lt;span style="font-family: Arial;"&gt;&amp;#31532;&amp;#19977;&amp;#33410;&amp;#28287;&amp;#22266;&amp;#21270;&amp;#32858;&amp;#27688;&amp;#37231;&amp;#26408;&amp;#26448;&amp;#29992;&amp;#33014;&amp;#40655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8287;&amp;#22266;&amp;#21270;&amp;#32858;&amp;#27688;&amp;#37231;&amp;#26408;&amp;#26448;&amp;#29992;&amp;#33014;&amp;#40655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65288;&amp;#65289;&lt;/span&gt;&lt;/span&gt;&lt;/div&gt;&lt;div&gt;&lt;span style="font-size: small;"&gt;&lt;span style="font-family: Arial;"&gt;&amp;#20108;&amp;#12289;&amp;#28287;&amp;#22266;&amp;#21270;&amp;#32858;&amp;#27688;&amp;#37231;&amp;#26408;&amp;#26448;&amp;#29992;&amp;#33014;&amp;#40655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287;&amp;#22266;&amp;#21270;&amp;#32858;&amp;#27688;&amp;#37231;&amp;#26408;&amp;#26448;&amp;#29992;&amp;#33014;&amp;#40655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2266;&amp;#21270;&amp;#32858;&amp;#27688;&amp;#37231;&amp;#26408;&amp;#26448;&amp;#29992;&amp;#33014;&amp;#40655;&amp;#21058;&amp;#20225;&amp;#19994;&amp;#30340;&amp;#21697;&amp;#29260;&amp;#25112;&amp;#30053;&lt;/span&gt;&lt;/span&gt;&lt;/div&gt;&lt;div&gt;&lt;span style="font-size: small;"&gt;&lt;span style="font-family: Arial;"&gt;&amp;#20116;&amp;#12289;&amp;#28287;&amp;#22266;&amp;#21270;&amp;#32858;&amp;#27688;&amp;#37231;&amp;#26408;&amp;#26448;&amp;#29992;&amp;#33014;&amp;#40655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13;&amp;#22269;&amp;#28287;&amp;#22266;&amp;#21270;&amp;#32858;&amp;#27688;&amp;#37231;&amp;#26408;&amp;#26448;&amp;#29992;&amp;#33014;&amp;#40655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014;&amp;#40655;&amp;#21058;&amp;#2013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33014;&amp;#40655;&amp;#21058;&amp;#28040;&amp;#36153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tdi&amp;#20135;&amp;#33021;&lt;/span&gt;&lt;/span&gt;&lt;/div&gt;&lt;div&gt;&lt;span style="font-size: small;"&gt;&lt;span style="font-family: Arial;"&gt;&amp;#22270;&amp;#34920;&amp;#65306;2019&amp;#24180;&amp;#20013;&amp;#22269;tdi&amp;#29983;&amp;#20135;&amp;#20225;&amp;#19994;&amp;#20135;&amp;#33021;&lt;/span&gt;&lt;/span&gt;&lt;/div&gt;&lt;div&gt;&lt;span style="font-size: small;"&gt;&lt;span style="font-family: Arial;"&gt;&amp;#22270;&amp;#34920;&amp;#65306;2019&amp;#24180;&amp;#20013;&amp;#22269;mdi&amp;#29983;&amp;#20135;&amp;#20225;&amp;#19994;&amp;#20135;&amp;#33021;&lt;/span&gt;&lt;/span&gt;&lt;/div&gt;&lt;div&gt;&lt;span style="font-size: small;"&gt;&lt;span style="font-family: Arial;"&gt;&amp;#22270;&amp;#34920;&amp;#65306;2019&amp;#24180;&amp;#20013;&amp;#22269;po&amp;#29983;&amp;#20135;&amp;#20225;&amp;#19994;&amp;#20135;&amp;#33021;&lt;/span&gt;&lt;/span&gt;&lt;/div&gt;&lt;div&gt;&lt;span style="font-size: small;"&gt;&lt;span style="font-family: Arial;"&gt;&amp;#22270;&amp;#34920;&amp;#65306;2019&amp;#24180;&amp;#20013;&amp;#22269;&amp;#32858;&amp;#37274;&amp;#22810;&amp;#20803;&amp;#37255;&amp;#29983;&amp;#20135;&amp;#20225;&amp;#19994;&amp;#20135;&amp;#33021;&lt;/span&gt;&lt;/span&gt;&lt;/div&gt;&lt;div&gt;&lt;span style="font-size: small;"&gt;&lt;span style="font-family: Arial;"&gt;&amp;#22270;&amp;#34920;&amp;#65306;2015-2019&amp;#24180;&amp;#20013;&amp;#22269;&amp;#32858;&amp;#27688;&amp;#37231;&amp;#33014;&amp;#40655;&amp;#21058;&amp;#20135;&amp;#37327;&lt;/span&gt;&lt;/span&gt;&lt;/div&gt;&lt;div&gt;&lt;span style="font-size: small;"&gt;&lt;span style="font-family: Arial;"&gt;&amp;#22270;&amp;#34920;&amp;#65306;2015-2019&amp;#24180;&amp;#20013;&amp;#22269;&amp;#37210;&amp;#37275;&amp;#26641;&amp;#33026;&amp;#20135;&amp;#37327;&lt;/span&gt;&lt;/span&gt;&lt;/div&gt;&lt;div&gt;&lt;span style="font-size: small;"&gt;&lt;span style="font-family: Arial;"&gt;&amp;#22270;&amp;#34920;&amp;#65306;2015-2019&amp;#24180;&amp;#20013;&amp;#22269;&amp;#20154;&amp;#36896;&amp;#26495;&amp;#21450;&amp;#21508;&amp;#31867;&amp;#20135;&amp;#21697;&amp;#20135;&amp;#37327;&amp;#32479;&amp;#35745;&lt;/span&gt;&lt;/span&gt;&lt;/div&gt;&lt;div&gt;&lt;span style="font-size: small;"&gt;&lt;span style="font-family: Arial;"&gt;&amp;#22270;&amp;#34920;&amp;#65306;2015-2019&amp;#24180;&amp;#20013;&amp;#22269;&amp;#20154;&amp;#36896;&amp;#26495;&amp;#24037;&amp;#19994;&amp;#33014;&amp;#40655;&amp;#21058;&amp;#38656;&amp;#27714;&amp;#37327;&amp;#20272;&amp;#31639;&lt;/span&gt;&lt;/span&gt;&lt;/div&gt;&lt;div&gt;&lt;span style="font-size: small;"&gt;&lt;span style="font-family: Arial;"&gt;&amp;#22270;&amp;#34920;&amp;#65306;2015-2019&amp;#24180;&amp;#20013;&amp;#22269;&amp;#26408;&amp;#26448;&amp;#24037;&amp;#19994;&amp;#29992;&amp;#28287;&amp;#22266;&amp;#21270;&amp;#32858;&amp;#27688;&amp;#37231;&amp;#33014;&amp;#40655;&amp;#2105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408;&amp;#26448;&amp;#24037;&amp;#19994;&amp;#29992;&amp;#28287;&amp;#22266;&amp;#21270;&amp;#32858;&amp;#27688;&amp;#37231;&amp;#33014;&amp;#40655;&amp;#21058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20135;&amp;#37327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20135;&amp;#20540;&lt;/span&gt;&lt;/span&gt;&lt;/div&gt;&lt;div&gt;&lt;span style="font-size: small;"&gt;&lt;span style="font-family: Arial;"&gt;&amp;#22270;&amp;#34920;&amp;#65306;2015-2019&amp;#24180;&amp;#20013;&amp;#22269;&amp;#26408;&amp;#26448;&amp;#24037;&amp;#19994;&amp;#29992;&amp;#28287;&amp;#22266;&amp;#21270;&amp;#33014;&amp;#40655;&amp;#21058;&amp;#38144;&amp;#37327;&lt;/span&gt;&lt;/span&gt;&lt;/div&gt;&lt;div&gt;&lt;span style="font-size: small;"&gt;&lt;span style="font-family: Arial;"&gt;&amp;#22270;&amp;#34920;&amp;#65306;2015-2019&amp;#24180;&amp;#20013;&amp;#22269;&amp;#26408;&amp;#26448;&amp;#24037;&amp;#19994;&amp;#28287;&amp;#22266;&amp;#21270;&amp;#32858;&amp;#27688;&amp;#37231;&amp;#33014;&amp;#40655;&amp;#21058;&amp;#38144;&amp;#21806;&amp;#35268;&amp;#27169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20225;&amp;#19994;&amp;#25968;&amp;#37327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24635;&amp;#36164;&amp;#20135;&amp;#35268;&amp;#27169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38656;&amp;#27714;&amp;#37327;&lt;/span&gt;&lt;/span&gt;&lt;/div&gt;&lt;div&gt;&lt;span style="font-size: small;"&gt;&lt;span style="font-family: Arial;"&gt;&amp;#22270;&amp;#34920;&amp;#65306;2019&amp;#24180;&amp;#20013;&amp;#22269;&amp;#28287;&amp;#22266;&amp;#21270;&amp;#32858;&amp;#27688;&amp;#37231;&amp;#33014;&amp;#40655;&amp;#21058;&amp;#38656;&amp;#27714;&amp;#32467;&amp;#26500;&lt;/span&gt;&lt;/span&gt;&lt;/div&gt;&lt;div&gt;&lt;span style="font-size: small;"&gt;&lt;span style="font-family: Arial;"&gt;&amp;#22270;&amp;#34920;&amp;#65306;2015-2019&amp;#24180;&amp;#20013;&amp;#22269;&amp;#28287;&amp;#22266;&amp;#21270;&amp;#32858;&amp;#27688;&amp;#37231;&amp;#33014;&amp;#40655;&amp;#21058;&amp;#20027;&amp;#33829;&amp;#25910;&amp;#20837;&lt;/span&gt;&lt;/span&gt;&lt;/div&gt;&lt;div&gt;&lt;span style="font-size: small;"&gt;&lt;span style="font-family: Arial;"&gt;&amp;#22270;&amp;#34920;&amp;#65306;2015-2019&amp;#24180;&amp;#20013;&amp;#22269;&amp;#26408;&amp;#26448;&amp;#24037;&amp;#19994;&amp;#29992;&amp;#32858;&amp;#27688;&amp;#37231;&amp;#33014;&amp;#40655;&amp;#21058;&amp;#21033;&amp;#28070;&amp;#35268;&amp;#27169;&lt;/span&gt;&lt;/span&gt;&lt;/div&gt;&lt;div&gt;&lt;span style="font-size: small;"&gt;&lt;span style="font-family: Arial;"&gt;&amp;#22270;&amp;#34920;&amp;#65306;2019&amp;#24180;&amp;#20013;&amp;#22269;&amp;#20154;&amp;#36896;&amp;#26495;&amp;#20135;&amp;#20986;&amp;#21306;&amp;#22495;&amp;#32467;&amp;#265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9&amp;#24180;&amp;#20013;&amp;#22269;&amp;#26408;&amp;#26448;&amp;#21152;&amp;#24037;&amp;#34892;&amp;#19994;&amp;#28287;&amp;#22266;&amp;#21270;&amp;#32858;&amp;#27688;&amp;#37231;&amp;#33014;&amp;#40655;&amp;#21058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7.html"&gt;http://www.cction.com/report/202112/25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