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8124;&amp;#380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8124;&amp;#380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8124;&amp;#380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7.html"&gt;http://www.cction.com/report/202207/30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8124;&amp;#38081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5143417"&gt;&lt;span style="font-size: small;"&gt;&lt;span style="font-family: Arial;"&gt;&amp;#20302;&amp;#30899;&amp;#38124;&amp;#38081;&lt;/span&gt;&lt;/span&gt;&lt;/a&gt;&lt;span style="font-size: small;"&gt;&lt;span style="font-family: Arial;"&gt;&amp;#34892;&amp;#19994;&amp;#24066;&amp;#22330;&amp;#21457;&amp;#23637;&amp;#29615;&amp;#22659;&amp;#12289;&amp;#20302;&amp;#30899;&amp;#38124;&amp;#38081;&amp;#25972;&amp;#20307;&amp;#36816;&amp;#34892;&amp;#24577;&amp;#21183;&amp;#31561;&amp;#65292;&amp;#25509;&amp;#30528;&amp;#20998;&amp;#26512;&amp;#20102;&amp;#20302;&amp;#30899;&amp;#38124;&amp;#38081;&amp;#34892;&amp;#19994;&amp;#24066;&amp;#22330;&amp;#36816;&amp;#34892;&amp;#30340;&amp;#29616;&amp;#29366;&amp;#65292;&amp;#28982;&amp;#21518;&amp;#20171;&amp;#32461;&amp;#20102;&amp;#20302;&amp;#30899;&amp;#38124;&amp;#38081;&amp;#24066;&amp;#22330;&amp;#31454;&amp;#20105;&amp;#26684;&amp;#23616;&amp;#12290;&amp;#38543;&amp;#21518;&amp;#65292;&amp;#25253;&amp;#21578;&amp;#23545;&amp;#20302;&amp;#30899;&amp;#38124;&amp;#38081;&amp;#20570;&amp;#20102;&amp;#37325;&amp;#28857;&amp;#20225;&amp;#19994;&amp;#32463;&amp;#33829;&amp;#29366;&amp;#20917;&amp;#20998;&amp;#26512;&amp;#65292;&amp;#26368;&amp;#21518;&amp;#20998;&amp;#26512;&amp;#20102;&amp;#20302;&amp;#30899;&amp;#38124;&amp;#38081;&amp;#34892;&amp;#19994;&amp;#21457;&amp;#23637;&amp;#36235;&amp;#21183;&amp;#19982;&amp;#25237;&amp;#36164;&amp;#39044;&amp;#27979;&amp;#12290;&amp;#24744;&amp;#33509;&amp;#24819;&amp;#23545;&amp;#20302;&amp;#30899;&amp;#38124;&amp;#38081;&amp;#20135;&amp;#19994;&amp;#26377;&amp;#20010;&amp;#31995;&amp;#32479;&amp;#30340;&amp;#20102;&amp;#35299;&amp;#25110;&amp;#32773;&amp;#24819;&amp;#25237;&amp;#36164;&amp;#20302;&amp;#30899;&amp;#38124;&amp;#380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4/213085.html"&gt;&lt;span style="font-size: small;"&gt;&lt;span style="font-family: Arial;"&gt;&amp;#20302;&amp;#30899;&amp;#38124;&amp;#380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302;&amp;#30899;&amp;#38124;&amp;#38081;&amp;#34892;&amp;#19994;&amp;#20171;&amp;#32461;&lt;/span&gt;&lt;/span&gt;&lt;/div&gt;&lt;div&gt;&lt;span style="font-size: small;"&gt;&lt;span style="font-family: Arial;"&gt;&amp;#31532;&amp;#20108;&amp;#33410;&amp;#20302;&amp;#30899;&amp;#38124;&amp;#38081;&amp;#34892;&amp;#19994;&amp;#21457;&amp;#23637;&amp;#21608;&amp;#26399;&amp;#20998;&amp;#26512;&lt;/span&gt;&lt;/span&gt;&lt;/div&gt;&lt;div&gt;&lt;span style="font-size: small;"&gt;&lt;span style="font-family: Arial;"&gt;&amp;#31532;&amp;#19977;&amp;#33410;&amp;#20302;&amp;#30899;&amp;#38124;&amp;#38081;&amp;#34892;&amp;#19994;&amp;#21313;&amp;#22235;&amp;#20116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302;&amp;#30899;&amp;#38124;&amp;#38081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6-2020&amp;#24180;&amp;#20302;&amp;#30899;&amp;#38124;&amp;#38081;&amp;#34892;&amp;#19994;&amp;#22269;&amp;#38469;&amp;#24066;&amp;#22330;&amp;#20998;&amp;#26512;&lt;/span&gt;&lt;/span&gt;&lt;/div&gt;&lt;div&gt;&lt;span style="font-size: small;"&gt;&lt;span style="font-family: Arial;"&gt;&amp;#19968;&amp;#12289;&amp;#20302;&amp;#30899;&amp;#38124;&amp;#38081;&amp;#22269;&amp;#38469;&amp;#38656;&amp;#27714;&amp;#35268;&amp;#27169;&amp;#20998;&amp;#26512;&lt;/span&gt;&lt;/span&gt;&lt;/div&gt;&lt;div&gt;&lt;span style="font-size: small;"&gt;&lt;span style="font-family: Arial;"&gt;&amp;#20108;&amp;#12289;&amp;#20302;&amp;#30899;&amp;#38124;&amp;#38081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20&amp;#24180;&amp;#20302;&amp;#30899;&amp;#38124;&amp;#38081;&amp;#34892;&amp;#19994;&amp;#22269;&amp;#20869;&amp;#24066;&amp;#22330;&amp;#20998;&amp;#26512;&lt;/span&gt;&lt;/span&gt;&lt;/div&gt;&lt;div&gt;&lt;span style="font-size: small;"&gt;&lt;span style="font-family: Arial;"&gt;&amp;#19968;&amp;#12289;&amp;#20302;&amp;#30899;&amp;#38124;&amp;#38081;&amp;#22269;&amp;#20869;&amp;#38656;&amp;#27714;&amp;#35268;&amp;#27169;&amp;#20998;&amp;#26512;&lt;/span&gt;&lt;/span&gt;&lt;/div&gt;&lt;div&gt;&lt;span style="font-size: small;"&gt;&lt;span style="font-family: Arial;"&gt;&amp;#20108;&amp;#12289;&amp;#20302;&amp;#30899;&amp;#38124;&amp;#38081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0302;&amp;#30899;&amp;#38124;&amp;#3808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30899;&amp;#38124;&amp;#38081;&amp;#24066;&amp;#22330;&amp;#31454;&amp;#20105;&amp;#20998;&amp;#26512;&lt;/b&gt;&lt;/span&gt;&lt;/span&gt;&lt;/div&gt;&lt;div&gt;&lt;span style="font-size: small;"&gt;&lt;span style="font-family: Arial;"&gt;&amp;#31532;&amp;#19968;&amp;#33410;&amp;#20302;&amp;#30899;&amp;#38124;&amp;#38081;&amp;#21457;&amp;#23637;&amp;#29616;&amp;#29366;&amp;#20998;&amp;#26512;&lt;/span&gt;&lt;/span&gt;&lt;/div&gt;&lt;div&gt;&lt;span style="font-size: small;"&gt;&lt;span style="font-family: Arial;"&gt;&amp;#31532;&amp;#20108;&amp;#33410;&amp;#20302;&amp;#30899;&amp;#38124;&amp;#3808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0302;&amp;#30899;&amp;#38124;&amp;#3808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0302;&amp;#30899;&amp;#38124;&amp;#3808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0302;&amp;#30899;&amp;#38124;&amp;#38081;&amp;#25919;&amp;#31574;&amp;#30340;&amp;#21464;&amp;#21160;&lt;/span&gt;&lt;/span&gt;&lt;/div&gt;&lt;div&gt;&lt;span style="font-size: small;"&gt;&lt;span style="font-family: Arial;"&gt;&amp;#19977;&amp;#12289;&amp;#20302;&amp;#30899;&amp;#38124;&amp;#3808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302;&amp;#30899;&amp;#38124;&amp;#38081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1326;&amp;#21271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31532;&amp;#19977;&amp;#33410;&amp;#20013;&amp;#22269;&amp;#19996;&amp;#21271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31532;&amp;#22235;&amp;#33410;&amp;#20013;&amp;#22269;&amp;#35199;&amp;#21271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31532;&amp;#20116;&amp;#33410;&amp;#20013;&amp;#22269;&amp;#21326;&amp;#19996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31532;&amp;#20845;&amp;#33410;&amp;#20013;&amp;#22269;&amp;#20013;&amp;#21335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31532;&amp;#19971;&amp;#33410;&amp;#20013;&amp;#22269;&amp;#35199;&amp;#21335;&amp;#22320;&amp;#21306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#19968;&amp;#12289;&amp;#20302;&amp;#30899;&amp;#38124;&amp;#38081;&amp;#25152;&amp;#23646;&amp;#34892;&amp;#19994;&amp;#24037;&amp;#19994;&amp;#24635;&amp;#20135;&amp;#20540;&lt;/span&gt;&lt;/span&gt;&lt;/div&gt;&lt;div&gt;&lt;span style="font-size: small;"&gt;&lt;span style="font-family: Arial;"&gt;&amp;#20108;&amp;#12289;&amp;#20302;&amp;#30899;&amp;#38124;&amp;#380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302;&amp;#30899;&amp;#38124;&amp;#38081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302;&amp;#30899;&amp;#38124;&amp;#38081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&amp;#19968;&amp;#33410;&amp;#20302;&amp;#30899;&amp;#38124;&amp;#38081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20108;&amp;#33410;&amp;#20013;&amp;#22269;&amp;#21326;&amp;#21271;&amp;#22320;&amp;#21306;&amp;#20302;&amp;#30899;&amp;#38124;&amp;#38081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19977;&amp;#33410;&amp;#20013;&amp;#22269;&amp;#19996;&amp;#21271;&amp;#22320;&amp;#21306;&amp;#20302;&amp;#30899;&amp;#38124;&amp;#38081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22235;&amp;#33410;&amp;#20013;&amp;#22269;&amp;#35199;&amp;#21271;&amp;#22320;&amp;#21306;&amp;#20302;&amp;#30899;&amp;#38124;&amp;#38081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20116;&amp;#33410;&amp;#20013;&amp;#22269;&amp;#21326;&amp;#19996;&amp;#22320;&amp;#21306;&amp;#20302;&amp;#30899;&amp;#38124;&amp;#38081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20845;&amp;#33410;&amp;#20013;&amp;#22269;&amp;#20013;&amp;#21335;&amp;#22320;&amp;#21306;&amp;#20302;&amp;#30899;&amp;#38124;&amp;#38081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#31532;&amp;#19971;&amp;#33410;&amp;#20013;&amp;#22269;&amp;#35199;&amp;#21335;&amp;#22320;&amp;#21306;&amp;#20302;&amp;#30899;&amp;#38124;&amp;#38081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302;&amp;#30899;&amp;#38124;&amp;#380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302;&amp;#30899;&amp;#38124;&amp;#380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02;&amp;#30899;&amp;#38124;&amp;#38081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302;&amp;#30899;&amp;#38124;&amp;#380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302;&amp;#30899;&amp;#38124;&amp;#38081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#31532;&amp;#20108;&amp;#33410;&amp;#20302;&amp;#30899;&amp;#38124;&amp;#38081;&amp;#25152;&amp;#23646;&amp;#34892;&amp;#19994;&amp;#36827;&amp;#21475;&amp;#29366;&amp;#20917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36827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0899;&amp;#38124;&amp;#38081;&amp;#34892;&amp;#19994;&amp;#26631;&amp;#26438;&amp;#20225;&amp;#19994;&amp;#30740;&amp;#31350;&lt;/b&gt;&lt;/span&gt;&lt;/span&gt;&lt;/div&gt;&lt;div&gt;&lt;span style="font-size: small;"&gt;&lt;span style="font-family: Arial;"&gt;&amp;#31532;&amp;#19968;&amp;#33410;&amp;#26080;&amp;#38177;&amp;#24066;&amp;#26126;&amp;#24742;&amp;#20918;&amp;#37329;&amp;#28809;&amp;#2600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08;&amp;#33410;&amp;#19996;&amp;#21488;&amp;#24066;&amp;#21326;&amp;#40718;&amp;#29305;&amp;#38050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19977;&amp;#33410;&amp;#19977;&amp;#38376;&amp;#23777;&amp;#26124;&amp;#28304;&amp;#38136;&amp;#36896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2235;&amp;#33410;&amp;#24179;&amp;#38470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16;&amp;#33410;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302;&amp;#30899;&amp;#38124;&amp;#3808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6-2020&amp;#24180;&amp;#20302;&amp;#30899;&amp;#38124;&amp;#38081;&amp;#34892;&amp;#19994;&amp;#19978;&amp;#28216;&amp;#36816;&amp;#34892;&amp;#20998;&amp;#26512;&lt;/span&gt;&lt;/span&gt;&lt;/div&gt;&lt;div&gt;&lt;span style="font-size: small;"&gt;&lt;span style="font-family: Arial;"&gt;&amp;#19968;&amp;#12289;&amp;#20302;&amp;#30899;&amp;#38124;&amp;#38081;&amp;#34892;&amp;#19994;&amp;#19978;&amp;#28216;&amp;#20171;&amp;#3246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302;&amp;#30899;&amp;#38124;&amp;#3808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302;&amp;#30899;&amp;#38124;&amp;#38081;&amp;#34892;&amp;#19994;&amp;#19978;&amp;#28216;&amp;#23545;&amp;#20302;&amp;#30899;&amp;#38124;&amp;#38081;&amp;#34892;&amp;#19994;&amp;#24433;&amp;#21709;&amp;#21147;&amp;#20998;&amp;#26512;&lt;/span&gt;&lt;/span&gt;&lt;/div&gt;&lt;div&gt;&lt;span style="font-size: small;"&gt;&lt;span style="font-family: Arial;"&gt;&amp;#31532;&amp;#20108;&amp;#33410;2016-2020&amp;#24180;&amp;#20302;&amp;#30899;&amp;#38124;&amp;#38081;&amp;#34892;&amp;#19994;&amp;#19979;&amp;#28216;&amp;#36816;&amp;#34892;&amp;#20998;&amp;#26512;&lt;/span&gt;&lt;/span&gt;&lt;/div&gt;&lt;div&gt;&lt;span style="font-size: small;"&gt;&lt;span style="font-family: Arial;"&gt;&amp;#19968;&amp;#12289;&amp;#20302;&amp;#30899;&amp;#38124;&amp;#38081;&amp;#34892;&amp;#19994;&amp;#19979;&amp;#28216;&amp;#20171;&amp;#32461;&lt;/span&gt;&lt;/span&gt;&lt;/div&gt;&lt;div&gt;&lt;span style="font-size: small;"&gt;&lt;span style="font-family: Arial;"&gt;&amp;#20108;&amp;#12289;&amp;#20302;&amp;#30899;&amp;#38124;&amp;#3808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302;&amp;#30899;&amp;#38124;&amp;#38081;&amp;#34892;&amp;#19994;&amp;#19979;&amp;#28216;&amp;#23545;&amp;#20302;&amp;#30899;&amp;#38124;&amp;#380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302;&amp;#30899;&amp;#38124;&amp;#38081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&amp;#19968;&amp;#33410;2016-2020&amp;#24180;&amp;#20302;&amp;#30899;&amp;#38124;&amp;#38081;&amp;#20215;&amp;#26684;&amp;#20998;&amp;#26512;&lt;/span&gt;&lt;/span&gt;&lt;/div&gt;&lt;div&gt;&lt;span style="font-size: small;"&gt;&lt;span style="font-family: Arial;"&gt;&amp;#31532;&amp;#20108;&amp;#33410;2022-2028&amp;#24180;&amp;#20302;&amp;#30899;&amp;#38124;&amp;#38081;&amp;#20215;&amp;#26684;&amp;#36235;&amp;#21183;&amp;#20998;&amp;#26512;&lt;/span&gt;&lt;/span&gt;&lt;/div&gt;&lt;div&gt;&lt;span style="font-size: small;"&gt;&lt;span style="font-family: Arial;"&gt;&amp;#31532;&amp;#19977;&amp;#33410;&amp;#24433;&amp;#21709;2016-2020&amp;#24180;&amp;#20215;&amp;#26684;&amp;#36208;&amp;#21183;&amp;#20027;&amp;#35201;&amp;#22240;&amp;#32032;&amp;#20998;&amp;#26512;&lt;/span&gt;&lt;/span&gt;&lt;/div&gt;&lt;div&gt;&lt;span style="font-size: small;"&gt;&lt;span style="font-family: Arial;"&gt;&amp;#31532;&amp;#22235;&amp;#33410;&amp;#20013;&amp;#22269;&amp;#20302;&amp;#30899;&amp;#38124;&amp;#38081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30899;&amp;#38124;&amp;#38081;&amp;#21457;&amp;#23637;&amp;#21069;&amp;#26223;&amp;#20998;&amp;#26512;&lt;/b&gt;&lt;/span&gt;&lt;/span&gt;&lt;/div&gt;&lt;div&gt;&lt;span style="font-size: small;"&gt;&lt;span style="font-family: Arial;"&gt;&amp;#31532;&amp;#19968;&amp;#33410;2016-2020&amp;#24180;&amp;#20013;&amp;#22269;&amp;#20302;&amp;#30899;&amp;#38124;&amp;#38081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31532;&amp;#20108;&amp;#33410;2022-2028&amp;#24180;&amp;#25105;&amp;#22269;&amp;#20302;&amp;#30899;&amp;#38124;&amp;#38081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02;&amp;#30899;&amp;#38124;&amp;#38081;&amp;#34892;&amp;#19994;&amp;#25216;&amp;#26415;&amp;#24066;&amp;#22330;&amp;#30740;&amp;#31350;&amp;#20998;&amp;#26512;&lt;/b&gt;&lt;/span&gt;&lt;/span&gt;&lt;/div&gt;&lt;div&gt;&lt;span style="font-size: small;"&gt;&lt;span style="font-family: Arial;"&gt;&amp;#31532;&amp;#19968;&amp;#33410;&amp;#21313;&amp;#22235;&amp;#20116;&amp;#20302;&amp;#30899;&amp;#38124;&amp;#38081;&amp;#34892;&amp;#19994;&amp;#25216;&amp;#26415;&amp;#21457;&amp;#23637;&amp;#29616;&amp;#29366;&lt;/span&gt;&lt;/span&gt;&lt;/div&gt;&lt;div&gt;&lt;span style="font-size: small;"&gt;&lt;span style="font-family: Arial;"&gt;&amp;#31532;&amp;#20108;&amp;#33410;2022-2028&amp;#24180;&amp;#20302;&amp;#30899;&amp;#38124;&amp;#38081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2020&amp;#24180;&amp;#26469;&amp;#20302;&amp;#30899;&amp;#38124;&amp;#38081;&amp;#34892;&amp;#19994;&amp;#37325;&amp;#22823;&amp;#25216;&amp;#26415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302;&amp;#30899;&amp;#38124;&amp;#38081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2016-2020&amp;#24180;&amp;#20302;&amp;#30899;&amp;#38124;&amp;#38081;&amp;#34892;&amp;#19994;&amp;#25237;&amp;#36164;&amp;#26426;&amp;#20250;&amp;#20998;&amp;#26512;&lt;/span&gt;&lt;/span&gt;&lt;/div&gt;&lt;div&gt;&lt;span style="font-size: small;"&gt;&lt;span style="font-family: Arial;"&gt;&amp;#19968;&amp;#12289;&amp;#20302;&amp;#30899;&amp;#38124;&amp;#38081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0302;&amp;#30899;&amp;#38124;&amp;#38081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0302;&amp;#30899;&amp;#38124;&amp;#38081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302;&amp;#30899;&amp;#38124;&amp;#380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2022-2028&amp;#24180;&amp;#20013;&amp;#22269;&amp;#20302;&amp;#30899;&amp;#38124;&amp;#380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302;&amp;#30899;&amp;#38124;&amp;#38081;&amp;#34892;&amp;#19994;&amp;#29983;&amp;#21629;&amp;#21608;&amp;#26399;&amp;#31034;&amp;#24847;&amp;#22270;&lt;/span&gt;&lt;/span&gt;&lt;/div&gt;&lt;div&gt;&lt;span style="font-size: small;"&gt;&lt;span style="font-family: Arial;"&gt;&amp;#22270;&amp;#34920;22016-2020&amp;#24180;&amp;#20840;&amp;#29699;&amp;#20302;&amp;#30899;&amp;#38124;&amp;#38081;&amp;#34892;&amp;#19994;&amp;#24066;&amp;#22330;&amp;#35268;&amp;#27169;&amp;#20998;&amp;#26512;&lt;/span&gt;&lt;/span&gt;&lt;/div&gt;&lt;div&gt;&lt;span style="font-size: small;"&gt;&lt;span style="font-family: Arial;"&gt;&amp;#22270;&amp;#34920;32022-2028&amp;#24180;&amp;#20840;&amp;#29699;&amp;#20302;&amp;#30899;&amp;#38124;&amp;#38081;&amp;#34892;&amp;#19994;&amp;#24066;&amp;#22330;&amp;#35268;&amp;#27169;&amp;#39044;&amp;#27979;&lt;/span&gt;&lt;/span&gt;&lt;/div&gt;&lt;div&gt;&lt;span style="font-size: small;"&gt;&lt;span style="font-family: Arial;"&gt;&amp;#22270;&amp;#34920;42016-2020&amp;#24180;&amp;#20013;&amp;#22269;&amp;#20302;&amp;#30899;&amp;#38124;&amp;#3808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6-2020&amp;#24180;&amp;#20013;&amp;#22269;&amp;#20302;&amp;#30899;&amp;#38124;&amp;#38081;&amp;#34892;&amp;#19994;&amp;#20135;&amp;#37327;&amp;#20998;&amp;#26512;&lt;/span&gt;&lt;/span&gt;&lt;/div&gt;&lt;div&gt;&lt;span style="font-size: small;"&gt;&lt;span style="font-family: Arial;"&gt;&amp;#22270;&amp;#34920;62016-2020&amp;#24180;&amp;#20013;&amp;#22269;&amp;#20302;&amp;#30899;&amp;#38124;&amp;#38081;&amp;#34892;&amp;#19994;&amp;#38656;&amp;#27714;&amp;#37327;&amp;#20998;&amp;#26512;&lt;/span&gt;&lt;/span&gt;&lt;/div&gt;&lt;div&gt;&lt;span style="font-size: small;"&gt;&lt;span style="font-family: Arial;"&gt;&amp;#22270;&amp;#34920;72022-2028&amp;#24180;&amp;#20013;&amp;#22269;&amp;#20302;&amp;#30899;&amp;#38124;&amp;#38081;&amp;#34892;&amp;#19994;&amp;#24066;&amp;#22330;&amp;#35268;&amp;#27169;&amp;#39044;&amp;#27979;&lt;/span&gt;&lt;/span&gt;&lt;/div&gt;&lt;div&gt;&lt;span style="font-size: small;"&gt;&lt;span style="font-family: Arial;"&gt;&amp;#22270;&amp;#34920;82022-2028&amp;#24180;&amp;#20013;&amp;#22269;&amp;#20302;&amp;#30899;&amp;#38124;&amp;#38081;&amp;#34892;&amp;#19994;&amp;#20135;&amp;#37327;&amp;#39044;&amp;#27979;&lt;/span&gt;&lt;/span&gt;&lt;/div&gt;&lt;div&gt;&lt;span style="font-size: small;"&gt;&lt;span style="font-family: Arial;"&gt;&amp;#22270;&amp;#34920;92022-2028&amp;#24180;&amp;#20013;&amp;#22269;&amp;#20302;&amp;#30899;&amp;#38124;&amp;#38081;&amp;#34892;&amp;#19994;&amp;#38656;&amp;#27714;&amp;#37327;&amp;#39044;&amp;#27979;&lt;/span&gt;&lt;/span&gt;&lt;/div&gt;&lt;div&gt;&lt;span style="font-size: small;"&gt;&lt;span style="font-family: Arial;"&gt;&amp;#22270;&amp;#34920;102016-2020&amp;#24180;&amp;#20013;&amp;#22269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112016-2020&amp;#24180;&amp;#20013;&amp;#22269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122016-2020&amp;#24180;&amp;#20013;&amp;#22269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132016-2020&amp;#24180;&amp;#21326;&amp;#21271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142016-2020&amp;#24180;&amp;#21326;&amp;#21271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152016-2020&amp;#24180;&amp;#21326;&amp;#21271;&amp;#22320;&amp;#21306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162016-2020&amp;#24180;&amp;#19996;&amp;#21271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172016-2020&amp;#24180;&amp;#19996;&amp;#21271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182016-2020&amp;#24180;&amp;#19996;&amp;#21271;&amp;#22320;&amp;#21306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192016-2020&amp;#24180;&amp;#35199;&amp;#21271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202016-2020&amp;#24180;&amp;#35199;&amp;#21271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212016-2020&amp;#24180;&amp;#35199;&amp;#21271;&amp;#22320;&amp;#21306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222016-2020&amp;#24180;&amp;#21326;&amp;#19996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232016-2020&amp;#24180;&amp;#21326;&amp;#19996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242016-2020&amp;#24180;&amp;#21326;&amp;#19996;&amp;#22320;&amp;#21306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252016-2020&amp;#24180;&amp;#20013;&amp;#21335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262016-2020&amp;#24180;&amp;#20013;&amp;#21335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2270;&amp;#34920;272016-2020&amp;#24180;&amp;#20013;&amp;#21335;&amp;#22320;&amp;#21306;&amp;#20302;&amp;#30899;&amp;#38124;&amp;#38081;&amp;#25152;&amp;#23646;&amp;#34892;&amp;#19994;&amp;#20135;&amp;#38144;&amp;#29575;&lt;/span&gt;&lt;/span&gt;&lt;/div&gt;&lt;div&gt;&lt;span style="font-size: small;"&gt;&lt;span style="font-family: Arial;"&gt;&amp;#22270;&amp;#34920;282016-2020&amp;#24180;&amp;#35199;&amp;#21335;&amp;#22320;&amp;#21306;&amp;#20302;&amp;#30899;&amp;#38124;&amp;#38081;&amp;#34892;&amp;#19994;&amp;#24037;&amp;#19994;&amp;#24635;&amp;#20135;&amp;#20540;&lt;/span&gt;&lt;/span&gt;&lt;/div&gt;&lt;div&gt;&lt;span style="font-size: small;"&gt;&lt;span style="font-family: Arial;"&gt;&amp;#22270;&amp;#34920;292016-2020&amp;#24180;&amp;#35199;&amp;#21335;&amp;#22320;&amp;#21306;&amp;#20302;&amp;#30899;&amp;#38124;&amp;#38081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7.html"&gt;http://www.cction.com/report/202207/30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