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420;&amp;#32500;&amp;#21046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420;&amp;#32500;&amp;#21046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420;&amp;#32500;&amp;#21046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53.html"&gt;http://www.cction.com/report/202204/28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5105;&amp;#22269;&amp;#30899;&amp;#32420;&amp;#32500;&amp;#34892;&amp;#19994;&amp;#20173;&amp;#22788;&amp;#20110;&amp;#21457;&amp;#23637;&amp;#21021;&amp;#32423;&amp;#38454;&amp;#27573;&amp;#65292;&amp;#32477;&amp;#22823;&amp;#22810;&amp;#25968;&amp;#20225;&amp;#19994;&amp;#25152;&amp;#25484;&amp;#25569;&amp;#30340;&amp;#30899;&amp;#32420;&amp;#32500;&amp;#21046;&amp;#36896;&amp;#25216;&amp;#26415;&amp;#20027;&amp;#35201;&amp;#22260;&amp;#32469;&amp;#20307;&amp;#32946;&amp;#20241;&amp;#38386;&amp;#31561;&amp;#20302;&amp;#31471;&amp;#39046;&amp;#22495;&amp;#65292;&amp;#27604;&amp;#36739;&amp;#24120;&amp;#29992;&amp;#30340;&amp;#32442;&amp;#19997;&amp;#24037;&amp;#33402;&amp;#26159;&amp;#28287;&amp;#27861;&amp;#32442;&amp;#19997;&amp;#12289;&amp;#24178;&amp;#28287;&amp;#27861;&amp;#65288;&amp;#24178;&amp;#21943;&amp;#28287;&amp;#32442;&amp;#65289;&amp;#32442;&amp;#19997;&amp;#65292;&amp;#22269;&amp;#20869;&amp;#20225;&amp;#19994;&amp;#30899;&amp;#32420;&amp;#32500;&amp;#32442;&amp;#19997;&amp;#24037;&amp;#33402;&amp;#20027;&amp;#35201;&amp;#20197;&amp;#28287;&amp;#27861;&amp;#20026;&amp;#20027;&amp;#12290;&lt;/span&gt;&lt;/span&gt;&lt;/div&gt;&lt;div align="center"&gt;&lt;span style="font-size: small;"&gt;&lt;span style="font-family: Arial;"&gt;&amp;#22269;&amp;#20869;&amp;#20027;&amp;#35201;&amp;#30899;&amp;#32420;&amp;#32500;&amp;#20225;&amp;#19994;&amp;#24037;&amp;#33402;&amp;#21450;&amp;#20027;&amp;#33829;&amp;#19994;&amp;#21153;&amp;#24773;&amp;#20917;&lt;/span&gt;&lt;/span&gt;&lt;/div&gt;&lt;table border="1" cellspacing="0" cellpadding="0" width="100%"&gt;  &lt;tbody&gt;&lt;tr&gt;   &lt;td width="25%" valign="top"&gt;&lt;div&gt;&lt;span style="font-size: small;"&gt;&lt;span style="font-family: Arial;"&gt;&amp;#20844;&amp;#21496;&lt;/span&gt;&lt;/span&gt;&lt;/div&gt;&lt;/td&gt;   &lt;td width="25%" valign="top"&gt;&lt;div&gt;&lt;span style="font-size: small;"&gt;&lt;span style="font-family: Arial;"&gt;&amp;#24037;&amp;#33402;&amp;#36335;&amp;#32447;&lt;/span&gt;&lt;/span&gt;&lt;/div&gt;&lt;/td&gt;   &lt;td width="25%" valign="top"&gt;&lt;div&gt;&lt;span style="font-size: small;"&gt;&lt;span style="font-family: Arial;"&gt;&amp;#28342;&amp;#21058;&lt;/span&gt;&lt;/span&gt;&lt;/div&gt;&lt;/td&gt;   &lt;td width="22%" valign="top"&gt;&lt;div&gt;&lt;span style="font-size: small;"&gt;&lt;span style="font-family: Arial;"&gt;&amp;#32442;&amp;#19997;&amp;#24037;&amp;#33402;&lt;/span&gt;&lt;/span&gt;&lt;/div&gt;&lt;/td&gt;  &lt;/tr&gt;  &lt;tr&gt;   &lt;td width="25%" valign="top"&gt;&lt;div&gt;&lt;span style="font-size: small;"&gt;&lt;span style="font-family: Arial;"&gt;&amp;#19996;&amp;#20029;&lt;/span&gt;&lt;/span&gt;&lt;/div&gt;&lt;/td&gt;   &lt;td width="25%" valign="top"&gt;&lt;div&gt;&lt;span style="font-size: small;"&gt;&lt;span style="font-family: Arial;"&gt;&amp;#19968;&amp;#27493;&amp;#27861;&lt;/span&gt;&lt;/span&gt;&lt;/div&gt;&lt;/td&gt;   &lt;td width="25%" valign="top"&gt;&lt;div&gt;&lt;span style="font-size: small;"&gt;&lt;span style="font-family: Arial;"&gt;DMSO&amp;#28342;&amp;#21058;&lt;/span&gt;&lt;/span&gt;&lt;/div&gt;&lt;/td&gt;   &lt;td width="22%" valign="top"&gt;&lt;div&gt;&lt;span style="font-size: small;"&gt;&lt;span style="font-family: Arial;"&gt;&amp;#28287;&amp;#32442;/&amp;#24178;&amp;#21943;&amp;#28287;&amp;#32442;&lt;/span&gt;&lt;/span&gt;&lt;/div&gt;&lt;/td&gt;  &lt;/tr&gt;  &lt;tr&gt;   &lt;td width="25%" valign="top"&gt;&lt;div&gt;&lt;span style="font-size: small;"&gt;&lt;span style="font-family: Arial;"&gt;&amp;#24093;&amp;#20154;&lt;/span&gt;&lt;/span&gt;&lt;/div&gt;&lt;/td&gt;   &lt;td width="25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ZnCI2&amp;#27700;&amp;#28342;&amp;#21058;&lt;/span&gt;&lt;/span&gt;&lt;/div&gt;&lt;/td&gt;   &lt;td width="22%" valign="top"&gt;&lt;div&gt;&lt;span style="font-size: small;"&gt;&lt;span style="font-family: Arial;"&gt;&amp;#28287;&amp;#32442;&lt;/span&gt;&lt;/span&gt;&lt;/div&gt;&lt;/td&gt;  &lt;/tr&gt;  &lt;tr&gt;   &lt;td width="25%" valign="top"&gt;&lt;div&gt;&lt;span style="font-size: small;"&gt;&lt;span style="font-family: Arial;"&gt;&amp;#19977;&amp;#33777;&lt;/span&gt;&lt;/span&gt;&lt;/div&gt;&lt;/td&gt;   &lt;td width="25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DMF&lt;/span&gt;&lt;/span&gt;&lt;/div&gt;&lt;/td&gt;   &lt;td width="22%" valign="top"&gt;&lt;div&gt;&lt;span style="font-size: small;"&gt;&lt;span style="font-family: Arial;"&gt;&amp;#28287;&amp;#32442;/&amp;#24178;&amp;#21943;&amp;#28287;&amp;#32442;&lt;/span&gt;&lt;/span&gt;&lt;/div&gt;&lt;/td&gt;  &lt;/tr&gt;  &lt;tr&gt;   &lt;td width="25%" valign="top"&gt;&lt;div&gt;&lt;span style="font-size: small;"&gt;&lt;span style="font-family: Arial;"&gt;&amp;#20809;&amp;#23041;&amp;#22797;&amp;#26448;&lt;/span&gt;&lt;/span&gt;&lt;/div&gt;&lt;/td&gt;   &lt;td width="25%" valign="top"&gt;&lt;div&gt;&lt;span style="font-size: small;"&gt;&lt;span style="font-family: Arial;"&gt;&amp;#19968;&amp;#27493;&amp;#27861;&lt;/span&gt;&lt;/span&gt;&lt;/div&gt;&lt;/td&gt;   &lt;td width="25%" valign="top"&gt;&lt;div&gt;&lt;span style="font-size: small;"&gt;&lt;span style="font-family: Arial;"&gt;DMSO&amp;#28342;&amp;#21058;&lt;/span&gt;&lt;/span&gt;&lt;/div&gt;&lt;/td&gt;   &lt;td width="22%" valign="top"&gt;&lt;div&gt;&lt;span style="font-size: small;"&gt;&lt;span style="font-family: Arial;"&gt;&amp;#28287;&amp;#32442;/&amp;#24178;&amp;#21943;&amp;#28287;&amp;#32442;&lt;/span&gt;&lt;/span&gt;&lt;/div&gt;&lt;/td&gt;  &lt;/tr&gt;  &lt;tr&gt;   &lt;td width="25%" valign="top"&gt;&lt;div&gt;&lt;span style="font-size: small;"&gt;&lt;span style="font-family: Arial;"&gt;&amp;#24658;&amp;#31070;&amp;#32929;&amp;#20221;&lt;/span&gt;&lt;/span&gt;&lt;/div&gt;&lt;/td&gt;   &lt;td width="25%" valign="top"&gt;&lt;div&gt;&lt;span style="font-size: small;"&gt;&lt;span style="font-family: Arial;"&gt;&amp;#19968;&amp;#27493;&amp;#27861;&lt;/span&gt;&lt;/span&gt;&lt;/div&gt;&lt;/td&gt;   &lt;td width="25%" valign="top"&gt;&lt;div&gt;&lt;span style="font-size: small;"&gt;&lt;span style="font-family: Arial;"&gt;DMSO&amp;#28342;&amp;#21058;&lt;/span&gt;&lt;/span&gt;&lt;/div&gt;&lt;/td&gt;   &lt;td width="22%" valign="top"&gt;&lt;div&gt;&lt;span style="font-size: small;"&gt;&lt;span style="font-family: Arial;"&gt;&amp;#28287;&amp;#32442;/&amp;#24178;&amp;#21943;&amp;#28287;&amp;#32442;&lt;/span&gt;&lt;/span&gt;&lt;/div&gt;&lt;/td&gt;  &lt;/tr&gt;  &lt;tr&gt;   &lt;td width="25%" valign="top"&gt;&lt;div&gt;&lt;span style="font-size: small;"&gt;&lt;span style="font-family: Arial;"&gt;&amp;#20013;&amp;#22797;&amp;#31070;&amp;#40560;&lt;/span&gt;&lt;/span&gt;&lt;/div&gt;&lt;/td&gt;   &lt;td width="25%" valign="top"&gt;&lt;div&gt;&lt;span style="font-size: small;"&gt;&lt;span style="font-family: Arial;"&gt;&amp;#19968;&amp;#27493;&amp;#27861;&lt;/span&gt;&lt;/span&gt;&lt;/div&gt;&lt;/td&gt;   &lt;td width="25%" valign="top"&gt;&lt;div&gt;&lt;span style="font-size: small;"&gt;&lt;span style="font-family: Arial;"&gt;DMSO&amp;#28342;&amp;#21058;&lt;/span&gt;&lt;/span&gt;&lt;/div&gt;&lt;/td&gt;   &lt;td width="22%" valign="top"&gt;&lt;div&gt;&lt;span style="font-size: small;"&gt;&lt;span style="font-family: Arial;"&gt;&amp;#24178;&amp;#21943;&amp;#28287;&amp;#32442;&lt;/span&gt;&lt;/span&gt;&lt;/div&gt;&lt;/td&gt;  &lt;/tr&gt;  &lt;tr&gt;   &lt;td width="25%" valign="top"&gt;&lt;div&gt;&lt;span style="font-size: small;"&gt;&lt;span style="font-family: Arial;"&gt;&amp;#20013;&amp;#31616;&amp;#31185;&amp;#25216;&lt;/span&gt;&lt;/span&gt;&lt;/div&gt;&lt;/td&gt;   &lt;td width="25%" valign="top"&gt;&lt;div&gt;&lt;span style="font-size: small;"&gt;&lt;span style="font-family: Arial;"&gt;&amp;#19968;&amp;#27493;&amp;#27861;&lt;/span&gt;&lt;/span&gt;&lt;/div&gt;&lt;/td&gt;   &lt;td width="25%" valign="top"&gt;&lt;div&gt;&lt;span style="font-size: small;"&gt;&lt;span style="font-family: Arial;"&gt;DMSO&amp;#28342;&amp;#21058;&lt;/span&gt;&lt;/span&gt;&lt;/div&gt;&lt;/td&gt;   &lt;td width="22%" valign="top"&gt;&lt;div&gt;&lt;span style="font-size: small;"&gt;&lt;span style="font-family: Arial;"&gt;&amp;#28287;&amp;#32442;/&amp;#24178;&amp;#21943;&amp;#28287;&amp;#32442;&lt;/span&gt;&lt;/span&gt;&lt;/div&gt;&lt;/td&gt;  &lt;/tr&gt;  &lt;tr&gt;   &lt;td width="25%" valign="top"&gt;&lt;div&gt;&lt;span style="font-size: small;"&gt;&lt;span style="font-family: Arial;"&gt;&amp;#21513;&amp;#26519;&amp;#30899;&amp;#35895;&lt;/span&gt;&lt;/span&gt;&lt;/div&gt;&lt;/td&gt;   &lt;td width="25%" valign="top"&gt;&lt;div&gt;&lt;span style="font-size: small;"&gt;&lt;span style="font-family: Arial;"&gt;&amp;#20004;&amp;#27493;&amp;#27861;&lt;/span&gt;&lt;/span&gt;&lt;/div&gt;&lt;/td&gt;   &lt;td width="25%" valign="top"&gt;&lt;div&gt;&lt;span style="font-size: small;"&gt;&lt;span style="font-family: Arial;"&gt;DMAc&amp;#32442;&amp;#19997;&amp;#28342;&amp;#21058;&lt;/span&gt;&lt;/span&gt;&lt;/div&gt;&lt;/td&gt;   &lt;td width="22%" valign="top"&gt;&lt;div&gt;&lt;span style="font-size: small;"&gt;&lt;span style="font-family: Arial;"&gt;&amp;#28287;&amp;#32442;&lt;/span&gt;&lt;/span&gt;&lt;/div&gt;&lt;/td&gt;  &lt;/tr&gt; &lt;/tbody&gt;&lt;/table&gt;&lt;div&gt;&lt;span style="font-size: small;"&gt;&lt;span style="font-family: Arial;"&gt;&amp;nbsp; &amp;nbsp; &amp;nbsp; &amp;nbsp;&amp;nbsp;2017&amp;#24180;&amp;#65292;&amp;#25105;&amp;#22269;&amp;#30899;&amp;#32420;&amp;#32500;&amp;#20135;&amp;#33021;&amp;#36798;&amp;#21040;2.6&amp;#19975;&amp;#21544;&amp;#65292;&amp;#23454;&amp;#38469;&amp;#20135;&amp;#37327;&amp;#32422;7400&amp;#21544;&amp;#65292;&amp;#38144;&amp;#37327;/&amp;#29702;&amp;#35770;&amp;#20135;&amp;#33021;&amp;#27604;&amp;#20363;&amp;#20026;28.5%&amp;#65292;&amp;#36739;2016&amp;#24180;&amp;#26377;&amp;#36739;&amp;#22823;&amp;#25552;&amp;#21319;&amp;#65292;&amp;#20294;&amp;#20173;&amp;#20302;&amp;#20110;&amp;#22269;&amp;#38469;&amp;#24179;&amp;#22343;&amp;#27700;&amp;#24179;&amp;#30340;57.3%&amp;#12290;&amp;#20027;&amp;#35201;&amp;#26159;&amp;#25105;&amp;#22269;&amp;#30340;&amp;#20135;&amp;#19994;&amp;#21270;&amp;#21644;&amp;#21830;&amp;#19994;&amp;#21270;&amp;#27700;&amp;#24179;&amp;#26377;&amp;#38480;&amp;#65292;&amp;#36739;&amp;#20840;&amp;#29699;&amp;#24179;&amp;#22343;&amp;#27700;&amp;#24179;&amp;#20173;&amp;#23384;&amp;#22312;&amp;#36739;&amp;#22823;&amp;#30340;&amp;#25552;&amp;#21319;&amp;#31354;&amp;#38388;&lt;/span&gt;&lt;/span&gt;&lt;/div&gt;&lt;div align="center"&gt;&lt;span style="font-size: small;"&gt;&lt;span style="font-family: Arial;"&gt;&amp;#20013;&amp;#22269;&amp;#20027;&amp;#35201;&amp;#30899;&amp;#32420;&amp;#32500;&amp;#20225;&amp;#19994;&amp;#20135;&amp;#33021;&amp;#24773;&amp;#20917;&lt;/span&gt;&lt;/span&gt;&lt;/div&gt;&lt;div align="center"&gt;&lt;span style="font-size: small;"&gt;&lt;span style="font-family: Arial;"&gt;&lt;img src="/sitedata/resource/images/202204/20220408105036_m.png" excmsresource="resource:76640:m:1:/sitedata/resource/images/202204/202204081050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420;&amp;#32500;&amp;#21046;&amp;#2169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30899;&amp;#32420;&amp;#32500;&amp;#21046;&amp;#21697;&amp;#34892;&amp;#19994;&amp;#24066;&amp;#22330;&amp;#21457;&amp;#23637;&amp;#29615;&amp;#22659;&amp;#12289;&amp;#30899;&amp;#32420;&amp;#32500;&amp;#21046;&amp;#21697;&amp;#25972;&amp;#20307;&amp;#36816;&amp;#34892;&amp;#24577;&amp;#21183;&amp;#31561;&amp;#65292;&amp;#25509;&amp;#30528;&amp;#20998;&amp;#26512;&amp;#20102;&amp;#20013;&amp;#22269;&amp;#30899;&amp;#32420;&amp;#32500;&amp;#21046;&amp;#21697;&amp;#34892;&amp;#19994;&amp;#24066;&amp;#22330;&amp;#36816;&amp;#34892;&amp;#30340;&amp;#29616;&amp;#29366;&amp;#65292;&amp;#28982;&amp;#21518;&amp;#20171;&amp;#32461;&amp;#20102;&amp;#30899;&amp;#32420;&amp;#32500;&amp;#21046;&amp;#21697;&amp;#24066;&amp;#22330;&amp;#31454;&amp;#20105;&amp;#26684;&amp;#23616;&amp;#12290;&amp;#38543;&amp;#21518;&amp;#65292;&amp;#25253;&amp;#21578;&amp;#23545;&amp;#30899;&amp;#32420;&amp;#32500;&amp;#21046;&amp;#21697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1046;&amp;#21697;&amp;#34892;&amp;#19994;&amp;#21457;&amp;#23637;&amp;#36235;&amp;#21183;&amp;#19982;&amp;#25237;&amp;#36164;&amp;#39044;&amp;#27979;&amp;#12290;&amp;#24744;&amp;#33509;&amp;#24819;&amp;#23545;&amp;#30899;&amp;#32420;&amp;#32500;&amp;#21046;&amp;#21697;&amp;#20135;&amp;#19994;&amp;#26377;&amp;#20010;&amp;#31995;&amp;#32479;&amp;#30340;&amp;#20102;&amp;#35299;&amp;#25110;&amp;#32773;&amp;#24819;&amp;#25237;&amp;#36164;&amp;#20013;&amp;#22269;&amp;#30899;&amp;#32420;&amp;#32500;&amp;#21046;&amp;#21697;&amp;#34892;&amp;#19994;&amp;#65292;&amp;#26412;&amp;#25253;&amp;#21578;&amp;#26159;&amp;#24744;&amp;#19981;&amp;#21487;&amp;#25110;&amp;#32570;&amp;#30340;&amp;#37325;&amp;#35201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7/177314.html"&gt;&lt;span style="font-size: small;"&gt;&lt;span style="font-family: Arial;"&gt;&amp;#30899;&amp;#32420;&amp;#32500;&amp;#21046;&amp;#2169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0899;&amp;#32420;&amp;#32500;&amp;#21046;&amp;#21697;&amp;#34892;&amp;#19994;&amp;#21457;&amp;#23637;&amp;#21382;&amp;#31243;&lt;/span&gt;&lt;/span&gt;&lt;/div&gt;&lt;div&gt;&lt;span style="font-size: small;"&gt;&lt;span style="font-family: Arial;"&gt;&amp;#31532;&amp;#20108;&amp;#33410; &amp;#20840;&amp;#29699;&amp;#30899;&amp;#32420;&amp;#32500;&amp;#21046;&amp;#2169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899;&amp;#32420;&amp;#32500;&amp;#21046;&amp;#2169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899;&amp;#32420;&amp;#32500;&amp;#21046;&amp;#21697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0899;&amp;#32420;&amp;#32500;&amp;#21046;&amp;#2169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0899;&amp;#32420;&amp;#32500;&amp;#21046;&amp;#2169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899;&amp;#32420;&amp;#32500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0899;&amp;#32420;&amp;#32500;&amp;#21046;&amp;#2169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30899;&amp;#32420;&amp;#32500;&amp;#21046;&amp;#2169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9;&amp;#32420;&amp;#32500;&amp;#21046;&amp;#2169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0899;&amp;#32420;&amp;#32500;&amp;#21046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99;&amp;#32420;&amp;#32500;&amp;#21046;&amp;#21697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0899;&amp;#32420;&amp;#32500;&amp;#21046;&amp;#21697;&amp;#24066;&amp;#22330;&amp;#29616;&amp;#29366;&amp;#20998;&amp;#26512;&lt;/span&gt;&lt;/span&gt;&lt;/div&gt;&lt;div&gt;&lt;span style="font-size: small;"&gt;&lt;span style="font-family: Arial;"&gt;&amp;nbsp; &amp;nbsp; &amp;nbsp; &amp;nbsp;&amp;nbsp;&amp;#30899;&amp;#32420;&amp;#32500;&amp;#21046;&amp;#21697;&amp;#65292;&amp;#23601;&amp;#26159;&amp;#25351;&amp;#20197;&amp;#30899;&amp;#32420;&amp;#32500;&amp;#39044;&amp;#28024;&amp;#24067;&amp;#20026;&amp;#21407;&amp;#26448;&amp;#26009;&amp;#65292;&amp;#36890;&amp;#36807;&amp;#19981;&amp;#21516;&amp;#30340;&amp;#21152;&amp;#24037;&amp;#26041;&amp;#27861;&amp;#65292;&amp;#21152;&amp;#24037;&amp;#25104;&amp;#20026;&amp;#33021;&amp;#22815;&amp;#28385;&amp;#36275;&amp;#20351;&amp;#29992;&amp;#35201;&amp;#27714;&amp;#30340;&amp;#26448;&amp;#26009;&amp;#21046;&amp;#21697;&amp;#12290;&lt;/span&gt;&lt;/span&gt;&lt;/div&gt;&lt;div&gt;&lt;span style="font-size: small;"&gt;&lt;span style="font-family: Arial;"&gt;&amp;nbsp; &amp;nbsp; &amp;nbsp; &amp;nbsp;&amp;nbsp;&amp;#30001;&amp;#20110;&amp;#30899;&amp;#32420;&amp;#32500;&amp;#25317;&amp;#26377;&amp;#26497;&amp;#39640;&amp;#30340;&amp;#26448;&amp;#36136;&amp;#29305;&amp;#24615;&amp;#65292;&amp;#22240;&amp;#27492;&amp;#30899;&amp;#32420;&amp;#32500;&amp;#21046;&amp;#21697;&amp;#30340;&amp;#24378;&amp;#24230;&amp;#22823;&amp;#65292;&amp;#30828;&amp;#24230;&amp;#39640;&amp;#65292;&amp;#36828;&amp;#36229;&amp;#36807;&amp;#21516;&amp;#20307;&amp;#31215;&amp;#21516;&amp;#37325;&amp;#37327;&amp;#30340;&amp;#37329;&amp;#23646;&amp;#26448;&amp;#36136;&amp;#12290;&amp;#22240;&amp;#27492;&amp;#65292;&amp;#30899;&amp;#32420;&amp;#32500;&amp;#21046;&amp;#21697;&amp;#22312;&amp;#33322;&amp;#31354;&amp;#12289;&amp;#33322;&amp;#28023;&amp;#12289;&amp;#20891;&amp;#24037;&amp;#31561;&amp;#39640;&amp;#31185;&amp;#25216;&amp;#24037;&amp;#19994;&amp;#39046;&amp;#22495;&amp;#26377;&amp;#30528;&amp;#24191;&amp;#27867;&amp;#30340;&amp;#24212;&amp;#29992;&amp;#12290;&amp;#20063;&amp;#27491;&amp;#26159;&amp;#22240;&amp;#20026;&amp;#22914;&amp;#27492;&amp;#65292;&amp;#27492;&amp;#21069;&amp;#19990;&amp;#30028;&amp;#19978;&amp;#30899;&amp;#32420;&amp;#32500;&amp;#25216;&amp;#26415;&amp;#21457;&amp;#36798;&amp;#30340;&amp;#22269;&amp;#23478;&amp;#65288;&amp;#32654;&amp;#22269;&amp;#12289;&amp;#24503;&amp;#22269;&amp;#12289;&amp;#26085;&amp;#26412;&amp;#12289;&amp;#38889;&amp;#22269;&amp;#65289;&amp;#65292;&amp;#23545;&amp;#20110;&amp;#21521;&amp;#20013;&amp;#22269;&amp;#36755;&amp;#20986;&amp;#30899;&amp;#32420;&amp;#32500;&amp;#20135;&amp;#21697;&amp;#21644;&amp;#25216;&amp;#26415;&amp;#65292;&amp;#20445;&amp;#25345;&amp;#30528;&amp;#26497;&amp;#20854;&amp;#35880;&amp;#24910;&amp;#30340;&amp;#24577;&amp;#24230;&amp;#12290;&amp;#25105;&amp;#22269;&amp;#30899;&amp;#32420;&amp;#32500;&amp;#20197;&amp;#21450;&amp;#30899;&amp;#3242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1046;&amp;#21697;&amp;#30340;&amp;#36827;&amp;#21475;&amp;#65292;&amp;#36824;&amp;#21463;&amp;#21040;&amp;#21457;&amp;#36798;&amp;#22269;&amp;#23478;&amp;#30340;&amp;#20005;&amp;#26684;&amp;#25511;&amp;#21046;&amp;#12290;&lt;/span&gt;&lt;/span&gt;&lt;/div&gt;&lt;table border="1" cellspacing="0" cellpadding="0" width="100%"&gt;  &lt;tbody&gt;&lt;tr&gt;   &lt;td width="50%" valign="top"&gt;&lt;div&gt;&lt;span style="font-size: small;"&gt;&lt;span style="font-family: Arial;"&gt;&amp;#20307;&amp;#32946;&amp;#29992;&amp;#21697;&lt;/span&gt;&lt;/span&gt;&lt;/div&gt;&lt;/td&gt;   &lt;td width="50%" valign="top"&gt;&lt;div&gt;&lt;span style="font-size: small;"&gt;&lt;span style="font-family: Arial;"&gt;&amp;#32701;&amp;#27611;&amp;#29699;&amp;#25293;&amp;#12289;&amp;#32593;&amp;#29699;&amp;#25293;&amp;#12289;&amp;#20050;&amp;#20051;&amp;#29699;&amp;#25293;&amp;#12289;&amp;#39640;&amp;#23572;&amp;#22827;&amp;#29699;&amp;#26438;&amp;#12289;&amp;#24339;&amp;#31661;&amp;#31561;&amp;#12290;&lt;/span&gt;&lt;/span&gt;&lt;/div&gt;&lt;/td&gt;  &lt;/tr&gt;  &lt;tr&gt;   &lt;td width="50%" valign="top"&gt;&lt;div&gt;&lt;span style="font-size: small;"&gt;&lt;span style="font-family: Arial;"&gt;&amp;#21307;&amp;#30103;&amp;#35774;&amp;#22791;&lt;/span&gt;&lt;/span&gt;&lt;/div&gt;&lt;/td&gt;   &lt;td width="50%" valign="top"&gt;&lt;div&gt;&lt;span style="font-size: small;"&gt;&lt;span style="font-family: Arial;"&gt;ct&amp;#24202;&amp;#12289;&amp;#20551;&amp;#32930;&amp;#12289;&amp;#39592;&amp;#31185;&amp;#22120;&amp;#26800;&amp;#31561;&amp;#12290;&lt;/span&gt;&lt;/span&gt;&lt;/div&gt;&lt;/td&gt;  &lt;/tr&gt;  &lt;tr&gt;   &lt;td width="50%" valign="top"&gt;&lt;div&gt;&lt;span style="font-size: small;"&gt;&lt;span style="font-family: Arial;"&gt;&amp;#20241;&amp;#38386;&amp;#20135;&amp;#21697;&lt;/span&gt;&lt;/span&gt;&lt;/div&gt;&lt;/td&gt;   &lt;td width="50%" valign="top"&gt;&lt;div&gt;&lt;span style="font-size: small;"&gt;&lt;span style="font-family: Arial;"&gt;&amp;#38035;&amp;#40060;&amp;#31487;&amp;#12289;&amp;#33258;&amp;#34892;&amp;#36710;&amp;#31561;&amp;#12290;&lt;/span&gt;&lt;/span&gt;&lt;/div&gt;&lt;/td&gt;  &lt;/tr&gt; &lt;/tbody&gt;&lt;/table&gt;&lt;div&gt;&lt;span style="font-size: small;"&gt;&lt;span style="font-family: Arial;"&gt;&amp;#31532;&amp;#20108;&amp;#33410; &amp;#20013;&amp;#22269;&amp;#30899;&amp;#32420;&amp;#32500;&amp;#21046;&amp;#21697;&amp;#20135;&amp;#37327;&amp;#20998;&amp;#26512;&lt;/span&gt;&lt;/span&gt;&lt;/div&gt;&lt;div&gt;&lt;span style="font-size: small;"&gt;&lt;span style="font-family: Arial;"&gt;&amp;#19968;&amp;#12289;&amp;#30899;&amp;#32420;&amp;#32500;&amp;#21046;&amp;#21697;&amp;#20135;&amp;#19994;&amp;#24635;&amp;#20307;&amp;#20135;&amp;#33021;&amp;#35268;&amp;#27169;&lt;/span&gt;&lt;/span&gt;&lt;/div&gt;&lt;div&gt;&lt;span style="font-size: small;"&gt;&lt;span style="font-family: Arial;"&gt;&amp;#20108;&amp;#12289;&amp;#30899;&amp;#32420;&amp;#32500;&amp;#21046;&amp;#21697;&amp;#29983;&amp;#20135;&amp;#21306;&amp;#22495;&amp;#20998;&amp;#24067;&lt;/span&gt;&lt;/span&gt;&lt;/div&gt;&lt;div&gt;&lt;span style="font-size: small;"&gt;&lt;span style="font-family: Arial;"&gt;&amp;#31532;&amp;#19977;&amp;#33410; &amp;#20013;&amp;#22269;&amp;#30899;&amp;#32420;&amp;#32500;&amp;#21046;&amp;#21697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0899;&amp;#32420;&amp;#32500;&amp;#21046;&amp;#2169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899;&amp;#32420;&amp;#32500;&amp;#21046;&amp;#2169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9;&amp;#32420;&amp;#32500;&amp;#21046;&amp;#2169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0899;&amp;#32420;&amp;#32500;&amp;#21046;&amp;#21697;&amp;#34892;&amp;#19994;&amp;#21457;&amp;#23637;&amp;#20998;&amp;#26512;&lt;/span&gt;&lt;/span&gt;&lt;/div&gt;&lt;div&gt;&lt;span style="font-size: small;"&gt;&lt;span style="font-family: Arial;"&gt;&amp;#19968;&amp;#12289;2015-2019&amp;#24180;&amp;#20013;&amp;#22269;&amp;#30899;&amp;#32420;&amp;#32500;&amp;#21046;&amp;#2169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0899;&amp;#32420;&amp;#32500;&amp;#21046;&amp;#2169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899;&amp;#32420;&amp;#32500;&amp;#21046;&amp;#2169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0899;&amp;#32420;&amp;#32500;&amp;#21046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899;&amp;#32420;&amp;#32500;&amp;#21046;&amp;#21697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30899;&amp;#32420;&amp;#32500;&amp;#21046;&amp;#21697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30899;&amp;#32420;&amp;#32500;&amp;#21046;&amp;#2169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30899;&amp;#32420;&amp;#32500;&amp;#21046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99;&amp;#32420;&amp;#32500;&amp;#21046;&amp;#21697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0899;&amp;#32420;&amp;#32500;&amp;#21046;&amp;#2169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0899;&amp;#32420;&amp;#32500;&amp;#21046;&amp;#2169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899;&amp;#32420;&amp;#32500;&amp;#21046;&amp;#21697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9;&amp;#32420;&amp;#32500;&amp;#21046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0899;&amp;#32420;&amp;#32500;&amp;#21046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899;&amp;#32420;&amp;#32500;&amp;#21046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899;&amp;#32420;&amp;#32500;&amp;#21046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899;&amp;#32420;&amp;#32500;&amp;#21046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32420;&amp;#32500;&amp;#21046;&amp;#2169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0899;&amp;#32420;&amp;#32500;&amp;#21046;&amp;#2169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899;&amp;#32420;&amp;#32500;&amp;#21046;&amp;#2169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0899;&amp;#32420;&amp;#32500;&amp;#21046;&amp;#2169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899;&amp;#32420;&amp;#32500;&amp;#21046;&amp;#21697;&amp;#20225;&amp;#19994;&amp;#31454;&amp;#20105;&amp;#31574;&amp;#30053;&amp;#20998;&amp;#26512;&lt;/span&gt;&lt;/span&gt;&lt;/div&gt;&lt;div&gt;&lt;span style="font-size: small;"&gt;&lt;span style="font-family: Arial;"&gt;1&amp;#12289;&amp;#25552;&amp;#39640;&amp;#30899;&amp;#32420;&amp;#32500;&amp;#21046;&amp;#2169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899;&amp;#32420;&amp;#32500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899;&amp;#32420;&amp;#32500;&amp;#21046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32420;&amp;#32500;&amp;#21046;&amp;#2169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0899;&amp;#32420;&amp;#32500;&amp;#21046;&amp;#2169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899;&amp;#32420;&amp;#32500;&amp;#21046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32420;&amp;#32500;&amp;#21046;&amp;#2169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0899;&amp;#32420;&amp;#32500;&amp;#21046;&amp;#2169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899;&amp;#32420;&amp;#32500;&amp;#21046;&amp;#2169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99;&amp;#32420;&amp;#32500;&amp;#21046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3041;&amp;#28023;&amp;#20809;&amp;#23041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3161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3487;&amp;#24658;&amp;#310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513;&amp;#26519;&amp;#30899;&amp;#35895;&amp;#30899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2235;&amp;#24029;&amp;#30465;&amp;#26032;&amp;#19975;&amp;#20852;&amp;#30899;&amp;#32420;&amp;#32500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7827;&amp;#21335;&amp;#27704;&amp;#29028;&amp;#30899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1513;&amp;#26519;&amp;#26041;&amp;#22823;&amp;#27743;&amp;#22478;&amp;#30899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0848;&amp;#24030;&amp;#34013;&amp;#26143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99;&amp;#32420;&amp;#32500;&amp;#21046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30899;&amp;#32420;&amp;#32500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99;&amp;#32420;&amp;#32500;&amp;#21046;&amp;#21697;&amp;#34892;&amp;#19994;&amp;#21457;&amp;#23637;&amp;#20998;&amp;#26512;&lt;/span&gt;&lt;/span&gt;&lt;/div&gt;&lt;div&gt;&lt;span style="font-size: small;"&gt;&lt;span style="font-family: Arial;"&gt;&amp;#20108;&amp;#12289;&amp;#26410;&amp;#26469;&amp;#30899;&amp;#32420;&amp;#32500;&amp;#21046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0899;&amp;#32420;&amp;#32500;&amp;#21046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30899;&amp;#32420;&amp;#32500;&amp;#21046;&amp;#21697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899;&amp;#32420;&amp;#32500;&amp;#21046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30899;&amp;#32420;&amp;#32500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32420;&amp;#32500;&amp;#21046;&amp;#21697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0899;&amp;#32420;&amp;#32500;&amp;#21046;&amp;#2169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0899;&amp;#32420;&amp;#32500;&amp;#21046;&amp;#2169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amp;#65288;&amp;#65289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899;&amp;#32420;&amp;#32500;&amp;#21046;&amp;#21697;&amp;#34892;&amp;#19994;&amp;#28192;&amp;#36947;&amp;#26684;&amp;#23616;&amp;#20998;&amp;#26512;&lt;/span&gt;&lt;/span&gt;&lt;/div&gt;&lt;div&gt;&lt;span style="font-size: small;"&gt;&lt;span style="font-family: Arial;"&gt;&amp;#22270;&amp;#34920;&amp;#65306;&amp;#30899;&amp;#32420;&amp;#32500;&amp;#21046;&amp;#21697;&amp;#28192;&amp;#36947;&amp;#31574;&amp;#30053;&amp;#31034;&amp;#24847;&amp;#22270;&lt;/span&gt;&lt;/span&gt;&lt;/div&gt;&lt;div&gt;&lt;span style="font-size: small;"&gt;&lt;span style="font-family: Arial;"&gt;&amp;#22270;&amp;#34920;&amp;#65306;&amp;#30899;&amp;#32420;&amp;#32500;&amp;#21046;&amp;#21697;&amp;#20135;&amp;#19994;&amp;#38142;&amp;#25237;&amp;#36164;&amp;#31034;&amp;#24847;&amp;#22270;&lt;/span&gt;&lt;/span&gt;&lt;/div&gt;&lt;div&gt;&lt;span style="font-size: small;"&gt;&lt;span style="font-family: Arial;"&gt;&amp;#22270;&amp;#34920;&amp;#65306;&amp;#30899;&amp;#32420;&amp;#32500;&amp;#21046;&amp;#2169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0899;&amp;#32420;&amp;#32500;&amp;#21046;&amp;#2169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0899;&amp;#32420;&amp;#32500;&amp;#21046;&amp;#2169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899;&amp;#32420;&amp;#32500;&amp;#21046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0899;&amp;#32420;&amp;#32500;&amp;#21046;&amp;#21697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30899;&amp;#32420;&amp;#32500;&amp;#21046;&amp;#2169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899;&amp;#32420;&amp;#32500;&amp;#21046;&amp;#21697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30899;&amp;#32420;&amp;#32500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30899;&amp;#32420;&amp;#32500;&amp;#21046;&amp;#21697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0899;&amp;#32420;&amp;#32500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30899;&amp;#32420;&amp;#32500;&amp;#21046;&amp;#2169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30899;&amp;#32420;&amp;#32500;&amp;#21046;&amp;#2169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30899;&amp;#32420;&amp;#32500;&amp;#21046;&amp;#2169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30899;&amp;#32420;&amp;#32500;&amp;#21046;&amp;#2169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30899;&amp;#32420;&amp;#32500;&amp;#21046;&amp;#2169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30899;&amp;#32420;&amp;#32500;&amp;#21046;&amp;#2169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0899;&amp;#32420;&amp;#32500;&amp;#21046;&amp;#21697;&amp;#34892;&amp;#19994;&amp;#21508;&amp;#21306;&amp;#22495;&amp;#38656;&amp;#27714;&amp;#3732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53.html"&gt;http://www.cction.com/report/202204/28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