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0108;&amp;#30002;&amp;#3723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0108;&amp;#30002;&amp;#3723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0108;&amp;#30002;&amp;#3723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9.html"&gt;http://www.cction.com/report/202110/24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20108;&amp;#30002;&amp;#37231;&amp;#30452;&amp;#25509;&amp;#21407;&amp;#26448;&amp;#26009;&amp;#21253;&amp;#25324;&amp;#29615;&amp;#27687;&amp;#19993;&amp;#28919;&amp;#12289;&amp;#30002;&amp;#37255;&amp;#21644;&amp;#20108;&amp;#27687;&amp;#21270;&amp;#30899;&amp;#12290;&amp;#20854;&amp;#20013;&amp;#20108;&amp;#27687;&amp;#21270;&amp;#30899;&amp;#21644;&amp;#30002;&amp;#37255;&amp;#20026;&amp;#22823;&amp;#23447;&amp;#21270;&amp;#24037;&amp;#21407;&amp;#26009;&amp;#65292;&amp;#20215;&amp;#26684;&amp;#20302;&amp;#24265;&amp;#65292;&amp;#20379;&amp;#24212;&amp;#20805;&amp;#36275;&amp;#12290;&amp;#29615;&amp;#27687;&amp;#19993;&amp;#28919;&amp;#36817;&amp;#24180;&amp;#26469;&amp;#21463;&amp;#21407;&amp;#27833;&amp;#20215;&amp;#26684;&amp;#27874;&amp;#21160;&amp;#21644;&amp;#24066;&amp;#22330;&amp;#20379;&amp;#27714;&amp;#20851;&amp;#31995;&amp;#24433;&amp;#21709;&amp;#65292;&amp;#20215;&amp;#26684;&amp;#19981;&amp;#26029;&amp;#27874;&amp;#21160;&amp;#12290;&lt;/span&gt;&lt;/span&gt;&lt;/p&gt;&lt;div&gt;&lt;span style="font-size: small;"&gt;&lt;span style="font-family: Arial;"&gt;&amp;nbsp; &amp;nbsp; &amp;nbsp; &amp;nbsp;&amp;nbsp;&amp;#30899;&amp;#37240;&amp;#20108;&amp;#30002;&amp;#37231;&amp;#65288;DMC&amp;#65289;&amp;#26159;&amp;#19968;&amp;#31181;&amp;#20302;&amp;#27602;&amp;#12289;&amp;#29615;&amp;#20445;&amp;#24615;&amp;#33021;&amp;#20248;&amp;#24322;&amp;#12289;&amp;#29992;&amp;#36884;&amp;#24191;&amp;#27867;&amp;#30340;&amp;#21270;&amp;#24037;&amp;#21407;&amp;#26009;&amp;#65292;&amp;#22312;&amp;#29983;&amp;#20135;&amp;#20013;&amp;#20855;&amp;#26377;&amp;#20351;&amp;#29992;&amp;#23433;&amp;#20840;&amp;#12289;&amp;#26041;&amp;#20415;&amp;#12289;&amp;#27745;&amp;#26579;&amp;#23569;&amp;#12289;&amp;#23481;&amp;#26131;&amp;#36816;&amp;#36755;&amp;#31561;&amp;#29305;&amp;#28857;&amp;#65292;&amp;#20174;&amp;#38656;&amp;#27714;&amp;#31471;&amp;#30475;&amp;#65292;&amp;#20004;&amp;#22823;&amp;#26032;&amp;#20852;&amp;#19979;&amp;#28216;&amp;#30340;&amp;#24555;&amp;#36895;&amp;#21457;&amp;#23637;&amp;#26377;&amp;#26395;&amp;#32487;&amp;#32493;&amp;#25289;&amp;#21160;DMC&amp;#38656;&amp;#27714;&amp;#24555;&amp;#36895;&amp;#25552;&amp;#21319;&amp;#12290;&amp;#20854;&amp;#19968;&amp;#65292;&amp;#30005;&amp;#35299;&amp;#28082;&amp;#26041;&amp;#38754;&amp;#65292;&amp;#25105;&amp;#22269;&amp;#30005;&amp;#35299;&amp;#28082;&amp;#38656;&amp;#27714;&amp;#37327;&amp;#26377;&amp;#26395;&amp;#32500;&amp;#25345;&amp;#36739;&amp;#24555;&amp;#22686;&amp;#38271;&amp;#12290;&amp;#38146;&amp;#30005;&amp;#27744;&amp;#30005;&amp;#35299;&amp;#28082;&amp;#32422;&amp;#26377;80%&amp;#22343;&amp;#37319;&amp;#29992;&amp;#30899;&amp;#37240;&amp;#37231;&amp;#31867;&amp;#28342;&amp;#21058;&amp;#65292;&amp;#21253;&amp;#25324;&amp;#30899;&amp;#37240;&amp;#20108;&amp;#30002;&amp;#37231;&amp;#65288;DMC&amp;#65289;&amp;#12289;&amp;#30899;&amp;#37240;&amp;#20108;&amp;#20057;&amp;#37231;&amp;#65288;DEC&amp;#65289;&amp;#12289;&amp;#30899;&amp;#37240;&amp;#30002;&amp;#20057;&amp;#37231;&amp;#65288;EMC&amp;#65289;&amp;#12289;&amp;#30899;&amp;#37240;&amp;#20057;&amp;#28911;&amp;#37231;&amp;#65288;EC&amp;#65289;&amp;#12289;&amp;#30899;&amp;#37240;&amp;#19993;&amp;#28911;&amp;#37231;&amp;#65288;PC&amp;#65289;&amp;#31561;&amp;#65307;&amp;#30446;&amp;#21069;&amp;#65292;&amp;#20276;&amp;#38543;5G&amp;#26102;&amp;#20195;&amp;#26032;&amp;#30340;&amp;#23439;&amp;#22522;&amp;#31449;&amp;#24314;&amp;#35774;&amp;#65292;&amp;#20648;&amp;#33021;&amp;#30005;&amp;#27744;&amp;#38656;&amp;#27714;&amp;#22823;&amp;#24133;&amp;#22686;&amp;#38271;&amp;#65292;&amp;#20063;&amp;#25289;&amp;#21160;&amp;#30967;&amp;#37240;&amp;#38081;&amp;#38146;&amp;#30005;&amp;#27744;&amp;#38656;&amp;#27714;&amp;#65307;&amp;#21478;&amp;#22806;&amp;#65292;&amp;#30005;&amp;#21160;&amp;#36710;&amp;#26041;&amp;#38754;&amp;#65292;&amp;#26410;&amp;#26469;&amp;#25968;&amp;#24180;&amp;#26469;&amp;#30005;&amp;#21160;&amp;#27773;&amp;#36710;&amp;#20135;&amp;#19994;&amp;#30340;&amp;#24555;&amp;#36895;&amp;#21457;&amp;#23637;&amp;#20173;&amp;#26159;&amp;#30830;&amp;#23450;&amp;#24615;&amp;#36235;&amp;#21183;&amp;#65292;&amp;#21516;&amp;#26102;&amp;#36817;&amp;#26399;&amp;#30005;&amp;#35299;&amp;#28082;&amp;#24066;&amp;#22330;&amp;#31283;&amp;#20013;&amp;#21521;&amp;#22909;&amp;#65292;&amp;#21508;&amp;#21378;&amp;#23478;&amp;#20986;&amp;#36135;&amp;#22788;&amp;#20110;&amp;#19978;&amp;#21319;&amp;#36890;&amp;#36947;&amp;#12290;&amp;#20854;&amp;#20108;&amp;#65292;PC&amp;#22269;&amp;#20135;&amp;#21270;&amp;#20173;&amp;#22312;&amp;#25345;&amp;#32493;&amp;#25512;&amp;#36827;&amp;#65292;&amp;#21518;&amp;#32493;&amp;#38750;&amp;#20809;&amp;#27668;&amp;#27861;PC&amp;#30340;&amp;#25237;&amp;#20135;&amp;#21487;&amp;#33021;&amp;#24102;&amp;#26469;&amp;#23545;&amp;#19978;&amp;#28216;DMC&amp;#30340;&amp;#26106;&amp;#30427;&amp;#38656;&amp;#27714;&amp;#12290;PC&amp;#29983;&amp;#20135;&amp;#24037;&amp;#33402;&amp;#21253;&amp;#25324;&amp;#30028;&amp;#38754;&amp;#32553;&amp;#32858;&amp;#20809;&amp;#27668;&amp;#27861;&amp;#12289;&amp;#29076;&amp;#34701;&amp;#37231;&amp;#20132;&amp;#25442;&amp;#27861;&amp;#21450;&amp;#38750;&amp;#20809;&amp;#27668;&amp;#27861;&amp;#65292;&amp;#20854;&amp;#20013;&amp;#38750;&amp;#20809;&amp;#27668;&amp;#27861;PC&amp;#38656;&amp;#20197;DMC&amp;#20026;&amp;#21407;&amp;#26009;&amp;#29983;&amp;#20135;&amp;#65292;&amp;#24403;&amp;#21069;&amp;#25105;&amp;#22269;&amp;#27491;&amp;#22788;&amp;#20110;PC&amp;#22269;&amp;#20135;&amp;#21270;&amp;#30340;&amp;#38598;&amp;#20013;&amp;#36827;&amp;#23637;&amp;#26399;&amp;#65292;&amp;#36817;&amp;#24180;&amp;#26469;&amp;#26032;&amp;#22686;&amp;#20135;&amp;#33021;&amp;#25237;&amp;#25918;&amp;#25968;&amp;#21313;&amp;#19975;&amp;#21544;&amp;#65292;&amp;#32780;&amp;#39044;&amp;#35745;&amp;#25237;&amp;#20135;&amp;#20135;&amp;#33021;&amp;#21017;&amp;#36798;&amp;#21040;&amp;#36817;239.5&amp;#19975;&amp;#21544;&amp;#65292;&amp;#35268;&amp;#27169;&amp;#27604;&amp;#29616;&amp;#26377;&amp;#20135;&amp;#33021;&amp;#26356;&amp;#22810;&amp;#65292;&amp;#19988;&amp;#27993;&amp;#30707;&amp;#21270;&amp;#12289;&amp;#28023;&amp;#21335;&amp;#21326;&amp;#30427;&amp;#12289;&amp;#20013;&amp;#27801;&amp;#30707;&amp;#21270;&amp;#31561;&amp;#35013;&amp;#32622;&amp;#37319;&amp;#29992;&amp;#38750;&amp;#20809;&amp;#27668;&amp;#27861;&amp;#24037;&amp;#33402;&amp;#65292;&amp;#21512;&amp;#35745;&amp;#38750;&amp;#20809;&amp;#27668;&amp;#27861;&amp;#20135;&amp;#33021;164&amp;#19975;&amp;#21544;&amp;#12290;&amp;#24403;&amp;#21069;&amp;#30001;&amp;#20110;PC&amp;#34892;&amp;#24773;&amp;#21407;&amp;#22240;&amp;#65292;&amp;#37096;&amp;#20998;&amp;#20225;&amp;#19994;&amp;#24050;&amp;#25512;&amp;#36831;PC&amp;#39033;&amp;#30446;&amp;#25237;&amp;#20135;&amp;#35745;&amp;#21010;&amp;#65292;&amp;#20294;&amp;#24635;&amp;#20307;&amp;#32780;&amp;#35328;&amp;#38750;&amp;#20809;&amp;#27668;&amp;#27861;PC&amp;#20173;&amp;#26377;&amp;#26395;&amp;#24102;&amp;#26469;DMC&amp;#19979;&amp;#28216;&amp;#38656;&amp;#27714;&amp;#30340;&amp;#19981;&amp;#26029;&amp;#22686;&amp;#38271;&amp;#12290;&lt;/span&gt;&lt;/span&gt;&lt;/div&gt;&lt;div align="center"&gt;&lt;span style="font-size: small;"&gt;&lt;span style="font-family: Arial;"&gt;&amp;#20840;&amp;#22269;PC&amp;#20135;&amp;#33021;&amp;#39044;&amp;#35745;&amp;#25237;&amp;#25918;&amp;#24773;&amp;#20917;&lt;/span&gt;&lt;/span&gt;&lt;/div&gt;&lt;div align="center"&gt;&lt;span style="font-size: small;"&gt;&lt;span style="font-family: Arial;"&gt;&lt;img src="/sitedata/resource/images/202110/20211016100549cg_m.png" excmsresource="resource:59507:m:1:/sitedata/resource/images/202110/20211016100549c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20108;&amp;#30002;&amp;#37231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0899;&amp;#37240;&amp;#20108;&amp;#30002;&amp;#37231;&amp;#34892;&amp;#19994;&amp;#24066;&amp;#22330;&amp;#21457;&amp;#23637;&amp;#29615;&amp;#22659;&amp;#12289;&amp;#30899;&amp;#37240;&amp;#20108;&amp;#30002;&amp;#37231;&amp;#25972;&amp;#20307;&amp;#36816;&amp;#34892;&amp;#24577;&amp;#21183;&amp;#31561;&amp;#65292;&amp;#25509;&amp;#30528;&amp;#20998;&amp;#26512;&amp;#20102;&amp;#20013;&amp;#22269;&amp;#30899;&amp;#37240;&amp;#20108;&amp;#30002;&amp;#37231;&amp;#34892;&amp;#19994;&amp;#24066;&amp;#22330;&amp;#36816;&amp;#34892;&amp;#30340;&amp;#29616;&amp;#29366;&amp;#65292;&amp;#28982;&amp;#21518;&amp;#20171;&amp;#32461;&amp;#20102;&amp;#30899;&amp;#37240;&amp;#20108;&amp;#30002;&amp;#37231;&amp;#24066;&amp;#22330;&amp;#31454;&amp;#20105;&amp;#26684;&amp;#23616;&amp;#12290;&amp;#38543;&amp;#21518;&amp;#65292;&amp;#25253;&amp;#21578;&amp;#23545;&amp;#30899;&amp;#37240;&amp;#20108;&amp;#30002;&amp;#37231;&amp;#20570;&amp;#20102;&amp;#37325;&amp;#28857;&amp;#20225;&amp;#19994;&amp;#32463;&amp;#33829;&amp;#29366;&amp;#20917;&amp;#20998;&amp;#26512;&amp;#65292;&amp;#26368;&amp;#21518;&amp;#20998;&amp;#26512;&amp;#20102;&amp;#20013;&amp;#22269;&amp;#30899;&amp;#37240;&amp;#20108;&amp;#30002;&amp;#37231;&amp;#34892;&amp;#19994;&amp;#21457;&amp;#23637;&amp;#36235;&amp;#21183;&amp;#19982;&amp;#25237;&amp;#36164;&amp;#39044;&amp;#27979;&amp;#12290;&amp;#24744;&amp;#33509;&amp;#24819;&amp;#23545;&amp;#30899;&amp;#37240;&amp;#20108;&amp;#30002;&amp;#37231;&amp;#20135;&amp;#19994;&amp;#26377;&amp;#20010;&amp;#31995;&amp;#32479;&amp;#30340;&amp;#20102;&amp;#35299;&amp;#25110;&amp;#32773;&amp;#24819;&amp;#25237;&amp;#36164;&amp;#20013;&amp;#22269;&amp;#30899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237.html"&gt;&lt;span style="font-size: small;"&gt;&lt;span style="font-family: Arial;"&gt;&amp;#30899;&amp;#37240;&amp;#20108;&amp;#30002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899;&amp;#37240;&amp;#20108;&amp;#30002;&amp;#3723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899;&amp;#37240;&amp;#20108;&amp;#30002;&amp;#37231;&amp;#34892;&amp;#19994;&amp;#30456;&amp;#20851;&amp;#25919;&amp;#31574;&amp;#2145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span&gt;&lt;/div&gt;&lt;div&gt;&lt;span style="font-size: small;"&gt;&lt;span style="font-family: Arial;"&gt;&amp;#31532;&amp;#20108;&amp;#33410; &amp;#30899;&amp;#37240;&amp;#20108;&amp;#30002;&amp;#3723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899;&amp;#37240;&amp;#20108;&amp;#30002;&amp;#37231;&amp;#34892;&amp;#19994;&amp;#29305;&amp;#24615;&amp;#20998;&amp;#26512;&lt;/span&gt;&lt;/span&gt;&lt;/div&gt;&lt;div&gt;&lt;span style="font-size: small;"&gt;&lt;span style="font-family: Arial;"&gt;&amp;#22235;&amp;#12289;&amp;#30899;&amp;#37240;&amp;#20108;&amp;#30002;&amp;#3723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899;&amp;#37240;&amp;#20108;&amp;#30002;&amp;#372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37240;&amp;#20108;&amp;#30002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7240;&amp;#20108;&amp;#30002;&amp;#37231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0899;&amp;#37240;&amp;#20108;&amp;#30002;&amp;#37231;&amp;#34892;&amp;#19994;&amp;#23450;&amp;#20041;&amp;#21450;&amp;#20998;&amp;#31867;&lt;/span&gt;&lt;/span&gt;&lt;/div&gt;&lt;div&gt;&lt;span style="font-size: small;"&gt;&lt;span style="font-family: Arial;"&gt;&amp;#20108;&amp;#12289;&amp;#30899;&amp;#37240;&amp;#20108;&amp;#30002;&amp;#37231;&amp;#34892;&amp;#19994;&amp;#32463;&amp;#27982;&amp;#29305;&amp;#24615;&lt;/span&gt;&lt;/span&gt;&lt;/div&gt;&lt;div&gt;&lt;span style="font-size: small;"&gt;&lt;span style="font-family: Arial;"&gt;&amp;#19977;&amp;#12289;&amp;#30899;&amp;#37240;&amp;#20108;&amp;#30002;&amp;#37231;&amp;#34892;&amp;#19994;&amp;#20135;&amp;#19994;&amp;#38142;&amp;#20998;&amp;#26512;&lt;/span&gt;&lt;/span&gt;&lt;/div&gt;&lt;div&gt;&lt;span style="font-size: small;"&gt;&lt;span style="font-family: Arial;"&gt;&amp;#31532;&amp;#20108;&amp;#33410; &amp;#30899;&amp;#37240;&amp;#20108;&amp;#30002;&amp;#3723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899;&amp;#37240;&amp;#20108;&amp;#30002;&amp;#3723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0899;&amp;#37240;&amp;#20108;&amp;#30002;&amp;#3723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0899;&amp;#37240;&amp;#20108;&amp;#30002;&amp;#3723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0899;&amp;#37240;&amp;#20108;&amp;#30002;&amp;#3723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899;&amp;#37240;&amp;#20108;&amp;#30002;&amp;#37231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899;&amp;#37240;&amp;#20108;&amp;#30002;&amp;#37231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899;&amp;#37240;&amp;#20108;&amp;#30002;&amp;#3723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0899;&amp;#37240;&amp;#20108;&amp;#30002;&amp;#3723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9;&amp;#37240;&amp;#20108;&amp;#30002;&amp;#3723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899;&amp;#37240;&amp;#20108;&amp;#30002;&amp;#37231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0899;&amp;#37240;&amp;#20108;&amp;#30002;&amp;#37231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0899;&amp;#37240;&amp;#20108;&amp;#30002;&amp;#37231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99;&amp;#37240;&amp;#20108;&amp;#30002;&amp;#37231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0899;&amp;#37240;&amp;#20108;&amp;#30002;&amp;#37231;&amp;#34892;&amp;#19994;&amp;#21457;&amp;#23637;&amp;#29366;&amp;#20917;&lt;/span&gt;&lt;/span&gt;&lt;/div&gt;&lt;div&gt;&lt;span style="font-size: small;"&gt;&lt;span style="font-family: Arial;"&gt;&amp;#19968;&amp;#12289;2019&amp;#24180;&amp;#30899;&amp;#37240;&amp;#20108;&amp;#30002;&amp;#3723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899;&amp;#37240;&amp;#20108;&amp;#30002;&amp;#37231;&amp;#34892;&amp;#19994;&amp;#21457;&amp;#23637;&amp;#21160;&amp;#24577;&lt;/span&gt;&lt;/span&gt;&lt;/div&gt;&lt;div&gt;&lt;span style="font-size: small;"&gt;&lt;span style="font-family: Arial;"&gt;&amp;#19977;&amp;#12289;2019&amp;#24180;&amp;#25105;&amp;#22269;&amp;#30899;&amp;#37240;&amp;#20108;&amp;#30002;&amp;#37231;&amp;#34892;&amp;#19994;&amp;#21457;&amp;#23637;&amp;#28909;&amp;#28857;&lt;/span&gt;&lt;/span&gt;&lt;/div&gt;&lt;div&gt;&lt;span style="font-size: small;"&gt;&lt;span style="font-family: Arial;"&gt;&amp;#22235;&amp;#12289;2019&amp;#24180;&amp;#25105;&amp;#22269;&amp;#30899;&amp;#37240;&amp;#20108;&amp;#30002;&amp;#37231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899;&amp;#37240;&amp;#20108;&amp;#30002;&amp;#37231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899;&amp;#37240;&amp;#20108;&amp;#30002;&amp;#37231;&amp;#34892;&amp;#19994;&amp;#20379;&amp;#32473;&amp;#20998;&amp;#26512;&lt;/span&gt;&lt;/span&gt;&lt;/div&gt;&lt;div&gt;&lt;span style="font-size: small;"&gt;&lt;span style="font-family: Arial;"&gt;&amp;#38543;&amp;#30528;&amp;#38750;&amp;#20809;&amp;#27668;&amp;#27861;PC&amp;#30340;&amp;#38656;&amp;#27714;&amp;#25918;&amp;#37327;&amp;#21644;&amp;#30005;&amp;#35299;&amp;#28082;&amp;#38656;&amp;#27714;&amp;#30340;&amp;#22686;&amp;#38271;&amp;#65292;2019&amp;#24180;DMC&amp;#20379;&amp;#38656;&amp;#32039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3;&amp;#65292;&amp;#39044;&amp;#35745;&amp;#20379;&amp;#32473;&amp;#20313;&amp;#37327;&amp;#20026;&amp;#12289;0.34&amp;#19975;&amp;#21544;&amp;#65307;&amp;#33267;2020&amp;#24180;&amp;#65292;&amp;#38543;&amp;#30528;&amp;#38750;&amp;#20809;&amp;#27668;&amp;#27861;PC&amp;#20135;&amp;#33021;&amp;#30340;&amp;#36880;&amp;#27493;&amp;#33853;&amp;#22320;&amp;#65292;DMC&amp;#26009;&amp;#23558;&amp;#38754;&amp;#20020;&amp;#20379;&amp;#19981;&amp;#24212;&amp;#27714;&amp;#30340;&amp;#26684;&amp;#23616;&amp;#65292;&amp;#20379;&amp;#38656;&amp;#32570;&amp;#21475;&amp;#23558;&amp;#36798;&amp;#36817;17&amp;#19975;&amp;#21544;&amp;#12290;&lt;/span&gt;&lt;/span&gt;&lt;/div&gt;&lt;div align="center"&gt;&lt;span style="font-size: small;"&gt;&lt;span style="font-family: Arial;"&gt;DMC&amp;#20379;&amp;#32473;&amp;#24179;&amp;#34913;&amp;#34920;&lt;/span&gt;&lt;/span&gt;&lt;/div&gt;&lt;div align="center"&gt;&lt;span style="font-size: small;"&gt;&lt;span style="font-family: Arial;"&gt;&lt;img src="/sitedata/resource/images/202110/20211016100549uj_m.png" excmsresource="resource:59508:m:1:/sitedata/resource/images/202110/20211016100549u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0013;&amp;#22269;&amp;#30899;&amp;#37240;&amp;#20108;&amp;#30002;&amp;#37231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899;&amp;#37240;&amp;#20108;&amp;#30002;&amp;#37231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0899;&amp;#37240;&amp;#20108;&amp;#30002;&amp;#37231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899;&amp;#37240;&amp;#20108;&amp;#30002;&amp;#3723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99;&amp;#37240;&amp;#20108;&amp;#30002;&amp;#3723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899;&amp;#37240;&amp;#20108;&amp;#30002;&amp;#3723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899;&amp;#37240;&amp;#20108;&amp;#30002;&amp;#372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0899;&amp;#37240;&amp;#20108;&amp;#30002;&amp;#372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899;&amp;#37240;&amp;#20108;&amp;#30002;&amp;#3723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899;&amp;#37240;&amp;#20108;&amp;#30002;&amp;#3723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899;&amp;#37240;&amp;#20108;&amp;#30002;&amp;#3723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0899;&amp;#37240;&amp;#20108;&amp;#30002;&amp;#3723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7240;&amp;#20108;&amp;#30002;&amp;#3723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7827;&amp;#21271;&amp;#26032;&amp;#26397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776;&amp;#23665;&amp;#24066;&amp;#26397;&amp;#38451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0707;&amp;#22823;&amp;#32988;&amp;#2132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57;&amp;#40857;&amp;#27743;&amp;#35946;&amp;#36816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899;&amp;#37240;&amp;#20108;&amp;#30002;&amp;#3723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0899;&amp;#37240;&amp;#20108;&amp;#30002;&amp;#3723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899;&amp;#37240;&amp;#20108;&amp;#30002;&amp;#37231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899;&amp;#37240;&amp;#20108;&amp;#30002;&amp;#3723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899;&amp;#37240;&amp;#20108;&amp;#30002;&amp;#3723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899;&amp;#37240;&amp;#20108;&amp;#30002;&amp;#37231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899;&amp;#37240;&amp;#20108;&amp;#30002;&amp;#3723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899;&amp;#37240;&amp;#20108;&amp;#30002;&amp;#3723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0899;&amp;#37240;&amp;#20108;&amp;#30002;&amp;#3723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0899;&amp;#37240;&amp;#20108;&amp;#30002;&amp;#3723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899;&amp;#37240;&amp;#20108;&amp;#30002;&amp;#3723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0899;&amp;#37240;&amp;#20108;&amp;#30002;&amp;#37231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899;&amp;#37240;&amp;#20108;&amp;#30002;&amp;#3723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0899;&amp;#37240;&amp;#20108;&amp;#30002;&amp;#3723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9;&amp;#37240;&amp;#20108;&amp;#30002;&amp;#37231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0899;&amp;#37240;&amp;#20108;&amp;#30002;&amp;#37231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0899;&amp;#37240;&amp;#20108;&amp;#30002;&amp;#37231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0899;&amp;#37240;&amp;#20108;&amp;#30002;&amp;#37231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0899;&amp;#37240;&amp;#20108;&amp;#30002;&amp;#3723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0899;&amp;#37240;&amp;#20108;&amp;#30002;&amp;#37231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0899;&amp;#37240;&amp;#20108;&amp;#30002;&amp;#3723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37240;&amp;#20108;&amp;#30002;&amp;#37231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0899;&amp;#37240;&amp;#20108;&amp;#30002;&amp;#372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899;&amp;#37240;&amp;#20108;&amp;#30002;&amp;#372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0899;&amp;#37240;&amp;#20108;&amp;#30002;&amp;#3723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0899;&amp;#37240;&amp;#20108;&amp;#30002;&amp;#37231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0899;&amp;#37240;&amp;#20108;&amp;#30002;&amp;#37231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899;&amp;#37240;&amp;#20108;&amp;#30002;&amp;#37231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0899;&amp;#37240;&amp;#20108;&amp;#30002;&amp;#3723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0899;&amp;#37240;&amp;#20108;&amp;#30002;&amp;#37231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0899;&amp;#37240;&amp;#20108;&amp;#30002;&amp;#3723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0899;&amp;#37240;&amp;#20108;&amp;#30002;&amp;#3723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899;&amp;#37240;&amp;#20108;&amp;#30002;&amp;#3723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899;&amp;#37240;&amp;#20108;&amp;#30002;&amp;#3723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899;&amp;#37240;&amp;#20108;&amp;#30002;&amp;#3723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899;&amp;#37240;&amp;#20108;&amp;#30002;&amp;#3723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0899;&amp;#37240;&amp;#20108;&amp;#30002;&amp;#37231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0899;&amp;#37240;&amp;#20108;&amp;#30002;&amp;#3723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9.html"&gt;http://www.cction.com/report/202110/24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