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050;&amp;#28608;&amp;#3203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050;&amp;#28608;&amp;#3203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050;&amp;#28608;&amp;#3203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36.html"&gt;http://www.cction.com/report/202204/28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9983;&amp;#29289;&amp;#21050;&amp;#28608;&amp;#32032;&amp;#27491;&amp;#22914;&amp;#20854;&amp;#21517;&amp;#65292;&amp;#21482;&amp;#23545;&amp;#26893;&amp;#29289;&amp;#29983;&amp;#38271;&amp;#36215;&amp;#21040;&amp;#19968;&amp;#23450;&amp;#30340;&amp;#21050;&amp;#28608;&amp;#20316;&amp;#29992;&amp;#12290;&amp;#20854;&amp;#29983;&amp;#29289;&amp;#21050;&amp;#28608;&amp;#20316;&amp;#29992;&amp;#21253;&amp;#21547;&amp;#20294;&amp;#19981;&amp;#38480;&amp;#20110;&amp;#28608;&amp;#21457;&amp;#26893;&amp;#29289;&amp;#30340;&amp;#29983;&amp;#29702;&amp;#27963;&amp;#24615;&amp;#65292;&amp;#25913;&amp;#21892;&amp;#26893;&amp;#29289;&amp;#30340;&amp;#29983;&amp;#29702;&amp;#29983;&amp;#21270;&amp;#29305;&amp;#24615;&amp;#31561;&amp;#12290;&amp;#20174;&amp;#19994;&amp;#30028;&amp;#30340;&amp;#26469;&amp;#30475;&amp;#65292;&amp;#30446;&amp;#21069;&amp;#29983;&amp;#29289;&amp;#21050;&amp;#28608;&amp;#32032;&amp;#20027;&amp;#35201;&amp;#21253;&amp;#21547;&amp;#20843;&amp;#22823;&amp;#31867;&amp;#12290;&amp;#29983;&amp;#29289;&amp;#21050;&amp;#28608;&amp;#32032;&amp;#20998;&amp;#20026;&amp;#20843;&amp;#22823;&amp;#31867;&amp;#65306;&amp;#33104;&amp;#27542;&amp;#37240;&amp;#29289;&amp;#36136;&amp;#31867;&amp;#12289;&amp;#22797;&amp;#21512;&amp;#26377;&amp;#26426;&amp;#29289;&amp;#36136;&amp;#12289;&amp;#26377;&amp;#30410;&amp;#21270;&amp;#23398;&amp;#29289;&amp;#36136;&amp;#12289;&amp;#38750;&amp;#26377;&amp;#26426;&amp;#30719;&amp;#29289;&amp;#12289;&amp;#28023;&amp;#34299;&amp;#25552;&amp;#21462;&amp;#29289;&amp;#12289;&amp;#30002;&amp;#22771;&amp;#32032;&amp;#12289;&amp;#25239;&amp;#33976;&amp;#33150;&amp;#21058;&amp;#12289;&amp;#28216;&amp;#31163;&amp;#27688;&amp;#22522;&amp;#37240;&amp;#12290;&lt;/span&gt;&lt;/span&gt;&lt;/div&gt;&lt;div&gt;&lt;span style="font-size: small;"&gt;&lt;span style="font-family: Arial;"&gt;&amp;nbsp; &amp;nbsp; &amp;nbsp; &amp;nbsp;&amp;#30001;&amp;#20110;&amp;#29983;&amp;#29289;&amp;#21050;&amp;#28608;&amp;#32032;&amp;#20027;&amp;#35201;&amp;#23545;&amp;#26893;&amp;#29289;&amp;#36827;&amp;#34892;&amp;#21050;&amp;#28608;&amp;#21644;&amp;#35843;&amp;#33410;&amp;#65292;&amp;#65292;=&amp;#20174;&amp;#32780;&amp;#36798;&amp;#21040;&amp;#26893;&amp;#29289;&amp;#30340;&amp;#25239;&amp;#36870;&amp;#24615;&amp;#25552;&amp;#39640;&amp;#65292;&amp;#26893;&amp;#29289;&amp;#23545;&amp;#20859;&amp;#20998;&amp;#30340;&amp;#21560;&amp;#25910;&amp;#21033;&amp;#29992;&amp;#29575;&amp;#25552;&amp;#39640;&amp;#65292;&amp;#38388;&amp;#25509;&amp;#36890;&amp;#36807;&amp;#26893;&amp;#29289;&amp;#20998;&amp;#27852;&amp;#29289;&amp;#25110;&amp;#30452;&amp;#25509;&amp;#28608;&amp;#21457;&amp;#22303;&amp;#22756;&amp;#24494;&amp;#29983;&amp;#29289;&amp;#27963;&amp;#24615;&amp;#65292;&amp;#20351;&amp;#21270;&amp;#32933;&amp;#21644;&amp;#20892;&amp;#33647;&amp;#25928;&amp;#29575;&amp;#25552;&amp;#39640;&amp;#65292;&amp;#24182;&amp;#19981;&amp;#23545;&amp;#26893;&amp;#29289;&amp;#21644;&amp;#29615;&amp;#22659;&amp;#20135;&amp;#29983;&amp;#21361;&amp;#23475;&amp;#65292;&amp;#20174;&amp;#32780;&amp;#23454;&amp;#29616;&amp;#20892;&amp;#20316;&amp;#29289;&amp;#20135;&amp;#37327;&amp;#12289;&amp;#21697;&amp;#36136;&amp;#25552;&amp;#39640;&amp;#30340;&amp;#30446;&amp;#30340;&amp;#12290;&amp;#22240;&amp;#27492;&amp;#29983;&amp;#29289;&amp;#21050;&amp;#28608;&amp;#32032;&amp;#22312;&amp;#32933;&amp;#26009;&amp;#36716;&amp;#22411;&amp;#21319;&amp;#32423;&amp;#12289;&amp;#25552;&amp;#36136;&amp;#22686;&amp;#25928;&amp;#26041;&amp;#38754;&amp;#24212;&amp;#29992;&amp;#21069;&amp;#26223;&amp;#24040;&amp;#22823;&amp;#12290;&amp;#30446;&amp;#21069;&amp;#21457;&amp;#23637;&amp;#36739;&amp;#20026;&amp;#25104;&amp;#29087;&amp;#30340;&amp;#33104;&amp;#27542;&amp;#37240;&amp;#65292;&amp;#40644;&amp;#33104;&amp;#37240;&amp;#65292;&amp;#28023;&amp;#34299;&amp;#31958;&amp;#30340;&amp;#20135;&amp;#21697;&amp;#24050;&amp;#32463;&amp;#22312;&amp;#32933;&amp;#26009;&amp;#20013;&amp;#24471;&amp;#21040;&amp;#20102;&amp;#24191;&amp;#27867;&amp;#30340;&amp;#24212;&amp;#2999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9289;&amp;#21050;&amp;#28608;&amp;#32032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9983;&amp;#29289;&amp;#21050;&amp;#28608;&amp;#32032;&amp;#34892;&amp;#19994;&amp;#24066;&amp;#22330;&amp;#21457;&amp;#23637;&amp;#29615;&amp;#22659;&amp;#12289;&amp;#29983;&amp;#29289;&amp;#21050;&amp;#28608;&amp;#32032;&amp;#25972;&amp;#20307;&amp;#36816;&amp;#34892;&amp;#24577;&amp;#21183;&amp;#31561;&amp;#65292;&amp;#25509;&amp;#30528;&amp;#20998;&amp;#26512;&amp;#20102;&amp;#29983;&amp;#29289;&amp;#21050;&amp;#28608;&amp;#32032;&amp;#34892;&amp;#19994;&amp;#24066;&amp;#22330;&amp;#36816;&amp;#34892;&amp;#30340;&amp;#29616;&amp;#29366;&amp;#65292;&amp;#28982;&amp;#21518;&amp;#20171;&amp;#32461;&amp;#20102;&amp;#29983;&amp;#29289;&amp;#21050;&amp;#28608;&amp;#32032;&amp;#24066;&amp;#22330;&amp;#31454;&amp;#20105;&amp;#26684;&amp;#23616;&amp;#12290;&amp;#38543;&amp;#21518;&amp;#65292;&amp;#25253;&amp;#21578;&amp;#23545;&amp;#29983;&amp;#29289;&amp;#21050;&amp;#28608;&amp;#32032;&amp;#20570;&amp;#20102;&amp;#37325;&amp;#28857;&amp;#20225;&amp;#19994;&amp;#32463;&amp;#33829;&amp;#29366;&amp;#20917;&amp;#20998;&amp;#26512;&amp;#65292;&amp;#26368;&amp;#21518;&amp;#20998;&amp;#26512;&amp;#20102;&amp;#29983;&amp;#29289;&amp;#21050;&amp;#28608;&amp;#32032;&amp;#34892;&amp;#19994;&amp;#21457;&amp;#23637;&amp;#36235;&amp;#21183;&amp;#19982;&amp;#25237;&amp;#36164;&amp;#39044;&amp;#27979;&amp;#12290;&amp;#24744;&amp;#33509;&amp;#24819;&amp;#23545;&amp;#29983;&amp;#29289;&amp;#21050;&amp;#28608;&amp;#32032;&amp;#20135;&amp;#19994;&amp;#26377;&amp;#20010;&amp;#31995;&amp;#32479;&amp;#30340;&amp;#20102;&amp;#35299;&amp;#25110;&amp;#32773;&amp;#24819;&amp;#25237;&amp;#36164;&amp;#29983;&amp;#29289;&amp;#21050;&amp;#2860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237.html"&gt;&lt;span style="font-size: small;"&gt;&lt;span style="font-family: Arial;"&gt;&amp;#29983;&amp;#29289;&amp;#21050;&amp;#28608;&amp;#32032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9983;&amp;#29289;&amp;#21050;&amp;#28608;&amp;#32032;&amp;#20171;&amp;#32461;&lt;/span&gt;&lt;/span&gt;&lt;/div&gt;&lt;div&gt;&lt;span style="font-size: small;"&gt;&lt;span style="font-family: Arial;"&gt;&amp;#31532;&amp;#20108;&amp;#33410; &amp;#29983;&amp;#29289;&amp;#21050;&amp;#28608;&amp;#32032;&amp;#30340;&amp;#20998;&amp;#31867;&lt;/span&gt;&lt;/span&gt;&lt;/div&gt;&lt;div&gt;&lt;span style="font-size: small;"&gt;&lt;span style="font-family: Arial;"&gt;&amp;#31532;&amp;#19977;&amp;#33410; &amp;#29983;&amp;#29289;&amp;#21050;&amp;#28608;&amp;#32032;&amp;#30340;&amp;#20316;&amp;#29992;&lt;/span&gt;&lt;/span&gt;&lt;/div&gt;&lt;div&gt;&lt;span style="font-size: small;"&gt;&lt;span style="font-family: Arial;"&gt;&amp;#31532;&amp;#22235;&amp;#33410; &amp;#29983;&amp;#29289;&amp;#21050;&amp;#28608;&amp;#32032;&amp;#19982;&amp;#28608;&amp;#32032;&amp;#30340;&amp;#21306;&amp;#21035;&lt;/span&gt;&lt;/span&gt;&lt;/div&gt;&lt;div&gt;&lt;span style="font-size: small;"&gt;&lt;span style="font-family: Arial;"&gt;&amp;#31532;&amp;#20116;&amp;#33410; &amp;#29983;&amp;#29289;&amp;#21050;&amp;#28608;&amp;#32032;&amp;#19982;&amp;#20316;&amp;#29289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9983;&amp;#29289;&amp;#21050;&amp;#28608;&amp;#32032;&amp;#34892;&amp;#19994;&amp;#24066;&amp;#22330;&amp;#20998;&amp;#26512;&lt;/b&gt;&lt;/span&gt;&lt;/span&gt;&lt;/div&gt;&lt;div&gt;&lt;span style="font-size: small;"&gt;&lt;span style="font-family: Arial;"&gt;&amp;#31532;&amp;#19968;&amp;#33410; &amp;#22269;&amp;#38469;&amp;#29983;&amp;#29289;&amp;#21050;&amp;#28608;&amp;#32032;&amp;#21457;&amp;#23637;&amp;#29616;&amp;#29366;&amp;#20998;&amp;#26512;&lt;/span&gt;&lt;/span&gt;&lt;/div&gt;&lt;div&gt;&lt;span style="font-size: small;"&gt;&lt;span style="font-family: Arial;"&gt;&amp;#19968;&amp;#12289;&amp;#22269;&amp;#38469;&amp;#29983;&amp;#29289;&amp;#21050;&amp;#28608;&amp;#32032;&amp;#34892;&amp;#19994;&amp;#29616;&amp;#29366;&amp;#20998;&amp;#26512;&lt;/span&gt;&lt;/span&gt;&lt;/div&gt;&lt;div&gt;&lt;span style="font-size: small;"&gt;&lt;span style="font-family: Arial;"&gt;&amp;#20108;&amp;#12289;&amp;#22269;&amp;#38469;&amp;#29983;&amp;#29289;&amp;#21050;&amp;#28608;&amp;#32032;&amp;#20135;&amp;#19994;&amp;#20998;&amp;#24067;&amp;#24773;&amp;#20917;&lt;/span&gt;&lt;/span&gt;&lt;/div&gt;&lt;div&gt;&lt;span style="font-size: small;"&gt;&lt;span style="font-family: Arial;"&gt;&amp;#19977;&amp;#12289;&amp;#22269;&amp;#38469;&amp;#29983;&amp;#29289;&amp;#21050;&amp;#28608;&amp;#32032;&amp;#24066;&amp;#22330;&amp;#20215;&amp;#26684;&amp;#30417;&amp;#27979;&amp;#20998;&amp;#26512;&lt;/span&gt;&lt;/span&gt;&lt;/div&gt;&lt;div&gt;&lt;span style="font-size: small;"&gt;&lt;span style="font-family: Arial;"&gt;&amp;#22235;&amp;#12289;&amp;#22269;&amp;#38469;&amp;#29983;&amp;#29289;&amp;#21050;&amp;#28608;&amp;#32032;&amp;#24066;&amp;#22330;&amp;#31454;&amp;#20105;&amp;#29366;&amp;#20917;&amp;#20998;&amp;#26512;&lt;/span&gt;&lt;/span&gt;&lt;/div&gt;&lt;div&gt;&lt;span style="font-size: small;"&gt;&lt;span style="font-family: Arial;"&gt;&amp;#20116;&amp;#12289;&amp;#22269;&amp;#38469;&amp;#29983;&amp;#29289;&amp;#21050;&amp;#28608;&amp;#32032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29983;&amp;#29289;&amp;#21050;&amp;#28608;&amp;#32032;&amp;#37325;&amp;#28857;&amp;#21306;&amp;#22495;&amp;#30740;&amp;#31350;&amp;#20998;&amp;#26512;&lt;/span&gt;&lt;/span&gt;&lt;/div&gt;&lt;div&gt;&lt;span style="font-size: small;"&gt;&lt;span style="font-family: Arial;"&gt;&amp;#31532;&amp;#19977;&amp;#33410; 2019&amp;#24180;&amp;#20840;&amp;#29699;&amp;#29983;&amp;#29289;&amp;#21050;&amp;#28608;&amp;#32032;&amp;#24066;&amp;#22330;&amp;#20998;&amp;#26512;&lt;/span&gt;&lt;/span&gt;&lt;/div&gt;&lt;div&gt;&lt;span style="font-size: small;"&gt;&lt;span style="font-family: Arial;"&gt;&amp;#19968;&amp;#12289;&amp;#24180;&amp;#20840;&amp;#29699;&amp;#29983;&amp;#29289;&amp;#21050;&amp;#28608;&amp;#32032;&amp;#38656;&amp;#27714;&amp;#20998;&amp;#26512;&lt;/span&gt;&lt;/span&gt;&lt;/div&gt;&lt;div&gt;&lt;span style="font-size: small;"&gt;&lt;span style="font-family: Arial;"&gt;&amp;#20108;&amp;#12289;&amp;#24180;&amp;#20840;&amp;#29699;&amp;#29983;&amp;#29289;&amp;#21050;&amp;#28608;&amp;#32032;&amp;#20135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180;&amp;#20013;&amp;#22806;&amp;#29983;&amp;#29289;&amp;#21050;&amp;#28608;&amp;#3203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983;&amp;#29289;&amp;#21050;&amp;#28608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9983;&amp;#29289;&amp;#21050;&amp;#28608;&amp;#32032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9983;&amp;#29289;&amp;#21050;&amp;#28608;&amp;#32032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9983;&amp;#29289;&amp;#21050;&amp;#28608;&amp;#32032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983;&amp;#29289;&amp;#21050;&amp;#28608;&amp;#3203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9983;&amp;#29289;&amp;#21050;&amp;#28608;&amp;#3203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983;&amp;#29289;&amp;#21050;&amp;#28608;&amp;#32032;&amp;#34892;&amp;#19994;&amp;#29616;&amp;#29366;&amp;#20998;&amp;#26512;&lt;/span&gt;&lt;/span&gt;&lt;/div&gt;&lt;div&gt;&lt;span style="font-size: small;"&gt;&lt;span style="font-family: Arial;"&gt;&amp;#20108;&amp;#12289;&amp;#20013;&amp;#22269;&amp;#29983;&amp;#29289;&amp;#21050;&amp;#28608;&amp;#32032;&amp;#20135;&amp;#19994;&amp;#20998;&amp;#24067;&amp;#24773;&amp;#20917;&lt;/span&gt;&lt;/span&gt;&lt;/div&gt;&lt;div&gt;&lt;span style="font-size: small;"&gt;&lt;span style="font-family: Arial;"&gt;&amp;#19977;&amp;#12289;&amp;#20013;&amp;#22269;&amp;#29983;&amp;#29289;&amp;#21050;&amp;#28608;&amp;#32032;&amp;#34892;&amp;#19994;&amp;#21457;&amp;#23637;&amp;#24577;&amp;#21183;&amp;#20998;&amp;#26512;&lt;/span&gt;&lt;/span&gt;&lt;/div&gt;&lt;div&gt;&lt;span style="font-size: small;"&gt;&lt;span style="font-family: Arial;"&gt;&amp;#22235;&amp;#12289;&amp;#20013;&amp;#22269;&amp;#29983;&amp;#29289;&amp;#21050;&amp;#28608;&amp;#32032;&amp;#34892;&amp;#19994;&amp;#21457;&amp;#23637;&amp;#27169;&amp;#24335;&amp;#20998;&amp;#26512;&lt;/span&gt;&lt;/span&gt;&lt;/div&gt;&lt;div&gt;&lt;span style="font-size: small;"&gt;&lt;span style="font-family: Arial;"&gt;&amp;#20116;&amp;#12289;&amp;#20013;&amp;#22269;&amp;#29983;&amp;#29289;&amp;#21050;&amp;#28608;&amp;#32032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9983;&amp;#29289;&amp;#21050;&amp;#28608;&amp;#32032;&amp;#34892;&amp;#19994;&amp;#25216;&amp;#26415;&amp;#21457;&amp;#23637;&amp;#20998;&amp;#26512;&lt;/span&gt;&lt;/span&gt;&lt;/div&gt;&lt;div&gt;&lt;span style="font-size: small;"&gt;&lt;span style="font-family: Arial;"&gt;&amp;#19968;&amp;#12289;&amp;#20013;&amp;#22269;&amp;#29983;&amp;#29289;&amp;#21050;&amp;#28608;&amp;#32032;&amp;#34892;&amp;#19994;&amp;#25216;&amp;#26415;&amp;#29616;&amp;#29366;&amp;#20998;&amp;#26512;&lt;/span&gt;&lt;/span&gt;&lt;/div&gt;&lt;div&gt;&lt;span style="font-size: small;"&gt;&lt;span style="font-family: Arial;"&gt;&amp;#20108;&amp;#12289;&amp;#20013;&amp;#22269;&amp;#29983;&amp;#29289;&amp;#21050;&amp;#28608;&amp;#32032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29983;&amp;#29289;&amp;#21050;&amp;#28608;&amp;#32032;&amp;#34892;&amp;#19994;&amp;#25216;&amp;#26415;&amp;#21457;&amp;#23637;&amp;#20998;&amp;#26512;&lt;/span&gt;&lt;/span&gt;&lt;/div&gt;&lt;div&gt;&lt;span style="font-size: small;"&gt;&lt;span style="font-family: Arial;"&gt;&amp;#19968;&amp;#12289;&amp;#29983;&amp;#29289;&amp;#21050;&amp;#28608;&amp;#32032;&amp;#24066;&amp;#22330;&amp;#20221;&amp;#39069;&amp;#26377;&amp;#26395;&amp;#22686;&amp;#21152;&lt;/span&gt;&lt;/span&gt;&lt;/div&gt;&lt;div&gt;&lt;span style="font-size: small;"&gt;&lt;span style="font-family: Arial;"&gt;&amp;#20108;&amp;#12289;&amp;#20013;&amp;#22269;&amp;#25110;&amp;#23558;&amp;#25104;&amp;#20026;&amp;#29983;&amp;#29289;&amp;#21050;&amp;#28608;&amp;#32032;&amp;#20027;&amp;#25112;&amp;#22330;&lt;/span&gt;&lt;/span&gt;&lt;/div&gt;&lt;div&gt;&lt;span style="font-size: small;"&gt;&lt;span style="font-family: Arial;"&gt;&amp;#19977;&amp;#12289;&amp;#29983;&amp;#29289;&amp;#21050;&amp;#28608;&amp;#32032;&amp;#22312;&amp;#27431;&amp;#27954;&amp;#30340;&amp;#20852;&amp;#36215;&amp;#23545;&amp;#20013;&amp;#22269;&amp;#30340;&amp;#21551;&amp;#31034;&lt;/span&gt;&lt;/span&gt;&lt;/div&gt;&lt;div&gt;&lt;span style="font-size: small;"&gt;&lt;span style="font-family: Arial;"&gt;&amp;#22235;&amp;#12289;&amp;#29983;&amp;#29289;&amp;#21050;&amp;#28608;&amp;#32032;&amp;#30340;&amp;#29616;&amp;#29366;&amp;#21644;&amp;#26410;&amp;#26469;&amp;#26426;&amp;#20250;&lt;/span&gt;&lt;/span&gt;&lt;/div&gt;&lt;div&gt;&lt;span style="font-size: small;"&gt;&lt;span style="font-family: Arial;"&gt;&amp;#20116;&amp;#12289;&amp;#20013;&amp;#22269;&amp;#25110;&amp;#23558;&amp;#25104;&amp;#20026;&amp;#29983;&amp;#29289;&amp;#21050;&amp;#28608;&amp;#32032;&amp;#24212;&amp;#29992;&amp;#30340;&amp;#26368;&amp;#22823;&amp;#24066;&amp;#22330;&lt;/span&gt;&lt;/span&gt;&lt;/div&gt;&lt;div&gt;&lt;span style="font-size: small;"&gt;&lt;span style="font-family: Arial;"&gt;&amp;#20845;&amp;#12289;2019&amp;#24180;&amp;#20840;&amp;#29699;&amp;#29983;&amp;#29289;&amp;#21050;&amp;#28608;&amp;#32032;&amp;#24066;&amp;#22330;&amp;#20215;&amp;#20540;&amp;#23558;&amp;#36229;25&amp;#20159;&amp;#32654;&amp;#20803;&lt;/span&gt;&lt;/span&gt;&lt;/div&gt;&lt;div&gt;&lt;span style="font-size: small;"&gt;&lt;span style="font-family: Arial;"&gt;&amp;#19971;&amp;#12289;&amp;#25105;&amp;#22269;&amp;#26893;&amp;#29289;&amp;#29983;&amp;#29289;&amp;#21050;&amp;#28608;&amp;#32032;&amp;#24066;&amp;#22330;&amp;#21363;&amp;#23558;&amp;#36827;&amp;#20837;&amp;#20840;&amp;#26032;&amp;#26102;&amp;#20195;&lt;/span&gt;&lt;/span&gt;&lt;/div&gt;&lt;div&gt;&lt;span style="font-size: small;"&gt;&lt;span style="font-family: Arial;"&gt;&amp;#31532;&amp;#22235;&amp;#33410; &amp;#20013;&amp;#22269;&amp;#29983;&amp;#29289;&amp;#21050;&amp;#28608;&amp;#32032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983;&amp;#29289;&amp;#21050;&amp;#28608;&amp;#32032;&amp;#21457;&amp;#23637;&amp;#20248;&amp;#21183;&amp;#20998;&amp;#26512;&lt;/span&gt;&lt;/span&gt;&lt;/div&gt;&lt;div&gt;&lt;span style="font-size: small;"&gt;&lt;span style="font-family: Arial;"&gt;&amp;#20108;&amp;#12289;&amp;#20013;&amp;#22269;&amp;#29983;&amp;#29289;&amp;#21050;&amp;#28608;&amp;#32032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83;&amp;#29289;&amp;#21050;&amp;#28608;&amp;#32032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9983;&amp;#29289;&amp;#21050;&amp;#28608;&amp;#32032;&amp;#24066;&amp;#22330;&amp;#36816;&amp;#34892;&amp;#29616;&amp;#29366;&amp;#20998;&amp;#26512;&lt;/span&gt;&lt;/span&gt;&lt;/div&gt;&lt;div&gt;&lt;span style="font-size: small;"&gt;&lt;span style="font-family: Arial;"&gt;&amp;#19968;&amp;#12289;&amp;#20013;&amp;#22269;&amp;#29983;&amp;#29289;&amp;#21050;&amp;#28608;&amp;#32032;&amp;#24066;&amp;#22330;&amp;#35268;&amp;#27169;&amp;#20998;&amp;#26512;&lt;/span&gt;&lt;/span&gt;&lt;/div&gt;&lt;div&gt;&lt;span style="font-size: small;"&gt;&lt;span style="font-family: Arial;"&gt;&amp;#20108;&amp;#12289;&amp;#20013;&amp;#22269;&amp;#29983;&amp;#29289;&amp;#21050;&amp;#28608;&amp;#32032;&amp;#21306;&amp;#22495;&amp;#24066;&amp;#22330;&amp;#21344;&amp;#27604;&amp;#20998;&amp;#26512;&lt;/span&gt;&lt;/span&gt;&lt;/div&gt;&lt;div&gt;&lt;span style="font-size: small;"&gt;&lt;span style="font-family: Arial;"&gt;&amp;#19977;&amp;#12289;&amp;#20013;&amp;#22269;&amp;#29983;&amp;#29289;&amp;#21050;&amp;#28608;&amp;#32032;&amp;#24066;&amp;#22330;&amp;#20215;&amp;#26684;&amp;#36208;&amp;#21183;&amp;#20998;&amp;#26512;&lt;/span&gt;&lt;/span&gt;&lt;/div&gt;&lt;div&gt;&lt;span style="font-size: small;"&gt;&lt;span style="font-family: Arial;"&gt;&amp;#22235;&amp;#12289;&amp;#20013;&amp;#22269;&amp;#29983;&amp;#29289;&amp;#21050;&amp;#28608;&amp;#32032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9983;&amp;#29289;&amp;#21050;&amp;#28608;&amp;#32032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9983;&amp;#29289;&amp;#21050;&amp;#28608;&amp;#32032;&amp;#24066;&amp;#22330;&amp;#23481;&amp;#37327;&amp;#24773;&amp;#20917;&amp;#20998;&amp;#26512;&lt;/span&gt;&lt;/span&gt;&lt;/div&gt;&lt;div&gt;&lt;span style="font-size: small;"&gt;&lt;span style="font-family: Arial;"&gt;&amp;#19968;&amp;#12289;&amp;#20013;&amp;#22269;&amp;#29983;&amp;#29289;&amp;#21050;&amp;#28608;&amp;#32032;&amp;#19979;&amp;#28216;&amp;#24066;&amp;#22330;&amp;#23481;&amp;#37327;&amp;#20998;&amp;#26512;&lt;/span&gt;&lt;/span&gt;&lt;/div&gt;&lt;div&gt;&lt;span style="font-size: small;"&gt;&lt;span style="font-family: Arial;"&gt;&amp;#20108;&amp;#12289;&amp;#20013;&amp;#22269;&amp;#29983;&amp;#29289;&amp;#21050;&amp;#28608;&amp;#32032;&amp;#19979;&amp;#28216;&amp;#24066;&amp;#22330;&amp;#23481;&amp;#3732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2235;&amp;#33410; &amp;#20013;&amp;#22269;&amp;#29983;&amp;#29289;&amp;#21050;&amp;#28608;&amp;#32032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9983;&amp;#29289;&amp;#21050;&amp;#28608;&amp;#32032;&amp;#20986;&amp;#21475;&amp;#24773;&amp;#20917;&amp;#20998;&amp;#26512;&lt;/span&gt;&lt;/span&gt;&lt;/div&gt;&lt;div&gt;&lt;span style="font-size: small;"&gt;&lt;span style="font-family: Arial;"&gt;&amp;#20108;&amp;#12289;&amp;#20013;&amp;#22269;&amp;#29983;&amp;#29289;&amp;#21050;&amp;#28608;&amp;#32032;&amp;#36827;&amp;#21475;&amp;#24773;&amp;#20917;&amp;#20998;&amp;#26512;&lt;/span&gt;&lt;/span&gt;&lt;/div&gt;&lt;div&gt;&lt;span style="font-size: small;"&gt;&lt;span style="font-family: Arial;"&gt;&amp;#19977;&amp;#12289;&amp;#20013;&amp;#22269;&amp;#29983;&amp;#29289;&amp;#21050;&amp;#28608;&amp;#32032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983;&amp;#29289;&amp;#21050;&amp;#28608;&amp;#32032;&amp;#20027;&amp;#35201;&amp;#32454;&amp;#20998;&amp;#20135;&amp;#21697;&amp;#24212;&amp;#29992;&amp;#20998;&amp;#26512;&lt;/b&gt;&lt;/span&gt;&lt;/span&gt;&lt;/div&gt;&lt;div&gt;&lt;span style="font-size: small;"&gt;&lt;span style="font-family: Arial;"&gt;&amp;#31532;&amp;#19968;&amp;#33410;&amp;#21151;&amp;#33021;&amp;#24615;&amp;#32933;&amp;#26009;&amp;mdash;&amp;mdash;&amp;#33104;&amp;#26893;&amp;#37240;&amp;#31867;&amp;#29289;&amp;#36136;&lt;/span&gt;&lt;/span&gt;&lt;/div&gt;&lt;div&gt;&lt;span style="font-size: small;"&gt;&lt;span style="font-family: Arial;"&gt;&amp;#19968;&amp;#12289;&amp;#20135;&amp;#21697;&amp;#21457;&amp;#23637;&amp;#22522;&amp;#26412;&amp;#24773;&amp;#20917;&lt;/span&gt;&lt;/span&gt;&lt;/div&gt;&lt;div&gt;&lt;span style="font-size: small;"&gt;&lt;span style="font-family: Arial;"&gt;&amp;#20108;&amp;#12289;&amp;#20027;&amp;#35201;&amp;#24212;&amp;#29992;&amp;#28789;&amp;#39046;&amp;#22495;&amp;#21450;&amp;#24066;&amp;#22330;&amp;#35268;&amp;#27169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069;&amp;#26223;&amp;#12289;&amp;#35268;&amp;#27169;&amp;#39044;&amp;#27979;&lt;/span&gt;&lt;/span&gt;&lt;/div&gt;&lt;div&gt;&lt;span style="font-size: small;"&gt;&lt;span style="font-family: Arial;"&gt;&amp;#31532;&amp;#20108;&amp;#33410;&amp;#21151;&amp;#33021;&amp;#24615;&amp;#32933;&amp;#26009;&amp;mdash;&amp;mdash;&amp;#22797;&amp;#21512;&amp;#26377;&amp;#26426;&amp;#29289;&amp;#36136;&lt;/span&gt;&lt;/span&gt;&lt;/div&gt;&lt;div&gt;&lt;span style="font-size: small;"&gt;&lt;span style="font-family: Arial;"&gt;&amp;#19968;&amp;#12289;&amp;#20135;&amp;#21697;&amp;#21457;&amp;#23637;&amp;#22522;&amp;#26412;&amp;#24773;&amp;#20917;&lt;/span&gt;&lt;/span&gt;&lt;/div&gt;&lt;div&gt;&lt;span style="font-size: small;"&gt;&lt;span style="font-family: Arial;"&gt;&amp;#20108;&amp;#12289;&amp;#20027;&amp;#35201;&amp;#24212;&amp;#29992;&amp;#28789;&amp;#39046;&amp;#22495;&amp;#21450;&amp;#24066;&amp;#22330;&amp;#35268;&amp;#27169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069;&amp;#26223;&amp;#12289;&amp;#35268;&amp;#27169;&amp;#39044;&amp;#27979;&lt;/span&gt;&lt;/span&gt;&lt;/div&gt;&lt;div&gt;&lt;span style="font-size: small;"&gt;&lt;span style="font-family: Arial;"&gt;&amp;#31532;&amp;#19977;&amp;#33410;&amp;#21151;&amp;#33021;&amp;#24615;&amp;#32933;&amp;#26009;&amp;mdash;&amp;mdash;&amp;#27688;&amp;#22522;&amp;#37240;&amp;#31867;&lt;/span&gt;&lt;/span&gt;&lt;/div&gt;&lt;div&gt;&lt;span style="font-size: small;"&gt;&lt;span style="font-family: Arial;"&gt;&amp;#19968;&amp;#12289;&amp;#20135;&amp;#21697;&amp;#21457;&amp;#23637;&amp;#22522;&amp;#26412;&amp;#24773;&amp;#20917;&lt;/span&gt;&lt;/span&gt;&lt;/div&gt;&lt;div&gt;&lt;span style="font-size: small;"&gt;&lt;span style="font-family: Arial;"&gt;&amp;#20108;&amp;#12289;&amp;#20027;&amp;#35201;&amp;#24212;&amp;#29992;&amp;#28789;&amp;#39046;&amp;#22495;&amp;#21450;&amp;#24066;&amp;#22330;&amp;#35268;&amp;#27169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069;&amp;#26223;&amp;#12289;&amp;#35268;&amp;#27169;&amp;#39044;&amp;#27979;&lt;/span&gt;&lt;/span&gt;&lt;/div&gt;&lt;div&gt;&lt;span style="font-size: small;"&gt;&lt;span style="font-family: Arial;"&gt;&amp;#31532;&amp;#22235;&amp;#33410;&amp;#38750;&amp;#26377;&amp;#26426;&amp;#30719;&amp;#29289;(&amp;#21253;&amp;#21547;&amp;#20122;&amp;#30967;&amp;#37240;&amp;#30416;)&lt;/span&gt;&lt;/span&gt;&lt;/div&gt;&lt;div&gt;&lt;span style="font-size: small;"&gt;&lt;span style="font-family: Arial;"&gt;&amp;#19968;&amp;#12289;&amp;#20135;&amp;#21697;&amp;#21457;&amp;#23637;&amp;#22522;&amp;#26412;&amp;#24773;&amp;#20917;&lt;/span&gt;&lt;/span&gt;&lt;/div&gt;&lt;div&gt;&lt;span style="font-size: small;"&gt;&lt;span style="font-family: Arial;"&gt;&amp;#20108;&amp;#12289;&amp;#20027;&amp;#35201;&amp;#24212;&amp;#29992;&amp;#28789;&amp;#39046;&amp;#22495;&amp;#21450;&amp;#24066;&amp;#22330;&amp;#35268;&amp;#27169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069;&amp;#26223;&amp;#12289;&amp;#35268;&amp;#27169;&amp;#39044;&amp;#27979;&lt;/span&gt;&lt;/span&gt;&lt;/div&gt;&lt;div&gt;&lt;span style="font-size: small;"&gt;&lt;span style="font-family: Arial;"&gt;&amp;#31532;&amp;#20116;&amp;#33410;&amp;#28023;&amp;#34299;&amp;#25552;&amp;#21462;&amp;#29289;&lt;/span&gt;&lt;/span&gt;&lt;/div&gt;&lt;div&gt;&lt;span style="font-size: small;"&gt;&lt;span style="font-family: Arial;"&gt;&amp;#19968;&amp;#12289;&amp;#20135;&amp;#21697;&amp;#21457;&amp;#23637;&amp;#22522;&amp;#26412;&amp;#24773;&amp;#20917;&lt;/span&gt;&lt;/span&gt;&lt;/div&gt;&lt;div&gt;&lt;span style="font-size: small;"&gt;&lt;span style="font-family: Arial;"&gt;&amp;#20108;&amp;#12289;&amp;#20027;&amp;#35201;&amp;#24212;&amp;#29992;&amp;#28789;&amp;#39046;&amp;#22495;&amp;#21450;&amp;#24066;&amp;#22330;&amp;#35268;&amp;#27169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069;&amp;#26223;&amp;#12289;&amp;#35268;&amp;#27169;&amp;#39044;&amp;#27979;&lt;/span&gt;&lt;/span&gt;&lt;/div&gt;&lt;div&gt;&lt;span style="font-size: small;"&gt;&lt;span style="font-family: Arial;"&gt;&amp;#31532;&amp;#20845;&amp;#33410;&amp;#30002;&amp;#22771;&amp;#32032;&amp;#21644;&amp;#22771;&amp;#32858;&amp;#31958;&amp;#34893;&amp;#29983;&amp;#29289;&lt;/span&gt;&lt;/span&gt;&lt;/div&gt;&lt;div&gt;&lt;span style="font-size: small;"&gt;&lt;span style="font-family: Arial;"&gt;&amp;#19968;&amp;#12289;&amp;#20135;&amp;#21697;&amp;#21457;&amp;#23637;&amp;#22522;&amp;#26412;&amp;#24773;&amp;#20917;&lt;/span&gt;&lt;/span&gt;&lt;/div&gt;&lt;div&gt;&lt;span style="font-size: small;"&gt;&lt;span style="font-family: Arial;"&gt;&amp;#20108;&amp;#12289;&amp;#20027;&amp;#35201;&amp;#24212;&amp;#29992;&amp;#28789;&amp;#39046;&amp;#22495;&amp;#21450;&amp;#24066;&amp;#22330;&amp;#35268;&amp;#27169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069;&amp;#26223;&amp;#12289;&amp;#35268;&amp;#27169;&amp;#39044;&amp;#27979;&lt;/span&gt;&lt;/span&gt;&lt;/div&gt;&lt;div&gt;&lt;span style="font-size: small;"&gt;&lt;span style="font-family: Arial;"&gt;&amp;#31532;&amp;#19971;&amp;#33410;&amp;#25239;&amp;#33976;&amp;#33150;&amp;#21058;&lt;/span&gt;&lt;/span&gt;&lt;/div&gt;&lt;div&gt;&lt;span style="font-size: small;"&gt;&lt;span style="font-family: Arial;"&gt;&amp;#19968;&amp;#12289;&amp;#20135;&amp;#21697;&amp;#21457;&amp;#23637;&amp;#22522;&amp;#26412;&amp;#24773;&amp;#20917;&lt;/span&gt;&lt;/span&gt;&lt;/div&gt;&lt;div&gt;&lt;span style="font-size: small;"&gt;&lt;span style="font-family: Arial;"&gt;&amp;#20108;&amp;#12289;&amp;#20027;&amp;#35201;&amp;#24212;&amp;#29992;&amp;#28789;&amp;#39046;&amp;#22495;&amp;#21450;&amp;#24066;&amp;#22330;&amp;#35268;&amp;#27169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069;&amp;#26223;&amp;#12289;&amp;#35268;&amp;#27169;&amp;#39044;&amp;#27979;&lt;/span&gt;&lt;/span&gt;&lt;/div&gt;&lt;div&gt;&lt;span style="font-size: small;"&gt;&lt;span style="font-family: Arial;"&gt;&amp;#31532;&amp;#20843;&amp;#33410;&amp;#26377;&amp;#30410;&amp;#21270;&amp;#23398;&amp;#20803;&amp;#32032;&lt;/span&gt;&lt;/span&gt;&lt;/div&gt;&lt;div&gt;&lt;span style="font-size: small;"&gt;&lt;span style="font-family: Arial;"&gt;&amp;#19968;&amp;#12289;&amp;#20135;&amp;#21697;&amp;#21457;&amp;#23637;&amp;#22522;&amp;#26412;&amp;#24773;&amp;#20917;&lt;/span&gt;&lt;/span&gt;&lt;/div&gt;&lt;div&gt;&lt;span style="font-size: small;"&gt;&lt;span style="font-family: Arial;"&gt;&amp;#20108;&amp;#12289;&amp;#20027;&amp;#35201;&amp;#24212;&amp;#29992;&amp;#28789;&amp;#39046;&amp;#22495;&amp;#21450;&amp;#24066;&amp;#22330;&amp;#35268;&amp;#27169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069;&amp;#26223;&amp;#1228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983;&amp;#29289;&amp;#21050;&amp;#28608;&amp;#32032;&amp;#21306;&amp;#22495;&amp;#36816;&amp;#34892;&amp;#24773;&amp;#20917;&amp;#20998;&amp;#26512;&lt;/b&gt;&lt;/span&gt;&lt;/span&gt;&lt;/div&gt;&lt;div&gt;&lt;span style="font-size: small;"&gt;&lt;span style="font-family: Arial;"&gt;&amp;#31532;&amp;#19968;&amp;#33410; &amp;#29983;&amp;#29289;&amp;#21050;&amp;#28608;&amp;#32032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9983;&amp;#29289;&amp;#21050;&amp;#28608;&amp;#32032;&amp;#35268;&amp;#27169;&amp;#29616;&amp;#29366;&amp;#20998;&amp;#26512;&lt;/span&gt;&lt;/span&gt;&lt;/div&gt;&lt;div&gt;&lt;span style="font-size: small;"&gt;&lt;span style="font-family: Arial;"&gt;&amp;#20108;&amp;#12289;&amp;#19996;&amp;#21271;&amp;#21306;&amp;#22495;&amp;#29983;&amp;#29289;&amp;#21050;&amp;#28608;&amp;#32032;&amp;#21344;&amp;#27604;&amp;#24773;&amp;#20917;&amp;#20998;&amp;#26512;&lt;/span&gt;&lt;/span&gt;&lt;/div&gt;&lt;div&gt;&lt;span style="font-size: small;"&gt;&lt;span style="font-family: Arial;"&gt;&amp;#19977;&amp;#12289;&amp;#19996;&amp;#21271;&amp;#22320;&amp;#21306;&amp;#29983;&amp;#29289;&amp;#21050;&amp;#28608;&amp;#32032;&amp;#21069;&amp;#2622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9983;&amp;#29289;&amp;#21050;&amp;#28608;&amp;#32032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9983;&amp;#29289;&amp;#21050;&amp;#28608;&amp;#32032;&amp;#35268;&amp;#27169;&amp;#29616;&amp;#29366;&amp;#20998;&amp;#26512;&lt;/span&gt;&lt;/span&gt;&lt;/div&gt;&lt;div&gt;&lt;span style="font-size: small;"&gt;&lt;span style="font-family: Arial;"&gt;&amp;#20108;&amp;#12289;&amp;#21326;&amp;#21271;&amp;#21306;&amp;#22495;&amp;#29983;&amp;#29289;&amp;#21050;&amp;#28608;&amp;#32032;&amp;#21344;&amp;#27604;&amp;#24773;&amp;#20917;&amp;#20998;&amp;#26512;&lt;/span&gt;&lt;/span&gt;&lt;/div&gt;&lt;div&gt;&lt;span style="font-size: small;"&gt;&lt;span style="font-family: Arial;"&gt;&amp;#19977;&amp;#12289;&amp;#21326;&amp;#21271;&amp;#22320;&amp;#21306;&amp;#29983;&amp;#29289;&amp;#21050;&amp;#28608;&amp;#32032;&amp;#21069;&amp;#26223;&amp;#39044;&amp;#27979;&amp;#20998;&amp;#26512;&lt;/span&gt;&lt;/span&gt;&lt;/div&gt;&lt;div&gt;&lt;span style="font-size: small;"&gt;&lt;span style="font-family: Arial;"&gt;&amp;#31532;&amp;#19977;&amp;#33410; &amp;#29983;&amp;#29289;&amp;#21050;&amp;#28608;&amp;#32032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9983;&amp;#29289;&amp;#21050;&amp;#28608;&amp;#32032;&amp;#35268;&amp;#27169;&amp;#29616;&amp;#29366;&amp;#20998;&amp;#26512;&lt;/span&gt;&lt;/span&gt;&lt;/div&gt;&lt;div&gt;&lt;span style="font-size: small;"&gt;&lt;span style="font-family: Arial;"&gt;&amp;#20108;&amp;#12289;&amp;#20013;&amp;#21335;&amp;#21306;&amp;#22495;&amp;#29983;&amp;#29289;&amp;#21050;&amp;#28608;&amp;#32032;&amp;#21344;&amp;#27604;&amp;#24773;&amp;#20917;&amp;#20998;&amp;#26512;&lt;/span&gt;&lt;/span&gt;&lt;/div&gt;&lt;div&gt;&lt;span style="font-size: small;"&gt;&lt;span style="font-family: Arial;"&gt;&amp;#19977;&amp;#12289;&amp;#20013;&amp;#21335;&amp;#22320;&amp;#21306;&amp;#29983;&amp;#29289;&amp;#21050;&amp;#28608;&amp;#32032;&amp;#21069;&amp;#26223;&amp;#39044;&amp;#27979;&amp;#20998;&amp;#26512;&lt;/span&gt;&lt;/span&gt;&lt;/div&gt;&lt;div&gt;&lt;span style="font-size: small;"&gt;&lt;span style="font-family: Arial;"&gt;&amp;#31532;&amp;#22235;&amp;#33410; &amp;#29983;&amp;#29289;&amp;#21050;&amp;#28608;&amp;#32032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9983;&amp;#29289;&amp;#21050;&amp;#28608;&amp;#32032;&amp;#35268;&amp;#27169;&amp;#29616;&amp;#29366;&amp;#20998;&amp;#26512;&lt;/span&gt;&lt;/span&gt;&lt;/div&gt;&lt;div&gt;&lt;span style="font-size: small;"&gt;&lt;span style="font-family: Arial;"&gt;&amp;#20108;&amp;#12289;&amp;#21326;&amp;#19996;&amp;#21306;&amp;#22495;&amp;#29983;&amp;#29289;&amp;#21050;&amp;#28608;&amp;#32032;&amp;#21344;&amp;#27604;&amp;#24773;&amp;#20917;&amp;#20998;&amp;#26512;&lt;/span&gt;&lt;/span&gt;&lt;/div&gt;&lt;div&gt;&lt;span style="font-size: small;"&gt;&lt;span style="font-family: Arial;"&gt;&amp;#19977;&amp;#12289;&amp;#21326;&amp;#19996;&amp;#22320;&amp;#21306;&amp;#29983;&amp;#29289;&amp;#21050;&amp;#28608;&amp;#32032;&amp;#21069;&amp;#26223;&amp;#39044;&amp;#27979;&amp;#20998;&amp;#26512;&lt;/span&gt;&lt;/span&gt;&lt;/div&gt;&lt;div&gt;&lt;span style="font-size: small;"&gt;&lt;span style="font-family: Arial;"&gt;&amp;#31532;&amp;#20116;&amp;#33410; &amp;#29983;&amp;#29289;&amp;#21050;&amp;#28608;&amp;#32032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9983;&amp;#29289;&amp;#21050;&amp;#28608;&amp;#32032;&amp;#35268;&amp;#27169;&amp;#29616;&amp;#29366;&amp;#20998;&amp;#26512;&lt;/span&gt;&lt;/span&gt;&lt;/div&gt;&lt;div&gt;&lt;span style="font-size: small;"&gt;&lt;span style="font-family: Arial;"&gt;&amp;#20108;&amp;#12289;&amp;#35199;&amp;#21271;&amp;#21306;&amp;#22495;&amp;#29983;&amp;#29289;&amp;#21050;&amp;#28608;&amp;#32032;&amp;#21344;&amp;#27604;&amp;#24773;&amp;#20917;&amp;#20998;&amp;#26512;&lt;/span&gt;&lt;/span&gt;&lt;/div&gt;&lt;div&gt;&lt;span style="font-size: small;"&gt;&lt;span style="font-family: Arial;"&gt;&amp;#19977;&amp;#12289;&amp;#35199;&amp;#21271;&amp;#22320;&amp;#21306;&amp;#29983;&amp;#29289;&amp;#21050;&amp;#28608;&amp;#32032;&amp;#21069;&amp;#26223;&amp;#39044;&amp;#27979;&amp;#20998;&amp;#26512;&lt;/span&gt;&lt;/span&gt;&lt;/div&gt;&lt;div&gt;&lt;span style="font-size: small;"&gt;&lt;span style="font-family: Arial;"&gt;&amp;#31532;&amp;#20845;&amp;#33410; &amp;#29983;&amp;#29289;&amp;#21050;&amp;#28608;&amp;#32032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9983;&amp;#29289;&amp;#21050;&amp;#28608;&amp;#32032;&amp;#35268;&amp;#27169;&amp;#29616;&amp;#29366;&amp;#20998;&amp;#26512;&lt;/span&gt;&lt;/span&gt;&lt;/div&gt;&lt;div&gt;&lt;span style="font-size: small;"&gt;&lt;span style="font-family: Arial;"&gt;&amp;#20108;&amp;#12289;&amp;#35199;&amp;#21335;&amp;#21306;&amp;#22495;&amp;#29983;&amp;#29289;&amp;#21050;&amp;#28608;&amp;#32032;&amp;#21344;&amp;#27604;&amp;#24773;&amp;#20917;&amp;#20998;&amp;#26512;&lt;/span&gt;&lt;/span&gt;&lt;/div&gt;&lt;div&gt;&lt;span style="font-size: small;"&gt;&lt;span style="font-family: Arial;"&gt;&amp;#19977;&amp;#12289;&amp;#35199;&amp;#21335;&amp;#22320;&amp;#21306;&amp;#29983;&amp;#29289;&amp;#21050;&amp;#28608;&amp;#3203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1050;&amp;#28608;&amp;#32032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9983;&amp;#29289;&amp;#21050;&amp;#28608;&amp;#32032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9983;&amp;#29289;&amp;#21050;&amp;#28608;&amp;#32032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9983;&amp;#29289;&amp;#21050;&amp;#28608;&amp;#32032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983;&amp;#29289;&amp;#21050;&amp;#28608;&amp;#32032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9983;&amp;#29289;&amp;#21050;&amp;#28608;&amp;#32032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9983;&amp;#29289;&amp;#21050;&amp;#28608;&amp;#32032;&amp;#20379;&amp;#24212;&amp;#24773;&amp;#20917;&amp;#20998;&amp;#26512;&lt;/span&gt;&lt;/span&gt;&lt;/div&gt;&lt;div&gt;&lt;span style="font-size: small;"&gt;&lt;span style="font-family: Arial;"&gt;&amp;#19968;&amp;#12289;&amp;#20013;&amp;#22269;&amp;#29983;&amp;#29289;&amp;#21050;&amp;#28608;&amp;#32032;&amp;#20379;&amp;#24212;&amp;#33021;&amp;#21147;&amp;#29616;&amp;#29366;&amp;#20998;&amp;#26512;&lt;/span&gt;&lt;/span&gt;&lt;/div&gt;&lt;div&gt;&lt;span style="font-size: small;"&gt;&lt;span style="font-family: Arial;"&gt;&amp;#20108;&amp;#12289;&amp;#20013;&amp;#22269;&amp;#29983;&amp;#29289;&amp;#21050;&amp;#28608;&amp;#32032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9983;&amp;#29289;&amp;#21050;&amp;#28608;&amp;#32032;&amp;#19979;&amp;#28216;&amp;#38656;&amp;#27714;&amp;#24773;&amp;#20917;&amp;#20998;&amp;#26512;&lt;/span&gt;&lt;/span&gt;&lt;/div&gt;&lt;div&gt;&lt;span style="font-size: small;"&gt;&lt;span style="font-family: Arial;"&gt;&amp;#19968;&amp;#12289;&amp;#20013;&amp;#22269;&amp;#29983;&amp;#29289;&amp;#21050;&amp;#28608;&amp;#32032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9983;&amp;#29289;&amp;#21050;&amp;#28608;&amp;#32032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9983;&amp;#29289;&amp;#21050;&amp;#28608;&amp;#32032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9983;&amp;#29289;&amp;#21050;&amp;#28608;&amp;#32032;&amp;#20135;&amp;#33021;&amp;#24773;&amp;#20917;&amp;#20998;&amp;#26512;&lt;/span&gt;&lt;/span&gt;&lt;/div&gt;&lt;div&gt;&lt;span style="font-size: small;"&gt;&lt;span style="font-family: Arial;"&gt;&amp;#19968;&amp;#12289;&amp;#20013;&amp;#22269;&amp;#29983;&amp;#29289;&amp;#21050;&amp;#28608;&amp;#32032;&amp;#20135;&amp;#33021;&amp;#29616;&amp;#29366;&amp;#20998;&amp;#26512;&lt;/span&gt;&lt;/span&gt;&lt;/div&gt;&lt;div&gt;&lt;span style="font-size: small;"&gt;&lt;span style="font-family: Arial;"&gt;&amp;#20108;&amp;#12289;&amp;#20013;&amp;#22269;&amp;#29983;&amp;#29289;&amp;#21050;&amp;#28608;&amp;#32032;&amp;#20135;&amp;#33021;&amp;#21069;&amp;#26223;&amp;#39044;&amp;#27979;&amp;#20998;&amp;#26512;&lt;/span&gt;&lt;/span&gt;&lt;/div&gt;&lt;div&gt;&lt;span style="font-size: small;"&gt;&lt;span style="font-family: Arial;"&gt;&amp;#19977;&amp;#12289;&amp;#20013;&amp;#22269;&amp;#29983;&amp;#29289;&amp;#21050;&amp;#28608;&amp;#32032;&amp;#21306;&amp;#22495;&amp;#20135;&amp;#33021;&amp;#20998;&amp;#24067;&amp;#24773;&amp;#20917;&lt;/span&gt;&lt;/span&gt;&lt;/div&gt;&lt;div&gt;&lt;span style="font-size: small;"&gt;&lt;span style="font-family: Arial;"&gt;&amp;#22235;&amp;#12289;&amp;#20013;&amp;#22269;&amp;#29983;&amp;#29289;&amp;#21050;&amp;#28608;&amp;#32032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9983;&amp;#29289;&amp;#21050;&amp;#28608;&amp;#32032;&amp;#20135;&amp;#37327;&amp;#20998;&amp;#26512;&lt;/span&gt;&lt;/span&gt;&lt;/div&gt;&lt;div&gt;&lt;span style="font-size: small;"&gt;&lt;span style="font-family: Arial;"&gt;&amp;#19968;&amp;#12289;&amp;#20013;&amp;#22269;&amp;#29983;&amp;#29289;&amp;#21050;&amp;#28608;&amp;#32032;&amp;#20135;&amp;#37327;&amp;#20998;&amp;#26512;&lt;/span&gt;&lt;/span&gt;&lt;/div&gt;&lt;div&gt;&lt;span style="font-size: small;"&gt;&lt;span style="font-family: Arial;"&gt;&amp;#20108;&amp;#12289;&amp;#20013;&amp;#22269;&amp;#29983;&amp;#29289;&amp;#21050;&amp;#28608;&amp;#32032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14;&amp;#32852;&amp;#32593;+&lt;/b&gt;&lt;b&gt;&amp;#29983;&amp;#29289;&amp;#21050;&amp;#28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3829;&amp;#38144;&amp;#31574;&amp;#30053;&amp;#20998;&amp;#26512;&lt;/b&gt;&lt;/span&gt;&lt;/span&gt;&lt;/div&gt;&lt;div&gt;&lt;span style="font-size: small;"&gt;&lt;span style="font-family: Arial;"&gt;&amp;#31532;&amp;#19968;&amp;#33410;2015-2019&amp;#24180;&amp;#20013;&amp;#22269;&amp;#29983;&amp;#29289;&amp;#21050;&amp;#28608;&amp;#3203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983;&amp;#29289;&amp;#21050;&amp;#28608;&amp;#32032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9983;&amp;#29289;&amp;#21050;&amp;#28608;&amp;#32032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9983;&amp;#29289;&amp;#21050;&amp;#28608;&amp;#32032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29983;&amp;#29289;&amp;#21050;&amp;#28608;&amp;#32032;&amp;#21697;&amp;#29260;&amp;#33829;&amp;#38144;&amp;#24605;&amp;#36335;&amp;#20998;&amp;#26512;&lt;/span&gt;&lt;/span&gt;&lt;/div&gt;&lt;div&gt;&lt;span style="font-size: small;"&gt;&lt;span style="font-family: Arial;"&gt;&amp;#19968;&amp;#12289;&amp;#20013;&amp;#22269;&amp;#29983;&amp;#29289;&amp;#21050;&amp;#28608;&amp;#32032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9983;&amp;#29289;&amp;#21050;&amp;#28608;&amp;#32032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9983;&amp;#29289;&amp;#21050;&amp;#28608;&amp;#32032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9983;&amp;#29289;&amp;#21050;&amp;#28608;&amp;#32032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9983;&amp;#29289;&amp;#21050;&amp;#28608;&amp;#32032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9983;&amp;#29289;&amp;#21050;&amp;#28608;&amp;#32032;&amp;#34892;&amp;#19994;&amp;#38598;&amp;#20013;&amp;#24230;&amp;#31454;&amp;#20105;&amp;#20998;&amp;#26512;&lt;/span&gt;&lt;/span&gt;&lt;/div&gt;&lt;div&gt;&lt;span style="font-size: small;"&gt;&lt;span style="font-family: Arial;"&gt;&amp;#19968;&amp;#12289;&amp;#20013;&amp;#22269;&amp;#29983;&amp;#29289;&amp;#21050;&amp;#28608;&amp;#32032;&amp;#34892;&amp;#19994;&amp;#31454;&amp;#20105;&amp;#21147;&amp;#20998;&amp;#26512;&lt;/span&gt;&lt;/span&gt;&lt;/div&gt;&lt;div&gt;&lt;span style="font-size: small;"&gt;&lt;span style="font-family: Arial;"&gt;&amp;#20108;&amp;#12289;&amp;#20013;&amp;#22269;&amp;#29983;&amp;#29289;&amp;#21050;&amp;#28608;&amp;#32032;&amp;#34892;&amp;#19994;&amp;#38598;&amp;#20013;&amp;#24230;&amp;#20998;&amp;#26512;&lt;/span&gt;&lt;/span&gt;&lt;/div&gt;&lt;div&gt;&lt;span style="font-size: small;"&gt;&lt;span style="font-family: Arial;"&gt;&amp;#19977;&amp;#12289;&amp;#20013;&amp;#22269;&amp;#29983;&amp;#29289;&amp;#21050;&amp;#28608;&amp;#32032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9983;&amp;#29289;&amp;#21050;&amp;#28608;&amp;#32032;&amp;#34892;&amp;#19994;&amp;#24066;&amp;#22330;&amp;#31454;&amp;#20105;&amp;#29616;&amp;#29366;&amp;#21450;&amp;#39118;&amp;#38505;&amp;#20998;&amp;#26512;&lt;/span&gt;&lt;/span&gt;&lt;/div&gt;&lt;div&gt;&lt;span style="font-size: small;"&gt;&lt;span style="font-family: Arial;"&gt;&amp;#19968;&amp;#12289;&amp;#20013;&amp;#22269;&amp;#29983;&amp;#29289;&amp;#21050;&amp;#28608;&amp;#32032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9983;&amp;#29289;&amp;#21050;&amp;#28608;&amp;#32032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9983;&amp;#29289;&amp;#21050;&amp;#28608;&amp;#32032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9983;&amp;#29289;&amp;#21050;&amp;#28608;&amp;#32032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9983;&amp;#29289;&amp;#21050;&amp;#28608;&amp;#32032; &amp;#26367;&amp;#20195;&amp;#21697;&amp;#39118;&amp;#38505;&amp;#20998;&amp;#26512;&lt;/span&gt;&lt;/span&gt;&lt;/div&gt;&lt;div&gt;&lt;span style="font-size: small;"&gt;&lt;span style="font-family: Arial;"&gt;&amp;#20845;&amp;#12289;&amp;#20013;&amp;#22269;&amp;#29983;&amp;#29289;&amp;#21050;&amp;#28608;&amp;#32032;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83;&amp;#29289;&amp;#21050;&amp;#28608;&amp;#32032;&amp;#34892;&amp;#19994;&amp;#20225;&amp;#19994;&amp;#20998;&amp;#26512;&lt;/b&gt;&lt;/span&gt;&lt;/span&gt;&lt;/div&gt;&lt;div&gt;&lt;span style="font-size: small;"&gt;&lt;span style="font-family: Arial;"&gt;&amp;#31532;&amp;#19968;&amp;#33410; &amp;#38485;&amp;#35199;&amp;#26539;&amp;#20025;&amp;#30334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247;&amp;#22374;&amp;#29983;&amp;#29289;&amp;#20122;&amp;#27954;&amp;#25511;&amp;#3292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9790;&amp;#20016;&amp;#29983;&amp;#2457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738;&amp;#23707;&amp;#28023;&amp;#22823;&amp;#29983;&amp;#29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6032;&amp;#31166;&amp;#20016;&amp;#20892;&amp;#21270;&amp;#3616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20892;&amp;#22823;&amp;#32933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21050;&amp;#28608;&amp;#32032;&amp;#20135;&amp;#19994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7431;&amp;#27954;&amp;#29983;&amp;#29289;&amp;#21050;&amp;#28608;&amp;#32032;&amp;#20135;&amp;#19994;&amp;#21457;&amp;#23637;&amp;#21450;&amp;#25919;&amp;#31574;&amp;#31649;&amp;#29702;&lt;/span&gt;&lt;/span&gt;&lt;/div&gt;&lt;div&gt;&lt;span style="font-size: small;"&gt;&lt;span style="font-family: Arial;"&gt;&amp;#31532;&amp;#20108;&amp;#33410; &amp;#20013;&amp;#22269;&amp;#26032;&amp;#22411;&amp;#29983;&amp;#29289;&amp;#21050;&amp;#28608;&amp;#32032;&amp;#30340;&amp;#24212;&amp;#29992;&amp;#25216;&amp;#26415;&amp;#21644;&amp;#21457;&amp;#23637;&amp;#21069;&amp;#26223;&lt;/span&gt;&lt;/span&gt;&lt;/div&gt;&lt;div&gt;&lt;span style="font-size: small;"&gt;&lt;span style="font-family: Arial;"&gt;&amp;#31532;&amp;#19977;&amp;#33410; &amp;#22269;&amp;#20869;&amp;#22806;&amp;#29983;&amp;#29289;&amp;#21050;&amp;#28608;&amp;#32032;&amp;#20998;&amp;#31867;&amp;#21450;&amp;#20316;&amp;#29992;&amp;#26426;&amp;#29702;&amp;#20998;&amp;#20139;&lt;/span&gt;&lt;/span&gt;&lt;/div&gt;&lt;div&gt;&lt;span style="font-size: small;"&gt;&lt;span style="font-family: Arial;"&gt;&amp;#31532;&amp;#22235;&amp;#33410; &amp;#20013;&amp;#22269;&amp;#29983;&amp;#29289;&amp;#21050;&amp;#28608;&amp;#32032;&amp;#31435;&amp;#27861;&amp;#19982;&amp;#26631;&amp;#20934;&amp;#20307;&amp;#31995;&amp;#25506;&amp;#32034;&lt;/span&gt;&lt;/span&gt;&lt;/div&gt;&lt;div&gt;&lt;span style="font-size: small;"&gt;&lt;span style="font-family: Arial;"&gt;&amp;#31532;&amp;#20116;&amp;#33410; &amp;#20013;&amp;#22269;&amp;#29983;&amp;#29289;&amp;#21050;&amp;#28608;&amp;#32032;&amp;#19982;&amp;#26893;&amp;#29289;&amp;#29983;&amp;#38271;&amp;#21457;&amp;#32946;&lt;/span&gt;&lt;/span&gt;&lt;/div&gt;&lt;div&gt;&lt;span style="font-size: small;"&gt;&lt;span style="font-family: Arial;"&gt;&amp;#19968;&amp;#12289;&amp;#29983;&amp;#29289;&amp;#21050;&amp;#28608;&amp;#32032;&amp;#21644;&amp;#26893;&amp;#29289;&amp;#29983;&amp;#38271;&amp;#35843;&amp;#33410;&amp;#21058;&amp;#30340;&amp;#21457;&amp;#23637;&amp;#29616;&amp;#29366;&amp;#21644;&amp;#24066;&amp;#22330;&amp;#36235;&amp;#21183;&lt;/span&gt;&lt;/span&gt;&lt;/div&gt;&lt;div&gt;&lt;span style="font-size: small;"&gt;&lt;span style="font-family: Arial;"&gt;&amp;#20108;&amp;#12289;&amp;#26032;&amp;#22411;&amp;#26893;&amp;#29289;&amp;#29983;&amp;#38271;&amp;#21457;&amp;#32946;&amp;#35843;&amp;#33410;&amp;#21058;&amp;#19982;&amp;#29983;&amp;#29289;&amp;#21050;&amp;#28608;&amp;#32032;&amp;#30340;&amp;#37197;&amp;#20237;&amp;#21644;&amp;#20351;&amp;#29992;&amp;#26041;&amp;#27861;&lt;/span&gt;&lt;/span&gt;&lt;/div&gt;&lt;div&gt;&lt;span style="font-size: small;"&gt;&lt;span style="font-family: Arial;"&gt;&amp;#19977;&amp;#12289;&amp;#28023;&amp;#34299;&amp;#28304;&amp;#29983;&amp;#29289;&amp;#21050;&amp;#28608;&amp;#32032;&amp;#23545;&amp;#20892;&amp;#20316;&amp;#29289;&amp;#29983;&amp;#38271;&amp;#21457;&amp;#32946;&amp;#30340;&amp;#20316;&amp;#29992;&amp;#26426;&amp;#29702;&lt;/span&gt;&lt;/span&gt;&lt;/div&gt;&lt;div&gt;&lt;span style="font-size: small;"&gt;&lt;span style="font-family: Arial;"&gt;&amp;#22235;&amp;#12289;&amp;#20134;&amp;#38665;&amp;#32032;&amp;#26893;&amp;#29289;&amp;#29983;&amp;#38271;&amp;#21050;&amp;#28608;&amp;#32032;&amp;#30340;&amp;#24212;&amp;#29992;&amp;#30740;&amp;#31350;&lt;/span&gt;&lt;/span&gt;&lt;/div&gt;&lt;div&gt;&lt;span style="font-size: small;"&gt;&lt;span style="font-family: Arial;"&gt;&amp;#20116;&amp;#12289;&amp;#29983;&amp;#29289;&amp;#21050;&amp;#28608;&amp;#32032;&amp;#23545;&amp;#37325;&amp;#28857;&amp;#32463;&amp;#27982;&amp;#20316;&amp;#29289;&amp;#29983;&amp;#26681;&amp;#21450;&amp;#21457;&amp;#32946;&amp;#30340;&amp;#35299;&amp;#20915;&amp;#26041;&amp;#26696;&amp;#21450;&amp;#20854;&amp;#24212;&amp;#29992;&amp;#26426;&amp;#29702;&lt;/span&gt;&lt;/span&gt;&lt;/div&gt;&lt;div&gt;&lt;span style="font-size: small;"&gt;&lt;span style="font-family: Arial;"&gt;&amp;#31532;&amp;#20845;&amp;#33410; &amp;#20013;&amp;#22269;&amp;#29983;&amp;#29289;&amp;#21050;&amp;#28608;&amp;#32032;&amp;#19982;&amp;#38750;&amp;#29983;&amp;#29289;&amp;#32961;&amp;#36843;&amp;#25239;&amp;#21147;&lt;/span&gt;&lt;/span&gt;&lt;/div&gt;&lt;div&gt;&lt;span style="font-size: small;"&gt;&lt;span style="font-family: Arial;"&gt;&amp;#19968;&amp;#12289;&amp;#35299;&amp;#20915;&amp;#26893;&amp;#29289;&amp;#38750;&amp;#29983;&amp;#29289;&amp;#32961;&amp;#36843;&amp;#31867;&amp;#29983;&amp;#29289;&amp;#21050;&amp;#28608;&amp;#32032;&amp;#30340;&amp;#20316;&amp;#29992;&amp;#26426;&amp;#29702;&amp;#21644;&amp;#24212;&amp;#29992;&amp;#25216;&amp;#26415;&amp;#30740;&amp;#31350;&lt;/span&gt;&lt;/span&gt;&lt;/div&gt;&lt;div&gt;&lt;span style="font-size: small;"&gt;&lt;span style="font-family: Arial;"&gt;&amp;#20108;&amp;#12289;&amp;#26368;&amp;#26032;&amp;#29983;&amp;#29289;&amp;#21050;&amp;#28608;&amp;#32032;&amp;#23545;&amp;#20892;&amp;#20316;&amp;#29289;&amp;#29983;&amp;#38271;&amp;#30340;&amp;#38750;&amp;#29983;&amp;#29289;&amp;#32961;&amp;#36843;&amp;#22240;&amp;#32032;&amp;#30340;&amp;#35299;&amp;#20915;&amp;#26041;&amp;#26696;&lt;/span&gt;&lt;/span&gt;&lt;/div&gt;&lt;div&gt;&lt;span style="font-size: small;"&gt;&lt;span style="font-family: Arial;"&gt;&amp;#19977;&amp;#12289;&amp;#29983;&amp;#29289;&amp;#21050;&amp;#28608;&amp;#32032;&amp;#33647;&amp;#32933;&amp;#19968;&amp;#20307;&amp;#21270;&amp;#35299;&amp;#20915;&amp;#26041;&amp;#26696;&lt;/span&gt;&lt;/span&gt;&lt;/div&gt;&lt;div&gt;&lt;span style="font-size: small;"&gt;&lt;span style="font-family: Arial;"&gt;&amp;#22235;&amp;#12289;&amp;#29983;&amp;#29289;&amp;#21050;&amp;#28608;&amp;#32032;&amp;#35825;&amp;#23548;&amp;#20316;&amp;#29289;&amp;#25239;&amp;#20302;&amp;#28201;&amp;#24369;&amp;#20809;&amp;#31561;&amp;#32961;&amp;#36843;&amp;#36870;&amp;#22659;&amp;#30340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29289;&amp;#21050;&amp;#28608;&amp;#32032;&amp;#34892;&amp;#19994;&amp;#21457;&amp;#23637;&amp;#25237;&amp;#26426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&amp;#29983;&amp;#29289;&amp;#21050;&amp;#28608;&amp;#32032;&amp;#34892;&amp;#19994;&amp;#29983;&amp;#21629;&amp;#21608;&amp;#26399;&lt;/span&gt;&lt;/span&gt;&lt;/div&gt;&lt;div&gt;&lt;span style="font-size: small;"&gt;&lt;span style="font-family: Arial;"&gt;&amp;#22270;&amp;#34920;&amp;#65306;&amp;#29983;&amp;#29289;&amp;#21050;&amp;#28608;&amp;#3203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983;&amp;#29289;&amp;#21050;&amp;#28608;&amp;#3203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3;&amp;#29289;&amp;#21050;&amp;#28608;&amp;#32032;&amp;#34892;&amp;#19994;&amp;#24066;&amp;#22330;&amp;#35268;&amp;#27169;&lt;/span&gt;&lt;/span&gt;&lt;/div&gt;&lt;div&gt;&lt;span style="font-size: small;"&gt;&lt;span style="font-family: Arial;"&gt;&amp;#22270;&amp;#34920;&amp;#65306;2019&amp;#24180;&amp;#29983;&amp;#29289;&amp;#21050;&amp;#28608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983;&amp;#29289;&amp;#21050;&amp;#28608;&amp;#3203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983;&amp;#29289;&amp;#21050;&amp;#28608;&amp;#32032;&amp;#34892;&amp;#19994;&amp;#38144;&amp;#21806;&amp;#25910;&amp;#20837;&lt;/span&gt;&lt;/span&gt;&lt;/div&gt;&lt;div&gt;&lt;span style="font-size: small;"&gt;&lt;span style="font-family: Arial;"&gt;&amp;#22270;&amp;#34920;&amp;#65306;2015-2019&amp;#24180;&amp;#29983;&amp;#29289;&amp;#21050;&amp;#28608;&amp;#32032;&amp;#34892;&amp;#19994;&amp;#21033;&amp;#28070;&amp;#24635;&amp;#39069;&lt;/span&gt;&lt;/span&gt;&lt;/div&gt;&lt;div&gt;&lt;span style="font-size: small;"&gt;&lt;span style="font-family: Arial;"&gt;&amp;#22270;&amp;#34920;&amp;#65306;2015-2019&amp;#24180;&amp;#29983;&amp;#29289;&amp;#21050;&amp;#28608;&amp;#32032;&amp;#34892;&amp;#19994;&amp;#36164;&amp;#20135;&amp;#24635;&amp;#35745;&lt;/span&gt;&lt;/span&gt;&lt;/div&gt;&lt;div&gt;&lt;span style="font-size: small;"&gt;&lt;span style="font-family: Arial;"&gt;&amp;#22270;&amp;#34920;&amp;#65306;2015-2019&amp;#24180;&amp;#29983;&amp;#29289;&amp;#21050;&amp;#28608;&amp;#32032;&amp;#34892;&amp;#19994;&amp;#36127;&amp;#20538;&amp;#24635;&amp;#35745;&lt;/span&gt;&lt;/span&gt;&lt;/div&gt;&lt;div&gt;&lt;span style="font-size: small;"&gt;&lt;span style="font-family: Arial;"&gt;&amp;#22270;&amp;#34920;&amp;#65306;2015-2019&amp;#24180;&amp;#29983;&amp;#29289;&amp;#21050;&amp;#28608;&amp;#32032;&amp;#34892;&amp;#19994;&amp;#31454;&amp;#20105;&amp;#21147;&amp;#20998;&amp;#26512;&lt;/span&gt;&lt;/span&gt;&lt;/div&gt;&lt;div&gt;&lt;span style="font-size: small;"&gt;&lt;span style="font-family: Arial;"&gt;&amp;#22270;&amp;#34920;&amp;#65306;2015-2019&amp;#24180;&amp;#29983;&amp;#29289;&amp;#21050;&amp;#28608;&amp;#32032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983;&amp;#29289;&amp;#21050;&amp;#28608;&amp;#3203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983;&amp;#29289;&amp;#21050;&amp;#28608;&amp;#3203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983;&amp;#29289;&amp;#21050;&amp;#28608;&amp;#3203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983;&amp;#29289;&amp;#21050;&amp;#28608;&amp;#32032;&amp;#34892;&amp;#19994;&amp;#36130;&amp;#21153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36.html"&gt;http://www.cction.com/report/202204/28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