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7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7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7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28.html"&gt;http://www.cction.com/report/202203/27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4;&amp;#35745;&amp;#21040;2023&amp;#24180;&amp;#65292;&amp;#20840;&amp;#29699;&amp;#26032;&amp;#22686;&amp;#20135;&amp;#33021;&amp;#19981;&amp;#22810;&amp;#65292;&amp;#20165;&amp;#20013;&amp;#22269;&amp;#22320;&amp;#21306;&amp;#26377;2.50&amp;#19975;&amp;#21544;&amp;#21644;&amp;#38750;&amp;#27954;&amp;#22320;&amp;#21306;&amp;#26377;4.00&amp;#19975;&amp;#21544;&amp;#26032;&amp;#22686;&amp;#20135;&amp;#33021;&amp;#35745;&amp;#21010;&amp;#65292;&amp;#20854;&amp;#20182;&amp;#22320;&amp;#21306;&amp;#26080;&amp;#26032;&amp;#22686;&amp;#20135;&amp;#33021;&amp;#65292;&amp;#23626;&amp;#26102;&amp;#20122;&amp;#27954;&amp;#20173;&amp;#23558;&amp;#26159;&amp;#20840;&amp;#29699;&amp;#30899;&amp;#37240;&amp;#38078;&amp;#20135;&amp;#33021;&amp;#21644;&amp;#20135;&amp;#37327;&amp;#26368;&amp;#22810;&amp;#30340;&amp;#21306;&amp;#22495;&amp;#12290;&lt;/span&gt;&lt;/span&gt;&lt;/div&gt;&lt;div align="center"&gt;&lt;span style="font-size: small;"&gt;&lt;span style="font-family: Arial;"&gt;2023&amp;#24180;&amp;#20840;&amp;#29699;&amp;#30899;&amp;#37240;&amp;#38078;&amp;#20135;&amp;#33021;&amp;#20998;&amp;#24067;&amp;#24773;&amp;#20917;&amp;#39044;&amp;#27979;&lt;/span&gt;&lt;/span&gt;&lt;/div&gt;&lt;div align="center"&gt;&lt;span style="font-size: small;"&gt;&lt;span style="font-family: Arial;"&gt;&lt;img src="/sitedata/resource/images/202203/20220322072513mv_m.png" excmsresource="resource:74827:m:1:/sitedata/resource/images/202203/20220322072513mv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078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0899;&amp;#37240;&amp;#38078;&amp;#30456;&amp;#20851;&amp;#27010;&amp;#24565;&amp;#21450;&amp;#21457;&amp;#23637;&amp;#29615;&amp;#22659;&amp;#65292;&amp;#25509;&amp;#30528;&amp;#20998;&amp;#26512;&amp;#20102;&amp;#20013;&amp;#22269;&amp;#30899;&amp;#37240;&amp;#38078;&amp;#35268;&amp;#27169;&amp;#21450;&amp;#28040;&amp;#36153;&amp;#38656;&amp;#27714;&amp;#65292;&amp;#28982;&amp;#21518;&amp;#23545;&amp;#20013;&amp;#22269;&amp;#30899;&amp;#37240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078;&amp;#38754;&amp;#20020;&amp;#30340;&amp;#26426;&amp;#36935;&amp;#21450;&amp;#21457;&amp;#23637;&amp;#21069;&amp;#26223;&amp;#12290;&amp;#24744;&amp;#33509;&amp;#24819;&amp;#23545;&amp;#20013;&amp;#22269;&amp;#30899;&amp;#37240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42.html"&gt;&lt;span style="font-size: small;"&gt;&lt;span style="font-family: Arial;"&gt;&amp;#30899;&amp;#37240;&amp;#380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99;&amp;#37240;&amp;#38078;&amp;#34892;&amp;#19994;&amp;#23450;&amp;#20041;&amp;#21450;&amp;#20998;&amp;#31867;&lt;/span&gt;&lt;/span&gt;&lt;/div&gt;&lt;div&gt;&lt;span style="font-size: small;"&gt;&lt;span style="font-family: Arial;"&gt;&amp;#31532;&amp;#20108;&amp;#33410; &amp;#30899;&amp;#37240;&amp;#38078;&amp;#34892;&amp;#19994;&amp;#31649;&amp;#29702;&amp;#20307;&amp;#21046;&lt;/span&gt;&lt;/span&gt;&lt;/div&gt;&lt;div&gt;&lt;span style="font-size: small;"&gt;&lt;span style="font-family: Arial;"&gt;&amp;#31532;&amp;#19977;&amp;#33410; &amp;#30899;&amp;#37240;&amp;#38078;&amp;#34892;&amp;#19994;&amp;#29983;&amp;#21629;&amp;#21608;&amp;#26399;&lt;/span&gt;&lt;/span&gt;&lt;/div&gt;&lt;div&gt;&lt;span style="font-size: small;"&gt;&lt;span style="font-family: Arial;"&gt;&amp;#31532;&amp;#22235;&amp;#33410; &amp;#30899;&amp;#37240;&amp;#3807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0899;&amp;#37240;&amp;#3807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899;&amp;#37240;&amp;#38078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899;&amp;#37240;&amp;#3807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899;&amp;#37240;&amp;#3807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0899;&amp;#37240;&amp;#38078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0899;&amp;#37240;&amp;#3807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0899;&amp;#37240;&amp;#38078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0899;&amp;#37240;&amp;#38078;&amp;#34892;&amp;#19994;&amp;#21457;&amp;#23637;&amp;#27010;&amp;#20917; &lt;/span&gt;&lt;/span&gt;&lt;/div&gt;&lt;div&gt;&lt;span style="font-size: small;"&gt;&lt;span style="font-family: Arial;"&gt;&amp;nbsp; &amp;nbsp; &amp;nbsp; &amp;nbsp;&amp;nbsp;&amp;#20840;&amp;#29699;&amp;#30899;&amp;#37240;&amp;#38078;&amp;#20135;&amp;#22320;&amp;#20027;&amp;#35201;&amp;#38598;&amp;#20013;&amp;#22312;&amp;#20122;&amp;#27954;&amp;#65292;&amp;#20122;&amp;#27954; 2018 &amp;#24180;&amp;#20135;&amp;#33021;&amp;#20026;44.90&amp;#19975;&amp;#21544;&amp;#65292;&amp;#21344;&amp;#20840;&amp;#29699;&amp;#24635;&amp;#20135;&amp;#33021;&amp;#30340;&amp;#27604;&amp;#20363;&amp;#20026; 57.42%&amp;#65292;&amp;#20135;&amp;#37327;&amp;#20026;34.77&amp;#19975;&amp;#21544;&amp;#65292;&amp;#24320;&amp;#24037;&amp;#29575;&amp;#20026; 77.40%&amp;#65292;&amp;#20854;&amp;#20013;&amp;#20027;&amp;#35201;&amp;#26159;&amp;#20013;&amp;#22269;&amp;#22320;&amp;#21306;&amp;#65292; 2018 &amp;#24180;&amp;#20135;&amp;#33021; 22.00 &amp;#19975;&amp;#21544;&amp;#65292;&amp;#20135;&amp;#37327;17.43&amp;#19975;&amp;#21544;&amp;#65292;&amp;#24320;&amp;#24037;&amp;#29575; 79.23%&amp;#65292;&amp;#24320;&amp;#24037;&amp;#29575;&amp;#39640;&amp;#20110;&amp;#20840;&amp;#29699;&amp;#24179;&amp;#22343;&amp;#27700;&amp;#24179;&amp;#65307;&amp;#20854;&amp;#27425;&amp;#20026;&amp;#35199;&amp;#27431;&amp;#65292;2018 &amp;#24180;&amp;#24230;&amp;#20135;&amp;#33021;&amp;#20026;19.50&amp;#19975;&amp;#21544;&amp;#65292;&amp;#20135;&amp;#37327;&amp;#20026; 11.60 &amp;#19975;&amp;#21544;&amp;#65292;&amp;#20135;&amp;#33021;&amp;#21344;&amp;#20840;&amp;#29699;&amp;#24635;&amp;#20135;&amp;#33021;&amp;#30340;&amp;#27604;&amp;#20363;&amp;#20026; 24.94%&amp;#65307;&amp;#20877;&amp;#27425;&amp;#20026;&amp;#21271;&amp;#32654;&amp;#12289;&amp;#20013;&amp;#19996;&amp;#27431;&amp;#12289;&amp;#38750;&amp;#27954;&amp;#31561;&amp;#22320;&amp;#21306;&amp;#65292; 2018&amp;#24180;&amp;#20135;&amp;#33021;&amp;#20998;&amp;#21035;&amp;#20026; 8.80 &amp;#19975;&amp;#21544;&amp;#12289; 4.90 &amp;#19975;&amp;#21544;&amp;#21644; 0.10 &amp;#19975;&amp;#21544;&amp;#65292;&amp;#20135;&amp;#37327;&amp;#20998;&amp;#21035;&amp;#20026;7.40&amp;#19975;&amp;#21544;&amp;#12289;3.50 &amp;#19975;&amp;#21544;&amp;#21644;0.09&amp;#19975;&amp;#21544;&amp;#65292;&amp;#21508;&amp;#33258;&amp;#20135;&amp;#33021;&amp;#21344;&amp;#20840;&amp;#29699;&amp;#24635;&amp;#20135;&amp;#33021;&amp;#30340;&amp;#27604;&amp;#20363;&amp;#20998;&amp;#21035;&amp;#20026; 11.25%&amp;#12289;6.27%&amp;#21644; 0.13%&amp;#12290;&lt;/span&gt;&lt;/span&gt;&lt;/div&gt;&lt;div align="center"&gt;&lt;span style="font-size: small;"&gt;&lt;span style="font-family: Arial;"&gt;2023&amp;#24180;&amp;#20840;&amp;#29699;&amp;#30899;&amp;#37240;&amp;#38078;&amp;#20135;&amp;#37327;&amp;#20998;&amp;#24067;&amp;#24773;&amp;#20917;&amp;#39044;&amp;#27979;&lt;/span&gt;&lt;/span&gt;&lt;/div&gt;&lt;div align="center"&gt;&lt;span style="font-size: small;"&gt;&lt;span style="font-family: Arial;"&gt;&lt;img src="/sitedata/resource/images/202203/20220322072513q8_m.png" excmsresource="resource:74828:m:1:/sitedata/resource/images/202203/20220322072513q8_m.png" alt="" /&gt;&lt;/span&gt;&lt;/span&gt;&lt;/div&gt;&lt;div&gt;&lt;span style="font-size: small;"&gt;&lt;span style="font-family: Arial;"&gt;&amp;#31532;&amp;#19977;&amp;#33410; 2015-2019&amp;#24180;&amp;#19990;&amp;#30028;&amp;#30899;&amp;#37240;&amp;#38078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0899;&amp;#37240;&amp;#38078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0899;&amp;#37240;&amp;#3807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9;&amp;#37240;&amp;#38078;&amp;#24066;&amp;#22330;&amp;#20379;&amp;#38656;&amp;#20998;&amp;#26512;&lt;/b&gt;&lt;/span&gt;&lt;/span&gt;&lt;/div&gt;&lt;div&gt;&lt;span style="font-size: small;"&gt;&lt;span style="font-family: Arial;"&gt;&amp;#31532;&amp;#19968;&amp;#33410; &amp;#20013;&amp;#22269;&amp;#30899;&amp;#37240;&amp;#38078;&amp;#24066;&amp;#22330;&amp;#20379;&amp;#32473;&amp;#29366;&amp;#20917;&lt;/span&gt;&lt;/span&gt;&lt;/div&gt;&lt;div&gt;&lt;span style="font-size: small;"&gt;&lt;span style="font-family: Arial;"&gt;&amp;#19968;&amp;#12289;2015-2019&amp;#24180;&amp;#20013;&amp;#22269;&amp;#30899;&amp;#37240;&amp;#38078;&amp;#20379;&amp;#32473;&amp;#20998;&amp;#26512;&lt;/span&gt;&lt;/span&gt;&lt;/div&gt;&lt;div&gt;&lt;span style="font-size: small;"&gt;&lt;span style="font-family: Arial;"&gt;&amp;#20108;&amp;#12289;2022-2028&amp;#24180;&amp;#20013;&amp;#22269;&amp;#30899;&amp;#37240;&amp;#38078;&amp;#20379;&amp;#32473;&amp;#39044;&amp;#27979;&lt;/span&gt;&lt;/span&gt;&lt;/div&gt;&lt;div&gt;&lt;span style="font-size: small;"&gt;&lt;span style="font-family: Arial;"&gt;&amp;#31532;&amp;#20108;&amp;#33410; &amp;#20013;&amp;#22269;&amp;#30899;&amp;#37240;&amp;#38078;&amp;#24066;&amp;#22330;&amp;#38656;&amp;#27714;&amp;#29366;&amp;#20917;&lt;/span&gt;&lt;/span&gt;&lt;/div&gt;&lt;div&gt;&lt;span style="font-size: small;"&gt;&lt;span style="font-family: Arial;"&gt;&amp;#19968;&amp;#12289;2015-2019&amp;#24180;&amp;#20013;&amp;#22269;&amp;#30899;&amp;#37240;&amp;#38078;&amp;#24066;&amp;#22330;&amp;#38656;&amp;#27714;&amp;#20998;&amp;#26512;&lt;/span&gt;&lt;/span&gt;&lt;/div&gt;&lt;div&gt;&lt;span style="font-size: small;"&gt;&lt;span style="font-family: Arial;"&gt;&amp;#20108;&amp;#12289;2022-2028&amp;#24180;&amp;#20013;&amp;#22269;&amp;#30899;&amp;#37240;&amp;#38078;&amp;#24066;&amp;#22330;&amp;#38656;&amp;#27714;&amp;#39044;&amp;#27979;&lt;/span&gt;&lt;/span&gt;&lt;/div&gt;&lt;div&gt;&lt;span style="font-size: small;"&gt;&lt;span style="font-family: Arial;"&gt;&amp;#31532;&amp;#19977;&amp;#33410; 2018&amp;#24180;&amp;#20013;&amp;#22269;&amp;#30899;&amp;#37240;&amp;#3807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899;&amp;#37240;&amp;#3807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30899;&amp;#37240;&amp;#3807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899;&amp;#37240;&amp;#3807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899;&amp;#37240;&amp;#38078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0899;&amp;#37240;&amp;#38078;&amp;#24066;&amp;#22330;&amp;#31454;&amp;#20105;&amp;#31574;&amp;#30053;&amp;#20998;&amp;#26512;&lt;/span&gt;&lt;/span&gt;&lt;/div&gt;&lt;div&gt;&lt;span style="font-size: small;"&gt;&lt;span style="font-family: Arial;"&gt;&amp;#19968;&amp;#12289;&amp;#30899;&amp;#37240;&amp;#38078;&amp;#24066;&amp;#22330;&amp;#22686;&amp;#38271;&amp;#28508;&amp;#21147;&amp;#20998;&amp;#26512;&lt;/span&gt;&lt;/span&gt;&lt;/div&gt;&lt;div&gt;&lt;span style="font-size: small;"&gt;&lt;span style="font-family: Arial;"&gt;&amp;#20108;&amp;#12289;&amp;#30899;&amp;#37240;&amp;#3807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37240;&amp;#38078;&amp;#34892;&amp;#19994;&amp;#20135;&amp;#19994;&amp;#38142;&amp;#20998;&amp;#26512;&lt;/b&gt;&lt;/span&gt;&lt;/span&gt;&lt;/div&gt;&lt;div&gt;&lt;span style="font-size: small;"&gt;&lt;span style="font-family: Arial;"&gt;&amp;#31532;&amp;#19968;&amp;#33410; &amp;#30899;&amp;#37240;&amp;#38078;&amp;#34892;&amp;#19994;&amp;#20135;&amp;#19994;&amp;#38142;&amp;#27010;&amp;#36848;&lt;/span&gt;&lt;/span&gt;&lt;/div&gt;&lt;div&gt;&lt;span style="font-size: small;"&gt;&lt;span style="font-family: Arial;"&gt;&amp;#31532;&amp;#20108;&amp;#33410; &amp;#30899;&amp;#37240;&amp;#3807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899;&amp;#37240;&amp;#3807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899;&amp;#37240;&amp;#3807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899;&amp;#37240;&amp;#38078;&amp;#34892;&amp;#19994;&amp;#31454;&amp;#20105;&amp;#26684;&amp;#23616;&amp;#32508;&amp;#36848;&lt;/span&gt;&lt;/span&gt;&lt;/div&gt;&lt;div&gt;&lt;span style="font-size: small;"&gt;&lt;span style="font-family: Arial;"&gt;&amp;#19968;&amp;#12289;&amp;#30899;&amp;#37240;&amp;#38078;&amp;#34892;&amp;#19994;&amp;#31454;&amp;#20105;&amp;#27010;&amp;#20917;&lt;/span&gt;&lt;/span&gt;&lt;/div&gt;&lt;div&gt;&lt;span style="font-size: small;"&gt;&lt;span style="font-family: Arial;"&gt;&amp;#20108;&amp;#12289;&amp;#20013;&amp;#22269;&amp;#30899;&amp;#37240;&amp;#38078;&amp;#34892;&amp;#19994;&amp;#31454;&amp;#20105;&amp;#21147;&amp;#20998;&amp;#26512;&lt;/span&gt;&lt;/span&gt;&lt;/div&gt;&lt;div&gt;&lt;span style="font-size: small;"&gt;&lt;span style="font-family: Arial;"&gt;&amp;#19977;&amp;#12289;&amp;#20013;&amp;#22269;&amp;#30899;&amp;#37240;&amp;#3807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899;&amp;#37240;&amp;#3807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0899;&amp;#37240;&amp;#3807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0899;&amp;#37240;&amp;#38078;&amp;#31454;&amp;#20105;&amp;#20998;&amp;#26512;&lt;/span&gt;&lt;/span&gt;&lt;/div&gt;&lt;div&gt;&lt;span style="font-size: small;"&gt;&lt;span style="font-family: Arial;"&gt;&amp;#20108;&amp;#12289;2019&amp;#24180;&amp;#25105;&amp;#22269;&amp;#30899;&amp;#37240;&amp;#38078;&amp;#24066;&amp;#22330;&amp;#31454;&amp;#20105;&amp;#20998;&amp;#26512;&lt;/span&gt;&lt;/span&gt;&lt;/div&gt;&lt;div&gt;&lt;span style="font-size: small;"&gt;&lt;span style="font-family: Arial;"&gt;&amp;#19977;&amp;#12289;2019&amp;#24180;&amp;#25105;&amp;#22269;&amp;#30899;&amp;#37240;&amp;#3807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899;&amp;#37240;&amp;#38078;&amp;#20225;&amp;#19994;&amp;#21160;&amp;#21521;&lt;/span&gt;&lt;/span&gt;&lt;/div&gt;&lt;div&gt;&lt;span style="font-size: small;"&gt;&lt;span style="font-family: Arial;"&gt;&amp;#20116;&amp;#12289;2019&amp;#24180;&amp;#22269;&amp;#20869;&amp;#30899;&amp;#37240;&amp;#3807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0899;&amp;#37240;&amp;#38078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0899;&amp;#37240;&amp;#3807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99;&amp;#37240;&amp;#3807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899;&amp;#37240;&amp;#3807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899;&amp;#37240;&amp;#38078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0899;&amp;#37240;&amp;#3807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899;&amp;#37240;&amp;#3807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7240;&amp;#38078;&amp;#34892;&amp;#19994;&amp;#36827;&amp;#20986;&amp;#21475;&amp;#21306;&amp;#22495;&amp;#24066;&amp;#22330;&amp;#20998;&amp;#26512;&amp;nbsp;&amp;nbsp;&amp;nbsp; &lt;/b&gt;&lt;/span&gt;&lt;/span&gt;&lt;/div&gt;&lt;div&gt;&lt;span style="font-size: small;"&gt;&lt;span style="font-family: Arial;"&gt;&amp;#31532;&amp;#19968;&amp;#33410; &amp;#21326;&amp;#21271;&amp;#22320;&amp;#21306;&amp;#30899;&amp;#37240;&amp;#38078;&amp;#34892;&amp;#19994;&amp;#21457;&amp;#23637;&amp;#29616;&amp;#29366;&amp;#21450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0899;&amp;#37240;&amp;#3807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0899;&amp;#37240;&amp;#38078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0899;&amp;#37240;&amp;#3807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0899;&amp;#37240;&amp;#3807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0899;&amp;#37240;&amp;#38078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0899;&amp;#37240;&amp;#3807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0899;&amp;#37240;&amp;#3807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0899;&amp;#37240;&amp;#38078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0899;&amp;#37240;&amp;#3807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0899;&amp;#37240;&amp;#3807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0899;&amp;#37240;&amp;#38078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899;&amp;#37240;&amp;#3807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0899;&amp;#37240;&amp;#3807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0899;&amp;#37240;&amp;#38078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899;&amp;#37240;&amp;#3807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0899;&amp;#37240;&amp;#3807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0899;&amp;#37240;&amp;#38078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899;&amp;#37240;&amp;#3807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0899;&amp;#37240;&amp;#3807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0899;&amp;#37240;&amp;#3807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0899;&amp;#37240;&amp;#3807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8246;&amp;#21335;&amp;#26126;&amp;#29790;&amp;#31077;&amp;#30427;&amp;#36152;&amp;#26131;&amp;#26377;&amp;#38480;&amp;#20844;&amp;#21496;&lt;/span&gt;&lt;/span&gt;&lt;/div&gt;&lt;div&gt;&lt;span style="font-size: small;"&gt;&lt;span style="font-family: Arial;"&gt;&amp;#19968;&amp;#12289;&amp;#30899;&amp;#37240;&amp;#38078;&amp;#27010;&amp;#20917; &lt;/span&gt;&lt;/span&gt;&lt;/div&gt;&lt;div&gt;&lt;span style="font-size: small;"&gt;&lt;span style="font-family: Arial;"&gt;&amp;#20108;&amp;#12289;&amp;#30899;&amp;#37240;&amp;#38078;&amp;#31454;&amp;#20105;&amp;#20248;&amp;#21183;&amp;#20998;&amp;#26512; &lt;/span&gt;&lt;/span&gt;&lt;/div&gt;&lt;div&gt;&lt;span style="font-size: small;"&gt;&lt;span style="font-family: Arial;"&gt;&amp;#19977;&amp;#12289;&amp;#30899;&amp;#37240;&amp;#38078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975;&amp;#33589;&amp;#21270;&amp;#24037;&amp;#26377;&amp;#38480;&amp;#20844;&amp;#21496;&lt;/span&gt;&lt;/span&gt;&lt;/div&gt;&lt;div&gt;&lt;span style="font-size: small;"&gt;&lt;span style="font-family: Arial;"&gt;&amp;#19968;&amp;#12289;&amp;#30899;&amp;#37240;&amp;#38078;&amp;#27010;&amp;#20917; &lt;/span&gt;&lt;/span&gt;&lt;/div&gt;&lt;div&gt;&lt;span style="font-size: small;"&gt;&lt;span style="font-family: Arial;"&gt;&amp;#20108;&amp;#12289;&amp;#30899;&amp;#37240;&amp;#38078;&amp;#31454;&amp;#20105;&amp;#20248;&amp;#21183;&amp;#20998;&amp;#26512; &lt;/span&gt;&lt;/span&gt;&lt;/div&gt;&lt;div&gt;&lt;span style="font-size: small;"&gt;&lt;span style="font-family: Arial;"&gt;&amp;#19977;&amp;#12289;&amp;#30899;&amp;#37240;&amp;#38078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5;&amp;#20140;&amp;#22269;&amp;#26216;&amp;#21270;&amp;#24037;&amp;#26377;&amp;#38480;&amp;#20844;&amp;#21496;&lt;/span&gt;&lt;/span&gt;&lt;/div&gt;&lt;div&gt;&lt;span style="font-size: small;"&gt;&lt;span style="font-family: Arial;"&gt;&amp;#19968;&amp;#12289;&amp;#30899;&amp;#37240;&amp;#38078;&amp;#27010;&amp;#20917; &lt;/span&gt;&lt;/span&gt;&lt;/div&gt;&lt;div&gt;&lt;span style="font-size: small;"&gt;&lt;span style="font-family: Arial;"&gt;&amp;#20108;&amp;#12289;&amp;#30899;&amp;#37240;&amp;#38078;&amp;#31454;&amp;#20105;&amp;#20248;&amp;#21183;&amp;#20998;&amp;#26512; &lt;/span&gt;&lt;/span&gt;&lt;/div&gt;&lt;div&gt;&lt;span style="font-size: small;"&gt;&lt;span style="font-family: Arial;"&gt;&amp;#19977;&amp;#12289;&amp;#30899;&amp;#37240;&amp;#38078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71;&amp;#27801;&amp;#21319;&amp;#38451;&amp;#21270;&amp;#24037;&amp;#26448;&amp;#26009;&amp;#26377;&amp;#38480;&amp;#20844;&amp;#21496;&lt;/span&gt;&lt;/span&gt;&lt;/div&gt;&lt;div&gt;&lt;span style="font-size: small;"&gt;&lt;span style="font-family: Arial;"&gt;&amp;#19968;&amp;#12289;&amp;#30899;&amp;#37240;&amp;#38078;&amp;#27010;&amp;#20917; &lt;/span&gt;&lt;/span&gt;&lt;/div&gt;&lt;div&gt;&lt;span style="font-size: small;"&gt;&lt;span style="font-family: Arial;"&gt;&amp;#20108;&amp;#12289;&amp;#30899;&amp;#37240;&amp;#38078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0899;&amp;#37240;&amp;#38078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21319;&amp;#21326;&amp;#21270;&amp;#24037;&amp;#20135;&amp;#21697;&amp;#26377;&amp;#38480;&amp;#20844;&amp;#21496;&lt;/span&gt;&lt;/span&gt;&lt;/div&gt;&lt;div&gt;&lt;span style="font-size: small;"&gt;&lt;span style="font-family: Arial;"&gt;&amp;#19968;&amp;#12289;&amp;#30899;&amp;#37240;&amp;#38078;&amp;#27010;&amp;#20917; &lt;/span&gt;&lt;/span&gt;&lt;/div&gt;&lt;div&gt;&lt;span style="font-size: small;"&gt;&lt;span style="font-family: Arial;"&gt;&amp;#20108;&amp;#12289;&amp;#30899;&amp;#37240;&amp;#38078;&amp;#31454;&amp;#20105;&amp;#20248;&amp;#21183;&amp;#20998;&amp;#26512; &lt;/span&gt;&lt;/span&gt;&lt;/div&gt;&lt;div&gt;&lt;span style="font-size: small;"&gt;&lt;span style="font-family: Arial;"&gt;&amp;#19977;&amp;#12289;&amp;#30899;&amp;#37240;&amp;#38078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9;&amp;#37240;&amp;#3807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899;&amp;#37240;&amp;#38078;&amp;#34892;&amp;#19994;&amp;#25237;&amp;#36164;&amp;#21069;&amp;#26223;&amp;#20998;&amp;#26512;&lt;/span&gt;&lt;/span&gt;&lt;/div&gt;&lt;div&gt;&lt;span style="font-size: small;"&gt;&lt;span style="font-family: Arial;"&gt;&amp;#19968;&amp;#12289;&amp;#30899;&amp;#37240;&amp;#38078;&amp;#34892;&amp;#19994;&amp;#21457;&amp;#23637;&amp;#21069;&amp;#26223;&lt;/span&gt;&lt;/span&gt;&lt;/div&gt;&lt;div&gt;&lt;span style="font-size: small;"&gt;&lt;span style="font-family: Arial;"&gt;&amp;#20108;&amp;#12289;&amp;#30899;&amp;#37240;&amp;#38078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899;&amp;#37240;&amp;#3807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899;&amp;#37240;&amp;#3807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9;&amp;#37240;&amp;#3807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0899;&amp;#37240;&amp;#3807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99;&amp;#37240;&amp;#3807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99;&amp;#37240;&amp;#3807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899;&amp;#37240;&amp;#3807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899;&amp;#37240;&amp;#3807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0899;&amp;#37240;&amp;#380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0899;&amp;#37240;&amp;#3807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0899;&amp;#37240;&amp;#380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0899;&amp;#37240;&amp;#3807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0899;&amp;#37240;&amp;#380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0899;&amp;#37240;&amp;#3807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0899;&amp;#37240;&amp;#380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0899;&amp;#37240;&amp;#38078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0899;&amp;#37240;&amp;#380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0899;&amp;#37240;&amp;#3807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0899;&amp;#37240;&amp;#380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0899;&amp;#37240;&amp;#3807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0899;&amp;#37240;&amp;#380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0899;&amp;#37240;&amp;#3807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0899;&amp;#37240;&amp;#3807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28.html"&gt;http://www.cction.com/report/202203/27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