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406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406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406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10.html"&gt;http://www.cction.com/report/202204/28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2420;&amp;#32500;&amp;#24067;&amp;#21448;&amp;#31216;&amp;#30899;&amp;#32032;&amp;#32420;&amp;#32500;&amp;#24067;&amp;#12289;&amp;#30899;&amp;#32420;&amp;#24067;&amp;#12289;&amp;#30899;&amp;#32420;&amp;#32500;&amp;#32534;&amp;#32455;&amp;#24067;&amp;#12289;&amp;#30899;&amp;#32420;&amp;#32500;&amp;#39044;&amp;#28024;&amp;#24067;&amp;#12289;&amp;#30899;&amp;#32420;&amp;#32500;&amp;#21152;&amp;#22266;&amp;#24067;&amp;#12289;&amp;#30899;&amp;#24067;&amp;#12289;&amp;#30899;&amp;#32420;&amp;#32500;&amp;#32455;&amp;#29289;&amp;#12289;&amp;#30899;&amp;#32420;&amp;#32500;&amp;#24102;&amp;#12289;&amp;#30899;&amp;#32420;&amp;#32500;&amp;#29255;&amp;#26448;&amp;#65288;&amp;#39044;&amp;#28024;&amp;#24067;&amp;#65289;&amp;#31561; &amp;#12290;&amp;#30899;&amp;#32420;&amp;#32500;&amp;#21152;&amp;#22266;&amp;#24067;&amp;#26159;&amp;#19968;&amp;#31181;&amp;#21333;&amp;#21521;&amp;#30899;&amp;#32420;&amp;#32500;&amp;#21152;&amp;#22266;&amp;#20135;&amp;#21697;&amp;#65292;&amp;#36890;&amp;#24120;&amp;#37319;&amp;#29992;12K&amp;#30899;&amp;#32420;&amp;#32500;&amp;#19997;&amp;#32455;&amp;#36896;&amp;#12290;&lt;/span&gt;&lt;/span&gt;&lt;/p&gt;&lt;div&gt;&lt;span style="font-size: small;"&gt;&lt;span style="font-family: Arial;"&gt;&amp;nbsp; &amp;nbsp; &amp;nbsp; &amp;nbsp;&amp;nbsp;&amp;#21487;&amp;#25552;&amp;#20379;&amp;#20004;&amp;#31181;&amp;#21402;&amp;#24230;&amp;#65306;0.111mm&amp;#65288;200g&amp;#65289;&amp;#21644;0.167mm&amp;#65288;300g&amp;#65289;&amp;#12290;&amp;#22810;&amp;#31181;&amp;#23485;&amp;#24230;&amp;#65306;100mm&amp;#12289;150mm&amp;#12289;200mm&amp;#12289;300mm&amp;#12289;500mm&amp;#21450;&amp;#20854;&amp;#20182;&amp;#24037;&amp;#31243;&amp;#25152;&amp;#38656;&amp;#30340;&amp;#29305;&amp;#27530;&amp;#23485;&amp;#24230;&amp;#12290;&amp;#38543;&amp;#30528;&amp;#30899;&amp;#32420;&amp;#32500;&amp;#24067;&amp;#34892;&amp;#19994;&amp;#30340;&amp;#19981;&amp;#26029;&amp;#21457;&amp;#23637;&amp;#65292;&amp;#36234;&amp;#26469;&amp;#36234;&amp;#22810;&amp;#30340;&amp;#34892;&amp;#19994;&amp;#21644;&amp;#20225;&amp;#19994;&amp;#36816;&amp;#29992;&amp;#21040;&amp;#20102;&amp;#30899;&amp;#32420;&amp;#32500;&amp;#24067;&amp;#65292;&amp;#20063;&amp;#26377;&amp;#37096;&amp;#38376;&amp;#20225;&amp;#19994;&amp;#36827;&amp;#20837;&amp;#21040;&amp;#20102;&amp;#30899;&amp;#32420;&amp;#32500;&amp;#24067;&amp;#34892;&amp;#19994;&amp;#24182;&amp;#21457;&amp;#23637;&amp;#12290;&lt;/span&gt;&lt;/span&gt;&lt;/div&gt;&lt;div&gt;&lt;span style="font-size: small;"&gt;&lt;span style="font-family: Arial;"&gt;&amp;nbsp; &amp;nbsp; &amp;nbsp; &amp;nbsp;&amp;nbsp;&amp;#30899;&amp;#32420;&amp;#32500;&amp;#24067;&amp;#29992;&amp;#20110;&amp;#32467;&amp;#26500;&amp;#26500;&amp;#20214;&amp;#30340;&amp;#25239;&amp;#25289;&amp;#12289;&amp;#25239;&amp;#21098;&amp;#21644;&amp;#25239;&amp;#38663;&amp;#21152;&amp;#22266;&amp;#65292;&amp;#35813;&amp;#26448;&amp;#26009;&amp;#19982;&amp;#37197;&amp;#22871;&amp;#28024;&amp;#28173;&amp;#33014;&amp;#20849;&amp;#21516;&amp;#20351;&amp;#29992;&amp;#25104;&amp;#20026;&amp;#30899;&amp;#32420;&amp;#32500;&amp;#22797;&amp;#21512;&amp;#26448;&amp;#26009;&amp;#65292;&amp;#21487;&amp;#26500;&amp;#25104;&amp;#23436;&amp;#25972;&amp;#30340;&amp;#24615;&amp;#33021;&amp;#21331;&amp;#36234;&amp;#30340;&amp;#30899;&amp;#32420;&amp;#32500;&amp;#24067;&amp;#29255;&amp;#26448;&amp;#22686;&amp;#24378;&amp;#20307;&amp;#31995;&amp;#65292;&amp;#36866;&amp;#29992;&amp;#20110;&amp;#22788;&amp;#29702;&amp;#24314;&amp;#31569;&amp;#29289;&amp;#20351;&amp;#29992;&amp;#33655;&amp;#36733;&amp;#22686;&amp;#21152;&amp;#12289;&amp;#24037;&amp;#31243;&amp;#20351;&amp;#29992;&amp;#21151;&amp;#33021;&amp;#25913;&amp;#21464;&amp;#12289;&amp;#26448;&amp;#26009;&amp;#32769;&amp;#21270;&amp;#12289;&amp;#28151;&amp;#20957;&amp;#22303;&amp;#24378;&amp;#24230;&amp;#31561;&amp;#32423;&amp;#20302;&amp;#20110;&amp;#35774;&amp;#35745;&amp;#20540;&amp;#12289;&amp;#32467;&amp;#26500;&amp;#35010;&amp;#32541;&amp;#22788;&amp;#29702;&amp;#12289;&amp;#24694;&amp;#21155;&amp;#29615;&amp;#22659;&amp;#26381;&amp;#24441;&amp;#26500;&amp;#20214;&amp;#20462;&amp;#32558;&amp;#12289;&amp;#38450;&amp;#25252;&amp;#30340;&amp;#21152;&amp;#22266;&amp;#24037;&amp;#3124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406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30899;&amp;#24067;&amp;#34892;&amp;#19994;&amp;#24066;&amp;#22330;&amp;#21457;&amp;#23637;&amp;#29615;&amp;#22659;&amp;#12289;&amp;#30899;&amp;#24067;&amp;#25972;&amp;#20307;&amp;#36816;&amp;#34892;&amp;#24577;&amp;#21183;&amp;#31561;&amp;#65292;&amp;#25509;&amp;#30528;&amp;#20998;&amp;#26512;&amp;#20102;&amp;#20013;&amp;#22269;&amp;#30899;&amp;#24067;&amp;#34892;&amp;#19994;&amp;#24066;&amp;#22330;&amp;#36816;&amp;#34892;&amp;#30340;&amp;#29616;&amp;#29366;&amp;#65292;&amp;#28982;&amp;#21518;&amp;#20171;&amp;#32461;&amp;#20102;&amp;#30899;&amp;#24067;&amp;#24066;&amp;#22330;&amp;#31454;&amp;#20105;&amp;#26684;&amp;#23616;&amp;#12290;&amp;#38543;&amp;#21518;&amp;#65292;&amp;#25253;&amp;#21578;&amp;#23545;&amp;#30899;&amp;#24067;&amp;#20570;&amp;#20102;&amp;#37325;&amp;#28857;&amp;#20225;&amp;#19994;&amp;#32463;&amp;#33829;&amp;#29366;&amp;#20917;&amp;#20998;&amp;#26512;&amp;#65292;&amp;#26368;&amp;#21518;&amp;#20998;&amp;#26512;&amp;#20102;&amp;#20013;&amp;#22269;&amp;#30899;&amp;#24067;&amp;#34892;&amp;#19994;&amp;#21457;&amp;#23637;&amp;#36235;&amp;#21183;&amp;#19982;&amp;#25237;&amp;#36164;&amp;#39044;&amp;#27979;&amp;#12290;&amp;#24744;&amp;#33509;&amp;#24819;&amp;#23545;&amp;#30899;&amp;#24067;&amp;#20135;&amp;#19994;&amp;#26377;&amp;#20010;&amp;#31995;&amp;#32479;&amp;#30340;&amp;#20102;&amp;#35299;&amp;#25110;&amp;#32773;&amp;#24819;&amp;#25237;&amp;#36164;&amp;#20013;&amp;#22269;&amp;#30899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063.html"&gt;&lt;span style="font-size: small;"&gt;&lt;span style="font-family: Arial;"&gt;&amp;#30899;&amp;#2406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899;&amp;#24067;&amp;#34892;&amp;#19994;&amp;#30740;&amp;#31350;&amp;#32972;&amp;#26223;&lt;/span&gt;&lt;/span&gt;&lt;/div&gt;&lt;div&gt;&lt;span style="font-size: small;"&gt;&lt;span style="font-family: Arial;"&gt;&amp;#20108;&amp;#12289;&amp;#30899;&amp;#24067;&amp;#34892;&amp;#19994;&amp;#30740;&amp;#31350;&amp;#26041;&amp;#27861;&amp;#21450;&amp;#20381;&amp;#25454; &lt;/span&gt;&lt;/span&gt;&lt;/div&gt;&lt;div&gt;&lt;span style="font-size: small;"&gt;&lt;span style="font-family: Arial;"&gt;&amp;#19977;&amp;#12289;&amp;#30899;&amp;#2406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899;&amp;#24067;&amp;#21697;&amp;#36136;&amp;#21450;&amp;#29305;&amp;#28857;&lt;/span&gt;&lt;/span&gt;&lt;/div&gt;&lt;div&gt;&lt;span style="font-size: small;"&gt;&lt;span style="font-family: Arial;"&gt;&amp;#19968;&amp;#12289;&amp;#34892;&amp;#19994;&amp;#30899;&amp;#2406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899;&amp;#2406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99;&amp;#24067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0899;&amp;#24067;&amp;#24635;&amp;#39069;&lt;/span&gt;&lt;/span&gt;&lt;/div&gt;&lt;div&gt;&lt;span style="font-size: small;"&gt;&lt;span style="font-family: Arial;"&gt;&amp;#21313;&amp;#22235;&amp;#12289;&amp;#23545;&amp;#22806;&amp;#30899;&amp;#24067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899;&amp;#2406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899;&amp;#2406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99;&amp;#24067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0899;&amp;#24067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899;&amp;#24067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0899;&amp;#24067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899;&amp;#2406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9;&amp;#2406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0899;&amp;#2406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899;&amp;#2406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0899;&amp;#24067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0899;&amp;#2406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0899;&amp;#24067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0899;&amp;#2406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899;&amp;#24067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0899;&amp;#2406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899;&amp;#2406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899;&amp;#2406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899;&amp;#2406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24067;&amp;#22269;&amp;#20869;&amp;#24066;&amp;#22330;&amp;#32508;&amp;#36848;&lt;/b&gt;&lt;/span&gt;&lt;/span&gt;&lt;/div&gt;&lt;div&gt;&lt;span style="font-size: small;"&gt;&lt;span style="font-family: Arial;"&gt;&amp;#31532;&amp;#19968;&amp;#33410; &amp;#20013;&amp;#22269;&amp;#30899;&amp;#24067;&amp;#20135;&amp;#21697;&amp;#20135;&amp;#37327;&amp;#20998;&amp;#26512;&amp;#21450;&amp;#39044;&amp;#27979;&lt;/span&gt;&lt;/span&gt;&lt;/div&gt;&lt;div&gt;&lt;span style="font-size: small;"&gt;&lt;span style="font-family: Arial;"&gt;&amp;#19968;&amp;#12289;&amp;#30899;&amp;#24067;&amp;#20135;&amp;#19994;&amp;#24635;&amp;#20307;&amp;#20135;&amp;#33021;&amp;#35268;&amp;#27169; &lt;/span&gt;&lt;/span&gt;&lt;/div&gt;&lt;div&gt;&lt;span style="font-size: small;"&gt;&lt;span style="font-family: Arial;"&gt;&amp;#20108;&amp;#12289;&amp;#30899;&amp;#2406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899;&amp;#2406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99;&amp;#2406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899;&amp;#24067;&amp;#20379;&amp;#38656;&amp;#24179;&amp;#34913;&amp;#39044;&amp;#27979;&lt;/span&gt;&lt;/span&gt;&lt;/div&gt;&lt;div&gt;&lt;span style="font-size: small;"&gt;&lt;span style="font-family: Arial;"&gt;&amp;#31532;&amp;#22235;&amp;#33410; &amp;#20013;&amp;#22269;&amp;#30899;&amp;#24067;&amp;#20215;&amp;#26684;&amp;#36235;&amp;#21183;&amp;#20998;&amp;#26512;&lt;/span&gt;&lt;/span&gt;&lt;/div&gt;&lt;div&gt;&lt;span style="font-size: small;"&gt;&lt;span style="font-family: Arial;"&gt;&amp;#19968;&amp;#12289;&amp;#20013;&amp;#22269;&amp;#30899;&amp;#24067;2015-2019&amp;#24180;&amp;#20215;&amp;#26684;&amp;#36235;&amp;#21183;&lt;/span&gt;&lt;/span&gt;&lt;/div&gt;&lt;div&gt;&lt;span style="font-size: small;"&gt;&lt;span style="font-family: Arial;"&gt;&amp;#20108;&amp;#12289;&amp;#20013;&amp;#22269;&amp;#30899;&amp;#2406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899;&amp;#24067;&amp;#20215;&amp;#26684;&amp;#22240;&amp;#32032;&amp;#20998;&amp;#26512; &lt;/span&gt;&lt;/span&gt;&lt;/div&gt;&lt;div&gt;&lt;span style="font-size: small;"&gt;&lt;span style="font-family: Arial;"&gt;&amp;#22235;&amp;#12289;2022-2028&amp;#24180;&amp;#20013;&amp;#22269;&amp;#30899;&amp;#240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99;&amp;#2406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899;&amp;#24067;&amp;#20135;&amp;#38144;&amp;#24773;&amp;#20917;&lt;/span&gt;&lt;/span&gt;&lt;/div&gt;&lt;div&gt;&lt;span style="font-size: small;"&gt;&lt;span style="font-family: Arial;"&gt;&amp;#20108;&amp;#12289;&amp;#21326;&amp;#21271;&amp;#22320;&amp;#21306;&amp;#30899;&amp;#24067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899;&amp;#2406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899;&amp;#24067;&amp;#20135;&amp;#38144;&amp;#24773;&amp;#20917;&lt;/span&gt;&lt;/span&gt;&lt;/div&gt;&lt;div&gt;&lt;span style="font-size: small;"&gt;&lt;span style="font-family: Arial;"&gt;&amp;#20108;&amp;#12289;&amp;#21326;&amp;#19996;&amp;#22320;&amp;#21306;&amp;#30899;&amp;#24067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899;&amp;#2406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899;&amp;#24067;&amp;#20135;&amp;#38144;&amp;#24773;&amp;#20917;&lt;/span&gt;&lt;/span&gt;&lt;/div&gt;&lt;div&gt;&lt;span style="font-size: small;"&gt;&lt;span style="font-family: Arial;"&gt;&amp;#20108;&amp;#12289;&amp;#19996;&amp;#21271;&amp;#22320;&amp;#21306;&amp;#30899;&amp;#24067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899;&amp;#2406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899;&amp;#24067;&amp;#20135;&amp;#38144;&amp;#24773;&amp;#20917;&lt;/span&gt;&lt;/span&gt;&lt;/div&gt;&lt;div&gt;&lt;span style="font-size: small;"&gt;&lt;span style="font-family: Arial;"&gt;&amp;#20108;&amp;#12289;&amp;#21326;&amp;#20013;&amp;#22320;&amp;#21306;&amp;#30899;&amp;#24067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899;&amp;#2406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899;&amp;#24067;&amp;#20135;&amp;#38144;&amp;#24773;&amp;#20917;&lt;/span&gt;&lt;/span&gt;&lt;/div&gt;&lt;div&gt;&lt;span style="font-size: small;"&gt;&lt;span style="font-family: Arial;"&gt;&amp;#20108;&amp;#12289;&amp;#21326;&amp;#21335;&amp;#22320;&amp;#21306;&amp;#30899;&amp;#24067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899;&amp;#2406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899;&amp;#24067;&amp;#20135;&amp;#38144;&amp;#24773;&amp;#20917;&lt;/span&gt;&lt;/span&gt;&lt;/div&gt;&lt;div&gt;&lt;span style="font-size: small;"&gt;&lt;span style="font-family: Arial;"&gt;&amp;#20108;&amp;#12289;&amp;#35199;&amp;#21335;&amp;#22320;&amp;#21306;&amp;#30899;&amp;#24067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899;&amp;#2406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899;&amp;#24067;&amp;#20135;&amp;#38144;&amp;#24773;&amp;#20917;&lt;/span&gt;&lt;/span&gt;&lt;/div&gt;&lt;div&gt;&lt;span style="font-size: small;"&gt;&lt;span style="font-family: Arial;"&gt;&amp;#20108;&amp;#12289;&amp;#35199;&amp;#21271;&amp;#22320;&amp;#21306;&amp;#30899;&amp;#24067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899;&amp;#2406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24067;&amp;#37325;&amp;#28857;&amp;#20225;&amp;#19994;&amp;#20998;&amp;#26512;&lt;/b&gt;&lt;/span&gt;&lt;/span&gt;&lt;/div&gt;&lt;div&gt;&lt;span style="font-size: small;"&gt;&lt;span style="font-family: Arial;"&gt;&amp;#31532;&amp;#19968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338;&amp;#20113;&amp;#26032;&amp;#26448;&amp;#65288;002297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2406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899;&amp;#2406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899;&amp;#24067;&amp;#34892;&amp;#19994;&amp;#31454;&amp;#20105;&amp;#26684;&amp;#23616;&amp;#20998;&amp;#26512;&lt;/span&gt;&lt;/span&gt;&lt;/div&gt;&lt;div&gt;&lt;span style="font-size: small;"&gt;&lt;span style="font-family: Arial;"&gt;&amp;#20108;&amp;#12289;&amp;#30899;&amp;#2406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899;&amp;#2406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99;&amp;#2406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899;&amp;#2406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899;&amp;#24067;&amp;#20135;&amp;#19994;&amp;#29615;&amp;#33410;&amp;#20998;&amp;#26512;&lt;/span&gt;&lt;/span&gt;&lt;/div&gt;&lt;div&gt;&lt;span style="font-size: small;"&gt;&lt;span style="font-family: Arial;"&gt;&amp;#31532;&amp;#19977;&amp;#33410; &amp;#20013;&amp;#22269;&amp;#30899;&amp;#2406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899;&amp;#2406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899;&amp;#2406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899;&amp;#2406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2406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0899;&amp;#24067;&amp;#34892;&amp;#19994;&amp;#21457;&amp;#23637;&amp;#21069;&amp;#26223;&amp;#23637;&amp;#26395; &lt;/span&gt;&lt;/span&gt;&lt;/div&gt;&lt;div&gt;&lt;span style="font-size: small;"&gt;&lt;span style="font-family: Arial;"&gt;&amp;#19968;&amp;#12289;&amp;#30899;&amp;#2406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0899;&amp;#2406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899;&amp;#2406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899;&amp;#2406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899;&amp;#2406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899;&amp;#24067;&amp;#34892;&amp;#19994;&amp;#30899;&amp;#24067;&amp;#25910;&amp;#20837;&amp;#39044;&amp;#27979;&lt;/span&gt;&lt;/span&gt;&lt;/div&gt;&lt;div&gt;&lt;span style="font-size: small;"&gt;&lt;span style="font-family: Arial;"&gt;&amp;#19977;&amp;#12289;&amp;#20013;&amp;#22269;&amp;#30899;&amp;#24067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899;&amp;#2406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24067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0899;&amp;#2406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899;&amp;#2406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899;&amp;#2406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0899;&amp;#24067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9;&amp;#24067;&amp;#34892;&amp;#19994;&amp;#20135;&amp;#19994;&amp;#30899;&amp;#24067;&lt;/span&gt;&lt;/span&gt;&lt;/div&gt;&lt;div&gt;&lt;span style="font-size: small;"&gt;&lt;span style="font-family: Arial;"&gt;&amp;#22270;&amp;#34920;&amp;#65306;2015-2019&amp;#24180;&amp;#25105;&amp;#22269;&amp;#30899;&amp;#2406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2406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2406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2406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2406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24067;&amp;#34892;&amp;#19994;&amp;#24037;&amp;#19994;&amp;#30899;&amp;#24067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24067;&amp;#34892;&amp;#19994;&amp;#30899;&amp;#24067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899;&amp;#2406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899;&amp;#2406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899;&amp;#2406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899;&amp;#24067;&amp;#34892;&amp;#19994;&amp;#24066;&amp;#22330;&amp;#20379;&amp;#32473;&lt;/span&gt;&lt;/span&gt;&lt;/div&gt;&lt;div&gt;&lt;span style="font-size: small;"&gt;&lt;span style="font-family: Arial;"&gt;&amp;#22270;&amp;#34920;&amp;#65306;2015-2019&amp;#24180;&amp;#30899;&amp;#24067;&amp;#34892;&amp;#19994;&amp;#24066;&amp;#22330;&amp;#38656;&amp;#27714;&lt;/span&gt;&lt;/span&gt;&lt;/div&gt;&lt;div&gt;&lt;span style="font-size: small;"&gt;&lt;span style="font-family: Arial;"&gt;&amp;#22270;&amp;#34920;&amp;#65306;2015-2019&amp;#24180;&amp;#30899;&amp;#24067;&amp;#34892;&amp;#19994;&amp;#24066;&amp;#22330;&amp;#35268;&amp;#27169;&lt;/span&gt;&lt;/span&gt;&lt;/div&gt;&lt;div&gt;&lt;span style="font-size: small;"&gt;&lt;span style="font-family: Arial;"&gt;&amp;#22270;&amp;#34920;&amp;#65306;&amp;#30899;&amp;#24067;&amp;#25152;&amp;#23646;&amp;#34892;&amp;#19994;&amp;#29983;&amp;#21629;&amp;#21608;&amp;#26399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899;&amp;#2406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899;&amp;#2406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99;&amp;#2406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899;&amp;#2406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899;&amp;#2406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10.html"&gt;http://www.cction.com/report/202204/28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