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7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7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7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9.html"&gt;http://www.cction.com/report/202203/27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0;&amp;#29699;&amp;#30899;&amp;#37240;&amp;#27682;&amp;#38078;&amp;#20135;&amp;#33021;&amp;#21450;&amp;#20135;&amp;#22320;&amp;#20998;&amp;#24067;&amp;#19982;&amp;#30899;&amp;#37240;&amp;#38078;&amp;#22522;&amp;#26412;&amp;#19968;&amp;#33268;&amp;#12290; 2018 &amp;#24180;&amp;#65292;&amp;#20840;&amp;#29699;&amp;#30899;&amp;#37240;&amp;#27682;&amp;#38078;&amp;#20135;&amp;#33021;&amp;#20027;&amp;#35201;&amp;#22312;&amp;#20122;&amp;#27954;&amp;#12289;&amp;#35199;&amp;#27431;&amp;#21644;&amp;#21271;&amp;#32654;&amp;#65292;&amp;#20854;&amp;#20013;&amp;#20122;&amp;#27954;&amp;#20135;&amp;#33021;&amp;#21344;&amp;#20840;&amp;#29699;&amp;#20135;&amp;#33021;&amp;#30340; 54.55%&amp;#65292;&amp;#20135;&amp;#37327;&amp;#21344;&amp;#20840;&amp;#29699;&amp;#20135;&amp;#37327;&amp;#30340; 55.10%&amp;#65292;&amp;#39044;&amp;#35745;&amp;#21040; 2023 &amp;#24180;&amp;#65292;&amp;#20122;&amp;#27954;&amp;#20135;&amp;#33021;&amp;#23558;&amp;#21344;&amp;#21040;&amp;#20840;&amp;#29699;&amp;#20135;&amp;#33021;&amp;#30340; 68.75%&amp;#65292;&amp;#20135;&amp;#37327;&amp;#21344;&amp;#20840;&amp;#29699;&amp;#20135;&amp;#37327;&amp;#30340; 69.88%&amp;#65307;&amp;#20854;&amp;#27425;&amp;#26159;&amp;#35199;&amp;#27431;&amp;#65292;&amp;#20135;&amp;#33021;&amp;#21344;&amp;#20840;&amp;#29699;&amp;#30340; 30.30%&amp;#65292;&amp;#20135;&amp;#37327;&amp;#21344;&amp;#20840;&amp;#29699;&amp;#30340; 29.25%&amp;#65292;&amp;#39044;&amp;#35745;&amp;#21040; 2023 &amp;#24180;&amp;#65292;&amp;#35199;&amp;#27431;&amp;#20135;&amp;#33021;&amp;#23558;&amp;#21344;&amp;#20840;&amp;#29699;&amp;#30340; 20.83%&amp;#65292;&amp;#20135;&amp;#37327;&amp;#21344;&amp;#20840;&amp;#29699;&amp;#30340; 19.76%&amp;#65307;&amp;#26368;&amp;#21518;&amp;#26159;&amp;#21271;&amp;#32654;&amp;#65292;&amp;#20135;&amp;#33021;&amp;#21344;&amp;#20840;&amp;#29699;&amp;#30340; 15.15%&amp;#65292;&amp;#20135;&amp;#37327;&amp;#21344;&amp;#20840;&amp;#29699;&amp;#30340; 15.65%&amp;#65292;&amp;#39044;&amp;#35745;&amp;#21040; 2023 &amp;#24180;&amp;#65292;&amp;#21271;&amp;#32654;&amp;#20135;&amp;#33021;&amp;#23558;&amp;#21344;&amp;#20840;&amp;#29699;&amp;#30340; 10.42%&amp;#65292;&amp;#20135;&amp;#37327;&amp;#21344;&amp;#20840;&amp;#29699;&amp;#30340; 10.36%&amp;#65307;&amp;#20854;&amp;#20182;&amp;#22320;&amp;#21306;&amp;#27809;&amp;#26377;&amp;#35013;&amp;#32622;&amp;#20998;&amp;#24067;&amp;#12290;&lt;/span&gt;&lt;/span&gt;&lt;/div&gt;&lt;div align="center"&gt;&lt;span style="font-family: Arial;"&gt;&lt;span style="font-size: small;"&gt;2023&amp;#24180;&amp;#20840;&amp;#29699;&amp;#30899;&amp;#37240;&amp;#27682;&amp;#38078;&amp;#20135;&amp;#37327;&amp;#20998;&amp;#24067;&amp;#24773;&amp;#20917;&amp;#39044;&amp;#27979;&lt;/span&gt;&lt;/span&gt;&lt;/div&gt;&lt;div align="center"&gt;&lt;span style="font-family: Arial;"&gt;&lt;span style="font-size: small;"&gt;&lt;img src="/sitedata/resource/images/202203/20220322072514_m.png" excmsresource="resource:74829:m:1:/sitedata/resource/images/202203/20220322072514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99;&amp;#37240;&amp;#27682;&amp;#38078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3626.html"&gt;&lt;span style="font-family: Arial;"&gt;&lt;span style="font-size: small;"&gt;&amp;#30899;&amp;#37240;&amp;#27682;&amp;#38078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0899;&amp;#37240;&amp;#27682;&amp;#38078;&amp;#34892;&amp;#19994;&amp;#23450;&amp;#20041;&lt;/span&gt;&lt;/span&gt;&lt;/div&gt;&lt;div&gt;&lt;span style="font-family: Arial;"&gt;&lt;span style="font-size: small;"&gt;&amp;#31532;&amp;#20108;&amp;#33410; &amp;#30899;&amp;#37240;&amp;#27682;&amp;#38078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0899;&amp;#37240;&amp;#27682;&amp;#38078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899;&amp;#37240;&amp;#27682;&amp;#38078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0899;&amp;#37240;&amp;#27682;&amp;#38078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0899;&amp;#37240;&amp;#27682;&amp;#38078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899;&amp;#37240;&amp;#27682;&amp;#38078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30899;&amp;#37240;&amp;#27682;&amp;#38078;&amp;#34892;&amp;#19994;&amp;#20135;&amp;#33021;&amp;#27010;&amp;#20917;&lt;/span&gt;&lt;/span&gt;&lt;/div&gt;&lt;div&gt;&lt;span style="font-family: Arial;"&gt;&lt;span style="font-size: small;"&gt;&amp;#19968;&amp;#12289;2015-2019&amp;#24180;&amp;#20013;&amp;#22269;&amp;#30899;&amp;#37240;&amp;#27682;&amp;#3807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3021;&amp;#20998;&amp;#26512;&lt;/span&gt;&lt;/span&gt;&lt;/div&gt;&lt;div&gt;&lt;span style="font-family: Arial;"&gt;&lt;span style="font-size: small;"&gt;&amp;#20108;&amp;#12289;2022-2028&amp;#24180;&amp;#20013;&amp;#22269;&amp;#30899;&amp;#37240;&amp;#27682;&amp;#38078;&amp;#34892;&amp;#19994;&amp;#20135;&amp;#33021;&amp;#39044;&amp;#27979;&lt;/span&gt;&lt;/span&gt;&lt;/div&gt;&lt;div&gt;&lt;span style="font-family: Arial;"&gt;&lt;span style="font-size: small;"&gt;&amp;nbsp; &amp;nbsp; &amp;nbsp; &amp;nbsp;&amp;nbsp;2018 &amp;#24180;&amp;#65292;&amp;#20840;&amp;#29699;&amp;#30899;&amp;#37240;&amp;#27682;&amp;#38078;&amp;#20135;&amp;#33021;&amp;#20027;&amp;#35201;&amp;#22312;&amp;#20122;&amp;#27954;&amp;#12289;&amp;#35199;&amp;#27431;&amp;#21644;&amp;#21271;&amp;#32654;&amp;#65292;&amp;#20854;&amp;#20013;&amp;#20122;&amp;#27954;&amp;#20135;&amp;#33021;&amp;#21344;&amp;#20840;&amp;#29699;&amp;#20135;&amp;#33021;&amp;#30340; 54.55%&amp;#65292;&amp;#20135;&amp;#37327;&amp;#21344;&amp;#20840;&amp;#29699;&amp;#20135;&amp;#37327;&amp;#30340; 55.10%&amp;#65292;&amp;#39044;&amp;#35745;&amp;#21040; 2023 &amp;#24180;&amp;#65292;&amp;#20122;&amp;#27954;&amp;#20135;&amp;#33021;&amp;#23558;&amp;#21344;&amp;#21040;&amp;#20840;&amp;#29699;&amp;#20135;&amp;#33021;&amp;#30340; 68.75%&amp;#65292;&amp;#20135;&amp;#37327;&amp;#21344;&amp;#20840;&amp;#29699;&amp;#20135;&amp;#37327;&amp;#30340; 69.88%&amp;#65307;&amp;#20854;&amp;#27425;&amp;#26159;&amp;#35199;&amp;#27431;&amp;#65292;&amp;#20135;&amp;#33021;&amp;#21344;&amp;#20840;&amp;#29699;&amp;#30340; 30.30%&amp;#65292;&amp;#20135;&amp;#37327;&amp;#21344;&amp;#20840;&amp;#29699;&amp;#30340; 29.25%&amp;#65292;&amp;#39044;&amp;#35745;&amp;#21040; 2023 &amp;#24180;&amp;#65292;&amp;#35199;&amp;#27431;&amp;#20135;&amp;#33021;&amp;#23558;&amp;#21344;&amp;#20840;&amp;#29699;&amp;#30340; 20.83%&amp;#65292;&amp;#20135;&amp;#37327;&amp;#21344;&amp;#20840;&amp;#29699;&amp;#30340; 19.76%&amp;#65307;&amp;#26368;&amp;#21518;&amp;#26159;&amp;#21271;&amp;#32654;&amp;#65292;&amp;#20135;&amp;#33021;&amp;#21344;&amp;#20840;&amp;#29699;&amp;#30340; 15.15%&amp;#65292;&amp;#20135;&amp;#37327;&amp;#21344;&amp;#20840;&amp;#29699;&amp;#30340; 15.65%&amp;#65292;&amp;#39044;&amp;#35745;&amp;#21040; 2023 &amp;#24180;&amp;#65292;&amp;#21271;&amp;#32654;&amp;#20135;&amp;#33021;&amp;#23558;&amp;#21344;&amp;#20840;&amp;#29699;&amp;#30340; 10.42%&amp;#65292;&amp;#20135;&amp;#37327;&amp;#21344;&amp;#20840;&amp;#29699;&amp;#30340; 10.36%&amp;#65307;&amp;#20854;&amp;#20182;&amp;#22320;&amp;#21306;&amp;#27809;&amp;#26377;&amp;#35013;&amp;#32622;&amp;#20998;&amp;#24067;&amp;#12290;&lt;/span&gt;&lt;/span&gt;&lt;/div&gt;&lt;div align="center"&gt;&lt;span style="font-family: Arial;"&gt;&lt;span style="font-size: small;"&gt;2023&amp;#24180;&amp;#20840;&amp;#29699;&amp;#30899;&amp;#37240;&amp;#27682;&amp;#38078;&amp;#20135;&amp;#33021;&amp;#20998;&amp;#24067;&amp;#24773;&amp;#20917;&amp;#39044;&amp;#27979;&lt;/span&gt;&lt;/span&gt;&lt;/div&gt;&lt;div align="center"&gt;&lt;span style="font-family: Arial;"&gt;&lt;span style="font-size: small;"&gt;&lt;img src="/sitedata/resource/images/202203/20220322072515_m.png" excmsresource="resource:74830:m:1:/sitedata/resource/images/202203/20220322072515_m.png" alt="" /&gt;&lt;/span&gt;&lt;/span&gt;&lt;/div&gt;&lt;div&gt;&lt;span style="font-family: Arial;"&gt;&lt;span style="font-size: small;"&gt;&amp;#31532;&amp;#20108;&amp;#33410; &amp;#20013;&amp;#22269;&amp;#30899;&amp;#37240;&amp;#27682;&amp;#38078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30899;&amp;#37240;&amp;#27682;&amp;#38078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0899;&amp;#37240;&amp;#27682;&amp;#38078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0899;&amp;#37240;&amp;#27682;&amp;#38078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30899;&amp;#37240;&amp;#27682;&amp;#38078;&amp;#34892;&amp;#19994;&amp;#20379;&amp;#38656;&amp;#29616;&amp;#29366;&lt;/span&gt;&lt;/span&gt;&lt;/div&gt;&lt;div&gt;&lt;span style="font-family: Arial;"&gt;&lt;span style="font-size: small;"&gt;&amp;#20108;&amp;#12289;2022-2028&amp;#24180;&amp;#20013;&amp;#22269;&amp;#30899;&amp;#37240;&amp;#27682;&amp;#38078;&amp;#34892;&amp;#19994;&amp;#20379;&amp;#38656;&amp;#24179;&amp;#34913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30899;&amp;#37240;&amp;#27682;&amp;#38078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0899;&amp;#37240;&amp;#27682;&amp;#38078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0899;&amp;#37240;&amp;#27682;&amp;#3807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30899;&amp;#37240;&amp;#27682;&amp;#3807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0899;&amp;#37240;&amp;#27682;&amp;#38078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899;&amp;#37240;&amp;#27682;&amp;#38078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30899;&amp;#37240;&amp;#27682;&amp;#38078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30899;&amp;#37240;&amp;#27682;&amp;#38078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30899;&amp;#37240;&amp;#27682;&amp;#38078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30899;&amp;#37240;&amp;#27682;&amp;#38078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30899;&amp;#37240;&amp;#27682;&amp;#38078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30899;&amp;#37240;&amp;#27682;&amp;#38078;&amp;#34892;&amp;#19994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899;&amp;#37240;&amp;#27682;&amp;#38078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30899;&amp;#37240;&amp;#27682;&amp;#3807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0899;&amp;#37240;&amp;#27682;&amp;#3807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0899;&amp;#37240;&amp;#27682;&amp;#38078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30899;&amp;#37240;&amp;#27682;&amp;#38078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30899;&amp;#37240;&amp;#27682;&amp;#38078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30899;&amp;#37240;&amp;#27682;&amp;#38078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899;&amp;#37240;&amp;#27682;&amp;#38078;&amp;#34892;&amp;#19994;&amp;#20856;&amp;#22411;&amp;#20225;&amp;#19994;&amp;#20998;&amp;#26512;&lt;/b&gt;&lt;/span&gt;&lt;/span&gt;&lt;/div&gt;&lt;div&gt;&lt;span style="font-family: Arial;"&gt;&lt;span style="font-size: small;"&gt;&amp;#31532;&amp;#19968;&amp;#33410; &amp;#23665;&amp;#35199;&amp;#25991;&amp;#36890;&amp;#38078;&amp;#30416;&amp;#22797;&amp;#21512;&amp;#3293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7733;&amp;#22836;&amp;#24066;&amp;#35199;&amp;#38471;&amp;#21270;&amp;#2403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4191;&amp;#19996;&amp;#20809;&amp;#21326;&amp;#21270;&amp;#23398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4314;&amp;#24503;&amp;#24066;&amp;#22823;&amp;#27915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5991;&amp;#27700;&amp;#21439;&amp;#25391;&amp;#20852;&amp;#21270;&amp;#3293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8201;&amp;#24030;&amp;#24066;&amp;#21270;&amp;#23398;&amp;#29992;&amp;#26009;&amp;#2137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0899;&amp;#37240;&amp;#27682;&amp;#38078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30899;&amp;#37240;&amp;#27682;&amp;#38078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30899;&amp;#37240;&amp;#27682;&amp;#38078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0899;&amp;#37240;&amp;#27682;&amp;#38078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0899;&amp;#37240;&amp;#27682;&amp;#38078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0899;&amp;#37240;&amp;#27682;&amp;#38078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0899;&amp;#37240;&amp;#27682;&amp;#38078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30899;&amp;#37240;&amp;#27682;&amp;#38078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899;&amp;#37240;&amp;#27682;&amp;#38078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30899;&amp;#37240;&amp;#27682;&amp;#38078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30899;&amp;#37240;&amp;#27682;&amp;#38078;&amp;#34892;&amp;#19994;&amp;#25237;&amp;#36164;&amp;#31574;&amp;#30053;&amp;#20998;&amp;#26512;&lt;/span&gt;&lt;/span&gt;&lt;/div&gt;&lt;div&gt;&lt;span style="font-family: Arial;"&gt;&lt;span style="font-size: small;"&gt;&amp;#19968;&amp;#12289;&amp;#20013;&amp;#22269;&amp;#30899;&amp;#37240;&amp;#27682;&amp;#38078;&amp;#34892;&amp;#19994;&amp;#25237;&amp;#36164;&amp;#35268;&amp;#21010;&lt;/span&gt;&lt;/span&gt;&lt;/div&gt;&lt;div&gt;&lt;span style="font-family: Arial;"&gt;&lt;span style="font-size: small;"&gt;&amp;#20108;&amp;#12289;&amp;#20013;&amp;#22269;&amp;#30899;&amp;#37240;&amp;#27682;&amp;#38078;&amp;#34892;&amp;#19994;&amp;#25237;&amp;#36164;&amp;#31574;&amp;#30053;&lt;/span&gt;&lt;/span&gt;&lt;/div&gt;&lt;div&gt;&lt;span style="font-family: Arial;"&gt;&lt;span style="font-size: small;"&gt;&amp;#19977;&amp;#12289;&amp;#20013;&amp;#22269;&amp;#30899;&amp;#37240;&amp;#27682;&amp;#38078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899;&amp;#37240;&amp;#27682;&amp;#38078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30899;&amp;#37240;&amp;#27682;&amp;#38078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30899;&amp;#37240;&amp;#27682;&amp;#3807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30899;&amp;#37240;&amp;#27682;&amp;#38078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0225;&amp;#19994;&amp;#25968;&amp;#3732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899;&amp;#37240;&amp;#27682;&amp;#38078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0135;&amp;#25104;&amp;#21697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0986;&amp;#21475;&amp;#20132;&amp;#36135;&amp;#20540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0899;&amp;#37240;&amp;#27682;&amp;#38078;&amp;#34892;&amp;#19994;&amp;#25104;&amp;#38271;&amp;#33021;&amp;#21147;&amp;#20998;&amp;#26512;&lt;/span&gt;&lt;/span&gt;&lt;/div&gt;&lt;div&gt;&lt;span style="font-family: Arial;"&gt;&lt;span style="font-size: smal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9.html"&gt;http://www.cction.com/report/202203/27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