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0899;&amp;#36127;&amp;#26497;&amp;#26448;&amp;#2600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0899;&amp;#36127;&amp;#26497;&amp;#26448;&amp;#2600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0899;&amp;#36127;&amp;#26497;&amp;#26448;&amp;#2600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74.html"&gt;http://www.cction.com/report/202202/271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76;&amp;#38543;&amp;#30528;&amp;#20840;&amp;#29699;&amp;#30789;&amp;#30899;&amp;#36127;&amp;#26497;&amp;#26448;&amp;#26009;&amp;#30340;&amp;#20135;&amp;#19994;&amp;#21270;&amp;#65292;&amp;#20840;&amp;#29699;&amp;#30789;&amp;#30899;&amp;#36127;&amp;#26497;&amp;#26448;&amp;#26009;&amp;#24066;&amp;#22330;&amp;#38656;&amp;#27714;&amp;#36880;&amp;#28176;&amp;#22686;&amp;#38271;&amp;#12290;&amp;#20840;&amp;#29699;&amp;#36127;&amp;#26497;&amp;#26448;&amp;#26009;&amp;#24066;&amp;#22330;&amp;#38656;&amp;#27714;&amp;#20174;2014&amp;#24180;&amp;#30340;7.51&amp;#19975;&amp;#21544;&amp;#25552;&amp;#39640;&amp;#33267;2018&amp;#24180;&amp;#30340;17.72&amp;#19975;&amp;#21544;&amp;#65292;&amp;#24180;&amp;#22797;&amp;#21512;&amp;#22686;&amp;#38271;&amp;#29575;&amp;#36798;&amp;#21040;23.94%&amp;#12290;&lt;/span&gt;&lt;/span&gt;&lt;/div&gt;&lt;div&gt;&lt;span style="font-size: small;"&gt;&lt;span style="font-family: Arial;"&gt;&amp;nbsp; &amp;nbsp; &amp;nbsp; &amp;nbsp;&amp;nbsp;2016-2017&amp;#24180;&amp;#30789;&amp;#30899;&amp;#36127;&amp;#26497;&amp;#26448;&amp;#26009;&amp;#36880;&amp;#28176;&amp;#36827;&amp;#20837;&amp;#24066;&amp;#22330;&amp;#65292;&amp;#24066;&amp;#22330;&amp;#38656;&amp;#27714;&amp;#37327;&amp;#36739;&amp;#23569;&amp;#65292;2018&amp;#24180;&amp;#24066;&amp;#22330;&amp;#36880;&amp;#28176;&amp;#25918;&amp;#37327;&amp;#12290;2018&amp;#24180;&amp;#20840;&amp;#29699;&amp;#30789;&amp;#30899;&amp;#36127;&amp;#26497;&amp;#26448;&amp;#26009;&amp;#38656;&amp;#27714;&amp;#37327;&amp;#36798;&amp;#21040;0.67&amp;#19975;&amp;#21544;&amp;#12290;2018&amp;#24180;&amp;#30789;&amp;#30899;&amp;#36127;&amp;#26497;&amp;#26448;&amp;#26009;&amp;#28183;&amp;#36879;&amp;#29575;&amp;#20026;3.78%&amp;#12290;&lt;/span&gt;&lt;/span&gt;&lt;/div&gt;&lt;div align="center"&gt;&lt;span style="font-size: small;"&gt;&lt;span style="font-family: Arial;"&gt;2015-2019&amp;#24180;&amp;#20840;&amp;#29699;&amp;#36127;&amp;#26497;&amp;#26448;&amp;#26009;&amp;#21450;&amp;#30789;&amp;#30899;&amp;#36127;&amp;#26497;&amp;#26448;&amp;#26009;&amp;#24066;&amp;#22330;&amp;#38656;&amp;#27714;&lt;/span&gt;&lt;/span&gt;&lt;/div&gt;&lt;div align="center"&gt;&lt;span style="font-size: small;"&gt;&lt;span style="font-family: Arial;"&gt;&lt;img src="/sitedata/resource/images/202202/20220225101613_m.png" excmsresource="resource:71962:m:1:/sitedata/resource/images/202202/2022022510161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0899;&amp;#36127;&amp;#26497;&amp;#26448;&amp;#26009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0789;&amp;#30899;&amp;#36127;&amp;#26497;&amp;#26448;&amp;#26009;&amp;#30456;&amp;#20851;&amp;#27010;&amp;#24565;&amp;#21450;&amp;#21457;&amp;#23637;&amp;#29615;&amp;#22659;&amp;#65292;&amp;#25509;&amp;#30528;&amp;#20998;&amp;#26512;&amp;#20102;&amp;#20013;&amp;#22269;&amp;#30789;&amp;#30899;&amp;#36127;&amp;#26497;&amp;#26448;&amp;#26009;&amp;#35268;&amp;#27169;&amp;#21450;&amp;#28040;&amp;#36153;&amp;#38656;&amp;#27714;&amp;#65292;&amp;#28982;&amp;#21518;&amp;#23545;&amp;#20013;&amp;#22269;&amp;#30789;&amp;#30899;&amp;#36127;&amp;#26497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0789;&amp;#30899;&amp;#36127;&amp;#26497;&amp;#26448;&amp;#26009;&amp;#38754;&amp;#20020;&amp;#30340;&amp;#26426;&amp;#36935;&amp;#21450;&amp;#21457;&amp;#23637;&amp;#21069;&amp;#26223;&amp;#12290;&amp;#24744;&amp;#33509;&amp;#24819;&amp;#23545;&amp;#20013;&amp;#22269;&amp;#30789;&amp;#30899;&amp;#36127;&amp;#26497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09/238662.html"&gt;&lt;span style="font-size: small;"&gt;&lt;span style="font-family: Arial;"&gt;&amp;#30789;&amp;#30899;&amp;#36127;&amp;#26497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0789;&amp;#30899;&amp;#36127;&amp;#26497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89;&amp;#30899;&amp;#36127;&amp;#26497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89;&amp;#30899;&amp;#36127;&amp;#26497;&amp;#26448;&amp;#26009;&amp;#34892;&amp;#19994;&amp;#22312;&amp;#20135;&amp;#19994;&amp;#38142;&amp;#20013;&amp;#30340;&amp;#22320;&amp;#20301;&lt;/span&gt;&lt;/span&gt;&lt;/div&gt;&lt;div&gt;&lt;span style="font-size: small;"&gt;&lt;span style="font-family: Arial;"&gt;1.3 &amp;#30789;&amp;#30899;&amp;#36127;&amp;#26497;&amp;#26448;&amp;#26009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0789;&amp;#30899;&amp;#36127;&amp;#26497;&amp;#26448;&amp;#26009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0789;&amp;#30899;&amp;#36127;&amp;#26497;&amp;#26448;&amp;#26009;&amp;#34892;&amp;#19994;&amp;#25216;&amp;#26415;&amp;#29615;&amp;#22659;&amp;#20998;&amp;#26512;&lt;/span&gt;&lt;/span&gt;&lt;/div&gt;&lt;div&gt;&lt;span style="font-size: small;"&gt;&lt;span style="font-family: Arial;"&gt;1.5.1 &amp;#30789;&amp;#30899;&amp;#36127;&amp;#26497;&amp;#26448;&amp;#26009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0789;&amp;#30899;&amp;#36127;&amp;#26497;&amp;#26448;&amp;#26009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0789;&amp;#30899;&amp;#36127;&amp;#26497;&amp;#26448;&amp;#26009;&amp;#34892;&amp;#19994;&amp;#21457;&amp;#23637;&amp;#24635;&amp;#20307;&amp;#29366;&amp;#20917;&lt;/span&gt;&lt;/span&gt;&lt;/div&gt;&lt;div&gt;&lt;span style="font-size: small;"&gt;&lt;span style="font-family: Arial;"&gt;2.1.1 &amp;#22269;&amp;#38469;&amp;#30789;&amp;#30899;&amp;#36127;&amp;#26497;&amp;#26448;&amp;#26009;&amp;#34892;&amp;#19994;&amp;#21457;&amp;#23637;&amp;#35268;&amp;#27169;&amp;#20998;&amp;#26512;&lt;/span&gt;&lt;/span&gt;&lt;/div&gt;&lt;div&gt;&lt;span style="font-size: small;"&gt;&lt;span style="font-family: Arial;"&gt;&amp;nbsp; &amp;nbsp; &amp;nbsp; &amp;nbsp;&amp;nbsp;&amp;#39044;&amp;#35745;2025&amp;#24180;&amp;#30789;&amp;#30899;&amp;#36127;&amp;#26497;&amp;#26448;&amp;#26009;&amp;#28183;&amp;#36879;&amp;#29575;&amp;#23558;&amp;#36798;&amp;#21040;36%&amp;#24038;&amp;#21491;&amp;#65292;2020-2022&amp;#24180;&amp;#20840;&amp;#29699;&amp;#36127;&amp;#26497;&amp;#26448;&amp;#26009;&amp;#38656;&amp;#27714;&amp;#23558;&amp;#20998;&amp;#21035;&amp;#36798;&amp;#21040;30.22&amp;#19975;&amp;#21544;&amp;#12289;39.35&amp;#19975;&amp;#21544;&amp;#12289;50.80&amp;#19975;&amp;#21544;&amp;#65292;&amp;#24180;&amp;#22797;&amp;#21512;&amp;#22686;&amp;#38271;&amp;#29575;&amp;#20026;29.65%&amp;#12290;&amp;#39044;&amp;#35745;2023-2025&amp;#24180;&amp;#38543;&amp;#30528;&amp;#36127;&amp;#26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48;&amp;#26009;&amp;#19979;&amp;#28216;&amp;#38656;&amp;#27714;&amp;#39046;&amp;#22495;&amp;#21457;&amp;#23637;&amp;#30340;&amp;#25918;&amp;#32531;&amp;#65292;&amp;#39044;&amp;#35745;2025&amp;#24180;&amp;#20840;&amp;#29699;&amp;#36127;&amp;#26497;&amp;#26448;&amp;#26009;&amp;#38656;&amp;#27714;&amp;#23558;&amp;#36798;&amp;#21040;87&amp;#19975;&amp;#21544;&amp;#24038;&amp;#21491;&amp;#12290;2025&amp;#24180;&amp;#20840;&amp;#29699;&amp;#30789;&amp;#30899;&amp;#36127;&amp;#26497;&amp;#26448;&amp;#26009;&amp;#38656;&amp;#27714;&amp;#37327;&amp;#23558;&amp;#36798;&amp;#21040;31&amp;#19975;&amp;#21544;&amp;#24038;&amp;#21491;&amp;#12290;&lt;/span&gt;&lt;/span&gt;&lt;/div&gt;&lt;div align="center"&gt;&lt;span style="font-size: small;"&gt;&lt;span style="font-family: Arial;"&gt;2022-2028&amp;#24180;&amp;#20840;&amp;#29699;&amp;#36127;&amp;#26497;&amp;#26448;&amp;#26009;&amp;#21450;&amp;#30789;&amp;#30899;&amp;#36127;&amp;#26497;&amp;#26448;&amp;#26009;&amp;#38656;&amp;#27714;&amp;#37327;&amp;#39044;&amp;#27979;&lt;/span&gt;&lt;/span&gt;&lt;/div&gt;&lt;div align="center"&gt;&lt;span style="font-size: small;"&gt;&lt;span style="font-family: Arial;"&gt;&lt;img src="/sitedata/resource/images/202202/202202251016134s_m.png" excmsresource="resource:71963:m:1:/sitedata/resource/images/202202/202202251016134s_m.png" alt="" /&gt;&lt;/span&gt;&lt;/span&gt;&lt;/div&gt;&lt;div&gt;&lt;span style="font-size: small;"&gt;&lt;span style="font-family: Arial;"&gt;2.1.2 &amp;#22269;&amp;#38469;&amp;#30789;&amp;#30899;&amp;#36127;&amp;#26497;&amp;#26448;&amp;#26009;&amp;#34892;&amp;#19994;&amp;#24066;&amp;#22330;&amp;#32467;&amp;#26500;&amp;#20998;&amp;#26512;&lt;/span&gt;&lt;/span&gt;&lt;/div&gt;&lt;div&gt;&lt;span style="font-size: small;"&gt;&lt;span style="font-family: Arial;"&gt;2.1.3 &amp;#22269;&amp;#38469;&amp;#30789;&amp;#30899;&amp;#36127;&amp;#26497;&amp;#26448;&amp;#26009;&amp;#34892;&amp;#19994;&amp;#31454;&amp;#20105;&amp;#26684;&amp;#23616;&amp;#20998;&amp;#26512;&lt;/span&gt;&lt;/span&gt;&lt;/div&gt;&lt;div&gt;&lt;span style="font-size: small;"&gt;&lt;span style="font-family: Arial;"&gt;2.1.4 &amp;#22269;&amp;#38469;&amp;#30789;&amp;#30899;&amp;#36127;&amp;#26497;&amp;#26448;&amp;#26009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0789;&amp;#30899;&amp;#36127;&amp;#26497;&amp;#26448;&amp;#26009;&amp;#24066;&amp;#22330;&amp;#21457;&amp;#23637;&amp;#29366;&amp;#20917;&amp;#20998;&amp;#26512;&lt;/span&gt;&lt;/span&gt;&lt;/div&gt;&lt;div&gt;&lt;span style="font-size: small;"&gt;&lt;span style="font-family: Arial;"&gt;2.2.1 &amp;#27431;&amp;#30431;&amp;#30789;&amp;#30899;&amp;#36127;&amp;#26497;&amp;#26448;&amp;#26009;&amp;#34892;&amp;#19994;&amp;#21457;&amp;#23637;&amp;#29366;&amp;#20917;&amp;#20998;&amp;#26512;&lt;/span&gt;&lt;/span&gt;&lt;/div&gt;&lt;div&gt;&lt;span style="font-size: small;"&gt;&lt;span style="font-family: Arial;"&gt;2.2.2 &amp;#32654;&amp;#22269;&amp;#30789;&amp;#30899;&amp;#36127;&amp;#26497;&amp;#26448;&amp;#26009;&amp;#34892;&amp;#19994;&amp;#21457;&amp;#23637;&amp;#29366;&amp;#20917;&amp;#20998;&amp;#26512;&lt;/span&gt;&lt;/span&gt;&lt;/div&gt;&lt;div&gt;&lt;span style="font-size: small;"&gt;&lt;span style="font-family: Arial;"&gt;2.2.3 &amp;#26085;&amp;#26412;&amp;#30789;&amp;#30899;&amp;#36127;&amp;#26497;&amp;#26448;&amp;#26009;&amp;#34892;&amp;#19994;&amp;#21457;&amp;#23637;&amp;#29366;&amp;#20917;&amp;#20998;&amp;#26512;&lt;/span&gt;&lt;/span&gt;&lt;/div&gt;&lt;div&gt;&lt;span style="font-size: small;"&gt;&lt;span style="font-family: Arial;"&gt;2.3 &amp;#22269;&amp;#38469;&amp;#30789;&amp;#30899;&amp;#36127;&amp;#26497;&amp;#26448;&amp;#26009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0789;&amp;#30899;&amp;#36127;&amp;#26497;&amp;#26448;&amp;#26009;&amp;#34892;&amp;#19994;&amp;#21457;&amp;#23637;&amp;#29616;&amp;#29366; &lt;/b&gt;&lt;/span&gt;&lt;/span&gt;&lt;/div&gt;&lt;div&gt;&lt;span style="font-size: small;"&gt;&lt;span style="font-family: Arial;"&gt;3.1 &amp;#25105;&amp;#22269;&amp;#30789;&amp;#30899;&amp;#36127;&amp;#26497;&amp;#26448;&amp;#26009;&amp;#34892;&amp;#19994;&amp;#21457;&amp;#23637;&amp;#29616;&amp;#29366; &lt;/span&gt;&lt;/span&gt;&lt;/div&gt;&lt;div&gt;&lt;span style="font-size: small;"&gt;&lt;span style="font-family: Arial;"&gt;3.1.1 &amp;#30789;&amp;#30899;&amp;#36127;&amp;#26497;&amp;#26448;&amp;#26009;&amp;#34892;&amp;#19994;&amp;#21697;&amp;#29260;&amp;#21457;&amp;#23637;&amp;#29616;&amp;#29366; &lt;/span&gt;&lt;/span&gt;&lt;/div&gt;&lt;div&gt;&lt;span style="font-size: small;"&gt;&lt;span style="font-family: Arial;"&gt;3.1.2 &amp;#30789;&amp;#30899;&amp;#36127;&amp;#26497;&amp;#26448;&amp;#26009;&amp;#34892;&amp;#19994;&amp;#28040;&amp;#36153;&amp;#24066;&amp;#22330;&amp;#29616;&amp;#29366; &lt;/span&gt;&lt;/span&gt;&lt;/div&gt;&lt;div&gt;&lt;span style="font-size: small;"&gt;&lt;span style="font-family: Arial;"&gt;3.1.3 &amp;#30789;&amp;#30899;&amp;#36127;&amp;#26497;&amp;#26448;&amp;#26009;&amp;#24066;&amp;#22330;&amp;#38656;&amp;#27714;&amp;#23618;&amp;#27425;&amp;#20998;&amp;#26512; &lt;/span&gt;&lt;/span&gt;&lt;/div&gt;&lt;div&gt;&lt;span style="font-size: small;"&gt;&lt;span style="font-family: Arial;"&gt;3.1.4&amp;#25105;&amp;#22269;&amp;#30789;&amp;#30899;&amp;#36127;&amp;#26497;&amp;#26448;&amp;#26009;&amp;#24066;&amp;#22330;&amp;#36208;&amp;#21521;&amp;#20998;&amp;#26512; &lt;/span&gt;&lt;/span&gt;&lt;/div&gt;&lt;div&gt;&lt;span style="font-size: small;"&gt;&lt;span style="font-family: Arial;"&gt;3.2 &amp;#25105;&amp;#22269;&amp;#30789;&amp;#30899;&amp;#36127;&amp;#26497;&amp;#26448;&amp;#26009;&amp;#34892;&amp;#19994;&amp;#21457;&amp;#23637;&amp;#29366;&amp;#20917; &lt;/span&gt;&lt;/span&gt;&lt;/div&gt;&lt;div&gt;&lt;span style="font-size: small;"&gt;&lt;span style="font-family: Arial;"&gt;3.2.1 2019&amp;#24180;&amp;#20013;&amp;#22269;&amp;#30789;&amp;#30899;&amp;#36127;&amp;#26497;&amp;#26448;&amp;#26009;&amp;#34892;&amp;#19994;&amp;#21457;&amp;#23637;&amp;#22238;&amp;#39038; &lt;/span&gt;&lt;/span&gt;&lt;/div&gt;&lt;div&gt;&lt;span style="font-size: small;"&gt;&lt;span style="font-family: Arial;"&gt;3.2.2 2019&amp;#24180;&amp;#30789;&amp;#30899;&amp;#36127;&amp;#26497;&amp;#26448;&amp;#26009;&amp;#34892;&amp;#19994;&amp;#21457;&amp;#23637;&amp;#24773;&amp;#20917;&amp;#20998;&amp;#26512; &lt;/span&gt;&lt;/span&gt;&lt;/div&gt;&lt;div&gt;&lt;span style="font-size: small;"&gt;&lt;span style="font-family: Arial;"&gt;3.2.3 2019&amp;#24180;&amp;#25105;&amp;#22269;&amp;#30789;&amp;#30899;&amp;#36127;&amp;#26497;&amp;#26448;&amp;#26009;&amp;#24066;&amp;#22330;&amp;#29305;&amp;#28857;&amp;#20998;&amp;#26512; &lt;/span&gt;&lt;/span&gt;&lt;/div&gt;&lt;div&gt;&lt;span style="font-size: small;"&gt;&lt;span style="font-family: Arial;"&gt;3.2.4 2019&amp;#24180;&amp;#25105;&amp;#22269;&amp;#30789;&amp;#30899;&amp;#36127;&amp;#26497;&amp;#26448;&amp;#26009;&amp;#24066;&amp;#22330;&amp;#21457;&amp;#23637;&amp;#20998;&amp;#26512; &lt;/span&gt;&lt;/span&gt;&lt;/div&gt;&lt;div&gt;&lt;span style="font-size: small;"&gt;&lt;span style="font-family: Arial;"&gt;3.3 &amp;#20013;&amp;#22269;&amp;#30789;&amp;#30899;&amp;#36127;&amp;#26497;&amp;#26448;&amp;#26009;&amp;#34892;&amp;#19994;&amp;#20379;&amp;#38656;&amp;#20998;&amp;#26512; &lt;/span&gt;&lt;/span&gt;&lt;/div&gt;&lt;div&gt;&lt;span style="font-size: small;"&gt;&lt;span style="font-family: Arial;"&gt;3.3.1 2019&amp;#24180;&amp;#20013;&amp;#22269;&amp;#30789;&amp;#30899;&amp;#36127;&amp;#26497;&amp;#26448;&amp;#26009;&amp;#24066;&amp;#22330;&amp;#20379;&amp;#32473;&amp;#24635;&amp;#37327;&amp;#20998;&amp;#26512; &lt;/span&gt;&lt;/span&gt;&lt;/div&gt;&lt;div&gt;&lt;span style="font-size: small;"&gt;&lt;span style="font-family: Arial;"&gt;3.3.2 2019&amp;#24180;&amp;#20013;&amp;#22269;&amp;#30789;&amp;#30899;&amp;#36127;&amp;#26497;&amp;#26448;&amp;#26009;&amp;#24066;&amp;#22330;&amp;#20379;&amp;#32473;&amp;#32467;&amp;#26500;&amp;#20998;&amp;#26512; &lt;/span&gt;&lt;/span&gt;&lt;/div&gt;&lt;div&gt;&lt;span style="font-size: small;"&gt;&lt;span style="font-family: Arial;"&gt;3.3.3 2019&amp;#24180;&amp;#20013;&amp;#22269;&amp;#30789;&amp;#30899;&amp;#36127;&amp;#26497;&amp;#26448;&amp;#26009;&amp;#24066;&amp;#22330;&amp;#38656;&amp;#27714;&amp;#24635;&amp;#37327;&amp;#20998;&amp;#26512; &lt;/span&gt;&lt;/span&gt;&lt;/div&gt;&lt;div&gt;&lt;span style="font-size: small;"&gt;&lt;span style="font-family: Arial;"&gt;3.3.4 2019&amp;#24180;&amp;#20013;&amp;#22269;&amp;#30789;&amp;#30899;&amp;#36127;&amp;#26497;&amp;#26448;&amp;#26009;&amp;#24066;&amp;#22330;&amp;#38656;&amp;#27714;&amp;#32467;&amp;#26500;&amp;#20998;&amp;#26512; &lt;/span&gt;&lt;/span&gt;&lt;/div&gt;&lt;div&gt;&lt;span style="font-size: small;"&gt;&lt;span style="font-family: Arial;"&gt;3. 3.5 2019&amp;#24180;&amp;#20013;&amp;#22269;&amp;#30789;&amp;#30899;&amp;#36127;&amp;#26497;&amp;#26448;&amp;#26009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0789;&amp;#30899;&amp;#36127;&amp;#26497;&amp;#26448;&amp;#26009;&amp;#34892;&amp;#19994;&amp;#32463;&amp;#27982;&amp;#36816;&amp;#34892;&amp;#20998;&amp;#26512; &lt;/b&gt;&lt;/span&gt;&lt;/span&gt;&lt;/div&gt;&lt;div&gt;&lt;span style="font-size: small;"&gt;&lt;span style="font-family: Arial;"&gt;4.1 2017-2019&amp;#24180;&amp;#30789;&amp;#30899;&amp;#36127;&amp;#26497;&amp;#26448;&amp;#26009;&amp;#34892;&amp;#19994;&amp;#36816;&amp;#34892;&amp;#24773;&amp;#20917;&amp;#20998;&amp;#26512; &lt;/span&gt;&lt;/span&gt;&lt;/div&gt;&lt;div&gt;&lt;span style="font-size: small;"&gt;&lt;span style="font-family: Arial;"&gt;4.1.1 2019&amp;#24180;&amp;#30789;&amp;#30899;&amp;#36127;&amp;#26497;&amp;#26448;&amp;#26009;&amp;#34892;&amp;#19994;&amp;#32463;&amp;#27982;&amp;#25351;&amp;#26631;&amp;#20998;&amp;#26512; &lt;/span&gt;&lt;/span&gt;&lt;/div&gt;&lt;div&gt;&lt;span style="font-size: small;"&gt;&lt;span style="font-family: Arial;"&gt;4.1.2 2019&amp;#24180;&amp;#30789;&amp;#30899;&amp;#36127;&amp;#26497;&amp;#26448;&amp;#26009;&amp;#34892;&amp;#19994;&amp;#32463;&amp;#27982;&amp;#25351;&amp;#26631;&amp;#20998;&amp;#26512; &lt;/span&gt;&lt;/span&gt;&lt;/div&gt;&lt;div&gt;&lt;span style="font-size: small;"&gt;&lt;span style="font-family: Arial;"&gt;4.2&amp;nbsp;2019&amp;#24180;&amp;#30789;&amp;#30899;&amp;#36127;&amp;#26497;&amp;#26448;&amp;#26009;&amp;#34892;&amp;#19994;&amp;#36827;&amp;#20986;&amp;#21475;&amp;#20998;&amp;#26512; &lt;/span&gt;&lt;/span&gt;&lt;/div&gt;&lt;div&gt;&lt;span style="font-size: small;"&gt;&lt;span style="font-family: Arial;"&gt;4.2.1 2017-2019&amp;#24180;&amp;#30789;&amp;#30899;&amp;#36127;&amp;#26497;&amp;#26448;&amp;#26009;&amp;#34892;&amp;#19994;&amp;#36827;&amp;#21475;&amp;#24635;&amp;#37327;&amp;#21450;&amp;#20215;&amp;#26684; &lt;/span&gt;&lt;/span&gt;&lt;/div&gt;&lt;div&gt;&lt;span style="font-size: small;"&gt;&lt;span style="font-family: Arial;"&gt;4.2.2 2017-2019&amp;#24180;&amp;#30789;&amp;#30899;&amp;#36127;&amp;#26497;&amp;#26448;&amp;#26009;&amp;#34892;&amp;#19994;&amp;#20986;&amp;#21475;&amp;#24635;&amp;#37327;&amp;#21450;&amp;#20215;&amp;#26684; &lt;/span&gt;&lt;/span&gt;&lt;/div&gt;&lt;div&gt;&lt;span style="font-size: small;"&gt;&lt;span style="font-family: Arial;"&gt;4.2.3 2017-2019&amp;#24180;&amp;#30789;&amp;#30899;&amp;#36127;&amp;#26497;&amp;#26448;&amp;#26009;&amp;#34892;&amp;#19994;&amp;#36827;&amp;#20986;&amp;#21475;&amp;#25968;&amp;#25454;&amp;#32479;&amp;#35745; &lt;/span&gt;&lt;/span&gt;&lt;/div&gt;&lt;div&gt;&lt;span style="font-size: small;"&gt;&lt;span style="font-family: Arial;"&gt;4.2.4 2022-2028&amp;#24180;&amp;#30789;&amp;#30899;&amp;#36127;&amp;#26497;&amp;#26448;&amp;#26009;&amp;#36827;&amp;#20986;&amp;#21475;&amp;#24577;&amp;#21183;&amp;#23637;&amp;#2639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&lt;/b&gt;&lt;b&gt;&amp;#25105;&amp;#22269;&amp;#30789;&amp;#30899;&amp;#36127;&amp;#26497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0789;&amp;#30899;&amp;#36127;&amp;#26497;&amp;#26448;&amp;#2600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0789;&amp;#30899;&amp;#36127;&amp;#26497;&amp;#26448;&amp;#26009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0789;&amp;#30899;&amp;#36127;&amp;#26497;&amp;#26448;&amp;#26009;&amp;#25152;&amp;#23646;&amp;#34892;&amp;#19994;&amp;#33829;&amp;#25910;&amp;#20998;&amp;#26512;&lt;/span&gt;&lt;/span&gt;&lt;/div&gt;&lt;div&gt;&lt;span style="font-size: small;"&gt;&lt;span style="font-family: Arial;"&gt;5.2.2 &amp;#25105;&amp;#22269;&amp;#30789;&amp;#30899;&amp;#36127;&amp;#26497;&amp;#26448;&amp;#26009;&amp;#25152;&amp;#23646;&amp;#34892;&amp;#19994;&amp;#25104;&amp;#26412;&amp;#20998;&amp;#26512;&lt;/span&gt;&lt;/span&gt;&lt;/div&gt;&lt;div&gt;&lt;span style="font-size: small;"&gt;&lt;span style="font-family: Arial;"&gt;5.2.3 &amp;#25105;&amp;#22269;&amp;#30789;&amp;#30899;&amp;#36127;&amp;#26497;&amp;#26448;&amp;#26009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0789;&amp;#30899;&amp;#36127;&amp;#26497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0789;&amp;#30899;&amp;#36127;&amp;#26497;&amp;#26448;&amp;#26009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0789;&amp;#30899;&amp;#36127;&amp;#26497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0789;&amp;#30899;&amp;#36127;&amp;#26497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6.1.3 &amp;#30789;&amp;#30899;&amp;#36127;&amp;#26497;&amp;#26448;&amp;#26009;&amp;#34892;&amp;#19994;&amp;#38598;&amp;#20013;&amp;#24230;&amp;#20998;&amp;#26512;&lt;/span&gt;&lt;/span&gt;&lt;/div&gt;&lt;div&gt;&lt;span style="font-size: small;"&gt;&lt;span style="font-family: Arial;"&gt;6.2 &amp;#20013;&amp;#22269;&amp;#30789;&amp;#30899;&amp;#36127;&amp;#26497;&amp;#26448;&amp;#26009;&amp;#34892;&amp;#19994;&amp;#31454;&amp;#20105;&amp;#26684;&amp;#23616;&amp;#32508;&amp;#36848;&lt;/span&gt;&lt;/span&gt;&lt;/div&gt;&lt;div&gt;&lt;span style="font-size: small;"&gt;&lt;span style="font-family: Arial;"&gt;6.2.1 &amp;#30789;&amp;#30899;&amp;#36127;&amp;#26497;&amp;#26448;&amp;#26009;&amp;#34892;&amp;#19994;&amp;#31454;&amp;#20105;&amp;#27010;&amp;#20917;&lt;/span&gt;&lt;/span&gt;&lt;/div&gt;&lt;div&gt;&lt;span style="font-size: small;"&gt;&lt;span style="font-family: Arial;"&gt;&amp;#65288;1&amp;#65289;&amp;#20013;&amp;#22269;&amp;#30789;&amp;#30899;&amp;#36127;&amp;#26497;&amp;#26448;&amp;#26009;&amp;#34892;&amp;#19994;&amp;#31454;&amp;#20105;&amp;#26684;&amp;#23616;&lt;/span&gt;&lt;/span&gt;&lt;/div&gt;&lt;div&gt;&lt;span style="font-size: small;"&gt;&lt;span style="font-family: Arial;"&gt;&amp;#65288;2&amp;#65289;&amp;#30789;&amp;#30899;&amp;#36127;&amp;#26497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89;&amp;#30899;&amp;#36127;&amp;#26497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0789;&amp;#30899;&amp;#36127;&amp;#26497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0789;&amp;#30899;&amp;#36127;&amp;#26497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0789;&amp;#30899;&amp;#36127;&amp;#26497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89;&amp;#30899;&amp;#36127;&amp;#26497;&amp;#26448;&amp;#26009;&amp;#20225;&amp;#19994;&amp;#31454;&amp;#20105;&amp;#33021;&amp;#21147;&amp;#25552;&amp;#21319;&amp;#36884;&amp;#24452;&lt;/span&gt;&lt;/span&gt;&lt;/div&gt;&lt;div&gt;&lt;span style="font-size: small;"&gt;&lt;span style="font-family: Arial;"&gt;6.2.3 &amp;#30789;&amp;#30899;&amp;#36127;&amp;#26497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0789;&amp;#30899;&amp;#36127;&amp;#26497;&amp;#26448;&amp;#26009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0789;&amp;#30899;&amp;#36127;&amp;#26497;&amp;#26448;&amp;#26009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0789;&amp;#30899;&amp;#36127;&amp;#26497;&amp;#26448;&amp;#26009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0789;&amp;#30899;&amp;#36127;&amp;#26497;&amp;#26448;&amp;#26009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0789;&amp;#30899;&amp;#36127;&amp;#26497;&amp;#26448;&amp;#26009;&amp;#34892;&amp;#19994;&amp;#35843;&amp;#3074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0789;&amp;#30899;&amp;#36127;&amp;#26497;&amp;#26448;&amp;#26009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0789;&amp;#30899;&amp;#36127;&amp;#26497;&amp;#26448;&amp;#26009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0789;&amp;#30899;&amp;#36127;&amp;#26497;&amp;#26448;&amp;#26009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0789;&amp;#30899;&amp;#36127;&amp;#26497;&amp;#26448;&amp;#26009;&amp;#34892;&amp;#19994;&amp;#20135;&amp;#19994;&amp;#38142;&amp;#20998;&amp;#26512;&lt;/b&gt;&lt;/span&gt;&lt;/span&gt;&lt;/div&gt;&lt;div&gt;&lt;span style="font-size: small;"&gt;&lt;span style="font-family: Arial;"&gt;8.1 &amp;#30789;&amp;#30899;&amp;#36127;&amp;#26497;&amp;#26448;&amp;#26009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0789;&amp;#30899;&amp;#36127;&amp;#26497;&amp;#26448;&amp;#26009;&amp;#19978;&amp;#28216;&amp;#34892;&amp;#19994;&amp;#20998;&amp;#26512;&lt;/span&gt;&lt;/span&gt;&lt;/div&gt;&lt;div&gt;&lt;span style="font-size: small;"&gt;&lt;span style="font-family: Arial;"&gt;8.2.1 &amp;#30789;&amp;#30899;&amp;#36127;&amp;#26497;&amp;#26448;&amp;#26009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0789;&amp;#30899;&amp;#36127;&amp;#26497;&amp;#26448;&amp;#26009;&amp;#19979;&amp;#28216;&amp;#34892;&amp;#19994;&amp;#20998;&amp;#26512;&lt;/span&gt;&lt;/span&gt;&lt;/div&gt;&lt;div&gt;&lt;span style="font-size: small;"&gt;&lt;span style="font-family: Arial;"&gt;8.3.1 &amp;#30789;&amp;#30899;&amp;#36127;&amp;#26497;&amp;#26448;&amp;#26009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0789;&amp;#30899;&amp;#36127;&amp;#26497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0789;&amp;#30899;&amp;#36127;&amp;#26497;&amp;#26448;&amp;#26009;&amp;#37325;&amp;#28857;&amp;#20225;&amp;#19994;&amp;#21457;&amp;#23637;&amp;#20998;&amp;#26512; &lt;/b&gt;&lt;/span&gt;&lt;/span&gt;&lt;/div&gt;&lt;div&gt;&lt;span style="font-size: small;"&gt;&lt;span style="font-family: Arial;"&gt;9.1 &amp;#20020;&amp;#27778;&amp;#19996;&amp;#26408;&amp;#31377;&amp;#28809;&amp;#35774;&amp;#22791;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19996;&amp;#33694;&amp;#24066;&amp;#38044;&amp;#22823;&amp;#30005;&amp;#23376;&amp;#26377;&amp;#38480;&amp;#20844;&amp;#21496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1119;&amp;#24314;&amp;#32724;&amp;#20016;&amp;#21326;&amp;#26032;&amp;#33021;&amp;#28304;&amp;#26448;&amp;#26009;&amp;#26377;&amp;#38480;&amp;#20844;&amp;#21496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3425;&amp;#27874;&amp;#26441;&amp;#26441;&amp;#32929;&amp;#20221;&amp;#26377;&amp;#38480;&amp;#20844;&amp;#21496;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2269;&amp;#36713;&amp;#39640;&amp;#31185;&amp;#32929;&amp;#20221;&amp;#26377;&amp;#38480;&amp;#20844;&amp;#21496;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30789;&amp;#30899;&amp;#36127;&amp;#26497;&amp;#26448;&amp;#26009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0789;&amp;#30899;&amp;#36127;&amp;#26497;&amp;#26448;&amp;#26009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0789;&amp;#30899;&amp;#36127;&amp;#26497;&amp;#26448;&amp;#26009;&amp;#34892;&amp;#19994;&amp;#25237;&amp;#36164;&amp;#26426;&amp;#20250;&amp;#20998;&amp;#26512; &lt;/span&gt;&lt;/span&gt;&lt;/div&gt;&lt;div&gt;&lt;span style="font-size: small;"&gt;&lt;span style="font-family: Arial;"&gt;10.2.1 &amp;#30789;&amp;#30899;&amp;#36127;&amp;#26497;&amp;#26448;&amp;#26009;&amp;#25237;&amp;#36164;&amp;#39033;&amp;#30446;&amp;#20998;&amp;#26512; &lt;/span&gt;&lt;/span&gt;&lt;/div&gt;&lt;div&gt;&lt;span style="font-size: small;"&gt;&lt;span style="font-family: Arial;"&gt;10.2.2 2019&amp;#24180;&amp;#30789;&amp;#30899;&amp;#36127;&amp;#26497;&amp;#26448;&amp;#26009;&amp;#25237;&amp;#36164;&amp;#26032;&amp;#26041;&amp;#21521;&lt;/span&gt;&lt;/span&gt;&lt;/div&gt;&lt;div&gt;&lt;span style="font-size: small;"&gt;&lt;span style="font-family: Arial;"&gt;10.3 2022-2028&amp;#24180;&amp;#30789;&amp;#30899;&amp;#36127;&amp;#26497;&amp;#26448;&amp;#26009;&amp;#34892;&amp;#19994;&amp;#25237;&amp;#36164;&amp;#24314;&amp;#35758; &lt;/span&gt;&lt;/span&gt;&lt;/div&gt;&lt;div&gt;&lt;span style="font-size: small;"&gt;&lt;span style="font-family: Arial;"&gt;11.3.1 2019&amp;#24180;&amp;#30789;&amp;#30899;&amp;#36127;&amp;#26497;&amp;#26448;&amp;#26009;&amp;#34892;&amp;#19994;&amp;#25237;&amp;#36164;&amp;#21069;&amp;#26223;&amp;#30740;&amp;#31350; &lt;/span&gt;&lt;/span&gt;&lt;/div&gt;&lt;div&gt;&lt;span style="font-size: small;"&gt;&lt;span style="font-family: Arial;"&gt;11.3.2 2022-2028&amp;#24180;&amp;#30789;&amp;#30899;&amp;#36127;&amp;#26497;&amp;#26448;&amp;#26009;&amp;#34892;&amp;#19994;&amp;#25237;&amp;#36164;&amp;#21069;&amp;#26223;&amp;#30740;&amp;#3135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1&lt;/b&gt;&lt;b&gt;&amp;#31456; &lt;/b&gt;&lt;b&gt;&amp;#30789;&amp;#30899;&amp;#36127;&amp;#26497;&amp;#26448;&amp;#26009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0789;&amp;#30899;&amp;#36127;&amp;#26497;&amp;#26448;&amp;#26009;&amp;#24066;&amp;#22330;&amp;#39044;&amp;#27979;&amp;#20998;&amp;#26512; &lt;/span&gt;&lt;/span&gt;&lt;/div&gt;&lt;div&gt;&lt;span style="font-size: small;"&gt;&lt;span style="font-family: Arial;"&gt;11.1.1 2022-2028&amp;#24180;&amp;#25105;&amp;#22269;&amp;#30789;&amp;#30899;&amp;#36127;&amp;#26497;&amp;#26448;&amp;#26009;&amp;#21457;&amp;#23637;&amp;#35268;&amp;#27169;&amp;#39044;&amp;#27979; &lt;/span&gt;&lt;/span&gt;&lt;/div&gt;&lt;div&gt;&lt;span style="font-size: small;"&gt;&lt;span style="font-family: Arial;"&gt;11.1.2 2022-2028&amp;#24180;&amp;#30789;&amp;#30899;&amp;#36127;&amp;#26497;&amp;#26448;&amp;#26009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0789;&amp;#30899;&amp;#36127;&amp;#26497;&amp;#26448;&amp;#26009;&amp;#34892;&amp;#19994;&amp;#20379;&amp;#38656;&amp;#39044;&amp;#27979; &lt;/span&gt;&lt;/span&gt;&lt;/div&gt;&lt;div&gt;&lt;span style="font-size: small;"&gt;&lt;span style="font-family: Arial;"&gt;11.2.1 2022-2028&amp;#24180;&amp;#20013;&amp;#22269;&amp;#30789;&amp;#30899;&amp;#36127;&amp;#26497;&amp;#26448;&amp;#26009;&amp;#20379;&amp;#32473;&amp;#39044;&amp;#27979; &lt;/span&gt;&lt;/span&gt;&lt;/div&gt;&lt;div&gt;&lt;span style="font-size: small;"&gt;&lt;span style="font-family: Arial;"&gt;11.2.2 2022-2028&amp;#24180;&amp;#20013;&amp;#22269;&amp;#30789;&amp;#30899;&amp;#36127;&amp;#26497;&amp;#26448;&amp;#26009;&amp;#38656;&amp;#27714;&amp;#39044;&amp;#27979; &lt;/span&gt;&lt;/span&gt;&lt;/div&gt;&lt;div&gt;&lt;span style="font-size: small;"&gt;&lt;span style="font-family: Arial;"&gt;11.3 2022-2028&amp;#24180;&amp;#20013;&amp;#22269;&amp;#30789;&amp;#30899;&amp;#36127;&amp;#26497;&amp;#26448;&amp;#2600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30789;&amp;#30899;&amp;#36127;&amp;#26497;&amp;#26448;&amp;#26009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0789;&amp;#30899;&amp;#36127;&amp;#26497;&amp;#26448;&amp;#26009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0789;&amp;#30899;&amp;#36127;&amp;#26497;&amp;#26448;&amp;#26009;&amp;#20225;&amp;#19994;&amp;#26680;&amp;#24515;&amp;#31454;&amp;#20105;&amp;#21147;&amp;#30340;&amp;#23545;&amp;#31574; &lt;/span&gt;&lt;/span&gt;&lt;/div&gt;&lt;div&gt;&lt;span style="font-size: small;"&gt;&lt;span style="font-family: Arial;"&gt;12.1.2 &amp;#30789;&amp;#30899;&amp;#36127;&amp;#26497;&amp;#26448;&amp;#26009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0789;&amp;#30899;&amp;#36127;&amp;#26497;&amp;#26448;&amp;#2600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0789;&amp;#30899;&amp;#36127;&amp;#26497;&amp;#26448;&amp;#26009;&amp;#20225;&amp;#19994;&amp;#31454;&amp;#20105;&amp;#21147;&amp;#30340;&amp;#31574;&amp;#30053; &lt;/span&gt;&lt;/span&gt;&lt;/div&gt;&lt;div&gt;&lt;span style="font-size: small;"&gt;&lt;span style="font-family: Arial;"&gt;12.2 &amp;#23545;&amp;#25105;&amp;#22269;&amp;#30789;&amp;#30899;&amp;#36127;&amp;#26497;&amp;#26448;&amp;#26009;&amp;#21697;&amp;#29260;&amp;#30340;&amp;#25112;&amp;#30053;&amp;#24605;&amp;#32771; &lt;/span&gt;&lt;/span&gt;&lt;/div&gt;&lt;div&gt;&lt;span style="font-size: small;"&gt;&lt;span style="font-family: Arial;"&gt;12.2.1 &amp;#30789;&amp;#30899;&amp;#36127;&amp;#26497;&amp;#26448;&amp;#26009;&amp;#23454;&amp;#26045;&amp;#21697;&amp;#29260;&amp;#25112;&amp;#30053;&amp;#30340;&amp;#24847;&amp;#20041; &lt;/span&gt;&lt;/span&gt;&lt;/div&gt;&lt;div&gt;&lt;span style="font-size: small;"&gt;&lt;span style="font-family: Arial;"&gt;12.2.2 &amp;#30789;&amp;#30899;&amp;#36127;&amp;#26497;&amp;#26448;&amp;#26009;&amp;#20225;&amp;#19994;&amp;#21697;&amp;#29260;&amp;#30340;&amp;#29616;&amp;#29366;&amp;#20998;&amp;#26512; &lt;/span&gt;&lt;/span&gt;&lt;/div&gt;&lt;div&gt;&lt;span style="font-size: small;"&gt;&lt;span style="font-family: Arial;"&gt;12.2.3 &amp;#25105;&amp;#22269;&amp;#30789;&amp;#30899;&amp;#36127;&amp;#26497;&amp;#26448;&amp;#26009;&amp;#20225;&amp;#19994;&amp;#30340;&amp;#21697;&amp;#29260;&amp;#25112;&amp;#30053; &lt;/span&gt;&lt;/span&gt;&lt;/div&gt;&lt;div&gt;&lt;span style="font-size: small;"&gt;&lt;span style="font-family: Arial;"&gt;12.2.4 &amp;#30789;&amp;#30899;&amp;#36127;&amp;#26497;&amp;#26448;&amp;#2600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74.html"&gt;http://www.cction.com/report/202202/271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