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0122;&amp;#20057;&amp;#28911;&amp;#372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0122;&amp;#20057;&amp;#28911;&amp;#372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0122;&amp;#20057;&amp;#28911;&amp;#372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9.html"&gt;http://www.cction.com/report/202111/24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20122;&amp;#20057;&amp;#28911;&amp;#37231;&amp;#65288;Vinylene Carbonate&amp;#65289;&amp;#21448;&amp;#31216;1,3-&amp;#20108;&amp;#27687;&amp;#26434;&amp;#29615;&amp;#25098;&amp;#28911;-2-&amp;#37230;&amp;#12289;&amp;#20057;&amp;#28911;&amp;#30899;&amp;#37240;&amp;#37231;&amp;#26159;&amp;#19968;&amp;#31181;&amp;#26377;&amp;#26426;&amp;#29289;&amp;#65292;&amp;#21270;&amp;#23398;&amp;#24335;&amp;#20026;C3H2O3&amp;#65292;&amp;#20855;&amp;#26377;&amp;#21576;&amp;#26080;&amp;#33394;&amp;#36879;&amp;#26126;&amp;#28082;&amp;#20307;&amp;#30340;&amp;#24615;&amp;#36136;&amp;#65292;&amp;#26159;&amp;#19968;&amp;#31181;&amp;#38146;&amp;#31163;&amp;#23376;&amp;#30005;&amp;#27744;&amp;#26032;&amp;#22411;&amp;#26377;&amp;#26426;&amp;#25104;&amp;#33180;&amp;#28155;&amp;#21152;&amp;#21058;&amp;#19982;&amp;#36807;&amp;#20805;&amp;#30005;&amp;#20445;&amp;#25252;&amp;#28155;&amp;#21152;&amp;#21058;&amp;#65292;&amp;#36824;&amp;#21487;&amp;#20316;&amp;#20026;&amp;#21046;&amp;#22791;&amp;#32858;&amp;#30899;&amp;#37240;&amp;#20057;&amp;#28911;&amp;#37231;&amp;#30340;&amp;#21333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0122;&amp;#20057;&amp;#28911;&amp;#37231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0899;&amp;#37240;&amp;#20122;&amp;#20057;&amp;#28911;&amp;#37231;&amp;#34892;&amp;#19994;&amp;#24066;&amp;#22330;&amp;#21457;&amp;#23637;&amp;#29615;&amp;#22659;&amp;#12289;&amp;#30899;&amp;#37240;&amp;#20122;&amp;#20057;&amp;#28911;&amp;#37231;&amp;#25972;&amp;#20307;&amp;#36816;&amp;#34892;&amp;#24577;&amp;#21183;&amp;#31561;&amp;#65292;&amp;#25509;&amp;#30528;&amp;#20998;&amp;#26512;&amp;#20102;&amp;#30899;&amp;#37240;&amp;#20122;&amp;#20057;&amp;#28911;&amp;#37231;&amp;#34892;&amp;#19994;&amp;#24066;&amp;#22330;&amp;#36816;&amp;#34892;&amp;#30340;&amp;#29616;&amp;#29366;&amp;#65292;&amp;#28982;&amp;#21518;&amp;#20171;&amp;#32461;&amp;#20102;&amp;#30899;&amp;#37240;&amp;#20122;&amp;#20057;&amp;#28911;&amp;#37231;&amp;#24066;&amp;#22330;&amp;#31454;&amp;#20105;&amp;#26684;&amp;#23616;&amp;#12290;&amp;#38543;&amp;#21518;&amp;#65292;&amp;#25253;&amp;#21578;&amp;#23545;&amp;#30899;&amp;#37240;&amp;#20122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122;&amp;#20057;&amp;#28911;&amp;#37231;&amp;#34892;&amp;#19994;&amp;#21457;&amp;#23637;&amp;#36235;&amp;#21183;&amp;#19982;&amp;#25237;&amp;#36164;&amp;#39044;&amp;#27979;&amp;#12290;&amp;#24744;&amp;#33509;&amp;#24819;&amp;#23545;&amp;#30899;&amp;#37240;&amp;#20122;&amp;#20057;&amp;#28911;&amp;#37231;&amp;#20135;&amp;#19994;&amp;#26377;&amp;#20010;&amp;#31995;&amp;#32479;&amp;#30340;&amp;#20102;&amp;#35299;&amp;#25110;&amp;#32773;&amp;#24819;&amp;#25237;&amp;#36164;&amp;#30899;&amp;#37240;&amp;#20122;&amp;#20057;&amp;#2891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0899;&amp;#37240;&amp;#20122;&amp;#20057;&amp;#28911;&amp;#3723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19968;&amp;#12289;&amp;#38146;&amp;#31163;&amp;#23376;&amp;#30005;&amp;#35299;&amp;#28082;&amp;#28155;&amp;#21152;&amp;#21058;&amp;#23450;&amp;#20041;&lt;/span&gt;&lt;/span&gt;&lt;/div&gt;&lt;div&gt;&lt;span style="font-size: small;"&gt;&lt;span style="font-family: Arial;"&gt;&amp;#20108;&amp;#12289;&amp;#30899;&amp;#37240;&amp;#20122;&amp;#20057;&amp;#28911;&amp;#37231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899;&amp;#37240;&amp;#20122;&amp;#20057;&amp;#28911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37240;&amp;#20122;&amp;#20057;&amp;#28911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30899;&amp;#37240;&amp;#20122;&amp;#20057;&amp;#28911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21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899;&amp;#37240;&amp;#20122;&amp;#20057;&amp;#28911;&amp;#37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899;&amp;#37240;&amp;#20122;&amp;#20057;&amp;#28911;&amp;#3723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99;&amp;#37240;&amp;#20122;&amp;#20057;&amp;#28911;&amp;#37231;&amp;#24212;&amp;#29992;&amp;#39046;&amp;#22495;&amp;#25216;&amp;#26415;&amp;#25104;&amp;#29087;&amp;#24230;&amp;#20998;&amp;#26512;&lt;/span&gt;&lt;/span&gt;&lt;/div&gt;&lt;div&gt;&lt;span style="font-size: small;"&gt;&lt;span style="font-family: Arial;"&gt;&amp;#19968;&amp;#12289;&amp;#30005;&amp;#27744;&amp;#39046;&amp;#22495;&lt;/span&gt;&lt;/span&gt;&lt;/div&gt;&lt;div&gt;&lt;span style="font-size: small;"&gt;&lt;span style="font-family: Arial;"&gt;&amp;#20108;&amp;#12289;&amp;#39640;&amp;#20998;&amp;#23376;&amp;#32858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7240;&amp;#20122;&amp;#20057;&amp;#28911;&amp;#37231;&amp;#24066;&amp;#22330;&amp;#29305;&amp;#24615;&amp;#20998;&amp;#26512;&lt;/b&gt;&lt;/span&gt;&lt;/span&gt;&lt;/div&gt;&lt;div&gt;&lt;span style="font-size: small;"&gt;&lt;span style="font-family: Arial;"&gt;&amp;#31532;&amp;#19968;&amp;#33410; &amp;#30899;&amp;#37240;&amp;#20122;&amp;#20057;&amp;#28911;&amp;#3723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99;&amp;#37240;&amp;#20122;&amp;#20057;&amp;#28911;&amp;#37231;SWOT&amp;#20998;&amp;#26512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899;&amp;#37240;&amp;#20122;&amp;#20057;&amp;#28911;&amp;#37231;&amp;#21457;&amp;#23637;&amp;#29616;&amp;#29366;&amp;#35843;&amp;#30740;&lt;/b&gt;&lt;/span&gt;&lt;/span&gt;&lt;/div&gt;&lt;div&gt;&lt;span style="font-size: small;"&gt;&lt;span style="font-family: Arial;"&gt;&amp;#31532;&amp;#19968;&amp;#33410; &amp;#25105;&amp;#22269;&amp;#30899;&amp;#37240;&amp;#20122;&amp;#20057;&amp;#28911;&amp;#37231;&amp;#20135;&amp;#37327;&amp;#20998;&amp;#26512;&lt;/span&gt;&lt;/span&gt;&lt;/div&gt;&lt;div&gt;&lt;span style="font-size: small;"&gt;&lt;span style="font-family: Arial;"&gt;&amp;#19968;&amp;#12289;&amp;#25105;&amp;#22269;&amp;#30899;&amp;#37240;&amp;#20122;&amp;#20057;&amp;#28911;&amp;#37231;&amp;#20135;&amp;#330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7-2021&amp;#24180;&amp;#25105;&amp;#22269;&amp;#30899;&amp;#37240;&amp;#20122;&amp;#20057;&amp;#28911;&amp;#37231;&amp;#20135;&amp;#37327;&lt;/span&gt;&lt;/span&gt;&lt;/div&gt;&lt;div&gt;&lt;span style="font-size: small;"&gt;&lt;span style="font-family: Arial;"&gt;&amp;#31532;&amp;#20108;&amp;#33410; &amp;#25105;&amp;#22269;&amp;#30899;&amp;#37240;&amp;#20122;&amp;#20057;&amp;#28911;&amp;#37231;&amp;#24066;&amp;#22330;&amp;#38656;&amp;#27714;&amp;#20998;&amp;#26512;&lt;/span&gt;&lt;/span&gt;&lt;/div&gt;&lt;div&gt;&lt;span style="font-size: small;"&gt;&lt;span style="font-family: Arial;"&gt;&amp;#19968;&amp;#12289;2017-2021&amp;#24180;&amp;#25105;&amp;#22269;&amp;#30899;&amp;#37240;&amp;#20122;&amp;#20057;&amp;#28911;&amp;#3723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30899;&amp;#37240;&amp;#20122;&amp;#20057;&amp;#28911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0899;&amp;#37240;&amp;#20122;&amp;#20057;&amp;#28911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0899;&amp;#37240;&amp;#20122;&amp;#20057;&amp;#28911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0899;&amp;#37240;&amp;#20122;&amp;#20057;&amp;#28911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0899;&amp;#37240;&amp;#20122;&amp;#20057;&amp;#28911;&amp;#3723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30899;&amp;#37240;&amp;#20122;&amp;#20057;&amp;#28911;&amp;#3723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99;&amp;#37240;&amp;#20122;&amp;#20057;&amp;#28911;&amp;#37231;&amp;#36827;&amp;#21475;&amp;#20998;&amp;#26512;&lt;/span&gt;&lt;/span&gt;&lt;/div&gt;&lt;div&gt;&lt;span style="font-size: small;"&gt;&lt;span style="font-family: Arial;"&gt;&amp;#31532;&amp;#20108;&amp;#33410; &amp;#30899;&amp;#37240;&amp;#20122;&amp;#20057;&amp;#28911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899;&amp;#37240;&amp;#20122;&amp;#20057;&amp;#28911;&amp;#37231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1326;&amp;#30427;&amp;#38146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352;&amp;#23478;&amp;#28207;&amp;#28698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1119;&amp;#24314;&amp;#21019;&amp;#3799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635;&amp;#25104;&amp;#38738;&amp;#2640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37240;&amp;#20122;&amp;#20057;&amp;#28911;&amp;#37231;&amp;#20225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899;&amp;#37240;&amp;#20122;&amp;#20057;&amp;#28911;&amp;#37231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899;&amp;#37240;&amp;#20122;&amp;#20057;&amp;#28911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20122;&amp;#20057;&amp;#28911;&amp;#372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899;&amp;#37240;&amp;#20122;&amp;#20057;&amp;#28911;&amp;#37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30899;&amp;#37240;&amp;#20122;&amp;#20057;&amp;#28911;&amp;#37231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30899;&amp;#37240;&amp;#20122;&amp;#20057;&amp;#28911;&amp;#37231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#22235;&amp;#12289;&amp;#25552;&amp;#39640;&amp;#30899;&amp;#37240;&amp;#20122;&amp;#20057;&amp;#28911;&amp;#3723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899;&amp;#37240;&amp;#20122;&amp;#20057;&amp;#28911;&amp;#37231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9;&amp;#37240;&amp;#20122;&amp;#20057;&amp;#28911;&amp;#37231;&amp;#34892;&amp;#19994;&amp;#20225;&amp;#19994;&amp;#21697;&amp;#29260;&amp;#30340;&amp;#37325;&amp;#35201;&amp;#24615;&lt;/span&gt;&lt;/span&gt;&lt;/div&gt;&lt;div&gt;&lt;span style="font-size: small;"&gt;&lt;span style="font-family: Arial;"&gt;&amp;#20108;&amp;#12289;&amp;#30899;&amp;#37240;&amp;#20122;&amp;#20057;&amp;#28911;&amp;#3723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899;&amp;#37240;&amp;#20122;&amp;#20057;&amp;#28911;&amp;#37231;&amp;#34892;&amp;#19994;&amp;#20225;&amp;#19994;&amp;#30340;&amp;#21697;&amp;#29260;&amp;#25112;&amp;#30053;&lt;/span&gt;&lt;/span&gt;&lt;/div&gt;&lt;div&gt;&lt;span style="font-size: small;"&gt;&lt;span style="font-family: Arial;"&gt;&amp;#22235;&amp;#12289;&amp;#30899;&amp;#37240;&amp;#20122;&amp;#20057;&amp;#28911;&amp;#37231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899;&amp;#37240;&amp;#20122;&amp;#20057;&amp;#28911;&amp;#37231;&amp;#25237;&amp;#36164;&amp;#24314;&amp;#35758;&lt;/b&gt;&lt;/span&gt;&lt;/span&gt;&lt;/div&gt;&lt;div&gt;&lt;span style="font-size: small;"&gt;&lt;span style="font-family: Arial;"&gt;&amp;#31532;&amp;#19968;&amp;#33410; &amp;#30899;&amp;#37240;&amp;#20122;&amp;#20057;&amp;#28911;&amp;#37231;&amp;#25237;&amp;#36164;&amp;#29615;&amp;#22659;&amp;#20998;&amp;#26512;&lt;/span&gt;&lt;/span&gt;&lt;/div&gt;&lt;div&gt;&lt;span style="font-size: small;"&gt;&lt;span style="font-family: Arial;"&gt;&amp;#19968;&amp;#12289;2021&amp;#24180;&amp;#20013;&amp;#22269;&amp;#30005;&amp;#35299;&amp;#28082;&amp;#20986;&amp;#36135;&amp;#20998;&amp;#26512;&lt;/span&gt;&lt;/span&gt;&lt;/div&gt;&lt;div&gt;&lt;span style="font-size: small;"&gt;&lt;span style="font-family: Arial;"&gt;&amp;#20108;&amp;#12289;&amp;#30005;&amp;#35299;&amp;#28082;&amp;#20215;&amp;#26684;&amp;#19979;&amp;#38477;&amp;#21407;&amp;#2224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6410;&amp;#26469;&amp;#30005;&amp;#35299;&amp;#28082;&amp;#24066;&amp;#22330;&amp;#21464;&amp;#21270;&lt;/span&gt;&lt;/span&gt;&lt;/div&gt;&lt;div&gt;&lt;span style="font-size: small;"&gt;&lt;span style="font-family: Arial;"&gt;&amp;#31532;&amp;#20108;&amp;#33410; &amp;#30899;&amp;#37240;&amp;#20122;&amp;#20057;&amp;#28911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 &amp;#30899;&amp;#37240;&amp;#20122;&amp;#20057;&amp;#28911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30899;&amp;#37240;&amp;#20122;&amp;#20057;&amp;#28911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37240;&amp;#20122;&amp;#20057;&amp;#28911;&amp;#37231;&amp;#34892;&amp;#19994;&amp;#21457;&amp;#23637;&amp;#36235;&amp;#21183;&amp;#39044;&amp;#27979;&lt;/span&gt;&lt;/span&gt;&lt;/div&gt;&lt;div&gt;&lt;span style="font-size: small;"&gt;&lt;span style="font-family: Arial;"&gt;&amp;#31532;&amp;#20108;&amp;#33410; &amp;#30899;&amp;#37240;&amp;#20122;&amp;#20057;&amp;#28911;&amp;#3723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30899;&amp;#37240;&amp;#20122;&amp;#20057;&amp;#28911;&amp;#37231;&amp;#25237;&amp;#36164;&amp;#24314;&amp;#35758;&amp;#21450;&amp;#35266;&amp;#28857;&lt;/b&gt;&lt;/span&gt;&lt;/span&gt;&lt;/div&gt;&lt;div&gt;&lt;span style="font-size: small;"&gt;&lt;span style="font-family: Arial;"&gt;&amp;#31532;&amp;#19968;&amp;#33410; &amp;#30899;&amp;#37240;&amp;#20122;&amp;#20057;&amp;#28911;&amp;#37231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 &amp;#30899;&amp;#37240;&amp;#20122;&amp;#20057;&amp;#28911;&amp;#37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9.html"&gt;http://www.cction.com/report/202111/24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