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28798;&amp;#25506;&amp;#27979;&amp;#21644;&amp;#25253;&amp;#35686;&amp;#31995;&amp;#32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28798;&amp;#25506;&amp;#27979;&amp;#21644;&amp;#25253;&amp;#35686;&amp;#31995;&amp;#32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28798;&amp;#25506;&amp;#27979;&amp;#21644;&amp;#25253;&amp;#35686;&amp;#31995;&amp;#32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91.html"&gt;http://www.cction.com/report/202204/28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6;&amp;#37096;&amp;#22320;&amp;#21306;&amp;#20154;&amp;#21475;&amp;#32858;&amp;#38598;&amp;#12289;&amp;#20135;&amp;#19994;&amp;#38598;&amp;#20013;&amp;#12289;&amp;#32463;&amp;#27982;&amp;#24635;&amp;#37327;&amp;#22823;&amp;#12289;&amp;#21306;&amp;#22495;&amp;#28779;&amp;#28798;&amp;#33655;&amp;#36733;&amp;#65288;&amp;#25351;&amp;#21333;&amp;#20301;&amp;#38754;&amp;#31215;&amp;#20869;&amp;#21487;&amp;#29123;&amp;#29289;&amp;#36136;&amp;#30340;&amp;#25968;&amp;#37327;&amp;#65289;&amp;#39640;&amp;#65292;&amp;#20840;&amp;#24180;&amp;#28779;&amp;#28798;&amp;#21344;&amp;#24635;&amp;#25968;&amp;#30340;31.6%&amp;#65292;&amp;#20260;&amp;#20129;&amp;#20154;&amp;#25968;&amp;#21344;&amp;#24635;&amp;#25968;&amp;#30340;37.2%&amp;#21644;39.1%&amp;#65292;&amp;#25439;&amp;#22833;&amp;#21344;&amp;#24635;&amp;#25968;&amp;#30340;44.2%&amp;#65292;&amp;#36739;&amp;#22823;&amp;#28779;&amp;#28798;&amp;#21644;&amp;#37325;&amp;#22823;&amp;#28779;&amp;#28798;&amp;#20998;&amp;#21035;&amp;#21344;&amp;#24635;&amp;#25968;&amp;#30340;43.8%&amp;#21644;100%&amp;#65292;&amp;#38500;&amp;#28779;&amp;#28798;&amp;#36215;&amp;#25968;&amp;#25152;&amp;#21344;&amp;#27604;&amp;#37325;&amp;#30053;&amp;#20302;&amp;#20110;&amp;#35199;&amp;#37096;&amp;#22320;&amp;#21306;&amp;#22806;&amp;#65292;&amp;#20854;&amp;#20182;&amp;#27604;&amp;#37325;&amp;#22343;&amp;#20026;&amp;#22235;&amp;#20010;&amp;#29255;&amp;#21306;&amp;#26368;&amp;#39640;&amp;#12290;&amp;#21516;&amp;#26102;&amp;#65292;&amp;#20174;&amp;#32463;&amp;#27982;&amp;#21457;&amp;#36798;&amp;#22320;&amp;#21306;&amp;#30340;&amp;#28779;&amp;#28798;&amp;#20129;&amp;#20154;&amp;#24773;&amp;#20917;&amp;#30475;&amp;#65292;&amp;#27993;&amp;#27743;&amp;#26377;41.7%&amp;#20026;&amp;#22806;&amp;#26469;&amp;#27969;&amp;#21160;&amp;#20154;&amp;#21475;&amp;#65288;&amp;ldquo;9.29&amp;rdquo;&amp;#37325;&amp;#22823;&amp;#28779;&amp;#28798;&amp;#30340;19&amp;#20010;&amp;#20129;&amp;#20154;&amp;#20013;&amp;#23601;&amp;#26377;17&amp;#20154;&amp;#20026;&amp;#22806;&amp;#26469;&amp;#20154;&amp;#21475;&amp;#65289;&amp;#65292;&amp;#19978;&amp;#28023;&amp;#26377;36.4%&amp;#20026;&amp;#22806;&amp;#26469;&amp;#27969;&amp;#21160;&amp;#20154;&amp;#21475;&amp;#65292;&amp;#24191;&amp;#19996;&amp;#12289;&amp;#27743;&amp;#33487;&amp;#12289;&amp;#31119;&amp;#24314;&amp;#30340;&amp;#22806;&amp;#26469;&amp;#27969;&amp;#21160;&amp;#20154;&amp;#21475;&amp;#27604;&amp;#20363;&amp;#20063;&amp;#20998;&amp;#21035;&amp;#36798;&amp;#21040;19.4%&amp;#12289;17.9&amp;#21644;12.9%&amp;#65292;&amp;#26126;&amp;#26174;&amp;#39640;&amp;#20110;&amp;#20854;&amp;#20182;&amp;#30465;&amp;#20221;&amp;#12290;&amp;#36825;&amp;#20123;&amp;#27969;&amp;#21160;&amp;#20154;&amp;#21475;&amp;#24448;&amp;#24448;&amp;#23621;&amp;#20303;&amp;#22312;&amp;#22478;&amp;#20013;&amp;#26449;&amp;#12289;&amp;#20986;&amp;#31199;&amp;#23627;&amp;#21450;&amp;ldquo;&amp;#19977;&amp;#21512;&amp;#19968;&amp;rdquo;&amp;ldquo;&amp;#22810;&amp;#21512;&amp;#19968;&amp;rdquo;&amp;#22330;&amp;#25152;&amp;#20869;&amp;#65292;&amp;#23601;&amp;#19994;&amp;#20110;&amp;#23567;&amp;#20316;&amp;#22346;&amp;#12289;&amp;#23567;&amp;#21830;&amp;#24215;&amp;#31561;&amp;#23567;&amp;#21333;&amp;#20301;&amp;#65292;&amp;#37117;&amp;#26159;&amp;#28779;&amp;#28798;&amp;#38450;&amp;#33539;&amp;#30340;&amp;#38590;&amp;#28857;&amp;#21644;&amp;#37325;&amp;#28857;&amp;#12290;&lt;/span&gt;&lt;/span&gt;&lt;/div&gt;&lt;div&gt;&lt;span style="font-size: small;"&gt;&lt;span style="font-family: Arial;"&gt;&amp;nbsp; &amp;nbsp; &amp;nbsp; &amp;nbsp;&amp;nbsp;&amp;#19996;&amp;#37096;&amp;#22320;&amp;#21306;&amp;#20154;&amp;#21475;&amp;#32858;&amp;#38598;&amp;#12289;&amp;#20135;&amp;#19994;&amp;#38598;&amp;#20013;&amp;#12289;&amp;#32463;&amp;#27982;&amp;#24635;&amp;#37327;&amp;#22823;&amp;#12289;&amp;#21306;&amp;#22495;&amp;#28779;&amp;#28798;&amp;#33655;&amp;#36733;&amp;#65288;&amp;#25351;&amp;#21333;&amp;#20301;&amp;#38754;&amp;#31215;&amp;#20869;&amp;#21487;&amp;#29123;&amp;#29289;&amp;#36136;&amp;#30340;&amp;#25968;&amp;#37327;&amp;#65289;&lt;/span&gt;&lt;/span&gt;&lt;/div&gt;&lt;div align="center"&gt;&lt;span style="font-size: small;"&gt;&lt;span style="font-family: Arial;"&gt;&amp;#19996;&amp;#37096;&amp;#22320;&amp;#21306;&amp;#28779;&amp;#28798;&amp;#24773;&amp;#20917;&lt;/span&gt;&lt;/span&gt;&lt;/div&gt;&lt;div align="center"&gt;&lt;span style="font-size: small;"&gt;&lt;span style="font-family: Arial;"&gt;&lt;img src="/sitedata/resource/images/202204/202204271348371h_m.png" excmsresource="resource:78739:m:1:/sitedata/resource/images/202204/202204271348371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28798;&amp;#25506;&amp;#27979;&amp;#21644;&amp;#25253;&amp;#35686;&amp;#31995;&amp;#3247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8779;&amp;#28798;&amp;#25506;&amp;#27979;&amp;#21644;&amp;#25253;&amp;#35686;&amp;#31995;&amp;#32479;&amp;#34892;&amp;#19994;&amp;#24066;&amp;#22330;&amp;#21457;&amp;#23637;&amp;#29615;&amp;#22659;&amp;#12289;&amp;#28779;&amp;#28798;&amp;#25506;&amp;#27979;&amp;#21644;&amp;#25253;&amp;#35686;&amp;#31995;&amp;#32479;&amp;#25972;&amp;#20307;&amp;#36816;&amp;#34892;&amp;#24577;&amp;#21183;&amp;#31561;&amp;#65292;&amp;#25509;&amp;#30528;&amp;#20998;&amp;#26512;&amp;#20102;&amp;#20013;&amp;#22269;&amp;#28779;&amp;#28798;&amp;#25506;&amp;#27979;&amp;#21644;&amp;#25253;&amp;#35686;&amp;#31995;&amp;#32479;&amp;#34892;&amp;#19994;&amp;#24066;&amp;#22330;&amp;#36816;&amp;#34892;&amp;#30340;&amp;#29616;&amp;#29366;&amp;#65292;&amp;#28982;&amp;#21518;&amp;#20171;&amp;#32461;&amp;#20102;&amp;#28779;&amp;#28798;&amp;#25506;&amp;#27979;&amp;#21644;&amp;#25253;&amp;#35686;&amp;#31995;&amp;#32479;&amp;#24066;&amp;#22330;&amp;#31454;&amp;#20105;&amp;#26684;&amp;#23616;&amp;#12290;&amp;#38543;&amp;#21518;&amp;#65292;&amp;#25253;&amp;#21578;&amp;#23545;&amp;#28779;&amp;#28798;&amp;#25506;&amp;#27979;&amp;#21644;&amp;#25253;&amp;#35686;&amp;#31995;&amp;#32479;&amp;#20570;&amp;#20102;&amp;#37325;&amp;#28857;&amp;#20225;&amp;#19994;&amp;#32463;&amp;#33829;&amp;#29366;&amp;#20917;&amp;#20998;&amp;#26512;&amp;#65292;&amp;#26368;&amp;#21518;&amp;#20998;&amp;#26512;&amp;#20102;&amp;#20013;&amp;#22269;&amp;#28779;&amp;#28798;&amp;#25506;&amp;#27979;&amp;#21644;&amp;#25253;&amp;#35686;&amp;#31995;&amp;#32479;&amp;#34892;&amp;#19994;&amp;#21457;&amp;#23637;&amp;#36235;&amp;#21183;&amp;#19982;&amp;#25237;&amp;#36164;&amp;#39044;&amp;#27979;&amp;#12290;&amp;#24744;&amp;#33509;&amp;#24819;&amp;#23545;&amp;#28779;&amp;#28798;&amp;#25506;&amp;#27979;&amp;#21644;&amp;#25253;&amp;#35686;&amp;#31995;&amp;#32479;&amp;#20135;&amp;#19994;&amp;#26377;&amp;#20010;&amp;#31995;&amp;#32479;&amp;#30340;&amp;#20102;&amp;#35299;&amp;#25110;&amp;#32773;&amp;#24819;&amp;#25237;&amp;#36164;&amp;#20013;&amp;#22269;&amp;#28779;&amp;#28798;&amp;#25506;&amp;#27979;&amp;#21644;&amp;#25253;&amp;#35686;&amp;#31995;&amp;#3247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8779;&amp;#28798;&amp;#25506;&amp;#27979;&amp;#21644;&lt;/b&gt;&lt;/span&gt;&lt;/span&gt;&lt;b&gt;&lt;a href="http://www.cction.com/report/202010/189206.html"&gt;&lt;span style="font-size: small;"&gt;&lt;span style="font-family: Arial;"&gt;&amp;#25253;&amp;#3568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779;&amp;#28798;&amp;#25506;&amp;#27979;&amp;#21644;&amp;#25253;&amp;#35686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779;&amp;#28798;&amp;#25506;&amp;#27979;&amp;#21644;&amp;#25253;&amp;#35686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779;&amp;#28798;&amp;#25506;&amp;#27979;&amp;#21644;&amp;#25253;&amp;#35686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779;&amp;#28798;&amp;#25506;&amp;#27979;&amp;#21644;&amp;#25253;&amp;#3568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79;&amp;#28798;&amp;#25506;&amp;#27979;&amp;#21644;&amp;#25253;&amp;#35686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779;&amp;#28798;&amp;#25506;&amp;#27979;&amp;#21644;&amp;#25253;&amp;#35686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779;&amp;#28798;&amp;#25506;&amp;#27979;&amp;#21644;&amp;#25253;&amp;#35686;&amp;#31995;&amp;#32479;&amp;#34892;&amp;#19994;&amp;#36816;&amp;#34892;&amp;#29615;&amp;#22659;&amp;#20998;&amp;#26512;&lt;/b&gt;&lt;/span&gt;&lt;/span&gt;&lt;/div&gt;&lt;div&gt;&lt;span style="font-size: small;"&gt;&lt;span style="font-family: Arial;"&gt;2.1 &amp;nbsp;&amp;#28779;&amp;#28798;&amp;#25506;&amp;#27979;&amp;#21644;&amp;#25253;&amp;#35686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779;&amp;#28798;&amp;#25506;&amp;#27979;&amp;#21644;&amp;#25253;&amp;#35686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779;&amp;#28798;&amp;#25506;&amp;#27979;&amp;#21644;&amp;#25253;&amp;#35686;&amp;#31995;&amp;#32479;&amp;#34892;&amp;#19994;&amp;#31038;&amp;#20250;&amp;#29615;&amp;#22659;&amp;#20998;&amp;#26512;&lt;/span&gt;&lt;/span&gt;&lt;/div&gt;&lt;div&gt;&lt;span style="font-size: small;"&gt;&lt;span style="font-family: Arial;"&gt;2.3.1&amp;nbsp;&amp;#28779;&amp;#28798;&amp;#25506;&amp;#27979;&amp;#21644;&amp;#25253;&amp;#35686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779;&amp;#28798;&amp;#25506;&amp;#27979;&amp;#21644;&amp;#25253;&amp;#3568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779;&amp;#28798;&amp;#25506;&amp;#27979;&amp;#21644;&amp;#25253;&amp;#35686;&amp;#31995;&amp;#32479;&amp;#34892;&amp;#19994;&amp;#25216;&amp;#26415;&amp;#29615;&amp;#22659;&amp;#20998;&amp;#26512;&lt;/span&gt;&lt;/span&gt;&lt;/div&gt;&lt;div&gt;&lt;span style="font-size: small;"&gt;&lt;span style="font-family: Arial;"&gt;2.4.1&amp;nbsp;&amp;#28779;&amp;#28798;&amp;#25506;&amp;#27979;&amp;#21644;&amp;#25253;&amp;#35686;&amp;#31995;&amp;#32479;&amp;#25216;&amp;#26415;&amp;#20998;&amp;#26512;&lt;/span&gt;&lt;/span&gt;&lt;/div&gt;&lt;div&gt;&lt;span style="font-size: small;"&gt;&lt;span style="font-family: Arial;"&gt;2.4.2&amp;nbsp;&amp;#28779;&amp;#28798;&amp;#25506;&amp;#27979;&amp;#21644;&amp;#25253;&amp;#35686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779;&amp;#28798;&amp;#25506;&amp;#27979;&amp;#21644;&amp;#25253;&amp;#35686;&amp;#31995;&amp;#32479;&amp;#34892;&amp;#19994;&amp;#36816;&amp;#34892;&amp;#20998;&amp;#26512;&lt;/b&gt;&lt;/span&gt;&lt;/span&gt;&lt;/div&gt;&lt;div&gt;&lt;span style="font-size: small;"&gt;&lt;span style="font-family: Arial;"&gt;3.1 &amp;nbsp;&amp;#25105;&amp;#22269;&amp;#28779;&amp;#28798;&amp;#25506;&amp;#27979;&amp;#21644;&amp;#25253;&amp;#35686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8779;&amp;#28798;&amp;#25506;&amp;#27979;&amp;#21644;&amp;#25253;&amp;#35686;&amp;#31995;&amp;#32479;&amp;#34892;&amp;#19994;&amp;#21457;&amp;#23637;&amp;#38454;&amp;#27573;&lt;/span&gt;&lt;/span&gt;&lt;/div&gt;&lt;div&gt;&lt;span style="font-size: small;"&gt;&lt;span style="font-family: Arial;"&gt;3.1.2&amp;nbsp;&amp;#25105;&amp;#22269;&amp;#28779;&amp;#28798;&amp;#25506;&amp;#27979;&amp;#21644;&amp;#25253;&amp;#35686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8779;&amp;#28798;&amp;#25506;&amp;#27979;&amp;#21644;&amp;#25253;&amp;#35686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8779;&amp;#28798;&amp;#25506;&amp;#27979;&amp;#21644;&amp;#25253;&amp;#35686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8779;&amp;#28798;&amp;#25506;&amp;#27979;&amp;#21644;&amp;#25253;&amp;#35686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8779;&amp;#28798;&amp;#25506;&amp;#27979;&amp;#21644;&amp;#25253;&amp;#35686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8779;&amp;#28798;&amp;#25506;&amp;#27979;&amp;#21644;&amp;#25253;&amp;#35686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779;&amp;#28798;&amp;#25506;&amp;#27979;&amp;#21644;&amp;#25253;&amp;#35686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779;&amp;#28798;&amp;#25506;&amp;#27979;&amp;#21644;&amp;#25253;&amp;#35686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8779;&amp;#28798;&amp;#25506;&amp;#27979;&amp;#21644;&amp;#25253;&amp;#35686;&amp;#31995;&amp;#32479;&amp;#20215;&amp;#26684;&amp;#36208;&amp;#21183;&lt;/span&gt;&lt;/span&gt;&lt;/div&gt;&lt;div&gt;&lt;span style="font-size: small;"&gt;&lt;span style="font-family: Arial;"&gt;3.5.2&amp;nbsp;&amp;#24433;&amp;#21709;&amp;#28779;&amp;#28798;&amp;#25506;&amp;#27979;&amp;#21644;&amp;#25253;&amp;#3568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779;&amp;#28798;&amp;#25506;&amp;#27979;&amp;#21644;&amp;#25253;&amp;#35686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779;&amp;#28798;&amp;#25506;&amp;#27979;&amp;#21644;&amp;#25253;&amp;#35686;&amp;#31995;&amp;#32479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779;&amp;#28798;&amp;#25506;&amp;#27979;&amp;#21644;&amp;#25253;&amp;#3568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779;&amp;#28798;&amp;#25506;&amp;#27979;&amp;#21644;&amp;#25253;&amp;#35686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779;&amp;#28798;&amp;#25506;&amp;#27979;&amp;#21644;&amp;#25253;&amp;#35686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779;&amp;#28798;&amp;#25506;&amp;#27979;&amp;#21644;&amp;#25253;&amp;#35686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779;&amp;#28798;&amp;#25506;&amp;#27979;&amp;#21644;&amp;#25253;&amp;#35686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779;&amp;#28798;&amp;#25506;&amp;#27979;&amp;#21644;&amp;#25253;&amp;#35686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8779;&amp;#28798;&amp;#25506;&amp;#27979;&amp;#21644;&amp;#25253;&amp;#3568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779;&amp;#28798;&amp;#25506;&amp;#27979;&amp;#21644;&amp;#25253;&amp;#35686;&amp;#31995;&amp;#32479;&amp;#34892;&amp;#19994;&amp;#20379;&amp;#38656;&amp;#24418;&amp;#21183;&amp;#20998;&amp;#26512;&lt;/b&gt;&lt;/span&gt;&lt;/span&gt;&lt;/div&gt;&lt;div&gt;&lt;span style="font-size: small;"&gt;&lt;span style="font-family: Arial;"&gt;5.1 &amp;nbsp;&amp;#28779;&amp;#28798;&amp;#25506;&amp;#27979;&amp;#21644;&amp;#25253;&amp;#35686;&amp;#31995;&amp;#32479;&amp;#34892;&amp;#19994;&amp;#20379;&amp;#32473;&amp;#20998;&amp;#26512;&lt;/span&gt;&lt;/span&gt;&lt;/div&gt;&lt;div&gt;&lt;span style="font-size: small;"&gt;&lt;span style="font-family: Arial;"&gt;5.1.1 &amp;nbsp;2015-2019&amp;#24180;&amp;#28779;&amp;#28798;&amp;#25506;&amp;#27979;&amp;#21644;&amp;#25253;&amp;#35686;&amp;#31995;&amp;#32479;&amp;#34892;&amp;#19994;&amp;#20379;&amp;#32473;&amp;#20998;&amp;#26512;&lt;/span&gt;&lt;/span&gt;&lt;/div&gt;&lt;div&gt;&lt;span style="font-size: small;"&gt;&lt;span style="font-family: Arial;"&gt;5.1.2 &amp;nbsp;2022-2028&amp;#24180;&amp;#28779;&amp;#28798;&amp;#25506;&amp;#27979;&amp;#21644;&amp;#25253;&amp;#35686;&amp;#31995;&amp;#32479;&amp;#34892;&amp;#19994;&amp;#20379;&amp;#32473;&amp;#21464;&amp;#21270;&amp;#36235;&amp;#21183;&lt;/span&gt;&lt;/span&gt;&lt;/div&gt;&lt;div&gt;&lt;span style="font-size: small;"&gt;&lt;span style="font-family: Arial;"&gt;5.1.3&amp;nbsp;&amp;#28779;&amp;#28798;&amp;#25506;&amp;#27979;&amp;#21644;&amp;#25253;&amp;#35686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779;&amp;#28798;&amp;#25506;&amp;#27979;&amp;#21644;&amp;#25253;&amp;#35686;&amp;#31995;&amp;#32479;&amp;#34892;&amp;#19994;&amp;#38656;&amp;#27714;&amp;#24773;&amp;#20917;&lt;/span&gt;&lt;/span&gt;&lt;/div&gt;&lt;div&gt;&lt;span style="font-size: small;"&gt;&lt;span style="font-family: Arial;"&gt;5.2.1&amp;nbsp;&amp;#28779;&amp;#28798;&amp;#25506;&amp;#27979;&amp;#21644;&amp;#25253;&amp;#35686;&amp;#31995;&amp;#32479;&amp;#34892;&amp;#19994;&amp;#38656;&amp;#27714;&amp;#24066;&amp;#22330;&lt;/span&gt;&lt;/span&gt;&lt;/div&gt;&lt;div&gt;&lt;span style="font-size: small;"&gt;&lt;span style="font-family: Arial;"&gt;5.2.2&amp;nbsp;&amp;#28779;&amp;#28798;&amp;#25506;&amp;#27979;&amp;#21644;&amp;#25253;&amp;#35686;&amp;#31995;&amp;#32479;&amp;#34892;&amp;#19994;&amp;#23458;&amp;#25143;&amp;#32467;&amp;#26500;&lt;/span&gt;&lt;/span&gt;&lt;/div&gt;&lt;div&gt;&lt;span style="font-size: small;"&gt;&lt;span style="font-family: Arial;"&gt;5.2.3&amp;nbsp;&amp;#28779;&amp;#28798;&amp;#25506;&amp;#27979;&amp;#21644;&amp;#25253;&amp;#35686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8779;&amp;#28798;&amp;#25506;&amp;#27979;&amp;#21644;&amp;#25253;&amp;#35686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8779;&amp;#28798;&amp;#25506;&amp;#27979;&amp;#21644;&amp;#25253;&amp;#3568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79;&amp;#28798;&amp;#25506;&amp;#27979;&amp;#21644;&amp;#25253;&amp;#3568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8779;&amp;#28798;&amp;#25506;&amp;#27979;&amp;#21644;&amp;#25253;&amp;#35686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779;&amp;#28798;&amp;#25506;&amp;#27979;&amp;#21644;&amp;#25253;&amp;#3568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779;&amp;#28798;&amp;#25506;&amp;#27979;&amp;#21644;&amp;#25253;&amp;#3568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779;&amp;#28798;&amp;#25506;&amp;#27979;&amp;#21644;&amp;#25253;&amp;#3568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779;&amp;#28798;&amp;#25506;&amp;#27979;&amp;#21644;&amp;#25253;&amp;#3568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779;&amp;#28798;&amp;#25506;&amp;#27979;&amp;#21644;&amp;#25253;&amp;#35686;&amp;#31995;&amp;#32479;&amp;#34892;&amp;#19994;&amp;#20135;&amp;#19994;&amp;#32467;&amp;#26500;&amp;#20998;&amp;#26512;&lt;/b&gt;&lt;/span&gt;&lt;/span&gt;&lt;/div&gt;&lt;div&gt;&lt;span style="font-size: small;"&gt;&lt;span style="font-family: Arial;"&gt;6.1 &amp;nbsp;&amp;#28779;&amp;#28798;&amp;#25506;&amp;#27979;&amp;#21644;&amp;#25253;&amp;#35686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779;&amp;#28798;&amp;#25506;&amp;#27979;&amp;#21644;&amp;#25253;&amp;#3568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8779;&amp;#28798;&amp;#25506;&amp;#27979;&amp;#21644;&amp;#25253;&amp;#35686;&amp;#31995;&amp;#32479;&amp;#34892;&amp;#19994;&amp;#20135;&amp;#19994;&amp;#38142;&amp;#20998;&amp;#26512;&lt;/b&gt;&lt;/span&gt;&lt;/span&gt;&lt;/div&gt;&lt;div&gt;&lt;span style="font-size: small;"&gt;&lt;span style="font-family: Arial;"&gt;7.1 &amp;nbsp;&amp;#28779;&amp;#28798;&amp;#25506;&amp;#27979;&amp;#21644;&amp;#25253;&amp;#35686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779;&amp;#28798;&amp;#25506;&amp;#27979;&amp;#21644;&amp;#25253;&amp;#35686;&amp;#31995;&amp;#32479;&amp;#19978;&amp;#28216;&amp;#34892;&amp;#19994;&amp;#20998;&amp;#26512;&lt;/span&gt;&lt;/span&gt;&lt;/div&gt;&lt;div&gt;&lt;span style="font-size: small;"&gt;&lt;span style="font-family: Arial;"&gt;7.2.1&amp;nbsp;&amp;#28779;&amp;#28798;&amp;#25506;&amp;#27979;&amp;#21644;&amp;#25253;&amp;#35686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779;&amp;#28798;&amp;#25506;&amp;#27979;&amp;#21644;&amp;#25253;&amp;#35686;&amp;#31995;&amp;#32479;&amp;#34892;&amp;#19994;&amp;#30340;&amp;#24433;&amp;#21709;&lt;/span&gt;&lt;/span&gt;&lt;/div&gt;&lt;div&gt;&lt;span style="font-size: small;"&gt;&lt;span style="font-family: Arial;"&gt;7.3 &amp;nbsp;&amp;#28779;&amp;#28798;&amp;#25506;&amp;#27979;&amp;#21644;&amp;#25253;&amp;#35686;&amp;#31995;&amp;#32479;&amp;#19979;&amp;#28216;&amp;#34892;&amp;#19994;&amp;#20998;&amp;#26512;&lt;/span&gt;&lt;/span&gt;&lt;/div&gt;&lt;div&gt;&lt;span style="font-size: small;"&gt;&lt;span style="font-family: Arial;"&gt;7.3.1&amp;nbsp;&amp;#28779;&amp;#28798;&amp;#25506;&amp;#27979;&amp;#21644;&amp;#25253;&amp;#35686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779;&amp;#28798;&amp;#25506;&amp;#27979;&amp;#21644;&amp;#25253;&amp;#3568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8779;&amp;#28798;&amp;#25506;&amp;#27979;&amp;#21644;&amp;#25253;&amp;#35686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8779;&amp;#28798;&amp;#25506;&amp;#27979;&amp;#21644;&amp;#25253;&amp;#35686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779;&amp;#28798;&amp;#25506;&amp;#27979;&amp;#21644;&amp;#25253;&amp;#35686;&amp;#31995;&amp;#32479;&amp;#34892;&amp;#19994;&amp;#30340;&amp;#24433;&amp;#21709;&lt;/span&gt;&lt;/span&gt;&lt;/div&gt;&lt;div&gt;&lt;span style="font-size: small;"&gt;&lt;span style="font-family: Arial;"&gt;8.1.3&amp;nbsp;&amp;#20027;&amp;#35201;&amp;#28779;&amp;#28798;&amp;#25506;&amp;#27979;&amp;#21644;&amp;#25253;&amp;#35686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779;&amp;#28798;&amp;#25506;&amp;#27979;&amp;#21644;&amp;#25253;&amp;#35686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779;&amp;#28798;&amp;#25506;&amp;#27979;&amp;#21644;&amp;#25253;&amp;#35686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8779;&amp;#28798;&amp;#25506;&amp;#27979;&amp;#21644;&amp;#25253;&amp;#35686;&amp;#31995;&amp;#32479;&amp;#33829;&amp;#38144;&amp;#27010;&amp;#20917;&lt;/span&gt;&lt;/span&gt;&lt;/div&gt;&lt;div&gt;&lt;span style="font-size: small;"&gt;&lt;span style="font-family: Arial;"&gt;8.3.2&amp;nbsp;&amp;#28779;&amp;#28798;&amp;#25506;&amp;#27979;&amp;#21644;&amp;#25253;&amp;#35686;&amp;#31995;&amp;#32479;&amp;#33829;&amp;#38144;&amp;#31574;&amp;#30053;&amp;#25506;&amp;#35752;&lt;/span&gt;&lt;/span&gt;&lt;/div&gt;&lt;div&gt;&lt;span style="font-size: small;"&gt;&lt;span style="font-family: Arial;"&gt;8.3.3&amp;nbsp;&amp;#28779;&amp;#28798;&amp;#25506;&amp;#27979;&amp;#21644;&amp;#25253;&amp;#35686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779;&amp;#28798;&amp;#25506;&amp;#27979;&amp;#21644;&amp;#25253;&amp;#35686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779;&amp;#28798;&amp;#25506;&amp;#27979;&amp;#21644;&amp;#25253;&amp;#3568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779;&amp;#28798;&amp;#25506;&amp;#27979;&amp;#21644;&amp;#25253;&amp;#3568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779;&amp;#28798;&amp;#25506;&amp;#27979;&amp;#21644;&amp;#25253;&amp;#35686;&amp;#31995;&amp;#32479;&amp;#34892;&amp;#19994;&amp;#38598;&amp;#20013;&amp;#24230;&amp;#20998;&amp;#26512;&lt;/span&gt;&lt;/span&gt;&lt;/div&gt;&lt;div&gt;&lt;span style="font-size: small;"&gt;&lt;span style="font-family: Arial;"&gt;9.1.4&amp;nbsp;&amp;#28779;&amp;#28798;&amp;#25506;&amp;#27979;&amp;#21644;&amp;#25253;&amp;#35686;&amp;#31995;&amp;#3247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nbsp;&amp;#20013;&amp;#22269;&amp;#28779;&amp;#28798;&amp;#25506;&amp;#27979;&amp;#21644;&amp;#25253;&amp;#35686;&amp;#31995;&amp;#32479;&amp;#34892;&amp;#19994;&amp;#31454;&amp;#20105;&amp;#26684;&amp;#23616;&amp;#32508;&amp;#36848;&lt;/span&gt;&lt;/span&gt;&lt;/div&gt;&lt;div&gt;&lt;span style="font-size: small;"&gt;&lt;span style="font-family: Arial;"&gt;9.2.1&amp;nbsp;&amp;#28779;&amp;#28798;&amp;#25506;&amp;#27979;&amp;#21644;&amp;#25253;&amp;#3568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8779;&amp;#28798;&amp;#25506;&amp;#27979;&amp;#21644;&amp;#25253;&amp;#35686;&amp;#31995;&amp;#32479;&amp;#34892;&amp;#19994;&amp;#31454;&amp;#20105;&amp;#26684;&amp;#23616;&lt;/span&gt;&lt;/span&gt;&lt;/div&gt;&lt;div&gt;&lt;span style="font-size: small;"&gt;&lt;span style="font-family: Arial;"&gt;&amp;#65288;2&amp;#65289;&amp;#28779;&amp;#28798;&amp;#25506;&amp;#27979;&amp;#21644;&amp;#25253;&amp;#3568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79;&amp;#28798;&amp;#25506;&amp;#27979;&amp;#21644;&amp;#25253;&amp;#3568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779;&amp;#28798;&amp;#25506;&amp;#27979;&amp;#21644;&amp;#25253;&amp;#35686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8779;&amp;#28798;&amp;#25506;&amp;#27979;&amp;#21644;&amp;#25253;&amp;#35686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8779;&amp;#28798;&amp;#25506;&amp;#27979;&amp;#21644;&amp;#25253;&amp;#3568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79;&amp;#28798;&amp;#25506;&amp;#27979;&amp;#21644;&amp;#25253;&amp;#35686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8779;&amp;#28798;&amp;#25506;&amp;#27979;&amp;#21644;&amp;#25253;&amp;#3568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779;&amp;#28798;&amp;#25506;&amp;#27979;&amp;#21644;&amp;#25253;&amp;#3568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8779;&amp;#28798;&amp;#25506;&amp;#27979;&amp;#21644;&amp;#25253;&amp;#35686;&amp;#31995;&amp;#32479;&amp;#34892;&amp;#19994;&amp;#25237;&amp;#36164;&amp;#21069;&amp;#26223;&lt;/b&gt;&lt;/span&gt;&lt;/span&gt;&lt;/div&gt;&lt;div&gt;&lt;span style="font-size: small;"&gt;&lt;span style="font-family: Arial;"&gt;11.1 &amp;nbsp;2022-2028&amp;#24180;&amp;#28779;&amp;#28798;&amp;#25506;&amp;#27979;&amp;#21644;&amp;#25253;&amp;#35686;&amp;#31995;&amp;#32479;&amp;#24066;&amp;#22330;&amp;#21457;&amp;#23637;&amp;#21069;&amp;#26223;&lt;/span&gt;&lt;/span&gt;&lt;/div&gt;&lt;div&gt;&lt;span style="font-size: small;"&gt;&lt;span style="font-family: Arial;"&gt;11.1.1 &amp;nbsp;2022-2028&amp;#24180;&amp;#28779;&amp;#28798;&amp;#25506;&amp;#27979;&amp;#21644;&amp;#25253;&amp;#35686;&amp;#31995;&amp;#32479;&amp;#24066;&amp;#22330;&amp;#21457;&amp;#23637;&amp;#28508;&amp;#21147;&lt;/span&gt;&lt;/span&gt;&lt;/div&gt;&lt;div&gt;&lt;span style="font-size: small;"&gt;&lt;span style="font-family: Arial;"&gt;11.1.2 &amp;nbsp;2022-2028&amp;#24180;&amp;#28779;&amp;#28798;&amp;#25506;&amp;#27979;&amp;#21644;&amp;#25253;&amp;#35686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8779;&amp;#28798;&amp;#25506;&amp;#27979;&amp;#21644;&amp;#25253;&amp;#35686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779;&amp;#28798;&amp;#25506;&amp;#27979;&amp;#21644;&amp;#25253;&amp;#35686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8779;&amp;#28798;&amp;#25506;&amp;#27979;&amp;#21644;&amp;#25253;&amp;#35686;&amp;#31995;&amp;#3247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nbsp;2022-2028&amp;#24180;&amp;#28779;&amp;#28798;&amp;#25506;&amp;#27979;&amp;#21644;&amp;#25253;&amp;#35686;&amp;#31995;&amp;#32479;&amp;#24066;&amp;#22330;&amp;#35268;&amp;#27169;&amp;#39044;&amp;#27979;&lt;/span&gt;&lt;/span&gt;&lt;/div&gt;&lt;div&gt;&lt;span style="font-size: small;"&gt;&lt;span style="font-family: Arial;"&gt;11.2.3 &amp;nbsp;2022-2028&amp;#24180;&amp;#28779;&amp;#28798;&amp;#25506;&amp;#27979;&amp;#21644;&amp;#25253;&amp;#35686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779;&amp;#28798;&amp;#25506;&amp;#27979;&amp;#21644;&amp;#25253;&amp;#35686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8779;&amp;#28798;&amp;#25506;&amp;#27979;&amp;#21644;&amp;#25253;&amp;#35686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8779;&amp;#28798;&amp;#25506;&amp;#27979;&amp;#21644;&amp;#25253;&amp;#35686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8779;&amp;#28798;&amp;#25506;&amp;#27979;&amp;#21644;&amp;#25253;&amp;#35686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8779;&amp;#28798;&amp;#25506;&amp;#27979;&amp;#21644;&amp;#25253;&amp;#35686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8779;&amp;#28798;&amp;#25506;&amp;#27979;&amp;#21644;&amp;#25253;&amp;#35686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779;&amp;#28798;&amp;#25506;&amp;#27979;&amp;#21644;&amp;#25253;&amp;#35686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779;&amp;#28798;&amp;#25506;&amp;#27979;&amp;#21644;&amp;#25253;&amp;#35686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779;&amp;#28798;&amp;#25506;&amp;#27979;&amp;#21644;&amp;#25253;&amp;#35686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8779;&amp;#28798;&amp;#25506;&amp;#27979;&amp;#21644;&amp;#25253;&amp;#35686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779;&amp;#28798;&amp;#25506;&amp;#27979;&amp;#21644;&amp;#25253;&amp;#35686;&amp;#31995;&amp;#32479;&amp;#21697;&amp;#29260;&amp;#30340;&amp;#25112;&amp;#30053;&amp;#24605;&amp;#32771;&lt;/span&gt;&lt;/span&gt;&lt;/div&gt;&lt;div&gt;&lt;span style="font-size: small;"&gt;&lt;span style="font-family: Arial;"&gt;13.2.1&amp;nbsp;&amp;#28779;&amp;#28798;&amp;#25506;&amp;#27979;&amp;#21644;&amp;#25253;&amp;#35686;&amp;#31995;&amp;#32479;&amp;#21697;&amp;#29260;&amp;#30340;&amp;#37325;&amp;#35201;&amp;#24615;&lt;/span&gt;&lt;/span&gt;&lt;/div&gt;&lt;div&gt;&lt;span style="font-size: small;"&gt;&lt;span style="font-family: Arial;"&gt;13.2.2&amp;nbsp;&amp;#28779;&amp;#28798;&amp;#25506;&amp;#27979;&amp;#21644;&amp;#25253;&amp;#35686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8779;&amp;#28798;&amp;#25506;&amp;#27979;&amp;#21644;&amp;#25253;&amp;#35686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779;&amp;#28798;&amp;#25506;&amp;#27979;&amp;#21644;&amp;#25253;&amp;#35686;&amp;#31995;&amp;#32479;&amp;#20225;&amp;#19994;&amp;#30340;&amp;#21697;&amp;#29260;&amp;#25112;&amp;#30053;&lt;/span&gt;&lt;/span&gt;&lt;/div&gt;&lt;div&gt;&lt;span style="font-size: small;"&gt;&lt;span style="font-family: Arial;"&gt;13.2.5&amp;nbsp;&amp;#28779;&amp;#28798;&amp;#25506;&amp;#27979;&amp;#21644;&amp;#25253;&amp;#35686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8779;&amp;#28798;&amp;#25506;&amp;#27979;&amp;#21644;&amp;#25253;&amp;#35686;&amp;#31995;&amp;#32479;&amp;#32463;&amp;#33829;&amp;#31574;&amp;#30053;&amp;#20998;&amp;#26512;&lt;/span&gt;&lt;/span&gt;&lt;/div&gt;&lt;div&gt;&lt;span style="font-size: small;"&gt;&lt;span style="font-family: Arial;"&gt;13.3.1&amp;nbsp;&amp;#28779;&amp;#28798;&amp;#25506;&amp;#27979;&amp;#21644;&amp;#25253;&amp;#35686;&amp;#31995;&amp;#32479;&amp;#24066;&amp;#22330;&amp;#32454;&amp;#20998;&amp;#31574;&amp;#30053;&lt;/span&gt;&lt;/span&gt;&lt;/div&gt;&lt;div&gt;&lt;span style="font-size: small;"&gt;&lt;span style="font-family: Arial;"&gt;13.3.2&amp;nbsp;&amp;#28779;&amp;#28798;&amp;#25506;&amp;#27979;&amp;#21644;&amp;#25253;&amp;#35686;&amp;#31995;&amp;#32479;&amp;#24066;&amp;#22330;&amp;#21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779;&amp;#28798;&amp;#25506;&amp;#27979;&amp;#21644;&amp;#25253;&amp;#35686;&amp;#31995;&amp;#32479;&amp;#26032;&amp;#20135;&amp;#21697;&amp;#24046;&amp;#24322;&amp;#21270;&amp;#25112;&amp;#30053;&lt;/span&gt;&lt;/span&gt;&lt;/div&gt;&lt;div&gt;&lt;span style="font-size: small;"&gt;&lt;span style="font-family: Arial;"&gt;13.4 &amp;nbsp;&amp;#28779;&amp;#28798;&amp;#25506;&amp;#27979;&amp;#21644;&amp;#25253;&amp;#35686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8779;&amp;#28798;&amp;#25506;&amp;#27979;&amp;#21644;&amp;#25253;&amp;#35686;&amp;#31995;&amp;#32479;&amp;#34892;&amp;#19994;&amp;#25237;&amp;#36164;&amp;#25112;&amp;#30053;&lt;/span&gt;&lt;/span&gt;&lt;/div&gt;&lt;div&gt;&lt;span style="font-size: small;"&gt;&lt;span style="font-family: Arial;"&gt;13.4.2 &amp;nbsp;2022-2028&amp;#24180;&amp;#28779;&amp;#28798;&amp;#25506;&amp;#27979;&amp;#21644;&amp;#25253;&amp;#35686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8779;&amp;#28798;&amp;#25506;&amp;#27979;&amp;#21644;&amp;#25253;&amp;#35686;&amp;#31995;&amp;#32479;&amp;#34892;&amp;#19994;&amp;#30740;&amp;#31350;&amp;#32467;&amp;#35770;&lt;/span&gt;&lt;/span&gt;&lt;/div&gt;&lt;div&gt;&lt;span style="font-size: small;"&gt;&lt;span style="font-family: Arial;"&gt;14.2 &amp;nbsp;&amp;#28779;&amp;#28798;&amp;#25506;&amp;#27979;&amp;#21644;&amp;#25253;&amp;#35686;&amp;#31995;&amp;#32479;&amp;#34892;&amp;#19994;&amp;#25237;&amp;#36164;&amp;#20215;&amp;#20540;&amp;#35780;&amp;#20272;&lt;/span&gt;&lt;/span&gt;&lt;/div&gt;&lt;div&gt;&lt;span style="font-size: small;"&gt;&lt;span style="font-family: Arial;"&gt;14.3 &amp;nbsp;&amp;#28779;&amp;#28798;&amp;#25506;&amp;#27979;&amp;#21644;&amp;#25253;&amp;#35686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91.html"&gt;http://www.cction.com/report/202204/28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