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45;&amp;#38613;&amp;#24037;&amp;#33402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45;&amp;#38613;&amp;#24037;&amp;#33402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45;&amp;#38613;&amp;#24037;&amp;#33402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5.html"&gt;http://www.cction.com/report/202205/28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845;&amp;#38613;&amp;#26159;&amp;#38598;&amp;#35266;&amp;#36175;&amp;#24615;&amp;#21644;&amp;#29615;&amp;#20445;&amp;#24615;&amp;#33021;&amp;#20110;&amp;#19968;&amp;#36523;&amp;#30340;&amp;#24037;&amp;#33402;&amp;#21697;&amp;#65292;&amp;#28845;&amp;#38613;&amp;#19982;&amp;#32418;&amp;#29943;&amp;#12289;&amp;#33738;&amp;#33457;&amp;#30707;&amp;#12289;&amp;#28248;&amp;#32483;&amp;#24182;&amp;#31216;&amp;#20026;&amp;#28246;&amp;#28248;&amp;#22235;&amp;#23453;&amp;#65288;&amp;#26143;&amp;#22478;&amp;#22235;&amp;#23453;&amp;#65289;&amp;#12290;&amp;#23427;&amp;#26159;&amp;#30001;&amp;#38271;&amp;#27801;&amp;#24066;&amp;#26053;&amp;#28216;&amp;#23616;&amp;#21644;&amp;#38271;&amp;#27801;&amp;#26202;&amp;#25253;&amp;#25253;&amp;#19994;&amp;#38598;&amp;#22242;&amp;#32852;&amp;#21512;&amp;#31579;&amp;#36873;&amp;#65292;&amp;#24182;&amp;#30001;&amp;#24066;&amp;#25919;&amp;#24220;&amp;#26368;&amp;#32456;&amp;#23457;&amp;#23450;&amp;#30340;&amp;#28246;&amp;#21335;&amp;#29305;&amp;#33394;&amp;#24037;&amp;#33402;&amp;#21697;&amp;#20043;&amp;#19968;&amp;#12290;&amp;#20855;&amp;#26377;&amp;#21315;&amp;#24180;&amp;#19981;&amp;#26429;&amp;#30340;&amp;#26448;&amp;#36136;&amp;#65307;&amp;#35265;&amp;#35777;&amp;#20102;&amp;#28246;&amp;#28248;&amp;#25163;&amp;#24037;&amp;#33402;&amp;#20154;&amp;#25381;&amp;#27735;&amp;#22914;&amp;#38632;&amp;#30340;&amp;#32972;&amp;#24433;&amp;#65307;&amp;#25215;&amp;#36733;&amp;#30528;&amp;#28246;&amp;#28248;&amp;#25991;&amp;#21270;&amp;#30340;&amp;#20869;&amp;#28085;&amp;#65307;&amp;#28342;&amp;#24403;&amp;#20195;&amp;#31185;&amp;#25216;&amp;#19982;&amp;#20256;&amp;#32479;&amp;#24037;&amp;#33402;&amp;#20026;&amp;#19968;&amp;#20307;&amp;#65292;&amp;#26159;&amp;#28246;&amp;#21335;&amp;#22857;&amp;#29486;&amp;#32473;&amp;#19990;&amp;#30028;&amp;#30340;&amp;#23562;&amp;#36149;&amp;#22909;&amp;#310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45;&amp;#38613;&amp;#24037;&amp;#33402;&amp;#21697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8845;&amp;#38613;&amp;#24037;&amp;#33402;&amp;#21697;&amp;#34892;&amp;#19994;&amp;#24066;&amp;#22330;&amp;#21457;&amp;#23637;&amp;#29615;&amp;#22659;&amp;#12289;&amp;#28845;&amp;#38613;&amp;#24037;&amp;#33402;&amp;#21697;&amp;#25972;&amp;#20307;&amp;#36816;&amp;#34892;&amp;#24577;&amp;#21183;&amp;#31561;&amp;#65292;&amp;#25509;&amp;#30528;&amp;#20998;&amp;#26512;&amp;#20102;&amp;#28845;&amp;#38613;&amp;#24037;&amp;#33402;&amp;#21697;&amp;#34892;&amp;#19994;&amp;#24066;&amp;#22330;&amp;#36816;&amp;#34892;&amp;#30340;&amp;#29616;&amp;#29366;&amp;#65292;&amp;#28982;&amp;#21518;&amp;#20171;&amp;#32461;&amp;#20102;&amp;#28845;&amp;#38613;&amp;#24037;&amp;#33402;&amp;#21697;&amp;#24066;&amp;#22330;&amp;#31454;&amp;#20105;&amp;#26684;&amp;#23616;&amp;#12290;&amp;#38543;&amp;#21518;&amp;#65292;&amp;#25253;&amp;#21578;&amp;#23545;&amp;#28845;&amp;#38613;&amp;#24037;&amp;#33402;&amp;#21697;&amp;#20570;&amp;#20102;&amp;#37325;&amp;#28857;&amp;#20225;&amp;#19994;&amp;#32463;&amp;#33829;&amp;#29366;&amp;#20917;&amp;#20998;&amp;#26512;&amp;#65292;&amp;#26368;&amp;#21518;&amp;#20998;&amp;#26512;&amp;#20102;&amp;#28845;&amp;#38613;&amp;#24037;&amp;#33402;&amp;#21697;&amp;#34892;&amp;#19994;&amp;#21457;&amp;#23637;&amp;#36235;&amp;#21183;&amp;#19982;&amp;#25237;&amp;#36164;&amp;#39044;&amp;#27979;&amp;#12290;&amp;#24744;&amp;#33509;&amp;#24819;&amp;#23545;&amp;#28845;&amp;#38613;&amp;#24037;&amp;#33402;&amp;#21697;&amp;#20135;&amp;#19994;&amp;#26377;&amp;#20010;&amp;#31995;&amp;#32479;&amp;#30340;&amp;#20102;&amp;#35299;&amp;#25110;&amp;#32773;&amp;#24819;&amp;#25237;&amp;#36164;&amp;#28845;&amp;#38613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143.html"&gt;&lt;span style="font-size: small;"&gt;&lt;span style="font-family: Arial;"&gt;&amp;#28845;&amp;#38613;&amp;#24037;&amp;#3340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845;&amp;#38613;&amp;#24037;&amp;#33402;&amp;#21697;&amp;#34892;&amp;#19994;&amp;#23450;&amp;#20041;&lt;/span&gt;&lt;/span&gt;&lt;/div&gt;&lt;div&gt;&lt;span style="font-size: small;"&gt;&lt;span style="font-family: Arial;"&gt;&amp;#31532;&amp;#20108;&amp;#33410; &amp;#28845;&amp;#38613;&amp;#24037;&amp;#33402;&amp;#2169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845;&amp;#38613;&amp;#24037;&amp;#33402;&amp;#2169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45;&amp;#38613;&amp;#24037;&amp;#3340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845;&amp;#38613;&amp;#24037;&amp;#33402;&amp;#216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845;&amp;#38613;&amp;#24037;&amp;#33402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45;&amp;#38613;&amp;#24037;&amp;#33402;&amp;#21697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8845;&amp;#38613;&amp;#24037;&amp;#33402;&amp;#21697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28845;&amp;#38613;&amp;#24037;&amp;#33402;&amp;#21697;&amp;#34892;&amp;#19994;&amp;#20135;&amp;#33021;&amp;#20998;&amp;#26512;&lt;/span&gt;&lt;/span&gt;&lt;/div&gt;&lt;div&gt;&lt;span style="font-size: small;"&gt;&lt;span style="font-family: Arial;"&gt;&amp;#20108;&amp;#12289;2022-2028&amp;#24180;&amp;#20013;&amp;#22269;&amp;#28845;&amp;#38613;&amp;#24037;&amp;#33402;&amp;#21697;&amp;#34892;&amp;#19994;&amp;#20135;&amp;#330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845;&amp;#38613;&amp;#24037;&amp;#33402;&amp;#21697;&amp;#25152;&amp;#2364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845;&amp;#38613;&amp;#24037;&amp;#33402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845;&amp;#38613;&amp;#24037;&amp;#33402;&amp;#21697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 &amp;#24433;&amp;#21709;&amp;#28845;&amp;#38613;&amp;#24037;&amp;#33402;&amp;#21697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845;&amp;#38613;&amp;#24037;&amp;#33402;&amp;#21697;&amp;#34892;&amp;#19994;&amp;#20379;&amp;#38656;&amp;#29616;&amp;#29366;&amp;#35843;&amp;#30740;&lt;/span&gt;&lt;/span&gt;&lt;/div&gt;&lt;div&gt;&lt;span style="font-size: small;"&gt;&lt;span style="font-family: Arial;"&gt;&amp;#20108;&amp;#12289;2022-2028&amp;#24180;&amp;#20013;&amp;#22269;&amp;#28845;&amp;#38613;&amp;#24037;&amp;#33402;&amp;#21697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45;&amp;#38613;&amp;#24037;&amp;#33402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8845;&amp;#38613;&amp;#24037;&amp;#3340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845;&amp;#38613;&amp;#24037;&amp;#33402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845;&amp;#38613;&amp;#24037;&amp;#33402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45;&amp;#38613;&amp;#24037;&amp;#33402;&amp;#21697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8845;&amp;#38613;&amp;#24037;&amp;#33402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8845;&amp;#38613;&amp;#24037;&amp;#33402;&amp;#2169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8845;&amp;#38613;&amp;#24037;&amp;#33402;&amp;#21697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8845;&amp;#38613;&amp;#24037;&amp;#33402;&amp;#21697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8845;&amp;#38613;&amp;#24037;&amp;#33402;&amp;#21697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8845;&amp;#38613;&amp;#24037;&amp;#33402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45;&amp;#38613;&amp;#24037;&amp;#33402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845;&amp;#38613;&amp;#24037;&amp;#3340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845;&amp;#38613;&amp;#24037;&amp;#3340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845;&amp;#38613;&amp;#24037;&amp;#33402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8845;&amp;#38613;&amp;#24037;&amp;#33402;&amp;#21697;&amp;#34892;&amp;#19994;&amp;#24066;&amp;#22330;&amp;#31454;&amp;#20105;&amp;#36235;&amp;#21183;&amp;#39044;&amp;#27979;&lt;/span&gt;&lt;/span&gt;&lt;/div&gt;&lt;div&gt;&lt;span style="font-size: small;"&gt;&lt;span style="font-family: Arial;"&gt;&amp;#20108;&amp;#12289;2022-2028&amp;#24180;&amp;#20013;&amp;#22269;&amp;#28845;&amp;#38613;&amp;#24037;&amp;#33402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8845;&amp;#38613;&amp;#24037;&amp;#33402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45;&amp;#38613;&amp;#24037;&amp;#33402;&amp;#21697;&amp;#34892;&amp;#19994;&amp;#20856;&amp;#22411;&amp;#20225;&amp;#19994;&amp;#20998;&amp;#26512;&lt;/b&gt;&lt;/span&gt;&lt;/span&gt;&lt;/div&gt;&lt;div&gt;&lt;span style="font-size: small;"&gt;&lt;span style="font-family: Arial;"&gt;&amp;#31532;&amp;#19968;&amp;#33410; &amp;#20013;&amp;#37329;&amp;#20140;&amp;#38134;&amp;#25991;&amp;#2127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7801;&amp;#39042;&amp;#38901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830;&amp;#20113;&amp;#28207;&amp;#32511;&amp;#28085;&amp;#24037;&amp;#33402;&amp;#3103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83;&amp;#38451;&amp;#24066;&amp;#27704;&amp;#24247;&amp;#29615;&amp;#2044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83;&amp;#38451;&amp;#24066;&amp;#39034;&amp;#20043;&amp;#28304;&amp;#29615;&amp;#2044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271;&amp;#27801;&amp;#24609;&amp;#23478;&amp;#29615;&amp;#2044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845;&amp;#38613;&amp;#24037;&amp;#33402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845;&amp;#38613;&amp;#24037;&amp;#33402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8845;&amp;#38613;&amp;#24037;&amp;#33402;&amp;#2169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8845;&amp;#38613;&amp;#24037;&amp;#33402;&amp;#21697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8845;&amp;#38613;&amp;#24037;&amp;#33402;&amp;#2169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845;&amp;#38613;&amp;#24037;&amp;#33402;&amp;#2169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845;&amp;#38613;&amp;#24037;&amp;#33402;&amp;#2169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845;&amp;#38613;&amp;#24037;&amp;#33402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45;&amp;#38613;&amp;#24037;&amp;#3340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8845;&amp;#38613;&amp;#24037;&amp;#33402;&amp;#2169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845;&amp;#38613;&amp;#24037;&amp;#33402;&amp;#216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845;&amp;#38613;&amp;#24037;&amp;#33402;&amp;#21697;&amp;#34892;&amp;#19994;&amp;#25237;&amp;#36164;&amp;#35268;&amp;#21010;&lt;/span&gt;&lt;/span&gt;&lt;/div&gt;&lt;div&gt;&lt;span style="font-size: small;"&gt;&lt;span style="font-family: Arial;"&gt;&amp;#20108;&amp;#12289;&amp;#20013;&amp;#22269;&amp;#28845;&amp;#38613;&amp;#24037;&amp;#33402;&amp;#21697;&amp;#34892;&amp;#19994;&amp;#25237;&amp;#36164;&amp;#31574;&amp;#30053;&lt;/span&gt;&lt;/span&gt;&lt;/div&gt;&lt;div&gt;&lt;span style="font-size: small;"&gt;&lt;span style="font-family: Arial;"&gt;&amp;#19977;&amp;#12289;&amp;#20013;&amp;#22269;&amp;#28845;&amp;#38613;&amp;#24037;&amp;#33402;&amp;#2169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45;&amp;#38613;&amp;#24037;&amp;#3340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8845;&amp;#38613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845;&amp;#38613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45;&amp;#38613;&amp;#24037;&amp;#33402;&amp;#21697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5.html"&gt;http://www.cction.com/report/202205/28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