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88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88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88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4.html"&gt;http://www.cction.com/report/202111/24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8845;&amp;#65288;&amp;#33521;&amp;#35821;&amp;#65306;Biochar&amp;#65289;&amp;#26159;&amp;#19968;&amp;#31181;&amp;#20316;&amp;#20026;&amp;#22303;&amp;#22756;&amp;#25913;&amp;#33391;&amp;#21058;&amp;#30340;&amp;#26408;&amp;#28845;&amp;#65292;&amp;#33021;&amp;#24110;&amp;#21161;&amp;#26893;&amp;#29289;&amp;#29983;&amp;#38271;&amp;#65292;&amp;#21487;&amp;#24212;&amp;#29992;&amp;#20110;&amp;#20892;&amp;#19994;&amp;#29992;&amp;#36884;&amp;#20197;&amp;#21450;&amp;#30899;&amp;#25910;&amp;#38598;&amp;#21450;&amp;#20648;&amp;#23384;&amp;#20351;&amp;#29992;&amp;#65292;&amp;#26377;&amp;#21035;&amp;#20110;&amp;#19968;&amp;#33324;&amp;#29992;&amp;#20110;&amp;#29123;&amp;#26009;&amp;#20043;&amp;#20256;&amp;#32479;&amp;#26408;&amp;#288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884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9983;&amp;#29289;&amp;#28845;&amp;#34892;&amp;#19994;&amp;#24066;&amp;#22330;&amp;#21457;&amp;#23637;&amp;#29615;&amp;#22659;&amp;#12289;&amp;#29983;&amp;#29289;&amp;#28845;&amp;#25972;&amp;#20307;&amp;#36816;&amp;#34892;&amp;#24577;&amp;#21183;&amp;#31561;&amp;#65292;&amp;#25509;&amp;#30528;&amp;#20998;&amp;#26512;&amp;#20102;&amp;#29983;&amp;#29289;&amp;#28845;&amp;#34892;&amp;#19994;&amp;#24066;&amp;#22330;&amp;#36816;&amp;#34892;&amp;#30340;&amp;#29616;&amp;#29366;&amp;#65292;&amp;#28982;&amp;#21518;&amp;#20171;&amp;#32461;&amp;#20102;&amp;#29983;&amp;#29289;&amp;#28845;&amp;#24066;&amp;#22330;&amp;#31454;&amp;#20105;&amp;#26684;&amp;#23616;&amp;#12290;&amp;#38543;&amp;#21518;&amp;#65292;&amp;#25253;&amp;#21578;&amp;#23545;&amp;#29983;&amp;#29289;&amp;#28845;&amp;#20570;&amp;#20102;&amp;#37325;&amp;#28857;&amp;#20225;&amp;#19994;&amp;#32463;&amp;#33829;&amp;#29366;&amp;#20917;&amp;#20998;&amp;#26512;&amp;#65292;&amp;#26368;&amp;#21518;&amp;#20998;&amp;#26512;&amp;#20102;&amp;#29983;&amp;#29289;&amp;#28845;&amp;#34892;&amp;#19994;&amp;#21457;&amp;#23637;&amp;#36235;&amp;#21183;&amp;#19982;&amp;#25237;&amp;#36164;&amp;#39044;&amp;#27979;&amp;#12290;&amp;#24744;&amp;#33509;&amp;#24819;&amp;#23545;&amp;#29983;&amp;#29289;&amp;#28845;&amp;#20135;&amp;#19994;&amp;#26377;&amp;#20010;&amp;#31995;&amp;#32479;&amp;#30340;&amp;#20102;&amp;#35299;&amp;#25110;&amp;#32773;&amp;#24819;&amp;#25237;&amp;#36164;&amp;#29983;&amp;#29289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9983;&amp;#29289;&amp;#28845;&amp;#34892;&amp;#19994;&amp;#29615;&amp;#2265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9983;&amp;#29289;&amp;#2884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9983;&amp;#29289;&amp;#288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9289;&amp;#2884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983;&amp;#29289;&amp;#28845;&amp;#34892;&amp;#19994;&amp;#23450;&amp;#20041;&amp;#21450;&amp;#20998;&amp;#31867;&lt;/span&gt;&lt;/span&gt;&lt;/div&gt;&lt;div&gt;&lt;span style="font-size: small;"&gt;&lt;span style="font-family: Arial;"&gt;&amp;#20108;&amp;#12289;&amp;#29983;&amp;#29289;&amp;#28845;&amp;#34892;&amp;#19994;&amp;#32463;&amp;#27982;&amp;#29305;&amp;#24615;&lt;/span&gt;&lt;/span&gt;&lt;/div&gt;&lt;div&gt;&lt;span style="font-size: small;"&gt;&lt;span style="font-family: Arial;"&gt;&amp;#19977;&amp;#12289;&amp;#29983;&amp;#29289;&amp;#28845;&amp;#34892;&amp;#19994;&amp;#20135;&amp;#19994;&amp;#38142;&amp;#31616;&amp;#20171;&lt;/span&gt;&lt;/span&gt;&lt;/div&gt;&lt;div&gt;&lt;span style="font-size: small;"&gt;&lt;span style="font-family: Arial;"&gt;&amp;#31532;&amp;#20108;&amp;#33410; &amp;#29983;&amp;#29289;&amp;#288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983;&amp;#29289;&amp;#2884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9983;&amp;#29289;&amp;#2884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983;&amp;#29289;&amp;#288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983;&amp;#29289;&amp;#288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983;&amp;#29289;&amp;#2884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983;&amp;#29289;&amp;#28845;&amp;#34892;&amp;#19994;&amp;#24066;&amp;#22330;&amp;#20998;&amp;#26512;&lt;/span&gt;&lt;/span&gt;&lt;/div&gt;&lt;div&gt;&lt;span style="font-size: small;"&gt;&lt;span style="font-family: Arial;"&gt;&amp;#19977;&amp;#12289;&amp;#20840;&amp;#29699;&amp;#29983;&amp;#29289;&amp;#2884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9983;&amp;#29289;&amp;#28845;&amp;#34892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9983;&amp;#29289;&amp;#2884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983;&amp;#29289;&amp;#28845;&amp;#34892;&amp;#19994;&amp;#25216;&amp;#26415;&amp;#21457;&amp;#23637;&amp;#29616;&amp;#29366;&lt;/span&gt;&lt;/span&gt;&lt;/div&gt;&lt;div&gt;&lt;span style="font-size: small;"&gt;&lt;span style="font-family: Arial;"&gt;&amp;#31532;&amp;#20108;&amp;#33410; &amp;#29983;&amp;#29289;&amp;#28845;&amp;#34892;&amp;#19994;&amp;#25216;&amp;#26415;&amp;#29305;&amp;#28857;&amp;#20998;&amp;#26512;&lt;/span&gt;&lt;/span&gt;&lt;/div&gt;&lt;div&gt;&lt;span style="font-size: small;"&gt;&lt;span style="font-family: Arial;"&gt;&amp;#31532;&amp;#19977;&amp;#33410; &amp;#29983;&amp;#29289;&amp;#28845;&amp;#34892;&amp;#19994;&amp;#25216;&amp;#26415;&amp;#19987;&amp;#21033;&amp;#24773;&amp;#20917;&lt;/span&gt;&lt;/span&gt;&lt;/div&gt;&lt;div&gt;&lt;span style="font-size: small;"&gt;&lt;span style="font-family: Arial;"&gt;&amp;#19968;&amp;#12289;&amp;#29983;&amp;#29289;&amp;#28845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289;&amp;#28845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884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983;&amp;#29289;&amp;#2884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983;&amp;#29289;&amp;#28845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9983;&amp;#29289;&amp;#28845;&amp;#34892;&amp;#19994;&amp;#21457;&amp;#23637;&amp;#29366;&amp;#20917;&lt;/span&gt;&lt;/span&gt;&lt;/div&gt;&lt;div&gt;&lt;span style="font-size: small;"&gt;&lt;span style="font-family: Arial;"&gt;&amp;#19968;&amp;#12289;2021&amp;#24180;&amp;#29983;&amp;#29289;&amp;#28845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9983;&amp;#29289;&amp;#28845;&amp;#34892;&amp;#19994;&amp;#21457;&amp;#23637;&amp;#21160;&amp;#24577;&lt;/span&gt;&lt;/span&gt;&lt;/div&gt;&lt;div&gt;&lt;span style="font-size: small;"&gt;&lt;span style="font-family: Arial;"&gt;&amp;#19977;&amp;#12289;2021&amp;#24180;&amp;#25105;&amp;#22269;&amp;#29983;&amp;#29289;&amp;#28845;&amp;#34892;&amp;#19994;&amp;#21457;&amp;#23637;&amp;#28909;&amp;#28857;&lt;/span&gt;&lt;/span&gt;&lt;/div&gt;&lt;div&gt;&lt;span style="font-size: small;"&gt;&lt;span style="font-family: Arial;"&gt;&amp;#22235;&amp;#12289;2021&amp;#24180;&amp;#25105;&amp;#22269;&amp;#29983;&amp;#29289;&amp;#28845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9983;&amp;#29289;&amp;#28845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9983;&amp;#29289;&amp;#28845;&amp;#34892;&amp;#19994;&amp;#20379;&amp;#32473;&amp;#20998;&amp;#26512;&lt;/span&gt;&lt;/span&gt;&lt;/div&gt;&lt;div&gt;&lt;span style="font-size: small;"&gt;&lt;span style="font-family: Arial;"&gt;&amp;#20108;&amp;#12289;2017-2021&amp;#24180;&amp;#20013;&amp;#22269;&amp;#29983;&amp;#29289;&amp;#2884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83;&amp;#29289;&amp;#28845;&amp;#34892;&amp;#19994;&amp;#20135;&amp;#21697;&amp;#20215;&amp;#26684;&amp;#20998;&amp;#26512;&lt;/span&gt;&lt;/span&gt;&lt;/div&gt;&lt;div&gt;&lt;span style="font-size: small;"&gt;&lt;span style="font-family: Arial;"&gt;1&amp;#12289;&amp;#20013;&amp;#22269;&amp;#29983;&amp;#29289;&amp;#2884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9983;&amp;#29289;&amp;#288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983;&amp;#29289;&amp;#288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983;&amp;#29289;&amp;#288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9983;&amp;#29289;&amp;#288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9983;&amp;#29289;&amp;#288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9983;&amp;#29289;&amp;#288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9983;&amp;#29289;&amp;#28845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983;&amp;#29289;&amp;#288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9983;&amp;#29289;&amp;#28845;&amp;#34892;&amp;#19994;SWOT&amp;#27169;&amp;#2241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83;&amp;#29289;&amp;#2884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1512;&amp;#4085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6797;&amp;#23425;&amp;#27779;&amp;#22303;&amp;#29983;&amp;#29289;&amp;#2884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8463;&amp;#25289;&amp;#23572;&amp;#24066;&amp;#21551;&amp;#27888;&amp;#29983;&amp;#29289;&amp;#28845;&amp;#29983;&amp;#201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4800;&amp;#27665;&amp;#21439;&amp;#21191;&amp;#21220;&amp;#29983;&amp;#29289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2266;&amp;#38215;&amp;#21439;&amp;#24191;&amp;#35802;&amp;#29983;&amp;#29289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9983;&amp;#29289;&amp;#2884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9983;&amp;#29289;&amp;#288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9983;&amp;#29289;&amp;#2884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983;&amp;#29289;&amp;#2884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9983;&amp;#29289;&amp;#288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9983;&amp;#29289;&amp;#2884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983;&amp;#29289;&amp;#2884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983;&amp;#29289;&amp;#2884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9983;&amp;#29289;&amp;#288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9983;&amp;#29289;&amp;#2884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983;&amp;#29289;&amp;#2884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9983;&amp;#29289;&amp;#2884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9983;&amp;#29289;&amp;#2884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9983;&amp;#29289;&amp;#2884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983;&amp;#29289;&amp;#28845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9983;&amp;#29289;&amp;#28845;&amp;#34892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9983;&amp;#29289;&amp;#2884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9983;&amp;#29289;&amp;#2884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9983;&amp;#29289;&amp;#2884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9983;&amp;#29289;&amp;#2884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9983;&amp;#29289;&amp;#288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983;&amp;#29289;&amp;#2884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9983;&amp;#29289;&amp;#288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983;&amp;#29289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9983;&amp;#29289;&amp;#2884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9983;&amp;#29289;&amp;#2884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9983;&amp;#29289;&amp;#288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1&amp;#24180;&amp;#29983;&amp;#29289;&amp;#2884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9983;&amp;#29289;&amp;#28845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20013;&amp;#22269;&amp;#29983;&amp;#29289;&amp;#28845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1&amp;#24180;&amp;#29983;&amp;#29289;&amp;#2884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9983;&amp;#29289;&amp;#2884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9983;&amp;#29289;&amp;#28845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9983;&amp;#29289;&amp;#2884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9983;&amp;#29289;&amp;#2884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9983;&amp;#29289;&amp;#28845;&amp;#24066;&amp;#2233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4.html"&gt;http://www.cction.com/report/202111/24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