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8.html"&gt;http://www.cction.com/report/202112/25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963;&amp;#24615;&amp;#28845;&amp;#26159;&amp;#19968;&amp;#31181;&amp;#32463;&amp;#29305;&amp;#27530;&amp;#22788;&amp;#29702;&amp;#30340;&amp;#28845;&amp;#65292;&amp;#23558;&amp;#26377;&amp;#26426;&amp;#21407;&amp;#26009;&amp;#65288;&amp;#26524;&amp;#22771;&amp;#12289;&amp;#29028;&amp;#12289;&amp;#26408;&amp;#26448;&amp;#31561;&amp;#65289;&amp;#22312;&amp;#38548;&amp;#32477;&amp;#31354;&amp;#27668;&amp;#30340;&amp;#26465;&amp;#20214;&amp;#19979;&amp;#21152;&amp;#28909;&amp;#65292;&amp;#20197;&amp;#20943;&amp;#23569;&amp;#38750;&amp;#30899;&amp;#25104;&amp;#20998;&amp;#65288;&amp;#27492;&amp;#36807;&amp;#31243;&amp;#31216;&amp;#20026;&amp;#28845;&amp;#21270;&amp;#65289;&amp;#65292;&amp;#28982;&amp;#21518;&amp;#19982;&amp;#27668;&amp;#20307;&amp;#21453;&amp;#24212;&amp;#65292;&amp;#34920;&amp;#38754;&amp;#34987;&amp;#20405;&amp;#34432;&amp;#65292;&amp;#20135;&amp;#29983;&amp;#24494;&amp;#23380;&amp;#21457;&amp;#36798;&amp;#30340;&amp;#32467;&amp;#26500; &amp;#65288;&amp;#27492;&amp;#36807;&amp;#31243;&amp;#31216;&amp;#20026;&amp;#27963;&amp;#21270;&amp;#65289;&amp;#12290;&amp;#30001;&amp;#20110;&amp;#27963;&amp;#21270;&amp;#30340;&amp;#36807;&amp;#31243;&amp;#26159;&amp;#19968;&amp;#20010;&amp;#24494;&amp;#35266;&amp;#36807;&amp;#31243;&amp;#65292;&amp;#21363;&amp;#22823;&amp;#37327;&amp;#30340;&amp;#20998;&amp;#23376;&amp;#30899;&amp;#21270;&amp;#29289;&amp;#34920;&amp;#38754;&amp;#20405;&amp;#34432;&amp;#26159;&amp;#28857;&amp;#29366;&amp;#20405;&amp;#34432; &amp;#65292;&amp;#25152;&amp;#20197;&amp;#36896;&amp;#25104;&amp;#20102;&amp;#27963;&amp;#24615;&amp;#28845;&amp;#34920;&amp;#38754;&amp;#20855;&amp;#26377;&amp;#26080;&amp;#25968;&amp;#32454;&amp;#23567;&amp;#23380;&amp;#38553;&amp;#12290;&amp;#27963;&amp;#24615;&amp;#28845;&amp;#34920;&amp;#38754;&amp;#30340;&amp;#24494;&amp;#23380;&amp;#30452;&amp;#24452;&amp;#22823;&amp;#22810;&amp;#22312;2&amp;#65374;50nm&amp;#20043;&amp;#38388;&amp;#65292;&amp;#21363;&amp;#20351;&amp;#26159;&amp;#23569;&amp;#37327;&amp;#30340;&amp;#27963;&amp;#24615;&amp;#28845;&amp;#65292;&amp;#20063;&amp;#26377;&amp;#24040;&amp;#22823;&amp;#30340;&amp;#34920;&amp;#38754;&amp;#31215;&amp;#65292;&amp;#27599;&amp;#20811;&amp;#27963;&amp;#24615;&amp;#28845;&amp;#30340;&amp;#34920;&amp;#38754;&amp;#31215;&amp;#20026;500~1500m2&amp;#65292;&amp;#27963;&amp;#24615;&amp;#28845;&amp;#30340;&amp;#19968;&amp;#20999;&amp;#24212;&amp;#29992;&amp;#65292;&amp;#20960;&amp;#20046;&amp;#37117;&amp;#22522;&amp;#20110;&amp;#27963;&amp;#24615;&amp;#28845;&amp;#30340;&amp;#36825;&amp;#19968;&amp;#29305;&amp;#2885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963;&amp;#24615;&amp;#28845;&amp;#24066;&amp;#22330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49488.html"&gt;&lt;span style="font-size: small;"&gt;&lt;span style="font-family: Arial;"&gt;&amp;#27963;&amp;#24615;&amp;#28845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amp;#27963;&amp;#24615;&amp;#2884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27963;&amp;#24615;&amp;#2884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7963;&amp;#24615;&amp;#28845;&amp;#24066;&amp;#22330;&amp;#22238;&amp;#39038;&lt;/span&gt;&lt;/span&gt;&lt;/span&gt;&lt;/div&gt;&lt;div&gt;&lt;span style="color: rgb(0, 0, 0);"&gt;&lt;span style="font-size: small;"&gt;&lt;span style="font-family: Arial;"&gt;&amp;#20108;&amp;#12289;2019&amp;#24180;&amp;#20840;&amp;#29699;&amp;#27963;&amp;#24615;&amp;#28845;&amp;#24066;&amp;#22330;&amp;#29615;&amp;#22659;&lt;/span&gt;&lt;/span&gt;&lt;/span&gt;&lt;/div&gt;&lt;div&gt;&lt;span style="color: rgb(0, 0, 0);"&gt;&lt;span style="font-size: small;"&gt;&lt;span style="font-family: Arial;"&gt;&amp;#19977;&amp;#12289;2019&amp;#24180;&amp;#20840;&amp;#29699;&amp;#27963;&amp;#24615;&amp;#28845;&amp;#38144;&amp;#21806;&amp;#20998;&amp;#26512;&lt;/span&gt;&lt;/span&gt;&lt;/span&gt;&lt;/div&gt;&lt;div&gt;&lt;span style="color: rgb(0, 0, 0);"&gt;&lt;span style="font-size: small;"&gt;&lt;span style="font-family: Arial;"&gt;&amp;#22235;&amp;#12289;2019&amp;#24180;&amp;#20840;&amp;#29699;&amp;#27963;&amp;#24615;&amp;#28845;&amp;#24066;&amp;#22330;&amp;#35268;&amp;#27169;&lt;/span&gt;&lt;/span&gt;&lt;/span&gt;&lt;/div&gt;&lt;div&gt;&lt;span style="color: rgb(0, 0, 0);"&gt;&lt;span style="font-size: small;"&gt;&lt;span style="font-family: Arial;"&gt;&amp;#31532;&amp;#20108;&amp;#33410; 2019&amp;#24180;&amp;#20840;&amp;#29699;&amp;#27963;&amp;#24615;&amp;#28845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7963;&amp;#24615;&amp;#28845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7963;&amp;#24615;&amp;#28845;&amp;#24066;&amp;#22330;&amp;#35268;&amp;#27169;&lt;/span&gt;&lt;/span&gt;&lt;/span&gt;&lt;/div&gt;&lt;div&gt;&lt;span style="color: rgb(0, 0, 0);"&gt;&lt;span style="font-size: small;"&gt;&lt;span style="font-family: Arial;"&gt;&amp;#19977;&amp;#12289;2019&amp;#24180;&amp;#20840;&amp;#29699;&amp;#27963;&amp;#24615;&amp;#28845;&amp;#21697;&amp;#29260;&amp;#20998;&amp;#26512;&lt;/span&gt;&lt;/span&gt;&lt;/span&gt;&lt;/div&gt;&lt;div&gt;&lt;span style="color: rgb(0, 0, 0);"&gt;&lt;span style="font-size: small;"&gt;&lt;span style="font-family: Arial;"&gt;&amp;#22235;&amp;#12289;2019&amp;#24180;&amp;#20013;&amp;#22806;&amp;#27963;&amp;#24615;&amp;#28845;&amp;#24066;&amp;#22330;&amp;#23545;&amp;#27604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7963;&amp;#24615;&amp;#2884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7963;&amp;#24615;&amp;#28845;&amp;#34892;&amp;#19994;&amp;#21457;&amp;#23637;&amp;#29616;&amp;#2936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5105;&amp;#22269;&amp;#27963;&amp;#24615;&amp;#2884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963;&amp;#24615;&amp;#28845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963;&amp;#24615;&amp;#28845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7963;&amp;#24615;&amp;#28845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963;&amp;#24615;&amp;#28845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5105;&amp;#22269;&amp;#27963;&amp;#24615;&amp;#2884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7963;&amp;#24615;&amp;#28845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27963;&amp;#24615;&amp;#28845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7963;&amp;#24615;&amp;#2884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7963;&amp;#24615;&amp;#28845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7963;&amp;#24615;&amp;#28845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7963;&amp;#24615;&amp;#28845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7963;&amp;#24615;&amp;#28845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7963;&amp;#24615;&amp;#28845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7963;&amp;#24615;&amp;#28845;&amp;#24066;&amp;#22330;&amp;#20379;&amp;#38656;&amp;#24179;&amp;#3491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7963;&amp;#24615;&amp;#28845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7963;&amp;#24615;&amp;#28845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8&amp;#24180;&amp;#27963;&amp;#24615;&amp;#288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5-2019&amp;#24180;&amp;#27963;&amp;#24615;&amp;#28845;&amp;#34892;&amp;#19994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8&amp;#24180;&amp;#25105;&amp;#22269;&amp;#27963;&amp;#24615;&amp;#28845;&amp;#20135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7963;&amp;#24615;&amp;#28845;&amp;#20135;&amp;#21697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27963;&amp;#24615;&amp;#28845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7963;&amp;#24615;&amp;#28845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7963;&amp;#24615;&amp;#28845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&amp;#27963;&amp;#24615;&amp;#28845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963;&amp;#24615;&amp;#28845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7963;&amp;#24615;&amp;#2884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15-2019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7963;&amp;#24615;&amp;#2884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7963;&amp;#24615;&amp;#2884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7963;&amp;#24615;&amp;#28845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7963;&amp;#24615;&amp;#28845;&amp;#34892;&amp;#19994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7963;&amp;#24615;&amp;#28845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7963;&amp;#24615;&amp;#28845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7963;&amp;#24615;&amp;#2884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7963;&amp;#24615;&amp;#28845;&amp;#25237;&amp;#36164;&amp;#39033;&amp;#30446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0108;&amp;#12289;&amp;#21487;&amp;#20197;&amp;#25237;&amp;#36164;&amp;#30340;&amp;#27963;&amp;#24615;&amp;#28845;&amp;#27169;&amp;#24335;&lt;/span&gt;&lt;/span&gt;&lt;/span&gt;&lt;/div&gt;&lt;div&gt;&lt;span style="color: rgb(0, 0, 0);"&gt;&lt;span style="font-size: small;"&gt;&lt;span style="font-family: Arial;"&gt;&amp;#19977;&amp;#12289;2019&amp;#24180;&amp;#27963;&amp;#24615;&amp;#28845;&amp;#25237;&amp;#36164;&amp;#26426;&amp;#20250;&lt;/span&gt;&lt;/span&gt;&lt;/span&gt;&lt;/div&gt;&lt;div&gt;&lt;span style="color: rgb(0, 0, 0);"&gt;&lt;span style="font-size: small;"&gt;&lt;span style="font-family: Arial;"&gt;&amp;#22235;&amp;#12289;2019&amp;#24180;&amp;#27963;&amp;#24615;&amp;#2884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27963;&amp;#24615;&amp;#28845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7963;&amp;#24615;&amp;#2884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7963;&amp;#24615;&amp;#2884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7963;&amp;#24615;&amp;#28845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21518;&amp;#21361;&amp;#26426;&amp;#26102;&amp;#20195;&amp;#27963;&amp;#24615;&amp;#28845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7963;&amp;#24615;&amp;#288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27963;&amp;#24615;&amp;#2884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7963;&amp;#24615;&amp;#28845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27963;&amp;#24615;&amp;#288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7963;&amp;#24615;&amp;#2884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963;&amp;#24615;&amp;#2884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7963;&amp;#24615;&amp;#2884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7963;&amp;#24615;&amp;#2884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7963;&amp;#24615;&amp;#2884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7963;&amp;#24615;&amp;#288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7963;&amp;#24615;&amp;#2884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7963;&amp;#24615;&amp;#2884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7963;&amp;#24615;&amp;#28845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7963;&amp;#24615;&amp;#28845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7963;&amp;#24615;&amp;#28845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27963;&amp;#24615;&amp;#28845;&amp;#20225;&amp;#19994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963;&amp;#24615;&amp;#2884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7963;&amp;#24615;&amp;#2884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7963;&amp;#24615;&amp;#2884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7963;&amp;#24615;&amp;#2884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7963;&amp;#24615;&amp;#28845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7963;&amp;#24615;&amp;#28845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7963;&amp;#24615;&amp;#2884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7963;&amp;#24615;&amp;#2884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963;&amp;#24615;&amp;#2884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7963;&amp;#24615;&amp;#28845;&amp;#24066;&amp;#22330;&amp;#35268;&amp;#2716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7963;&amp;#24615;&amp;#2884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7963;&amp;#24615;&amp;#28845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7963;&amp;#24615;&amp;#28845;&amp;#20135;&amp;#33021;&amp;#20998;&amp;#26512;&lt;/span&gt;&lt;/span&gt;&lt;/span&gt;&lt;/div&gt;&lt;div&gt;&lt;span style="color: rgb(0, 0, 0);"&gt;&lt;span style="font-size: small;"&gt;&lt;span style="font-family: Arial;"&gt;&amp;#19977;&amp;#12289;&amp;#27963;&amp;#24615;&amp;#28845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27963;&amp;#24615;&amp;#28845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7963;&amp;#24615;&amp;#2884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63;&amp;#24615;&amp;#2884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963;&amp;#24615;&amp;#2884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63;&amp;#24615;&amp;#2884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7963;&amp;#24615;&amp;#28845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7963;&amp;#24615;&amp;#28845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7963;&amp;#24615;&amp;#28845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7963;&amp;#24615;&amp;#28845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7963;&amp;#24615;&amp;#28845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7963;&amp;#24615;&amp;#28845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7963;&amp;#24615;&amp;#28845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7963;&amp;#24615;&amp;#28845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7963;&amp;#24615;&amp;#28845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5-2019&amp;#24180;&amp;#27963;&amp;#24615;&amp;#28845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963;&amp;#24615;&amp;#28845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63;&amp;#24615;&amp;#2884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963;&amp;#24615;&amp;#28845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63;&amp;#24615;&amp;#2884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963;&amp;#24615;&amp;#28845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963;&amp;#24615;&amp;#2884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31119;&amp;#24314;&amp;#20803;&amp;#21147;&amp;#27963;&amp;#24615;&amp;#288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 &amp;#31119;&amp;#24314;&amp;#30465;&amp;#37995;&amp;#26862;&amp;#2884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 &amp;#27743;&amp;#33487;&amp;#31481;&amp;#28330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 &amp;#27743;&amp;#35199;&amp;#24576;&amp;#29577;&amp;#23665;&amp;#19977;&amp;#36798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 &amp;#31119;&amp;#24314;&amp;#30465;&amp;#24314;&amp;#29935;&amp;#33437;&amp;#26143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7963;&amp;#24615;&amp;#28845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27963;&amp;#24615;&amp;#2884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7963;&amp;#24615;&amp;#2884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8&amp;#24180;&amp;#27963;&amp;#24615;&amp;#2884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&amp;#27963;&amp;#24615;&amp;#28845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7963;&amp;#24615;&amp;#2884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27963;&amp;#24615;&amp;#28845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7963;&amp;#24615;&amp;#28845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27963;&amp;#24615;&amp;#2884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963;&amp;#24615;&amp;#2884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7963;&amp;#24615;&amp;#2884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7963;&amp;#24615;&amp;#2884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7963;&amp;#24615;&amp;#2884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7963;&amp;#24615;&amp;#2884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7963;&amp;#24615;&amp;#2884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7963;&amp;#24615;&amp;#2884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7963;&amp;#24615;&amp;#2884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15-2019&amp;#24180;&amp;#27963;&amp;#24615;&amp;#2884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15-2019&amp;#24180;&amp;#27963;&amp;#24615;&amp;#2884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15-2019&amp;#24180;&amp;#27963;&amp;#24615;&amp;#2884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15-2019&amp;#24180;&amp;#27963;&amp;#24615;&amp;#2884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15-2019&amp;#24180;&amp;#27963;&amp;#24615;&amp;#2884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7963;&amp;#24615;&amp;#28845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27963;&amp;#24615;&amp;#2884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963;&amp;#24615;&amp;#2884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7963;&amp;#24615;&amp;#2884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27963;&amp;#24615;&amp;#2884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7963;&amp;#24615;&amp;#2884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7963;&amp;#24615;&amp;#28845;&amp;#20135;&amp;#21697;&amp;#25216;&amp;#26415;&amp;#36235;&amp;#21183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0108;&amp;#12289;2015-2019&amp;#24180;&amp;#27963;&amp;#24615;&amp;#28845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963;&amp;#24615;&amp;#2884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27963;&amp;#24615;&amp;#28845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27963;&amp;#24615;&amp;#28845;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27963;&amp;#24615;&amp;#28845;&amp;#20215;&amp;#26684;&amp;#39044;&amp;#27979;&lt;/span&gt;&lt;/span&gt;&lt;/span&gt;&lt;/div&gt;&lt;div&gt;&lt;span style="color: rgb(0, 0, 0);"&gt;&lt;span style="font-size: small;"&gt;&lt;span style="font-family: Arial;"&gt;&amp;#31532;&amp;#22235;&amp;#33410; 2015-2019&amp;#24180;&amp;#27963;&amp;#24615;&amp;#28845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27963;&amp;#24615;&amp;#28845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20108;&amp;#12289;&amp;#27963;&amp;#24615;&amp;#28845;&amp;#34892;&amp;#19994;&amp;ldquo;&amp;#21313;&amp;#19977;&amp;#20116;&amp;rdquo;&amp;#35268;&amp;#21010;&amp;#39044;&amp;#27979;&lt;/span&gt;&lt;/span&gt;&lt;/span&gt;&lt;/div&gt;&lt;div&gt;&lt;span style="color: rgb(0, 0, 0);"&gt;&lt;span style="font-size: small;"&gt;&lt;span style="font-family: Arial;"&gt;&amp;#19977;&amp;#12289;2015-2019&amp;#24180;&amp;#27963;&amp;#24615;&amp;#28845;&amp;#34892;&amp;#19994;&amp;#35268;&amp;#2101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7963;&amp;#24615;&amp;#28845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7963;&amp;#24615;&amp;#2884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7963;&amp;#24615;&amp;#2884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7963;&amp;#24615;&amp;#288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7963;&amp;#24615;&amp;#2884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7963;&amp;#24615;&amp;#2884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7963;&amp;#24615;&amp;#2884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7963;&amp;#24615;&amp;#2884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27963;&amp;#24615;&amp;#28845;&amp;#21697;&amp;#29260;&amp;#30340;&amp;#25112;&amp;#30053;&amp;#24605;&amp;#32771;&amp;#65288;&amp;#65289;&lt;/span&gt;&lt;/span&gt;&lt;/span&gt;&lt;/div&gt;&lt;div&gt;&lt;span style="color: rgb(0, 0, 0);"&gt;&lt;span style="font-size: small;"&gt;&lt;span style="font-family: Arial;"&gt;&amp;#19968;&amp;#12289;&amp;#27963;&amp;#24615;&amp;#2884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7963;&amp;#24615;&amp;#2884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7963;&amp;#24615;&amp;#2884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7963;&amp;#24615;&amp;#2884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7963;&amp;#24615;&amp;#28845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7963;&amp;#24615;&amp;#2884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27963;&amp;#24615;&amp;#28845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7963;&amp;#24615;&amp;#2884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7963;&amp;#24615;&amp;#28845;&amp;#24066;&amp;#22330;&amp;#20215;&amp;#26684;&amp;#36208;&amp;#21183;&amp;#39044;&amp;#2797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2270;&amp;#34920;&amp;#65306;2015-2019&amp;#24180;&amp;#20013;&amp;#22269;&amp;#27963;&amp;#24615;&amp;#28845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01-2019&amp;#24180;&amp;#32654;&amp;#22269;&amp;#27963;&amp;#24615;&amp;#28845;&amp;#24066;&amp;#22330;&amp;#38144;&amp;#21806;&amp;#35268;&amp;#27169;&lt;/span&gt;&lt;/span&gt;&lt;/span&gt;&lt;/div&gt;&lt;div&gt;&lt;span style="color: rgb(0, 0, 0);"&gt;&lt;span style="font-size: small;"&gt;&lt;span style="font-family: Arial;"&gt;&amp;#22270;&amp;#34920;&amp;#65306;2015-2019&amp;#24180;&amp;#32654;&amp;#22269;&amp;#27963;&amp;#24615;&amp;#28845;&amp;#24066;&amp;#22330;&amp;#38144;&amp;#21806;&amp;#35268;&amp;#27169;&amp;#39044;&amp;#27979;&lt;/span&gt;&lt;/span&gt;&lt;/span&gt;&lt;/div&gt;&lt;div&gt;&lt;span style="color: rgb(0, 0, 0);"&gt;&lt;span style="font-size: small;"&gt;&lt;span style="font-family: Arial;"&gt;&amp;#22270;&amp;#34920;&amp;#65306;2002-2019&amp;#24180;&amp;#33521;&amp;#22269;&amp;#27963;&amp;#24615;&amp;#28845;&amp;#24066;&amp;#22330;&amp;#35268;&amp;#27169;&lt;/span&gt;&lt;/span&gt;&lt;/span&gt;&lt;/div&gt;&lt;div&gt;&lt;span style="color: rgb(0, 0, 0);"&gt;&lt;span style="font-size: small;"&gt;&lt;span style="font-family: Arial;"&gt;&amp;#22270;&amp;#34920;&amp;#65306;2002-2019&amp;#24180;&amp;#33521;&amp;#22269;&amp;#27963;&amp;#24615;&amp;#28845;&amp;#24066;&amp;#22330;&amp;#21344;&amp;#20840;&amp;#29699;&amp;#21644;&amp;#27431;&amp;#27954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3521;&amp;#22269;&amp;#27963;&amp;#24615;&amp;#2884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33521;&amp;#22269;&amp;#27963;&amp;#24615;&amp;#28845;&amp;#24066;&amp;#22330;&amp;#35268;&amp;#27169;&amp;#21450;&amp;#20854;&amp;#39044;&amp;#27979;&amp;#36235;&amp;#21183;&amp;#22270;&lt;/span&gt;&lt;/span&gt;&lt;/span&gt;&lt;/div&gt;&lt;div&gt;&lt;span style="color: rgb(0, 0, 0);"&gt;&lt;span style="font-size: small;"&gt;&lt;span style="font-family: Arial;"&gt;&amp;#22270;&amp;#34920;&amp;#65306;2002-2019&amp;#24180;&amp;#24503;&amp;#22269;&amp;#27963;&amp;#24615;&amp;#28845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8.html"&gt;http://www.cction.com/report/202112/25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