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2406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2406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2406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1.html"&gt;http://www.cction.com/report/202205/28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8845;&amp;#26159;&amp;#32463;&amp;#29420;&amp;#29305;&amp;#24037;&amp;#33402;&amp;#21152;&amp;#24037;&amp;#32780;&amp;#25104;&amp;#12290;&amp;#28845;&amp;#36136;&amp;#22914;&amp;#21018;&amp;#65292;&amp;#26159;&amp;#19981;&amp;#21487;&amp;#22810;&amp;#24471;&amp;#30340;&amp;#22825;&amp;#28982;&amp;#12289;&amp;#32511;&amp;#33394;&amp;#26448;&amp;#26009;&amp;#65292;&amp;#22312;&amp;#26085;&amp;#26412;&amp;#26377;&amp;ldquo;&amp;#40657;&amp;#38075;&amp;#30707;&amp;rdquo;&amp;#20043;&amp;#31216;&amp;#12290;&amp;#23545;&amp;#30827;&amp;#21270;&amp;#29289;&amp;#12289;&amp;#27694;&amp;#21270;&amp;#29289;&amp;#12289;&amp;#30002;&amp;#37275;&amp;#12289;&amp;#33519;&amp;#12289;&amp;#37210;&amp;#31561;&amp;#26377;&amp;#23475;&amp;#29289;&amp;#36136;&amp;#20855;&amp;#26377;&amp;#36229;&amp;#24378;&amp;#30340;&amp;#21560;&amp;#38468;&amp;#33021;&amp;#21147;(&amp;#20854;&amp;#21560;&amp;#38468;&amp;#21147;&amp;#26159;&amp;#27963;&amp;#24615;&amp;#28845;&amp;#30340;&amp;#19977;&amp;#20493;)&amp;#12290;&lt;/span&gt;&lt;/span&gt;&lt;/p&gt;&lt;div&gt;&lt;span style="font-size: small;"&gt;&lt;span style="font-family: Arial;"&gt;&amp;nbsp; &amp;nbsp; &amp;nbsp; &amp;nbsp;&amp;nbsp;&amp;#23558;&amp;#31481;&amp;#28845;&amp;#25918;&amp;#20837;&amp;#27700;&amp;#20013;&amp;#21487;&amp;#21435;&amp;#38500;&amp;#27700;&amp;#20013;&amp;#30340;&amp;#20313;&amp;#27695;&amp;#21450;&amp;#20854;&amp;#23427;&amp;#21508;&amp;#31181;&amp;#26434;&amp;#36136;&amp;#65292;&amp;#21487;&amp;#20351;&amp;#27700;&amp;#20013;&amp;#30719;&amp;#29289;&amp;#36136;&amp;#21547;&amp;#37327;&amp;#24471;&amp;#21040;&amp;#25552;&amp;#39640;&amp;#12290;&lt;/span&gt;&lt;/span&gt;&lt;/div&gt;&lt;div&gt;&lt;span style="font-size: small;"&gt;&lt;span style="font-family: Arial;"&gt;&amp;#12288;&amp;#12288;1&amp;#31481;&amp;#28845;&amp;#26159;&amp;#26377;&amp;#37322;&amp;#25918;&amp;#36127;&amp;#31163;&amp;#23376;&amp;#30340;&amp;#21151;&amp;#25928;&amp;#65292;&amp;#26377;&amp;#29420;&amp;#29305;&amp;#30340;&amp;#20928;&amp;#21270;&amp;#31354;&amp;#27668;&amp;#20316;&amp;#29992;&amp;#12290;&amp;#29305;&amp;#21035;&amp;#26159;&amp;#23545;&amp;#26032;&amp;#35013;&amp;#20462;&amp;#30340;&amp;#23621;&amp;#23460;&amp;#65292;&amp;#33021;&amp;#21435;&amp;#38500;&amp;#27531;&amp;#30041;&amp;#30340;&amp;#21508;&amp;#31181;&amp;#26377;&amp;#23475;&amp;#27668;&amp;#20307;&amp;#65292;&amp;#36215;&amp;#21040;&amp;#38500;&amp;#33261;&amp;#12289;&amp;#38450;&amp;#33104;&amp;#12289;&amp;#38450;&amp;#28526;&amp;#12289;&amp;#20928;&amp;#21270;&amp;#31354;&amp;#27668;&amp;#31561;&amp;#20316;&amp;#29992;&amp;#12290;&lt;/span&gt;&lt;/span&gt;&lt;/div&gt;&lt;div&gt;&lt;span style="font-size: small;"&gt;&lt;span style="font-family: Arial;"&gt;&amp;nbsp; &amp;nbsp; &amp;nbsp; &amp;nbsp;&amp;nbsp;&amp;#29992;&amp;#31481;&amp;#28845;&amp;#21046;&amp;#25104;&amp;#30340;&amp;#24202;&amp;#22443;&amp;#12289;&amp;#26517;&amp;#22836;&amp;#12289;&amp;#22352;&amp;#22443;&amp;#65292;&amp;#19981;&amp;#20165;&amp;#20855;&amp;#26377;&amp;#21560;&amp;#28287;&amp;#12289;&amp;#24178;&amp;#29157;&amp;#12289;&amp;#32858;&amp;#28909;&amp;#20316;&amp;#29992;,&amp;#36824;&amp;#20855;&amp;#26377;&amp;#21457;&amp;#25918;&amp;#32418;&amp;#22806;&amp;#32447;&amp;#30340;&amp;#21151;&amp;#33021;&amp;#65292;&amp;#22686;&amp;#24378;&amp;#20154;&amp;#20307;&amp;#34880;&amp;#28082;&amp;#24490;&amp;#29615;&amp;#65292;&amp;#20419;&amp;#36827;&amp;#26032;&amp;#38472;&amp;#20195;&amp;#35874;&amp;#30340;&amp;#20316;&amp;#29992;&amp;#12290;&lt;/span&gt;&lt;/span&gt;&lt;/div&gt;&lt;div&gt;&lt;span style="font-size: small;"&gt;&lt;span style="font-family: Arial;"&gt;&amp;nbsp; &amp;nbsp; &amp;nbsp; &amp;nbsp;&amp;nbsp;&amp;#31481;&amp;#28845;&amp;#36824;&amp;#21487;&amp;#29992;&amp;#20316;&amp;#32933;&amp;#26009;&amp;#65292;&amp;#23558;&amp;#31481;&amp;#28845;&amp;#25918;&amp;#20837;&amp;#22303;&amp;#22756;&amp;#20013;&amp;#65292;&amp;#23427;&amp;#33021;&amp;#22686;&amp;#24378;&amp;#22303;&amp;#22756;&amp;#21560;&amp;#25910;&amp;#31354;&amp;#27668;&amp;#30340;&amp;#21151;&amp;#25928;&amp;#65292;&amp;#22686;&amp;#21152;&amp;#27687;&amp;#20221;&amp;#65292;&amp;#32933;&amp;#25928;&amp;#26159;&amp;#19968;&amp;#33324;&amp;#20154;&amp;#24037;&amp;#32933;&amp;#26009;&amp;#30340;&amp;#19977;&amp;#20493;&amp;#12290;&lt;/span&gt;&lt;/span&gt;&lt;/div&gt;&lt;div&gt;&lt;span style="font-size: small;"&gt;&lt;span style="font-family: Arial;"&gt;&amp;nbsp; &amp;nbsp; &amp;nbsp; &amp;nbsp;&amp;nbsp;&amp;#24037;&amp;#21378;&amp;#29616;&amp;#26377;&amp;#20135;&amp;#21697;&amp;#26377;&amp;#29983;&amp;#27963;&amp;#29992;&amp;#28845;(&amp;#20912;&amp;#31665;&amp;#38500;&amp;#33261;&amp;#21058;&amp;#12289;&amp;#24202;&amp;#22443;&amp;#31561;&amp;#31561;)&amp;#12289;&amp;#20892;&amp;#19994;&amp;#29992;&amp;#28845;&amp;#12289;&amp;#24037;&amp;#33402;&amp;#28845;&amp;#31561;&amp;#65292;&amp;#20135;&amp;#21697;&amp;#40784;&amp;#20840;&amp;#12290;&amp;#31481;&amp;#28845;&amp;#20316;&amp;#20026;&amp;#26032;&amp;#19968;&amp;#20195;&amp;#32511;&amp;#33394;&amp;#12289;&amp;#29615;&amp;#20445;&amp;#20135;&amp;#21697;&amp;#65292;&amp;#24066;&amp;#22330;&amp;#21069;&amp;#26223;&amp;#24191;&amp;#384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8845;&amp;#2406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1481;&amp;#28845;&amp;#24067;&amp;#34892;&amp;#19994;&amp;#24066;&amp;#22330;&amp;#21457;&amp;#23637;&amp;#29615;&amp;#22659;&amp;#12289;&amp;#31481;&amp;#28845;&amp;#24067;&amp;#25972;&amp;#20307;&amp;#36816;&amp;#34892;&amp;#24577;&amp;#21183;&amp;#31561;&amp;#65292;&amp;#25509;&amp;#30528;&amp;#20998;&amp;#26512;&amp;#20102;&amp;#20013;&amp;#22269;&amp;#31481;&amp;#28845;&amp;#24067;&amp;#34892;&amp;#19994;&amp;#24066;&amp;#22330;&amp;#36816;&amp;#34892;&amp;#30340;&amp;#29616;&amp;#29366;&amp;#65292;&amp;#28982;&amp;#21518;&amp;#20171;&amp;#32461;&amp;#20102;&amp;#31481;&amp;#28845;&amp;#24067;&amp;#24066;&amp;#22330;&amp;#31454;&amp;#20105;&amp;#26684;&amp;#23616;&amp;#12290;&amp;#38543;&amp;#21518;&amp;#65292;&amp;#25253;&amp;#21578;&amp;#23545;&amp;#31481;&amp;#28845;&amp;#24067;&amp;#20570;&amp;#20102;&amp;#37325;&amp;#28857;&amp;#20225;&amp;#19994;&amp;#32463;&amp;#33829;&amp;#29366;&amp;#20917;&amp;#20998;&amp;#26512;&amp;#65292;&amp;#26368;&amp;#21518;&amp;#20998;&amp;#26512;&amp;#20102;&amp;#20013;&amp;#22269;&amp;#31481;&amp;#28845;&amp;#24067;&amp;#34892;&amp;#19994;&amp;#21457;&amp;#23637;&amp;#36235;&amp;#21183;&amp;#19982;&amp;#25237;&amp;#36164;&amp;#39044;&amp;#27979;&amp;#12290;&amp;#24744;&amp;#33509;&amp;#24819;&amp;#23545;&amp;#31481;&amp;#28845;&amp;#24067;&amp;#20135;&amp;#19994;&amp;#26377;&amp;#20010;&amp;#31995;&amp;#32479;&amp;#30340;&amp;#20102;&amp;#35299;&amp;#25110;&amp;#32773;&amp;#24819;&amp;#25237;&amp;#36164;&amp;#20013;&amp;#22269;&amp;#31481;&amp;#28845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139.html"&gt;&lt;span style="font-size: small;"&gt;&lt;span style="font-family: Arial;"&gt;&amp;#31481;&amp;#28845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481;&amp;#28845;&amp;#24067;&amp;#34892;&amp;#19994;&amp;#23450;&amp;#20041;&amp;#21450;&amp;#29305;&amp;#24449;&lt;/span&gt;&lt;/span&gt;&lt;/div&gt;&lt;div&gt;&lt;span style="font-size: small;"&gt;&lt;span style="font-family: Arial;"&gt;&amp;#19968;&amp;#12289;&amp;#31481;&amp;#28845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481;&amp;#28845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481;&amp;#28845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481;&amp;#28845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481;&amp;#28845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8845;&amp;#24067;&amp;#34892;&amp;#19994;&amp;#30740;&amp;#31350;&amp;#27010;&amp;#36848;&lt;/span&gt;&lt;/span&gt;&lt;/div&gt;&lt;div&gt;&lt;span style="font-size: small;"&gt;&lt;span style="font-family: Arial;"&gt;&amp;#19968;&amp;#12289;&amp;#31481;&amp;#28845;&amp;#24067;&amp;#34892;&amp;#19994;&amp;#30740;&amp;#31350;&amp;#30446;&amp;#30340;&lt;/span&gt;&lt;/span&gt;&lt;/div&gt;&lt;div&gt;&lt;span style="font-size: small;"&gt;&lt;span style="font-family: Arial;"&gt;&amp;#20108;&amp;#12289;&amp;#31481;&amp;#28845;&amp;#24067;&amp;#34892;&amp;#19994;&amp;#30740;&amp;#31350;&amp;#21407;&amp;#21017;&lt;/span&gt;&lt;/span&gt;&lt;/div&gt;&lt;div&gt;&lt;span style="font-size: small;"&gt;&lt;span style="font-family: Arial;"&gt;&amp;#19977;&amp;#12289;&amp;#31481;&amp;#28845;&amp;#24067;&amp;#34892;&amp;#19994;&amp;#30740;&amp;#31350;&amp;#26041;&amp;#27861;&lt;/span&gt;&lt;/span&gt;&lt;/div&gt;&lt;div&gt;&lt;span style="font-size: small;"&gt;&lt;span style="font-family: Arial;"&gt;&amp;#22235;&amp;#12289;&amp;#31481;&amp;#28845;&amp;#24067;&amp;#34892;&amp;#19994;&amp;#30740;&amp;#31350;&amp;#20869;&amp;#23481;&lt;/span&gt;&lt;/span&gt;&lt;/div&gt;&lt;div&gt;&lt;span style="font-size: small;"&gt;&lt;span style="font-family: Arial;"&gt;&amp;#31532;&amp;#20845;&amp;#33410; &amp;#31481;&amp;#28845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1481;&amp;#28845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481;&amp;#28845;&amp;#24067;&amp;#34892;&amp;#19994;&amp;#24433;&amp;#21709;&amp;#20998;&amp;#26512;&lt;/span&gt;&lt;/span&gt;&lt;/div&gt;&lt;div&gt;&lt;span style="font-size: small;"&gt;&lt;span style="font-family: Arial;"&gt;&amp;#31532;&amp;#19977;&amp;#33410; 2019&amp;#24180;&amp;#31481;&amp;#28845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481;&amp;#28845;&amp;#24067;&amp;#34892;&amp;#19994;&amp;#25216;&amp;#26415;&amp;#29615;&amp;#22659;&lt;/span&gt;&lt;/span&gt;&lt;/div&gt;&lt;div&gt;&lt;span style="font-size: small;"&gt;&lt;span style="font-family: Arial;"&gt;&amp;#19968;&amp;#12289;&amp;#31481;&amp;#28845;&amp;#24067;&amp;#34892;&amp;#19994;&amp;#19987;&amp;#21033;&amp;#30003;&amp;#35831;&amp;#25968;&amp;#20998;&amp;#26512;&lt;/span&gt;&lt;/span&gt;&lt;/div&gt;&lt;div&gt;&lt;span style="font-size: small;"&gt;&lt;span style="font-family: Arial;"&gt;&amp;#20108;&amp;#12289;&amp;#31481;&amp;#28845;&amp;#24067;&amp;#34892;&amp;#19994;&amp;#19987;&amp;#21033;&amp;#30003;&amp;#35831;&amp;#20154;&amp;#20998;&amp;#26512;&lt;/span&gt;&lt;/span&gt;&lt;/div&gt;&lt;div&gt;&lt;span style="font-size: small;"&gt;&lt;span style="font-family: Arial;"&gt;&amp;#19977;&amp;#12289;&amp;#31481;&amp;#28845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481;&amp;#28845;&amp;#24067;&amp;#34892;&amp;#19994;&amp;#25216;&amp;#26415;&amp;#21160;&amp;#24577;&lt;/span&gt;&lt;/span&gt;&lt;/div&gt;&lt;div&gt;&lt;span style="font-size: small;"&gt;&lt;span style="font-family: Arial;"&gt;&amp;#31532;&amp;#20845;&amp;#33410; &amp;#31481;&amp;#28845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1481;&amp;#28845;&amp;#24067;&amp;#34892;&amp;#19994;&amp;#36816;&amp;#33829;&amp;#24577;&amp;#21183;&lt;/b&gt;&lt;/span&gt;&lt;/span&gt;&lt;/div&gt;&lt;div&gt;&lt;span style="font-size: small;"&gt;&lt;span style="font-family: Arial;"&gt;&amp;#31532;&amp;#19968;&amp;#33410; &amp;#20840;&amp;#29699;&amp;#31481;&amp;#28845;&amp;#24067;&amp;#34892;&amp;#19994;&amp;#21457;&amp;#23637;&amp;#27010;&amp;#20917;&lt;/span&gt;&lt;/span&gt;&lt;/div&gt;&lt;div&gt;&lt;span style="font-size: small;"&gt;&lt;span style="font-family: Arial;"&gt;&amp;#19968;&amp;#12289;&amp;#20840;&amp;#29699;&amp;#31481;&amp;#28845;&amp;#24067;&amp;#34892;&amp;#19994;&amp;#36816;&amp;#33829;&amp;#24577;&amp;#21183;&lt;/span&gt;&lt;/span&gt;&lt;/div&gt;&lt;div&gt;&lt;span style="font-size: small;"&gt;&lt;span style="font-family: Arial;"&gt;&amp;#20108;&amp;#12289;&amp;#20840;&amp;#29699;&amp;#31481;&amp;#28845;&amp;#24067;&amp;#34892;&amp;#19994;&amp;#31454;&amp;#20105;&amp;#26684;&amp;#23616;&lt;/span&gt;&lt;/span&gt;&lt;/div&gt;&lt;div&gt;&lt;span style="font-size: small;"&gt;&lt;span style="font-family: Arial;"&gt;&amp;#19977;&amp;#12289; &amp;#20840;&amp;#29699;&amp;#31481;&amp;#28845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481;&amp;#28845;&amp;#24067;&amp;#34892;&amp;#19994;&amp;#21457;&amp;#23637;&amp;#24577;&amp;#21183;&amp;#2145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1481;&amp;#28845;&amp;#240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481;&amp;#28845;&amp;#240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481;&amp;#28845;&amp;#2406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481;&amp;#28845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&amp;#31481;&amp;#28845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&amp;#31481;&amp;#28845;&amp;#24067;&amp;#34892;&amp;#19994;&amp;#20135;&amp;#37327;&amp;#39044;&amp;#27979;&amp;#22270;&lt;/span&gt;&lt;/span&gt;&lt;/div&gt;&lt;div&gt;&lt;span style="font-size: small;"&gt;&lt;span style="font-family: Arial;"&gt;&amp;#31532;&amp;#19977;&amp;#33410; &amp;#31481;&amp;#28845;&amp;#2406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481;&amp;#28845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&amp;#31481;&amp;#28845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481;&amp;#28845;&amp;#24067;&amp;#34892;&amp;#19994;&amp;#38656;&amp;#27714;&amp;#39044;&amp;#27979;&amp;#22270;&lt;/span&gt;&lt;/span&gt;&lt;/div&gt;&lt;div&gt;&lt;span style="font-size: small;"&gt;&lt;span style="font-family: Arial;"&gt;&amp;#31532;&amp;#22235;&amp;#33410; &amp;#31481;&amp;#28845;&amp;#2406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481;&amp;#28845;&amp;#240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481;&amp;#28845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481;&amp;#28845;&amp;#24067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481;&amp;#28845;&amp;#240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481;&amp;#28845;&amp;#24067;&amp;#34892;&amp;#19994;&amp;#20215;&amp;#26684;&amp;#22238;&amp;#39038;&lt;/span&gt;&lt;/span&gt;&lt;/div&gt;&lt;div&gt;&lt;span style="font-size: small;"&gt;&lt;span style="font-family: Arial;"&gt;&amp;#20108;&amp;#12289;&amp;#20013;&amp;#22269;&amp;#31481;&amp;#28845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481;&amp;#28845;&amp;#24067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amp;#24180;&amp;#31481;&amp;#28845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1481;&amp;#28845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&amp;#31481;&amp;#28845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481;&amp;#28845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481;&amp;#28845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481;&amp;#28845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481;&amp;#28845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481;&amp;#28845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&amp;#31481;&amp;#28845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481;&amp;#28845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481;&amp;#28845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481;&amp;#28845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481;&amp;#28845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481;&amp;#28845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481;&amp;#28845;&amp;#24067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481;&amp;#28845;&amp;#24067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481;&amp;#28845;&amp;#24067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481;&amp;#28845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1481;&amp;#28845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481;&amp;#28845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481;&amp;#28845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481;&amp;#28845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481;&amp;#28845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481;&amp;#28845;&amp;#24067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1481;&amp;#28845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481;&amp;#28845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81;&amp;#28845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481;&amp;#28845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1481;&amp;#28845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481;&amp;#28845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481;&amp;#28845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481;&amp;#28845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481;&amp;#28845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481;&amp;#28845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481;&amp;#28845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1481;&amp;#28845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481;&amp;#28845;&amp;#2406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1481;&amp;#28845;&amp;#24067;&amp;#34892;&amp;#19994;&amp;#25237;&amp;#36164;&amp;#22238;&amp;#39038;&lt;/span&gt;&lt;/span&gt;&lt;/div&gt;&lt;div&gt;&lt;span style="font-size: small;"&gt;&lt;span style="font-family: Arial;"&gt;&amp;#19968;&amp;#12289;&amp;#31481;&amp;#28845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481;&amp;#28845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481;&amp;#28845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481;&amp;#28845;&amp;#24067;&amp;#34892;&amp;#19994;&amp;#21457;&amp;#23637;&amp;#36235;&amp;#21183;&amp;#39044;&amp;#27979;&lt;/span&gt;&lt;/span&gt;&lt;/div&gt;&lt;div&gt;&lt;span style="font-size: small;"&gt;&lt;span style="font-family: Arial;"&gt;&amp;#19968;&amp;#12289;&amp;#31481;&amp;#28845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481;&amp;#28845;&amp;#24067;&amp;#34892;&amp;#19994;&amp;#21457;&amp;#23637;&amp;#36235;&amp;#21183;&amp;#39044;&amp;#27979;&lt;/span&gt;&lt;/span&gt;&lt;/div&gt;&lt;div&gt;&lt;span style="font-size: small;"&gt;&lt;span style="font-family: Arial;"&gt;&amp;#19977;&amp;#12289;&amp;#31481;&amp;#28845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481;&amp;#28845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481;&amp;#28845;&amp;#24067;&amp;#34892;&amp;#19994;&amp;#25237;&amp;#36164;&amp;#29616;&amp;#29366;&amp;#21450;&amp;#24314;&amp;#35758;&lt;/span&gt;&lt;/span&gt;&lt;/div&gt;&lt;div&gt;&lt;span style="font-size: small;"&gt;&lt;span style="font-family: Arial;"&gt;&amp;#19968;&amp;#12289; &amp;#31481;&amp;#28845;&amp;#24067;&amp;#34892;&amp;#19994;&amp;#25237;&amp;#36164;&amp;#39033;&amp;#30446;&amp;#20998;&amp;#26512;&lt;/span&gt;&lt;/span&gt;&lt;/div&gt;&lt;div&gt;&lt;span style="font-size: small;"&gt;&lt;span style="font-family: Arial;"&gt;&amp;#20108;&amp;#12289; &amp;#31481;&amp;#28845;&amp;#24067;&amp;#34892;&amp;#19994;&amp;#25237;&amp;#36164;&amp;#26426;&amp;#36935;&amp;#20998;&amp;#26512;&lt;/span&gt;&lt;/span&gt;&lt;/div&gt;&lt;div&gt;&lt;span style="font-size: small;"&gt;&lt;span style="font-family: Arial;"&gt;&amp;#19977;&amp;#12289; &amp;#31481;&amp;#28845;&amp;#24067;&amp;#34892;&amp;#19994;&amp;#25237;&amp;#36164;&amp;#39118;&amp;#38505;&amp;#35686;&amp;#31034;&lt;/span&gt;&lt;/span&gt;&lt;/div&gt;&lt;div&gt;&lt;span style="font-size: small;"&gt;&lt;span style="font-family: Arial;"&gt;&amp;#22235;&amp;#12289; &amp;#31481;&amp;#28845;&amp;#2406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1.html"&gt;http://www.cction.com/report/202205/28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