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411;&amp;#21387;&amp;#38136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411;&amp;#21387;&amp;#38136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411;&amp;#21387;&amp;#38136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2.html"&gt;http://www.cction.com/report/202209/31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23646;&amp;#22411;&amp;#21387;&amp;#38136;&amp;#2642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21.html"&gt;&lt;span style="font-size: small;"&gt;&lt;span style="font-family: Arial;"&gt;&amp;#37329;&amp;#23646;&amp;#22411;&amp;#21387;&amp;#3813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22411;&amp;#21387;&amp;#38136;&amp;#26426;&amp;#34892;&amp;#19994;&amp;#30456;&amp;#20851;&amp;#27010;&amp;#36848;&lt;/span&gt;&lt;/span&gt;&lt;/div&gt;&lt;div&gt;&lt;span style="font-size: small;"&gt;&lt;span style="font-family: Arial;"&gt;&amp;#19968;&amp;#12289;&amp;#37329;&amp;#23646;&amp;#22411;&amp;#21387;&amp;#38136;&amp;#26426;&amp;#20135;&amp;#21697;&amp;#27010;&amp;#36848;&lt;/span&gt;&lt;/span&gt;&lt;/div&gt;&lt;div&gt;&lt;span style="font-size: small;"&gt;&lt;span style="font-family: Arial;"&gt;&amp;#20108;&amp;#12289;&amp;#37329;&amp;#23646;&amp;#22411;&amp;#21387;&amp;#38136;&amp;#26426;&amp;#20135;&amp;#21697;&amp;#20998;&amp;#31867;&amp;#21450;&amp;#29992;&amp;#36884;&lt;/span&gt;&lt;/span&gt;&lt;/div&gt;&lt;div&gt;&lt;span style="font-size: small;"&gt;&lt;span style="font-family: Arial;"&gt;&amp;#31532;&amp;#20108;&amp;#33410; &amp;#37329;&amp;#23646;&amp;#22411;&amp;#21387;&amp;#38136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2411;&amp;#21387;&amp;#3813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22411;&amp;#21387;&amp;#38136;&amp;#26426;&amp;#34892;&amp;#19994;&amp;#25919;&amp;#31574;&amp;#29615;&amp;#22659;&amp;#20998;&amp;#26512;&lt;/span&gt;&lt;/span&gt;&lt;/div&gt;&lt;div&gt;&lt;span style="font-size: small;"&gt;&lt;span style="font-family: Arial;"&gt;&amp;#19968;&amp;#12289;&amp;#37329;&amp;#23646;&amp;#22411;&amp;#21387;&amp;#38136;&amp;#26426;&amp;#34892;&amp;#19994;&amp;#30417;&amp;#31649;&amp;#31649;&amp;#29702;&amp;#20307;&amp;#21046;&lt;/span&gt;&lt;/span&gt;&lt;/div&gt;&lt;div&gt;&lt;span style="font-size: small;"&gt;&lt;span style="font-family: Arial;"&gt;&amp;#20108;&amp;#12289;&amp;#37329;&amp;#23646;&amp;#22411;&amp;#21387;&amp;#38136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22411;&amp;#21387;&amp;#3813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2411;&amp;#21387;&amp;#38136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7329;&amp;#23646;&amp;#22411;&amp;#21387;&amp;#38136;&amp;#26426;&amp;#34892;&amp;#19994;&amp;#27010;&amp;#20917;&amp;#20998;&amp;#26512;&lt;/span&gt;&lt;/span&gt;&lt;/div&gt;&lt;div&gt;&lt;span style="font-size: small;"&gt;&lt;span style="font-family: Arial;"&gt;&amp;#19968;&amp;#12289;&amp;#37329;&amp;#23646;&amp;#22411;&amp;#21387;&amp;#38136;&amp;#26426;&amp;#29983;&amp;#20135;&amp;#32463;&amp;#33829;&amp;#27010;&amp;#20917;&lt;/span&gt;&lt;/span&gt;&lt;/div&gt;&lt;div&gt;&lt;span style="font-size: small;"&gt;&lt;span style="font-family: Arial;"&gt;&amp;#20108;&amp;#12289;&amp;#37329;&amp;#23646;&amp;#22411;&amp;#21387;&amp;#38136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329;&amp;#23646;&amp;#22411;&amp;#21387;&amp;#38136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329;&amp;#23646;&amp;#22411;&amp;#21387;&amp;#38136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23646;&amp;#22411;&amp;#21387;&amp;#38136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23646;&amp;#22411;&amp;#21387;&amp;#38136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23646;&amp;#22411;&amp;#21387;&amp;#38136;&amp;#26426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9;&amp;#23646;&amp;#22411;&amp;#21387;&amp;#38136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23646;&amp;#22411;&amp;#21387;&amp;#38136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2411;&amp;#21387;&amp;#38136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7329;&amp;#23646;&amp;#22411;&amp;#21387;&amp;#38136;&amp;#26426;&amp;#34892;&amp;#19994;&amp;#21457;&amp;#23637;&amp;#29366;&amp;#20917;&lt;/span&gt;&lt;/span&gt;&lt;/div&gt;&lt;div&gt;&lt;span style="font-size: small;"&gt;&lt;span style="font-family: Arial;"&gt;&amp;#19968;&amp;#12289;2016-2020&amp;#24180;&amp;#37329;&amp;#23646;&amp;#22411;&amp;#21387;&amp;#38136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37329;&amp;#23646;&amp;#22411;&amp;#21387;&amp;#38136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37329;&amp;#23646;&amp;#22411;&amp;#21387;&amp;#38136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2411;&amp;#21387;&amp;#38136;&amp;#26426;&amp;#34892;&amp;#19994;&amp;#38598;&amp;#20013;&amp;#24230;&amp;#20998;&amp;#26512;&lt;/span&gt;&lt;/span&gt;&lt;/div&gt;&lt;div&gt;&lt;span style="font-size: small;"&gt;&lt;span style="font-family: Arial;"&gt;&amp;#19968;&amp;#12289;&amp;#37329;&amp;#23646;&amp;#22411;&amp;#21387;&amp;#38136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23646;&amp;#22411;&amp;#21387;&amp;#38136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7329;&amp;#23646;&amp;#22411;&amp;#21387;&amp;#38136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2411;&amp;#21387;&amp;#38136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7329;&amp;#23646;&amp;#22411;&amp;#21387;&amp;#38136;&amp;#264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23646;&amp;#22411;&amp;#21387;&amp;#38136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23646;&amp;#22411;&amp;#21387;&amp;#38136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9;&amp;#23646;&amp;#22411;&amp;#21387;&amp;#38136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37329;&amp;#23646;&amp;#22411;&amp;#21387;&amp;#38136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2411;&amp;#21387;&amp;#38136;&amp;#26426;&amp;#25152;&amp;#23646;&amp;#34892;&amp;#19994;&amp;#36194;&amp;#21033;&amp;#24615;&amp;#20998;&amp;#26512;&lt;/span&gt;&lt;/span&gt;&lt;/div&gt;&lt;div&gt;&lt;span style="font-size: small;"&gt;&lt;span style="font-family: Arial;"&gt;&amp;#20108;&amp;#12289;&amp;#37329;&amp;#23646;&amp;#22411;&amp;#21387;&amp;#38136;&amp;#264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23646;&amp;#22411;&amp;#21387;&amp;#38136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23646;&amp;#22411;&amp;#21387;&amp;#38136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23646;&amp;#22411;&amp;#21387;&amp;#3813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23646;&amp;#22411;&amp;#21387;&amp;#38136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2411;&amp;#21387;&amp;#38136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7329;&amp;#23646;&amp;#22411;&amp;#21387;&amp;#38136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23646;&amp;#22411;&amp;#21387;&amp;#38136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46;&amp;#22411;&amp;#21387;&amp;#38136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3487;&amp;#24030;&amp;#31461;&amp;#33945;&amp;#20859;&amp;#27491;&amp;#31934;&amp;#23494;&amp;#21387;&amp;#381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8748;&amp;#21335;&amp;#21387;&amp;#38136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20;&amp;#24030;&amp;#21147;&amp;#21331;&amp;#21387;&amp;#38136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15;&amp;#23665;&amp;#24066;&amp;#39588;&amp;#23041;&amp;#28082;&amp;#2138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738;&amp;#28006;&amp;#35199;&amp;#34081;&amp;#26377;&amp;#33394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22411;&amp;#21387;&amp;#38136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2411;&amp;#21387;&amp;#38136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7329;&amp;#23646;&amp;#22411;&amp;#21387;&amp;#38136;&amp;#26426;&amp;#25152;&amp;#23646;&amp;#34892;&amp;#19994;&amp;#32467;&amp;#26500;&amp;#20998;&amp;#26512;&lt;/span&gt;&lt;/span&gt;&lt;/div&gt;&lt;div&gt;&lt;span style="font-size: small;"&gt;&lt;span style="font-family: Arial;"&gt;&amp;#19968;&amp;#12289;&amp;#37329;&amp;#23646;&amp;#22411;&amp;#21387;&amp;#38136;&amp;#26426;&amp;#20225;&amp;#19994;&amp;#32467;&amp;#26500;&amp;#20998;&amp;#26512;&lt;/span&gt;&lt;/span&gt;&lt;/div&gt;&lt;div&gt;&lt;span style="font-size: small;"&gt;&lt;span style="font-family: Arial;"&gt;&amp;#20108;&amp;#12289;&amp;#37329;&amp;#23646;&amp;#22411;&amp;#21387;&amp;#38136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7329;&amp;#23646;&amp;#22411;&amp;#21387;&amp;#38136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2411;&amp;#21387;&amp;#38136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7329;&amp;#23646;&amp;#22411;&amp;#21387;&amp;#38136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23646;&amp;#22411;&amp;#21387;&amp;#38136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329;&amp;#23646;&amp;#22411;&amp;#21387;&amp;#38136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23646;&amp;#22411;&amp;#21387;&amp;#38136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2411;&amp;#21387;&amp;#38136;&amp;#26426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7329;&amp;#23646;&amp;#22411;&amp;#21387;&amp;#38136;&amp;#26426;&amp;#20135;&amp;#21697;&amp;#30340;&amp;#32463;&amp;#38144;&amp;#27169;&amp;#24335;&lt;/span&gt;&lt;/span&gt;&lt;/div&gt;&lt;div&gt;&lt;span style="font-size: small;"&gt;&lt;span style="font-family: Arial;"&gt;&amp;#31532;&amp;#20108;&amp;#33410; &amp;#37329;&amp;#23646;&amp;#22411;&amp;#21387;&amp;#38136;&amp;#26426;&amp;#34892;&amp;#19994;&amp;#28192;&amp;#36947;&amp;#26684;&amp;#23616;&lt;/span&gt;&lt;/span&gt;&lt;/div&gt;&lt;div&gt;&lt;span style="font-size: small;"&gt;&lt;span style="font-family: Arial;"&gt;&amp;#31532;&amp;#19977;&amp;#33410; &amp;#37329;&amp;#23646;&amp;#22411;&amp;#21387;&amp;#38136;&amp;#26426;&amp;#34892;&amp;#19994;&amp;#28192;&amp;#36947;&amp;#24418;&amp;#24335;&lt;/span&gt;&lt;/span&gt;&lt;/div&gt;&lt;div&gt;&lt;span style="font-size: small;"&gt;&lt;span style="font-family: Arial;"&gt;&amp;#31532;&amp;#22235;&amp;#33410; &amp;#37329;&amp;#23646;&amp;#22411;&amp;#21387;&amp;#38136;&amp;#26426;&amp;#28192;&amp;#36947;&amp;#35201;&amp;#32032;&amp;#23545;&amp;#27604;&lt;/span&gt;&lt;/span&gt;&lt;/div&gt;&lt;div&gt;&lt;span style="font-size: small;"&gt;&lt;span style="font-family: Arial;"&gt;&amp;#31532;&amp;#20116;&amp;#33410; &amp;#37329;&amp;#23646;&amp;#22411;&amp;#21387;&amp;#3813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7329;&amp;#23646;&amp;#22411;&amp;#21387;&amp;#38136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2411;&amp;#21387;&amp;#38136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7329;&amp;#23646;&amp;#22411;&amp;#21387;&amp;#38136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23646;&amp;#22411;&amp;#21387;&amp;#38136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23646;&amp;#22411;&amp;#21387;&amp;#38136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23646;&amp;#22411;&amp;#21387;&amp;#38136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7329;&amp;#23646;&amp;#22411;&amp;#21387;&amp;#38136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7329;&amp;#23646;&amp;#22411;&amp;#21387;&amp;#38136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22411;&amp;#21387;&amp;#38136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22411;&amp;#21387;&amp;#38136;&amp;#26426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22411;&amp;#21387;&amp;#38136;&amp;#26426;&amp;#20135;&amp;#21697;&amp;#30456;&amp;#20851;&amp;#20135;&amp;#19994;&amp;#30340;&amp;#21457;&amp;#23637;&amp;#23545;&amp;#37329;&amp;#23646;&amp;#22411;&amp;#21387;&amp;#38136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7329;&amp;#23646;&amp;#22411;&amp;#21387;&amp;#3813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2411;&amp;#21387;&amp;#38136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23646;&amp;#22411;&amp;#21387;&amp;#38136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7329;&amp;#23646;&amp;#22411;&amp;#21387;&amp;#38136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7329;&amp;#23646;&amp;#22411;&amp;#21387;&amp;#38136;&amp;#264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329;&amp;#23646;&amp;#22411;&amp;#21387;&amp;#38136;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2411;&amp;#21387;&amp;#38136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7329;&amp;#23646;&amp;#22411;&amp;#21387;&amp;#38136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23646;&amp;#22411;&amp;#21387;&amp;#38136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23646;&amp;#22411;&amp;#21387;&amp;#3813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22411;&amp;#21387;&amp;#38136;&amp;#2642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37329;&amp;#23646;&amp;#22411;&amp;#21387;&amp;#38136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22411;&amp;#21387;&amp;#38136;&amp;#26426;&amp;#34892;&amp;#19994;&amp;#25112;&amp;#30053;&amp;#35268;&amp;#21010;&amp;#21046;&amp;#23450;&amp;#20381;&amp;#254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22411;&amp;#21387;&amp;#38136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22411;&amp;#21387;&amp;#38136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2411;&amp;#21387;&amp;#38136;&amp;#26426;&amp;#34892;&amp;#19994;&amp;#29983;&amp;#21629;&amp;#21608;&amp;#26399;&lt;/span&gt;&lt;/span&gt;&lt;/div&gt;&lt;div&gt;&lt;span style="font-size: small;"&gt;&lt;span style="font-family: Arial;"&gt;&amp;#22270;&amp;#34920;&amp;#65306;&amp;#37329;&amp;#23646;&amp;#22411;&amp;#21387;&amp;#38136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7329;&amp;#23646;&amp;#22411;&amp;#21387;&amp;#38136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9;&amp;#23646;&amp;#22411;&amp;#21387;&amp;#38136;&amp;#26426;&amp;#34892;&amp;#19994;&amp;#24066;&amp;#22330;&amp;#35268;&amp;#27169;&lt;/span&gt;&lt;/span&gt;&lt;/div&gt;&lt;div&gt;&lt;span style="font-size: small;"&gt;&lt;span style="font-family: Arial;"&gt;&amp;#22270;&amp;#34920;&amp;#65306;2022-2028&amp;#24180;&amp;#37329;&amp;#23646;&amp;#22411;&amp;#21387;&amp;#3813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23646;&amp;#22411;&amp;#21387;&amp;#38136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23646;&amp;#22411;&amp;#21387;&amp;#38136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23646;&amp;#22411;&amp;#21387;&amp;#38136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23646;&amp;#22411;&amp;#21387;&amp;#38136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2.html"&gt;http://www.cction.com/report/202209/31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