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1387;&amp;#26029;&amp;#36335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1387;&amp;#26029;&amp;#36335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1387;&amp;#26029;&amp;#36335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8.html"&gt;http://www.cction.com/report/202208/31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21387;&amp;#26029;&amp;#36335;&amp;#22120;(&amp;#26366;&amp;#31216;&amp;#33258;&amp;#21160;&amp;#24320;&amp;#20851;)&amp;#26159;&amp;#19968;&amp;#31181;&amp;#19981;&amp;#20165;&amp;#21487;&amp;#20197;&amp;#25509;&amp;#36890;&amp;#21644;&amp;#20998;&amp;#26029;&amp;#27491;&amp;#24120;&amp;#36127;&amp;#33655;&amp;#30005;&amp;#27969;&amp;#21644;&amp;#36807;&amp;#36127;&amp;#33655;&amp;#30005;&amp;#27969;&amp;#65292;&amp;#36824;&amp;#21487;&amp;#20197;&amp;#25509;&amp;#36890;&amp;#21644;&amp;#20998;&amp;#26029;&amp;#30701;&amp;#36335;&amp;#30005;&amp;#27969;&amp;#30340;&amp;#24320;&amp;#20851;&amp;#30005;&amp;#22120;&amp;#12290;&amp;#20302;&amp;#21387;&amp;#26029;&amp;#36335;&amp;#22120;&amp;#22312;&amp;#30005;&amp;#36335;&amp;#20013;&amp;#38500;&amp;#36215;&amp;#25511;&amp;#21046;&amp;#20316;&amp;#29992;&amp;#22806;&amp;#65292;&amp;#36824;&amp;#20855;&amp;#26377;&amp;#19968;&amp;#23450;&amp;#30340;&amp;#20445;&amp;#25252;&amp;#21151;&amp;#33021;&amp;#65292;&amp;#22914;&amp;#36807;&amp;#36127;&amp;#33655;&amp;#12289;&amp;#30701;&amp;#36335;&amp;#12289;&amp;#27424;&amp;#21387;&amp;#21644;&amp;#28431;&amp;#30005;&amp;#20445;&amp;#25252;&amp;#31561;&amp;#12290;&amp;#20302;&amp;#21387;&amp;#26029;&amp;#36335;&amp;#22120;&amp;#30340;&amp;#20998;&amp;#31867;&amp;#26041;&amp;#24335;&amp;#24456;&amp;#22810;&amp;#65292;&amp;#25353;&amp;#20351;&amp;#29992;&amp;#31867;&amp;#21035;&amp;#20998;&amp;#65292;&amp;#26377;&amp;#36873;&amp;#25321;&amp;#22411;&amp;#65288;&amp;#20445;&amp;#25252;&amp;#35013;&amp;#32622;&amp;#21442;&amp;#25968;&amp;#21487;&amp;#35843;&amp;#65289;&amp;#21644;&amp;#38750;&amp;#36873;&amp;#25321;&amp;#22411;&amp;#65288;&amp;#20445;&amp;#25252;&amp;#35013;&amp;#32622;&amp;#21442;&amp;#25968;&amp;#19981;&amp;#21487;&amp;#35843;&amp;#65289;,&amp;#25353;&amp;#28781;&amp;#24359;&amp;#20171;&amp;#36136;&amp;#20998;&amp;#65292;&amp;#26377;&amp;#31354;&amp;#27668;&amp;#24335;&amp;#21644;&amp;#30495;&amp;#31354;&amp;#24335;&amp;#65288;&amp;#30446;&amp;#21069;&amp;#22269;&amp;#20135;&amp;#22810;&amp;#20026;&amp;#31354;&amp;#27668;&amp;#24335;&amp;#65289;&amp;#12290;&amp;#20302;&amp;#21387;&amp;#26029;&amp;#36335;&amp;#22120;&amp;#23481;&amp;#37327;&amp;#33539;&amp;#22260;&amp;#24456;&amp;#22823;&amp;#65292;&amp;#26368;&amp;#23567;&amp;#20026;4A&amp;#65292;&amp;#32780;&amp;#26368;&amp;#22823;&amp;#21487;&amp;#36798;5000A&amp;#12290;&amp;#20302;&amp;#21387;&amp;#26029;&amp;#36335;&amp;#22120;&amp;#24191;&amp;#27867;&amp;#24212;&amp;#29992;&amp;#20110;&amp;#20302;&amp;#21387;&amp;#37197;&amp;#30005;&amp;#31995;&amp;#32479;&amp;#21508;&amp;#32423;&amp;#39304;&amp;#20986;&amp;#32447;&amp;#65292;&amp;#21508;&amp;#31181;&amp;#26426;&amp;#26800;&amp;#35774;&amp;#22791;&amp;#30340;&amp;#30005;&amp;#28304;&amp;#25511;&amp;#21046;&amp;#21644;&amp;#29992;&amp;#30005;&amp;#32456;&amp;#31471;&amp;#30340;&amp;#25511;&amp;#21046;&amp;#21644;&amp;#20445;&amp;#2525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302;&amp;#21387;&amp;#26029;&amp;#36335;&amp;#22120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0302;&amp;#21387;&amp;#26029;&amp;#36335;&amp;#22120;&amp;#34892;&amp;#19994;&amp;#24066;&amp;#22330;&amp;#21457;&amp;#23637;&amp;#29615;&amp;#22659;&amp;#12289;&amp;#20302;&amp;#21387;&amp;#26029;&amp;#36335;&amp;#22120;&amp;#25972;&amp;#20307;&amp;#36816;&amp;#34892;&amp;#24577;&amp;#21183;&amp;#31561;&amp;#65292;&amp;#25509;&amp;#30528;&amp;#20998;&amp;#26512;&amp;#20102;&amp;#20302;&amp;#21387;&amp;#26029;&amp;#36335;&amp;#22120;&amp;#34892;&amp;#19994;&amp;#24066;&amp;#22330;&amp;#36816;&amp;#34892;&amp;#30340;&amp;#29616;&amp;#29366;&amp;#65292;&amp;#28982;&amp;#21518;&amp;#20171;&amp;#32461;&amp;#20102;&amp;#20302;&amp;#21387;&amp;#26029;&amp;#36335;&amp;#22120;&amp;#24066;&amp;#22330;&amp;#31454;&amp;#20105;&amp;#26684;&amp;#23616;&amp;#12290;&amp;#38543;&amp;#21518;&amp;#65292;&amp;#25253;&amp;#21578;&amp;#23545;&amp;#20302;&amp;#21387;&amp;#26029;&amp;#36335;&amp;#22120;&amp;#20570;&amp;#20102;&amp;#37325;&amp;#28857;&amp;#20225;&amp;#19994;&amp;#32463;&amp;#33829;&amp;#29366;&amp;#20917;&amp;#20998;&amp;#26512;&amp;#65292;&amp;#26368;&amp;#21518;&amp;#20998;&amp;#26512;&amp;#20102;&amp;#20302;&amp;#21387;&amp;#26029;&amp;#36335;&amp;#22120;&amp;#34892;&amp;#19994;&amp;#21457;&amp;#23637;&amp;#36235;&amp;#21183;&amp;#19982;&amp;#25237;&amp;#36164;&amp;#39044;&amp;#27979;&amp;#12290;&amp;#24744;&amp;#33509;&amp;#24819;&amp;#23545;&amp;#20302;&amp;#21387;&amp;#26029;&amp;#36335;&amp;#22120;&amp;#20135;&amp;#19994;&amp;#26377;&amp;#20010;&amp;#31995;&amp;#32479;&amp;#30340;&amp;#20102;&amp;#35299;&amp;#25110;&amp;#32773;&amp;#24819;&amp;#25237;&amp;#36164;&amp;#20302;&amp;#21387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63.html"&gt;&lt;span style="font-size: small;"&gt;&lt;span style="font-family: Arial;"&gt;&amp;#20302;&amp;#21387;&amp;#26029;&amp;#3633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02;&amp;#21387;&amp;#26029;&amp;#36335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302;&amp;#21387;&amp;#26029;&amp;#36335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2;&amp;#21387;&amp;#26029;&amp;#3633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302;&amp;#21387;&amp;#26029;&amp;#3633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302;&amp;#21387;&amp;#26029;&amp;#36335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302;&amp;#21387;&amp;#26029;&amp;#36335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302;&amp;#21387;&amp;#26029;&amp;#36335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0302;&amp;#21387;&amp;#26029;&amp;#36335;&amp;#22120;&amp;#20135;&amp;#37327;&amp;#20998;&amp;#26512;&lt;/span&gt;&lt;/span&gt;&lt;/div&gt;&lt;div&gt;&lt;span style="font-size: small;"&gt;&lt;span style="font-family: Arial;"&gt;&amp;#20108;&amp;#12289;2022-2028&amp;#24180;&amp;#20013;&amp;#22269;&amp;#20302;&amp;#21387;&amp;#26029;&amp;#36335;&amp;#22120;&amp;#20135;&amp;#37327;&amp;#39044;&amp;#27979;&lt;/span&gt;&lt;/span&gt;&lt;/div&gt;&lt;div&gt;&lt;span style="font-size: small;"&gt;&lt;span style="font-family: Arial;"&gt;&amp;#31532;&amp;#20108;&amp;#33410; &amp;#20013;&amp;#22269;&amp;#20302;&amp;#21387;&amp;#26029;&amp;#36335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0302;&amp;#21387;&amp;#26029;&amp;#36335;&amp;#22120;&amp;#38656;&amp;#27714;&amp;#20998;&amp;#26512;&lt;/span&gt;&lt;/span&gt;&lt;/div&gt;&lt;div&gt;&lt;span style="font-size: small;"&gt;&lt;span style="font-family: Arial;"&gt;&amp;#20108;&amp;#12289;2022-2028&amp;#24180;&amp;#20013;&amp;#22269;&amp;#20302;&amp;#21387;&amp;#26029;&amp;#36335;&amp;#22120;&amp;#38656;&amp;#27714;&amp;#39044;&amp;#27979;&lt;/span&gt;&lt;/span&gt;&lt;/div&gt;&lt;div&gt;&lt;span style="font-size: small;"&gt;&lt;span style="font-family: Arial;"&gt;&amp;#31532;&amp;#19977;&amp;#33410; &amp;#20013;&amp;#22269;&amp;#20302;&amp;#21387;&amp;#26029;&amp;#36335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2;&amp;#21387;&amp;#26029;&amp;#36335;&amp;#22120;&amp;#34892;&amp;#19994;&amp;#20135;&amp;#19994;&amp;#38142;&amp;#20998;&amp;#26512;&lt;/b&gt;&lt;/span&gt;&lt;/span&gt;&lt;/div&gt;&lt;div&gt;&lt;span style="font-size: small;"&gt;&lt;span style="font-family: Arial;"&gt;&amp;#31532;&amp;#19968;&amp;#33410; &amp;#20302;&amp;#21387;&amp;#26029;&amp;#36335;&amp;#22120;&amp;#34892;&amp;#19994;&amp;#20135;&amp;#19994;&amp;#38142;&amp;#27010;&amp;#36848;&lt;/span&gt;&lt;/span&gt;&lt;/div&gt;&lt;div&gt;&lt;span style="font-size: small;"&gt;&lt;span style="font-family: Arial;"&gt;&amp;#31532;&amp;#20108;&amp;#33410; &amp;#20302;&amp;#21387;&amp;#26029;&amp;#36335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302;&amp;#21387;&amp;#26029;&amp;#36335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302;&amp;#21387;&amp;#26029;&amp;#36335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302;&amp;#21387;&amp;#26029;&amp;#36335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0302;&amp;#21387;&amp;#26029;&amp;#36335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302;&amp;#21387;&amp;#26029;&amp;#36335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503;&amp;#21147;&amp;#35199;&amp;#30005;&amp;#2766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7743;&amp;#33487;&amp;#20975;&amp;#38534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503;&amp;#21147;&amp;#3519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0302;&amp;#21387;&amp;#26029;&amp;#36335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0302;&amp;#21387;&amp;#26029;&amp;#36335;&amp;#22120;&amp;#34892;&amp;#19994;&amp;#25237;&amp;#36164;&amp;#21069;&amp;#26223;&amp;#20998;&amp;#26512;&lt;/span&gt;&lt;/span&gt;&lt;/div&gt;&lt;div&gt;&lt;span style="font-size: small;"&gt;&lt;span style="font-family: Arial;"&gt;&amp;#19968;&amp;#12289;&amp;#20302;&amp;#21387;&amp;#26029;&amp;#36335;&amp;#22120;&amp;#34892;&amp;#19994;&amp;#21457;&amp;#23637;&amp;#21069;&amp;#26223;&lt;/span&gt;&lt;/span&gt;&lt;/div&gt;&lt;div&gt;&lt;span style="font-size: small;"&gt;&lt;span style="font-family: Arial;"&gt;&amp;#20108;&amp;#12289;&amp;#20302;&amp;#21387;&amp;#26029;&amp;#36335;&amp;#22120;&amp;#21457;&amp;#23637;&amp;#36235;&amp;#21183;&amp;#20998;&amp;#26512;&lt;/span&gt;&lt;/span&gt;&lt;/div&gt;&lt;div&gt;&lt;span style="font-size: small;"&gt;&lt;span style="font-family: Arial;"&gt;&amp;#19977;&amp;#12289;&amp;#20302;&amp;#21387;&amp;#26029;&amp;#36335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302;&amp;#21387;&amp;#26029;&amp;#36335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0302;&amp;#21387;&amp;#26029;&amp;#36335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302;&amp;#21387;&amp;#26029;&amp;#36335;&amp;#22120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20302;&amp;#21387;&amp;#26029;&amp;#3633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302;&amp;#21387;&amp;#26029;&amp;#36335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302;&amp;#21387;&amp;#26029;&amp;#36335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302;&amp;#21387;&amp;#26029;&amp;#36335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88.html"&gt;http://www.cction.com/report/202208/31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